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44"/>
        <w:gridCol w:w="1418"/>
        <w:gridCol w:w="1134"/>
        <w:gridCol w:w="109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п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ция счетов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на задолженность учредителей по вкладам в уставный капитал путем внесения основных средств (орг. тех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/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 аванс от ЗАО «Бит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материалы от ООО «График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ирпич 1820 шт.  14руб./ш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 т.ч. Н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итонит  9упаковок 880 руб./у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.ч. Н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нолеум 19м 1678 руб./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т.ч.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593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6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711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8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018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а инвентаризация материалов. Выявлен излишек ДСП каштан 8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/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товары от ЗАО «ДиТ» для последующий перепрода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ол компьютерный арт.32А 14 шт. по 18580 руб./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.ч. Н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ойка компьютерная арт. 43К 11шт. по 19680 руб./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т.ч. Н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еллаж арт. 556У 3шт по 25900 руб./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.ч.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440,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79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457,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22,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47,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поломки списано прочее 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а балансовая стоимость выбывшего объекта основ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а накопленная амортизация по выбывшему объекту на отельном субсч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ана остаточная стоим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иходован металлолом от ликвидации проче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/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а заработная плата работник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тив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изводстве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ржан 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3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о удержание али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32"/>
        <w:gridCol w:w="1476"/>
        <w:gridCol w:w="1111"/>
        <w:gridCol w:w="122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ы страховые взносы  по каждому сотруднику с разбивкой по фон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нд социального страх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нсионный фо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фонд обязательного медицинского страх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риториальный фонд обязательного медицинского страх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нд социального страх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нсионный фо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фонд обязательного медицинского страх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риториальный фонд обязательного медицинского страх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3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26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26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36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9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9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/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ы взносы на обязательное страхование от несчастных случаев и профессиональных заболеваний 1,4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тивны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извод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,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/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 товар ЗАО «Битек» с наценкой 62%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учка по цене реализации (по какой прода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ывается себестоимость тов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ДС с реализ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988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 745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82,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/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/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а переплата по налог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/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бан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упил краткосрочный кред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лачены полученные материа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2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а арендная плата помещения администрации ЗАО «Интепс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Д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 644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55,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ы денежные средства на хозяйственные нуж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о директору в подотчет на хозяйственные нуж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 И.А. предоставил следующие документы: Тов. чек. №22 от 19 января, кассовый чек от 19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нолеум 18м 1670 руб./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СП орех 8шт. 2420 руб./ш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3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90"/>
        <w:gridCol w:w="1406"/>
        <w:gridCol w:w="1119"/>
        <w:gridCol w:w="122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танция  к ПКО №18 услуги по обслуживанию оргтехники 5860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материалы от ОАО «Приорит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ирпич 460шт. 8 руб./шт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.ч. НД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итонит 17 уп. 738 руб./у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.ч. НД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СП орех 3 шт. 2434 руб./шт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 т.ч. НД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епеж 8 шт. 562 руб./шт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 т.ч. НД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18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6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13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188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10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ы материалы для ремонта бухгалтер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итонит 10 упак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нолеум 11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ирпич 1380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17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366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19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 окончательный расчет с подотчетными лиц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щены материалы для изготовления проду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СП вишня 6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СП орех 8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епеж  15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б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лачены услуги б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лачен аванс поставщику ООО «Вай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гашена задолженность покупате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ы на затраты консультационные услуги  ООО «Вайт»: консультирование сотрудников бухгалте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ом числе НД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677,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22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чена заработная плата (погашена задолженность текущего месяца) (через касс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упление денег для выплаты з/п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лата з/пл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07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 967,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а на затраты электроэнергия используем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производства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управленческих нуж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9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 зачет аванса покупате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 зачет аванса поставщи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38"/>
        <w:gridCol w:w="1476"/>
        <w:gridCol w:w="1112"/>
        <w:gridCol w:w="121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а амортизация основ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тивны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извод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74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,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ы рас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93,,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щена из производства готовая продукция (остаток незавершенного производства на 01.02.2010г 12500 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440,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продукция реализована ЗАО «Аврора» с наценкой 25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учка по цене реализации (по какой прода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ывается себестоимость тов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ДС с реализ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 801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 440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 834,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/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/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денежные средства от ЗАО «Аврора» в погашение задолженности наличными в касс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 801,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 НДС к возмещени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 065,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/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 НДС (к уплате или возмещению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51,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о сальдо прочих доходов и рас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/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ется сальдо от обычных видов деятель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685,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/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 налог на прибы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557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/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 конечный финансовый результа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 228,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2:29:00Z</dcterms:created>
  <dc:creator>Киса</dc:creator>
  <dc:description/>
  <dc:language>en-US</dc:language>
  <cp:lastModifiedBy>Киса</cp:lastModifiedBy>
  <dcterms:modified xsi:type="dcterms:W3CDTF">2010-12-08T22:29:00Z</dcterms:modified>
  <cp:revision>2</cp:revision>
  <dc:subject/>
  <dc:title/>
</cp:coreProperties>
</file>