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31355" cy="4937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355" cy="493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1355" cy="4937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1355" cy="493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65pt;height:388.8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1355" cy="4937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1355" cy="493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172" w:right="2592" w:gutter="0" w:header="0" w:top="443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Book Antiqua" w:cs="Book Antiqu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