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АЯ ЗАПИ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крытое акционерное общество "---------------Трест" зарегистрировано 14 июля 2003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общества: 117463, г. Москва, ---------------, д.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участников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е лицо 99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лицо 1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вид деятельност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ВЭД 45.21.1  - Инвестиционное строительст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ынке Инвестиционного строительства Москвы в 2006 году сложилась следующая ситуация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Рост цен на строительные материалы и строительные работ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ая базовая подотрасль промышленности стройматериалов, как цементная промышленность, работает на пределе своих возможностей в виду изношенности основных производственных фондов, не говоря уже о том, что сама технология производства цемента крайне энергозатратна, и представляет собой вчерашний день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йняя изношенность производственных мощностей в промышленности основных строительных материалов, лимитирующих объемы ввода, привела к тому, что цены на строительную продукцию в 2006 году выросли в среднем по России в 2,4 раз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вые за последние 15 лет серьезной проблемой стал дефицит энергии и ситуация в ближайшие годы не будет улучшаться. Это также требует оптимизации проектных и технологических ре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Цены, только в апреле 2006 года, на керамический кирпич выросли по сравнению с началом года на 3,1%, цемент - на 4,8%, товарный бетон - на 3,2%, товарный раствор - на 7,5%, щебень - на 3,8%, песок - на 5,0%. Керамические облицовочные плитки, закупаемые строительными организациями, подорожали на 1,8%, линолеум - на 3,7%, оконное стекло - на 0,5%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2006 году средняя цена, по которой строители приобретали стальные конструкции  - составляла 40611 рублей за тон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огласно данным Росстата, в 2006 году по сравнению с 2005 годом (то есть в расчете на условный год), строительные цены в России (они учитывают изменение цен на строительно-монтажные работы, на машины и оборудование, используемое в строительстве, а также на прочие капитальные работы и затраты, связанные со строительством), повысились на 10,9%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ьно-монтажные работы в 2006 г. подорожали на 1,8%, цены на машины и оборудование, используемое в строительстве, повысились на 3,8%, прочие капитальные работы и затраты подорожали на 3,0%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бестоимость строительства одного квадратного метра жилья в России составила  только в I квартале 2006 года 11929 рублей, что в рублевом выражении на 14,7% больше, чем в I квартале прошлого года, когда она составляла 10398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Москве себестоимость строительства одного квадратного метра жилья составила в 2006 году 23300 рублей. Это почти вдвое (на 95%) больше, чем в среднем по стране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зкое сокращение ежегодных объемов ввода жилья - с 76 млн. кв. метров в 1987 году до 44-45 млн. кв. метров в 2006 год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этим, можно сделать предположения о возможном начале насыщения рынка, завершении периода его устойчивого рос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 же говорят и изменение методов продаж. Если раньше объекты продавались практически без использования рекламы (часто о доме было известно только из паспорта строительства на площадке), то сейчас у каждого дома есть собственный рекламный бюджет, который предусматривает хорошо разработанную кампанию требующую отдельного финансирования. Если раньше большая часть квартир раскупалась в начале реализации, а «зависали» самые непривлекательные предложения, то сейчас есть выбор квартир, когда дом уже подводится под крыш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протяжении последних  лет объем инвестиций в московский рынок недвижимости неуклонно увеличивался. Стабильное развитие рынка обуславливает его привлекательность для российского и иностранного капитала. На рынок выходят новые международные инвесторы, а среди российских игроков рынка коммерческой недвижимости наиболее заметной группой становятся финансово-промышленные холдинги, для которых недвижимость является непрофильным актив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аграмма 1. Интерес иностранных фирм к Российскому строительному рынку (по кол-ву лицензий выданных Росстрой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894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каждым годом в районах Москвы остается все меньше возможностей для нового строительств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ынешних условиях перспективы столичного рынка недвижимости во многом зависят от административных решений и позиции влас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Низкие доходы населения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инвестора на первичном рынке, квартира является финансовым инструментом не в качестве инвестиции с целью извлечения дохода, превышающего доходность на финансовом и фондовом рынке, т.е. ее приобретение не делается с целью перепродажи в краткосрочном или среднесрочном периоде.  Главное отличие квартир как вложения от остальных инструментов в том, что они практически не дешевеют даже в условиях общего упадка рынка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едовательно, квартира, как финансовый инструмент, является формой долгосрочных сбережений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 высокой надежностью (ее сложнее финансово или физически утратить, чем золото и драгоценности),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авовой защищенностью (в части защиты прав владения и наследования),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меньшей прозрачностью (по сравнению с банковскими вкладами и т.п.),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ервоклассной залогоспособностью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 средним темпом роста стоимости вклада, как минимум, компенсирующим ежегодную инфляц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все перспективы в данном сегменте рынка аннулируются, высоким уровнем инфляции при низких доходах населения. Так в 2006 году рост инфляции составил 10 процентов, рост цен составил 13,9 процентов на услуги и 8,3 процентов на товары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теорией предельной полезности в экономике, с ростом цены товара относительный вклад каждой следующей денежной единицы в рост фактической полезности товара уменьшается. Другими словами, планка цены платежеспособного спроса зависит исключительно от доходов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Таким образом, из всего вышесказанного следует, что в  2006 году строительный рынок Москвы переживал кризис, вызванный насыщением предложения при завершении периода устойчивого рос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вышеперечисленных причин ЗАО "---------------Трест" в 2006 году не удалось заключить договоров по основному виду деятель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аты организации в 2006 году составили нижеследующие суммы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960"/>
      </w:tblGrid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2 268,80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1 850,70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логи и сборы (ПФР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6 701,19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логи и сборы (им-во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70,00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СС НС и П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 716,51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ЕС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2 886,72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вязь (почт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72,90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вязь (телефон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 117,11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ренда помещ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446 503,86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тариаль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0,00   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борка помещ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 610,17   </w:t>
            </w:r>
          </w:p>
        </w:tc>
      </w:tr>
      <w:tr>
        <w:trPr>
          <w:trHeight w:val="21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иссия банка за ведение сч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 284,8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ого по видам затрат   </w:t>
        <w:tab/>
        <w:tab/>
        <w:t xml:space="preserve">                736 442,85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 целью минимизации затрат, в течение 2006 года, ЗАО "---------------Трест" проведена реорганизация, сокращено количество арендуемых помещений, сокращен штат организации и принято решение о приостановлении выплаты заработной платы с 1 ноября 2006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 решение о смене состава акционеров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численность сотрудников ЗАО "---------------Трест" составляет --- человека (совместител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 решение о смене основного вида деятельности на более доходный и менее  зависящий от конъюнктуры рын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О "---------------Трест" </w:t>
        <w:tab/>
        <w:tab/>
        <w:tab/>
        <w:tab/>
        <w:tab/>
        <w:t>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ab/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0:00Z</dcterms:created>
  <dc:creator>User</dc:creator>
  <dc:description/>
  <cp:keywords/>
  <dc:language>en-US</dc:language>
  <cp:lastModifiedBy>slavin</cp:lastModifiedBy>
  <cp:lastPrinted>2007-05-03T12:06:00Z</cp:lastPrinted>
  <dcterms:modified xsi:type="dcterms:W3CDTF">2010-12-17T07:42:00Z</dcterms:modified>
  <cp:revision>4</cp:revision>
  <dc:subject/>
  <dc:title>АНАЛИТИЧЕСКАЯ ЗАПИСКА</dc:title>
</cp:coreProperties>
</file>