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UniterOsn;Times New Roman" w:hAnsi="UniterOsn;Times New Roman" w:cs="UniterOsn;Times New Roman"/>
          <w:b/>
          <w:b/>
          <w:sz w:val="28"/>
          <w:szCs w:val="28"/>
        </w:rPr>
      </w:pPr>
      <w:r>
        <w:rPr/>
        <w:t xml:space="preserve">                                        </w:t>
      </w:r>
    </w:p>
    <w:p>
      <w:pPr>
        <w:pStyle w:val="Normal"/>
        <w:spacing w:lineRule="auto" w:line="360" w:before="280" w:after="280"/>
        <w:rPr>
          <w:rFonts w:ascii="UniterOsn;Times New Roman" w:hAnsi="UniterOsn;Times New Roman" w:cs="UniterOsn;Times New Roman"/>
          <w:b/>
          <w:b/>
          <w:sz w:val="28"/>
          <w:szCs w:val="28"/>
        </w:rPr>
      </w:pPr>
      <w:r>
        <w:rPr>
          <w:rFonts w:cs="UniterOsn;Times New Roman" w:ascii="UniterOsn;Times New Roman" w:hAnsi="UniterOsn;Times New Roman"/>
          <w:b/>
          <w:sz w:val="28"/>
          <w:szCs w:val="28"/>
        </w:rPr>
      </w:r>
    </w:p>
    <w:p>
      <w:pPr>
        <w:pStyle w:val="Normal"/>
        <w:spacing w:lineRule="auto" w:line="360" w:before="280" w:after="280"/>
        <w:jc w:val="right"/>
        <w:rPr>
          <w:rFonts w:ascii="UniterOsn;Times New Roman" w:hAnsi="UniterOsn;Times New Roman" w:cs="UniterOsn;Times New Roman"/>
          <w:b/>
          <w:b/>
          <w:color w:val="FF0000"/>
          <w:sz w:val="36"/>
          <w:szCs w:val="36"/>
        </w:rPr>
      </w:pPr>
      <w:r>
        <w:rPr>
          <w:rFonts w:cs="UniterOsn;Times New Roman" w:ascii="UniterOsn;Times New Roman" w:hAnsi="UniterOsn;Times New Roman"/>
          <w:b/>
          <w:color w:val="FF0000"/>
          <w:sz w:val="36"/>
          <w:szCs w:val="36"/>
        </w:rPr>
      </w:r>
    </w:p>
    <w:p>
      <w:pPr>
        <w:pStyle w:val="Normal"/>
        <w:spacing w:lineRule="auto" w:line="360" w:before="280" w:after="280"/>
        <w:jc w:val="right"/>
        <w:rPr>
          <w:rFonts w:ascii="UniterOsn;Times New Roman" w:hAnsi="UniterOsn;Times New Roman" w:cs="UniterOsn;Times New Roman"/>
          <w:b/>
          <w:b/>
          <w:color w:val="FF0000"/>
        </w:rPr>
      </w:pPr>
      <w:r>
        <w:rPr>
          <w:rFonts w:cs="UniterOsn;Times New Roman" w:ascii="UniterOsn;Times New Roman" w:hAnsi="UniterOsn;Times New Roman"/>
          <w:b/>
          <w:color w:val="FF0000"/>
          <w:sz w:val="36"/>
          <w:szCs w:val="36"/>
        </w:rPr>
        <w:t>версия 1.0</w:t>
      </w:r>
    </w:p>
    <w:p>
      <w:pPr>
        <w:pStyle w:val="Normal"/>
        <w:spacing w:lineRule="auto" w:line="360" w:before="280" w:after="280"/>
        <w:rPr>
          <w:rFonts w:ascii="UniterOsn;Times New Roman" w:hAnsi="UniterOsn;Times New Roman" w:cs="UniterOsn;Times New Roman"/>
          <w:b/>
          <w:b/>
          <w:color w:val="FF0000"/>
        </w:rPr>
      </w:pPr>
      <w:r>
        <w:rPr>
          <w:rFonts w:cs="UniterOsn;Times New Roman" w:ascii="UniterOsn;Times New Roman" w:hAnsi="UniterOsn;Times New Roman"/>
          <w:b/>
          <w:color w:val="FF0000"/>
        </w:rPr>
      </w:r>
    </w:p>
    <w:p>
      <w:pPr>
        <w:pStyle w:val="Normal"/>
        <w:spacing w:lineRule="auto" w:line="360" w:before="280" w:after="280"/>
        <w:rPr>
          <w:rFonts w:ascii="UniterOsn;Times New Roman" w:hAnsi="UniterOsn;Times New Roman" w:cs="UniterOsn;Times New Roman"/>
          <w:b/>
          <w:b/>
        </w:rPr>
      </w:pPr>
      <w:r>
        <w:rPr>
          <w:rFonts w:cs="UniterOsn;Times New Roman" w:ascii="UniterOsn;Times New Roman" w:hAnsi="UniterOsn;Times New Roman"/>
        </w:rPr>
        <w:t xml:space="preserve">Заказчик: </w:t>
      </w:r>
      <w:r>
        <w:rPr>
          <w:rFonts w:cs="UniterOsn;Times New Roman" w:ascii="UniterOsn;Times New Roman" w:hAnsi="UniterOsn;Times New Roman"/>
          <w:b/>
        </w:rPr>
        <w:t>Компания ZZZ</w:t>
      </w:r>
    </w:p>
    <w:p>
      <w:pPr>
        <w:pStyle w:val="Normal"/>
        <w:spacing w:lineRule="auto" w:line="360" w:before="280" w:after="280"/>
        <w:rPr>
          <w:rFonts w:ascii="UniterOsn;Times New Roman" w:hAnsi="UniterOsn;Times New Roman" w:cs="UniterOsn;Times New Roman"/>
          <w:b/>
          <w:b/>
        </w:rPr>
      </w:pPr>
      <w:r>
        <w:rPr>
          <w:rFonts w:cs="UniterOsn;Times New Roman" w:ascii="UniterOsn;Times New Roman" w:hAnsi="UniterOsn;Times New Roman"/>
        </w:rPr>
        <w:t xml:space="preserve">Исполнитель: </w:t>
      </w:r>
    </w:p>
    <w:p>
      <w:pPr>
        <w:pStyle w:val="Normal"/>
        <w:spacing w:lineRule="auto" w:line="360" w:before="280" w:after="280"/>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60" w:before="280" w:after="280"/>
        <w:jc w:val="right"/>
        <w:rPr>
          <w:rFonts w:ascii="UniterOsn;Times New Roman" w:hAnsi="UniterOsn;Times New Roman" w:cs="UniterOsn;Times New Roman"/>
          <w:b/>
          <w:b/>
          <w:sz w:val="32"/>
          <w:szCs w:val="32"/>
        </w:rPr>
      </w:pPr>
      <w:r>
        <w:rPr>
          <w:rFonts w:cs="UniterOsn;Times New Roman" w:ascii="UniterOsn;Times New Roman" w:hAnsi="UniterOsn;Times New Roman"/>
          <w:b/>
          <w:sz w:val="32"/>
          <w:szCs w:val="32"/>
        </w:rPr>
      </w:r>
    </w:p>
    <w:p>
      <w:pPr>
        <w:pStyle w:val="Normal"/>
        <w:spacing w:lineRule="auto" w:line="360" w:before="280" w:after="280"/>
        <w:rPr>
          <w:rFonts w:ascii="UniterOsn;Times New Roman" w:hAnsi="UniterOsn;Times New Roman" w:cs="UniterOsn;Times New Roman"/>
          <w:b/>
          <w:b/>
          <w:caps/>
          <w:sz w:val="36"/>
          <w:szCs w:val="36"/>
        </w:rPr>
      </w:pPr>
      <w:r>
        <w:rPr>
          <w:rFonts w:cs="UniterOsn;Times New Roman" w:ascii="UniterOsn;Times New Roman" w:hAnsi="UniterOsn;Times New Roman"/>
          <w:b/>
          <w:caps/>
          <w:sz w:val="36"/>
          <w:szCs w:val="36"/>
        </w:rPr>
        <w:t>Учетная политика управленческого учета</w:t>
      </w:r>
    </w:p>
    <w:p>
      <w:pPr>
        <w:pStyle w:val="Normal"/>
        <w:spacing w:lineRule="auto" w:line="360" w:before="280" w:after="280"/>
        <w:rPr>
          <w:b/>
          <w:b/>
          <w:caps/>
          <w:sz w:val="72"/>
          <w:szCs w:val="72"/>
        </w:rPr>
      </w:pPr>
      <w:r>
        <w:rPr>
          <w:rFonts w:cs="UniterOsn;Times New Roman" w:ascii="UniterOsn;Times New Roman" w:hAnsi="UniterOsn;Times New Roman"/>
          <w:b/>
          <w:caps/>
          <w:sz w:val="36"/>
          <w:szCs w:val="36"/>
        </w:rPr>
        <w:t xml:space="preserve">КОМПАНИИ  </w:t>
      </w:r>
      <w:r>
        <w:rPr>
          <w:rFonts w:cs="Benguiat Bk BT;Bookman Old Style" w:ascii="Benguiat Bk BT;Bookman Old Style" w:hAnsi="Benguiat Bk BT;Bookman Old Style"/>
          <w:b/>
          <w:caps/>
          <w:sz w:val="72"/>
          <w:szCs w:val="72"/>
          <w:lang w:val="en-US"/>
        </w:rPr>
        <w:t>ZZZ</w:t>
      </w:r>
    </w:p>
    <w:p>
      <w:pPr>
        <w:pStyle w:val="Verdana"/>
        <w:jc w:val="right"/>
        <w:rPr>
          <w:rFonts w:ascii="UniterOsn;Times New Roman" w:hAnsi="UniterOsn;Times New Roman" w:cs="UniterOsn;Times New Roman"/>
          <w:b/>
          <w:b/>
          <w:caps/>
          <w:sz w:val="20"/>
          <w:szCs w:val="20"/>
          <w:lang w:val="ru-RU"/>
        </w:rPr>
      </w:pPr>
      <w:r>
        <w:rPr>
          <w:rFonts w:cs="UniterOsn;Times New Roman" w:ascii="UniterOsn;Times New Roman" w:hAnsi="UniterOsn;Times New Roman"/>
          <w:b/>
          <w:caps/>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Verdana"/>
        <w:jc w:val="right"/>
        <w:rPr>
          <w:rFonts w:ascii="UniterOsn;Times New Roman" w:hAnsi="UniterOsn;Times New Roman" w:cs="UniterOsn;Times New Roman"/>
          <w:sz w:val="20"/>
          <w:szCs w:val="20"/>
          <w:lang w:val="ru-RU"/>
        </w:rPr>
      </w:pPr>
      <w:r>
        <w:rPr>
          <w:rFonts w:cs="UniterOsn;Times New Roman" w:ascii="UniterOsn;Times New Roman" w:hAnsi="UniterOsn;Times New Roman"/>
          <w:sz w:val="20"/>
          <w:szCs w:val="20"/>
          <w:lang w:val="ru-RU"/>
        </w:rPr>
      </w:r>
    </w:p>
    <w:p>
      <w:pPr>
        <w:pStyle w:val="Normal"/>
        <w:spacing w:lineRule="auto" w:line="312"/>
        <w:jc w:val="center"/>
        <w:rPr>
          <w:rFonts w:ascii="UniterOsn;Times New Roman" w:hAnsi="UniterOsn;Times New Roman" w:cs="UniterOsn;Times New Roman"/>
          <w:b/>
          <w:b/>
          <w:sz w:val="20"/>
          <w:szCs w:val="20"/>
          <w:lang w:val="ru-RU"/>
        </w:rPr>
      </w:pPr>
      <w:r>
        <w:rPr>
          <w:rFonts w:cs="UniterOsn;Times New Roman" w:ascii="UniterOsn;Times New Roman" w:hAnsi="UniterOsn;Times New Roman"/>
          <w:b/>
          <w:sz w:val="20"/>
          <w:szCs w:val="20"/>
          <w:lang w:val="ru-RU"/>
        </w:rPr>
      </w:r>
    </w:p>
    <w:p>
      <w:pPr>
        <w:pStyle w:val="Normal"/>
        <w:spacing w:lineRule="auto" w:line="312"/>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rPr>
          <w:rFonts w:ascii="UniterOsn;Times New Roman" w:hAnsi="UniterOsn;Times New Roman" w:cs="UniterOsn;Times New Roman"/>
          <w:b/>
          <w:b/>
        </w:rPr>
      </w:pPr>
      <w:r>
        <w:rPr>
          <w:rFonts w:cs="UniterOsn;Times New Roman" w:ascii="UniterOsn;Times New Roman" w:hAnsi="UniterOsn;Times New Roman"/>
          <w:b/>
        </w:rPr>
        <w:t>Содержание</w:t>
      </w:r>
    </w:p>
    <w:sdt>
      <w:sdtPr>
        <w:docPartObj>
          <w:docPartGallery w:val="Table of Contents"/>
          <w:docPartUnique w:val="true"/>
        </w:docPartObj>
      </w:sdtPr>
      <w:sdtContent>
        <w:p>
          <w:pPr>
            <w:pStyle w:val="Contents3"/>
            <w:ind w:left="480" w:hanging="480"/>
            <w:rPr>
              <w:lang w:val="en-US" w:eastAsia="en-US"/>
            </w:rPr>
          </w:pPr>
          <w:r>
            <w:fldChar w:fldCharType="begin"/>
          </w:r>
          <w:r>
            <w:rPr>
              <w:rStyle w:val="IndexLink"/>
              <w:caps/>
              <w:rFonts w:cs="UniterOsn;Times New Roman" w:ascii="UniterOsn;Times New Roman" w:hAnsi="UniterOsn;Times New Roman"/>
              <w:lang w:val="en-US" w:eastAsia="en-US"/>
            </w:rPr>
            <w:instrText xml:space="preserve"> TOC \o "1-3" \h \z \u </w:instrText>
          </w:r>
          <w:r>
            <w:rPr>
              <w:rStyle w:val="IndexLink"/>
              <w:caps/>
              <w:rFonts w:cs="UniterOsn;Times New Roman" w:ascii="UniterOsn;Times New Roman" w:hAnsi="UniterOsn;Times New Roman"/>
              <w:lang w:val="en-US" w:eastAsia="en-US"/>
            </w:rPr>
            <w:fldChar w:fldCharType="separate"/>
          </w:r>
          <w:hyperlink w:anchor="__RefHeading___Toc151280080">
            <w:r>
              <w:rPr>
                <w:rStyle w:val="IndexLink"/>
                <w:rFonts w:cs="UniterOsn;Times New Roman" w:ascii="UniterOsn;Times New Roman" w:hAnsi="UniterOsn;Times New Roman"/>
                <w:caps/>
                <w:lang w:val="en-US" w:eastAsia="en-US"/>
              </w:rPr>
              <w:t>Общие положения</w:t>
            </w:r>
            <w:r>
              <w:rPr>
                <w:rStyle w:val="IndexLink"/>
                <w:lang w:val="en-US" w:eastAsia="en-US"/>
              </w:rPr>
              <w:tab/>
              <w:t>3</w:t>
            </w:r>
          </w:hyperlink>
        </w:p>
        <w:p>
          <w:pPr>
            <w:pStyle w:val="Contents3"/>
            <w:rPr>
              <w:lang w:val="en-US" w:eastAsia="en-US"/>
            </w:rPr>
          </w:pPr>
          <w:hyperlink w:anchor="__RefHeading___Toc151280081">
            <w:r>
              <w:rPr>
                <w:rStyle w:val="IndexLink"/>
                <w:rFonts w:cs="UniterOsn;Times New Roman" w:ascii="UniterOsn;Times New Roman" w:hAnsi="UniterOsn;Times New Roman"/>
                <w:caps/>
                <w:lang w:val="en-US" w:eastAsia="en-US"/>
              </w:rPr>
              <w:t>Порядок отражения в управленческом учете активов компании</w:t>
            </w:r>
            <w:r>
              <w:rPr>
                <w:rStyle w:val="IndexLink"/>
                <w:lang w:val="en-US" w:eastAsia="en-US"/>
              </w:rPr>
              <w:tab/>
              <w:t>4</w:t>
            </w:r>
          </w:hyperlink>
        </w:p>
        <w:p>
          <w:pPr>
            <w:pStyle w:val="Contents3"/>
            <w:rPr>
              <w:lang w:val="en-US" w:eastAsia="en-US"/>
            </w:rPr>
          </w:pPr>
          <w:hyperlink w:anchor="__RefHeading___Toc151280082">
            <w:r>
              <w:rPr>
                <w:rStyle w:val="IndexLink"/>
                <w:rFonts w:cs="UniterOsn;Times New Roman" w:ascii="UniterOsn;Times New Roman" w:hAnsi="UniterOsn;Times New Roman"/>
                <w:lang w:val="en-US" w:eastAsia="en-US"/>
              </w:rPr>
              <w:t>ДОЛГОСРОЧНЫЕ АКТИВЫ</w:t>
            </w:r>
            <w:r>
              <w:rPr>
                <w:rStyle w:val="IndexLink"/>
                <w:lang w:val="en-US" w:eastAsia="en-US"/>
              </w:rPr>
              <w:tab/>
              <w:t>4</w:t>
            </w:r>
          </w:hyperlink>
        </w:p>
        <w:p>
          <w:pPr>
            <w:pStyle w:val="Contents3"/>
            <w:rPr>
              <w:lang w:val="en-US" w:eastAsia="en-US"/>
            </w:rPr>
          </w:pPr>
          <w:hyperlink w:anchor="__RefHeading___Toc151280083">
            <w:r>
              <w:rPr>
                <w:rStyle w:val="IndexLink"/>
                <w:rFonts w:cs="UniterOsn;Times New Roman" w:ascii="UniterOsn;Times New Roman" w:hAnsi="UniterOsn;Times New Roman"/>
                <w:lang w:val="en-US" w:eastAsia="en-US"/>
              </w:rPr>
              <w:t>Основные средства</w:t>
            </w:r>
            <w:r>
              <w:rPr>
                <w:rStyle w:val="IndexLink"/>
                <w:lang w:val="en-US" w:eastAsia="en-US"/>
              </w:rPr>
              <w:tab/>
              <w:t>4</w:t>
            </w:r>
          </w:hyperlink>
        </w:p>
        <w:p>
          <w:pPr>
            <w:pStyle w:val="Contents3"/>
            <w:rPr>
              <w:lang w:val="en-US" w:eastAsia="en-US"/>
            </w:rPr>
          </w:pPr>
          <w:hyperlink w:anchor="__RefHeading___Toc151280084">
            <w:r>
              <w:rPr>
                <w:rStyle w:val="IndexLink"/>
                <w:rFonts w:cs="UniterOsn;Times New Roman" w:ascii="UniterOsn;Times New Roman" w:hAnsi="UniterOsn;Times New Roman"/>
                <w:lang w:val="en-US" w:eastAsia="en-US"/>
              </w:rPr>
              <w:t>Нематериальные активы</w:t>
            </w:r>
            <w:r>
              <w:rPr>
                <w:rStyle w:val="IndexLink"/>
                <w:lang w:val="en-US" w:eastAsia="en-US"/>
              </w:rPr>
              <w:tab/>
              <w:t>9</w:t>
            </w:r>
          </w:hyperlink>
        </w:p>
        <w:p>
          <w:pPr>
            <w:pStyle w:val="Contents3"/>
            <w:rPr>
              <w:lang w:val="en-US" w:eastAsia="en-US"/>
            </w:rPr>
          </w:pPr>
          <w:hyperlink w:anchor="__RefHeading___Toc151280085">
            <w:r>
              <w:rPr>
                <w:rStyle w:val="IndexLink"/>
                <w:rFonts w:cs="UniterOsn;Times New Roman" w:ascii="UniterOsn;Times New Roman" w:hAnsi="UniterOsn;Times New Roman"/>
                <w:lang w:val="en-US" w:eastAsia="en-US"/>
              </w:rPr>
              <w:t>ТЕКУЩИЕ АКТИВЫ</w:t>
            </w:r>
            <w:r>
              <w:rPr>
                <w:rStyle w:val="IndexLink"/>
                <w:lang w:val="en-US" w:eastAsia="en-US"/>
              </w:rPr>
              <w:tab/>
              <w:t>11</w:t>
            </w:r>
          </w:hyperlink>
        </w:p>
        <w:p>
          <w:pPr>
            <w:pStyle w:val="Contents3"/>
            <w:rPr>
              <w:lang w:val="en-US" w:eastAsia="en-US"/>
            </w:rPr>
          </w:pPr>
          <w:hyperlink w:anchor="__RefHeading___Toc151280086">
            <w:r>
              <w:rPr>
                <w:rStyle w:val="IndexLink"/>
                <w:rFonts w:cs="UniterOsn;Times New Roman" w:ascii="UniterOsn;Times New Roman" w:hAnsi="UniterOsn;Times New Roman"/>
                <w:lang w:val="en-US" w:eastAsia="en-US"/>
              </w:rPr>
              <w:t>Материалы</w:t>
            </w:r>
            <w:r>
              <w:rPr>
                <w:rStyle w:val="IndexLink"/>
                <w:lang w:val="en-US" w:eastAsia="en-US"/>
              </w:rPr>
              <w:tab/>
              <w:t>11</w:t>
            </w:r>
          </w:hyperlink>
        </w:p>
        <w:p>
          <w:pPr>
            <w:pStyle w:val="Contents3"/>
            <w:rPr>
              <w:lang w:val="en-US" w:eastAsia="en-US"/>
            </w:rPr>
          </w:pPr>
          <w:hyperlink w:anchor="__RefHeading___Toc151280087">
            <w:r>
              <w:rPr>
                <w:rStyle w:val="IndexLink"/>
                <w:rFonts w:cs="UniterOsn;Times New Roman" w:ascii="UniterOsn;Times New Roman" w:hAnsi="UniterOsn;Times New Roman"/>
                <w:lang w:val="en-US" w:eastAsia="en-US"/>
              </w:rPr>
              <w:t>Денежные средства.</w:t>
            </w:r>
            <w:r>
              <w:rPr>
                <w:rStyle w:val="IndexLink"/>
                <w:lang w:val="en-US" w:eastAsia="en-US"/>
              </w:rPr>
              <w:tab/>
              <w:t>13</w:t>
            </w:r>
          </w:hyperlink>
        </w:p>
        <w:p>
          <w:pPr>
            <w:pStyle w:val="Contents3"/>
            <w:rPr>
              <w:lang w:val="en-US" w:eastAsia="en-US"/>
            </w:rPr>
          </w:pPr>
          <w:hyperlink w:anchor="__RefHeading___Toc151280088">
            <w:r>
              <w:rPr>
                <w:rStyle w:val="IndexLink"/>
                <w:rFonts w:cs="UniterOsn;Times New Roman" w:ascii="UniterOsn;Times New Roman" w:hAnsi="UniterOsn;Times New Roman"/>
                <w:lang w:val="en-US" w:eastAsia="en-US"/>
              </w:rPr>
              <w:t>Себестоимость отходов и брака.</w:t>
            </w:r>
            <w:r>
              <w:rPr>
                <w:rStyle w:val="IndexLink"/>
                <w:lang w:val="en-US" w:eastAsia="en-US"/>
              </w:rPr>
              <w:tab/>
              <w:t>14</w:t>
            </w:r>
          </w:hyperlink>
        </w:p>
        <w:p>
          <w:pPr>
            <w:pStyle w:val="Contents3"/>
            <w:rPr>
              <w:lang w:val="en-US" w:eastAsia="en-US"/>
            </w:rPr>
          </w:pPr>
          <w:hyperlink w:anchor="__RefHeading___Toc151280089">
            <w:r>
              <w:rPr>
                <w:rStyle w:val="IndexLink"/>
                <w:rFonts w:cs="UniterOsn;Times New Roman" w:ascii="UniterOsn;Times New Roman" w:hAnsi="UniterOsn;Times New Roman"/>
                <w:lang w:val="en-US" w:eastAsia="en-US"/>
              </w:rPr>
              <w:t>Себестоимость незавершенного производства.</w:t>
            </w:r>
            <w:r>
              <w:rPr>
                <w:rStyle w:val="IndexLink"/>
                <w:lang w:val="en-US" w:eastAsia="en-US"/>
              </w:rPr>
              <w:tab/>
              <w:t>16</w:t>
            </w:r>
          </w:hyperlink>
        </w:p>
        <w:p>
          <w:pPr>
            <w:pStyle w:val="Contents3"/>
            <w:rPr>
              <w:lang w:val="en-US" w:eastAsia="en-US"/>
            </w:rPr>
          </w:pPr>
          <w:hyperlink w:anchor="__RefHeading___Toc151280090">
            <w:r>
              <w:rPr>
                <w:rStyle w:val="IndexLink"/>
                <w:rFonts w:cs="UniterOsn;Times New Roman" w:ascii="UniterOsn;Times New Roman" w:hAnsi="UniterOsn;Times New Roman"/>
                <w:lang w:val="en-US" w:eastAsia="en-US"/>
              </w:rPr>
              <w:t>Себестоимость готовой продукции (комплектов) на складе.</w:t>
            </w:r>
            <w:r>
              <w:rPr>
                <w:rStyle w:val="IndexLink"/>
                <w:lang w:val="en-US" w:eastAsia="en-US"/>
              </w:rPr>
              <w:tab/>
              <w:t>17</w:t>
            </w:r>
          </w:hyperlink>
        </w:p>
        <w:p>
          <w:pPr>
            <w:pStyle w:val="Contents3"/>
            <w:rPr>
              <w:lang w:val="en-US" w:eastAsia="en-US"/>
            </w:rPr>
          </w:pPr>
          <w:hyperlink w:anchor="__RefHeading___Toc151280091">
            <w:r>
              <w:rPr>
                <w:rStyle w:val="IndexLink"/>
                <w:rFonts w:cs="UniterOsn;Times New Roman" w:ascii="UniterOsn;Times New Roman" w:hAnsi="UniterOsn;Times New Roman"/>
                <w:lang w:val="en-US" w:eastAsia="en-US"/>
              </w:rPr>
              <w:t>Себестоимость незавершенных проектов.</w:t>
            </w:r>
            <w:r>
              <w:rPr>
                <w:rStyle w:val="IndexLink"/>
                <w:lang w:val="en-US" w:eastAsia="en-US"/>
              </w:rPr>
              <w:tab/>
              <w:t>18</w:t>
            </w:r>
          </w:hyperlink>
        </w:p>
        <w:p>
          <w:pPr>
            <w:pStyle w:val="Contents3"/>
            <w:rPr>
              <w:lang w:val="en-US" w:eastAsia="en-US"/>
            </w:rPr>
          </w:pPr>
          <w:hyperlink w:anchor="__RefHeading___Toc151280092">
            <w:r>
              <w:rPr>
                <w:rStyle w:val="IndexLink"/>
                <w:rFonts w:cs="UniterOsn;Times New Roman" w:ascii="UniterOsn;Times New Roman" w:hAnsi="UniterOsn;Times New Roman"/>
                <w:lang w:val="en-US" w:eastAsia="en-US"/>
              </w:rPr>
              <w:t>Финансовые активы</w:t>
            </w:r>
            <w:r>
              <w:rPr>
                <w:rStyle w:val="IndexLink"/>
                <w:lang w:val="en-US" w:eastAsia="en-US"/>
              </w:rPr>
              <w:tab/>
              <w:t>19</w:t>
            </w:r>
          </w:hyperlink>
        </w:p>
        <w:p>
          <w:pPr>
            <w:pStyle w:val="Contents3"/>
            <w:rPr>
              <w:lang w:val="en-US" w:eastAsia="en-US"/>
            </w:rPr>
          </w:pPr>
          <w:hyperlink w:anchor="__RefHeading___Toc151280093">
            <w:r>
              <w:rPr>
                <w:rStyle w:val="IndexLink"/>
                <w:rFonts w:cs="UniterOsn;Times New Roman" w:ascii="UniterOsn;Times New Roman" w:hAnsi="UniterOsn;Times New Roman"/>
                <w:lang w:val="en-US" w:eastAsia="en-US"/>
              </w:rPr>
              <w:t>Счета к получению</w:t>
            </w:r>
            <w:r>
              <w:rPr>
                <w:rStyle w:val="IndexLink"/>
                <w:lang w:val="en-US" w:eastAsia="en-US"/>
              </w:rPr>
              <w:tab/>
              <w:t>20</w:t>
            </w:r>
          </w:hyperlink>
        </w:p>
        <w:p>
          <w:pPr>
            <w:pStyle w:val="Contents3"/>
            <w:rPr>
              <w:lang w:val="en-US" w:eastAsia="en-US"/>
            </w:rPr>
          </w:pPr>
          <w:hyperlink w:anchor="__RefHeading___Toc151280094">
            <w:r>
              <w:rPr>
                <w:rStyle w:val="IndexLink"/>
                <w:rFonts w:cs="UniterOsn;Times New Roman" w:ascii="UniterOsn;Times New Roman" w:hAnsi="UniterOsn;Times New Roman"/>
                <w:lang w:val="en-US" w:eastAsia="en-US"/>
              </w:rPr>
              <w:t>Авансы выданные</w:t>
            </w:r>
            <w:r>
              <w:rPr>
                <w:rStyle w:val="IndexLink"/>
                <w:lang w:val="en-US" w:eastAsia="en-US"/>
              </w:rPr>
              <w:tab/>
              <w:t>21</w:t>
            </w:r>
          </w:hyperlink>
        </w:p>
        <w:p>
          <w:pPr>
            <w:pStyle w:val="Contents3"/>
            <w:rPr>
              <w:lang w:val="en-US" w:eastAsia="en-US"/>
            </w:rPr>
          </w:pPr>
          <w:hyperlink w:anchor="__RefHeading___Toc151280095">
            <w:r>
              <w:rPr>
                <w:rStyle w:val="IndexLink"/>
                <w:rFonts w:cs="UniterOsn;Times New Roman" w:ascii="UniterOsn;Times New Roman" w:hAnsi="UniterOsn;Times New Roman"/>
                <w:lang w:val="en-US" w:eastAsia="en-US"/>
              </w:rPr>
              <w:t>Дебиторская задолженность по налогам, сборам</w:t>
            </w:r>
            <w:r>
              <w:rPr>
                <w:rStyle w:val="IndexLink"/>
                <w:lang w:val="en-US" w:eastAsia="en-US"/>
              </w:rPr>
              <w:tab/>
              <w:t>23</w:t>
            </w:r>
          </w:hyperlink>
        </w:p>
        <w:p>
          <w:pPr>
            <w:pStyle w:val="Contents3"/>
            <w:rPr>
              <w:lang w:val="en-US" w:eastAsia="en-US"/>
            </w:rPr>
          </w:pPr>
          <w:hyperlink w:anchor="__RefHeading___Toc151280096">
            <w:r>
              <w:rPr>
                <w:rStyle w:val="IndexLink"/>
                <w:rFonts w:cs="UniterOsn;Times New Roman" w:ascii="UniterOsn;Times New Roman" w:hAnsi="UniterOsn;Times New Roman"/>
                <w:lang w:val="en-US" w:eastAsia="en-US"/>
              </w:rPr>
              <w:t>Прочая дебиторская задолженность</w:t>
            </w:r>
            <w:r>
              <w:rPr>
                <w:rStyle w:val="IndexLink"/>
                <w:lang w:val="en-US" w:eastAsia="en-US"/>
              </w:rPr>
              <w:tab/>
              <w:t>24</w:t>
            </w:r>
          </w:hyperlink>
        </w:p>
        <w:p>
          <w:pPr>
            <w:pStyle w:val="Contents3"/>
            <w:rPr>
              <w:lang w:val="en-US" w:eastAsia="en-US"/>
            </w:rPr>
          </w:pPr>
          <w:hyperlink w:anchor="__RefHeading___Toc151280097">
            <w:r>
              <w:rPr>
                <w:rStyle w:val="IndexLink"/>
                <w:rFonts w:cs="UniterOsn;Times New Roman" w:ascii="UniterOsn;Times New Roman" w:hAnsi="UniterOsn;Times New Roman"/>
                <w:lang w:val="en-US" w:eastAsia="en-US"/>
              </w:rPr>
              <w:t>Отсроченные расходы</w:t>
            </w:r>
            <w:r>
              <w:rPr>
                <w:rStyle w:val="IndexLink"/>
                <w:lang w:val="en-US" w:eastAsia="en-US"/>
              </w:rPr>
              <w:tab/>
              <w:t>25</w:t>
            </w:r>
          </w:hyperlink>
        </w:p>
        <w:p>
          <w:pPr>
            <w:pStyle w:val="Contents3"/>
            <w:rPr>
              <w:lang w:val="en-US" w:eastAsia="en-US"/>
            </w:rPr>
          </w:pPr>
          <w:hyperlink w:anchor="__RefHeading___Toc151280098">
            <w:r>
              <w:rPr>
                <w:rStyle w:val="IndexLink"/>
                <w:rFonts w:cs="UniterOsn;Times New Roman" w:ascii="UniterOsn;Times New Roman" w:hAnsi="UniterOsn;Times New Roman"/>
                <w:caps/>
                <w:lang w:val="en-US" w:eastAsia="en-US"/>
              </w:rPr>
              <w:t>Порядок отражения в управленческом учете Пассивов компании</w:t>
            </w:r>
            <w:r>
              <w:rPr>
                <w:rStyle w:val="IndexLink"/>
                <w:lang w:val="en-US" w:eastAsia="en-US"/>
              </w:rPr>
              <w:tab/>
              <w:t>26</w:t>
            </w:r>
          </w:hyperlink>
        </w:p>
        <w:p>
          <w:pPr>
            <w:pStyle w:val="Contents3"/>
            <w:rPr>
              <w:lang w:val="en-US" w:eastAsia="en-US"/>
            </w:rPr>
          </w:pPr>
          <w:hyperlink w:anchor="__RefHeading___Toc151280099">
            <w:r>
              <w:rPr>
                <w:rStyle w:val="IndexLink"/>
                <w:rFonts w:cs="UniterOsn;Times New Roman" w:ascii="UniterOsn;Times New Roman" w:hAnsi="UniterOsn;Times New Roman"/>
                <w:lang w:val="en-US" w:eastAsia="en-US"/>
              </w:rPr>
              <w:t>ТЕКУЩИЕ ОБЯЗАТЕЛЬСТВА</w:t>
            </w:r>
            <w:r>
              <w:rPr>
                <w:rStyle w:val="IndexLink"/>
                <w:lang w:val="en-US" w:eastAsia="en-US"/>
              </w:rPr>
              <w:tab/>
              <w:t>26</w:t>
            </w:r>
          </w:hyperlink>
        </w:p>
        <w:p>
          <w:pPr>
            <w:pStyle w:val="Contents3"/>
            <w:rPr>
              <w:lang w:val="en-US" w:eastAsia="en-US"/>
            </w:rPr>
          </w:pPr>
          <w:hyperlink w:anchor="__RefHeading___Toc151280100">
            <w:r>
              <w:rPr>
                <w:rStyle w:val="IndexLink"/>
                <w:rFonts w:cs="UniterOsn;Times New Roman" w:ascii="UniterOsn;Times New Roman" w:hAnsi="UniterOsn;Times New Roman"/>
                <w:lang w:val="en-US" w:eastAsia="en-US"/>
              </w:rPr>
              <w:t>Счета к оплате по основной деятельности.</w:t>
            </w:r>
            <w:r>
              <w:rPr>
                <w:rStyle w:val="IndexLink"/>
                <w:lang w:val="en-US" w:eastAsia="en-US"/>
              </w:rPr>
              <w:tab/>
              <w:t>26</w:t>
            </w:r>
          </w:hyperlink>
        </w:p>
        <w:p>
          <w:pPr>
            <w:pStyle w:val="Contents3"/>
            <w:rPr>
              <w:lang w:val="en-US" w:eastAsia="en-US"/>
            </w:rPr>
          </w:pPr>
          <w:hyperlink w:anchor="__RefHeading___Toc151280101">
            <w:r>
              <w:rPr>
                <w:rStyle w:val="IndexLink"/>
                <w:rFonts w:cs="UniterOsn;Times New Roman" w:ascii="UniterOsn;Times New Roman" w:hAnsi="UniterOsn;Times New Roman"/>
                <w:lang w:val="en-US" w:eastAsia="en-US"/>
              </w:rPr>
              <w:t>Авансы от покупателей</w:t>
            </w:r>
            <w:r>
              <w:rPr>
                <w:rStyle w:val="IndexLink"/>
                <w:lang w:val="en-US" w:eastAsia="en-US"/>
              </w:rPr>
              <w:tab/>
              <w:t>27</w:t>
            </w:r>
          </w:hyperlink>
        </w:p>
        <w:p>
          <w:pPr>
            <w:pStyle w:val="Contents3"/>
            <w:rPr>
              <w:lang w:val="en-US" w:eastAsia="en-US"/>
            </w:rPr>
          </w:pPr>
          <w:hyperlink w:anchor="__RefHeading___Toc151280102">
            <w:r>
              <w:rPr>
                <w:rStyle w:val="IndexLink"/>
                <w:rFonts w:cs="UniterOsn;Times New Roman" w:ascii="UniterOsn;Times New Roman" w:hAnsi="UniterOsn;Times New Roman"/>
                <w:lang w:val="en-US" w:eastAsia="en-US"/>
              </w:rPr>
              <w:t>Займы полученные</w:t>
            </w:r>
            <w:r>
              <w:rPr>
                <w:rStyle w:val="IndexLink"/>
                <w:lang w:val="en-US" w:eastAsia="en-US"/>
              </w:rPr>
              <w:tab/>
              <w:t>28</w:t>
            </w:r>
          </w:hyperlink>
        </w:p>
        <w:p>
          <w:pPr>
            <w:pStyle w:val="Contents3"/>
            <w:rPr>
              <w:lang w:val="en-US" w:eastAsia="en-US"/>
            </w:rPr>
          </w:pPr>
          <w:hyperlink w:anchor="__RefHeading___Toc151280103">
            <w:r>
              <w:rPr>
                <w:rStyle w:val="IndexLink"/>
                <w:rFonts w:cs="UniterOsn;Times New Roman" w:ascii="UniterOsn;Times New Roman" w:hAnsi="UniterOsn;Times New Roman"/>
                <w:lang w:val="en-US" w:eastAsia="en-US"/>
              </w:rPr>
              <w:t>Налоги, сборы к оплате</w:t>
            </w:r>
            <w:r>
              <w:rPr>
                <w:rStyle w:val="IndexLink"/>
                <w:lang w:val="en-US" w:eastAsia="en-US"/>
              </w:rPr>
              <w:tab/>
              <w:t>29</w:t>
            </w:r>
          </w:hyperlink>
        </w:p>
        <w:p>
          <w:pPr>
            <w:pStyle w:val="Contents3"/>
            <w:rPr>
              <w:lang w:val="en-US" w:eastAsia="en-US"/>
            </w:rPr>
          </w:pPr>
          <w:hyperlink w:anchor="__RefHeading___Toc151280104">
            <w:r>
              <w:rPr>
                <w:rStyle w:val="IndexLink"/>
                <w:rFonts w:cs="UniterOsn;Times New Roman" w:ascii="UniterOsn;Times New Roman" w:hAnsi="UniterOsn;Times New Roman"/>
                <w:lang w:val="en-US" w:eastAsia="en-US"/>
              </w:rPr>
              <w:t>Кредиторская задолженность по оплате труда и социальным выплатам</w:t>
            </w:r>
            <w:r>
              <w:rPr>
                <w:rStyle w:val="IndexLink"/>
                <w:lang w:val="en-US" w:eastAsia="en-US"/>
              </w:rPr>
              <w:tab/>
              <w:t>31</w:t>
            </w:r>
          </w:hyperlink>
        </w:p>
        <w:p>
          <w:pPr>
            <w:pStyle w:val="Contents3"/>
            <w:rPr>
              <w:lang w:val="en-US" w:eastAsia="en-US"/>
            </w:rPr>
          </w:pPr>
          <w:hyperlink w:anchor="__RefHeading___Toc151280105">
            <w:r>
              <w:rPr>
                <w:rStyle w:val="IndexLink"/>
                <w:rFonts w:cs="UniterOsn;Times New Roman" w:ascii="UniterOsn;Times New Roman" w:hAnsi="UniterOsn;Times New Roman"/>
                <w:lang w:val="en-US" w:eastAsia="en-US"/>
              </w:rPr>
              <w:t>Прочая кредиторская задолженность</w:t>
            </w:r>
            <w:r>
              <w:rPr>
                <w:rStyle w:val="IndexLink"/>
                <w:lang w:val="en-US" w:eastAsia="en-US"/>
              </w:rPr>
              <w:tab/>
              <w:t>32</w:t>
            </w:r>
          </w:hyperlink>
        </w:p>
        <w:p>
          <w:pPr>
            <w:pStyle w:val="Contents3"/>
            <w:rPr>
              <w:lang w:val="en-US" w:eastAsia="en-US"/>
            </w:rPr>
          </w:pPr>
          <w:hyperlink w:anchor="__RefHeading___Toc151280106">
            <w:r>
              <w:rPr>
                <w:rStyle w:val="IndexLink"/>
                <w:rFonts w:cs="UniterOsn;Times New Roman" w:ascii="UniterOsn;Times New Roman" w:hAnsi="UniterOsn;Times New Roman"/>
                <w:caps/>
                <w:lang w:val="en-US" w:eastAsia="en-US"/>
              </w:rPr>
              <w:t>Порядок отражения в управленческом учете собственого капитала</w:t>
            </w:r>
            <w:r>
              <w:rPr>
                <w:rStyle w:val="IndexLink"/>
                <w:lang w:val="en-US" w:eastAsia="en-US"/>
              </w:rPr>
              <w:tab/>
              <w:t>33</w:t>
            </w:r>
          </w:hyperlink>
        </w:p>
        <w:p>
          <w:pPr>
            <w:pStyle w:val="Contents3"/>
            <w:rPr>
              <w:lang w:val="en-US" w:eastAsia="en-US"/>
            </w:rPr>
          </w:pPr>
          <w:hyperlink w:anchor="__RefHeading___Toc151280107">
            <w:r>
              <w:rPr>
                <w:rStyle w:val="IndexLink"/>
                <w:rFonts w:cs="UniterOsn;Times New Roman" w:ascii="UniterOsn;Times New Roman" w:hAnsi="UniterOsn;Times New Roman"/>
                <w:caps/>
                <w:lang w:val="en-US" w:eastAsia="en-US"/>
              </w:rPr>
              <w:t>Порядок отражения в управленческом учете доходов и затрат</w:t>
            </w:r>
            <w:r>
              <w:rPr>
                <w:rStyle w:val="IndexLink"/>
                <w:lang w:val="en-US" w:eastAsia="en-US"/>
              </w:rPr>
              <w:tab/>
              <w:t>35</w:t>
            </w:r>
          </w:hyperlink>
        </w:p>
        <w:p>
          <w:pPr>
            <w:pStyle w:val="Contents3"/>
            <w:rPr>
              <w:lang w:val="en-US" w:eastAsia="en-US"/>
            </w:rPr>
          </w:pPr>
          <w:hyperlink w:anchor="__RefHeading___Toc151280108">
            <w:r>
              <w:rPr>
                <w:rStyle w:val="IndexLink"/>
                <w:rFonts w:cs="UniterOsn;Times New Roman" w:ascii="UniterOsn;Times New Roman" w:hAnsi="UniterOsn;Times New Roman"/>
                <w:lang w:val="en-US" w:eastAsia="en-US"/>
              </w:rPr>
              <w:t>Учет доходов</w:t>
            </w:r>
            <w:r>
              <w:rPr>
                <w:rStyle w:val="IndexLink"/>
                <w:lang w:val="en-US" w:eastAsia="en-US"/>
              </w:rPr>
              <w:tab/>
              <w:t>35</w:t>
            </w:r>
          </w:hyperlink>
        </w:p>
        <w:p>
          <w:pPr>
            <w:pStyle w:val="Contents3"/>
            <w:rPr>
              <w:lang w:val="en-US" w:eastAsia="en-US"/>
            </w:rPr>
          </w:pPr>
          <w:hyperlink w:anchor="__RefHeading___Toc151280109">
            <w:r>
              <w:rPr>
                <w:rStyle w:val="IndexLink"/>
                <w:rFonts w:cs="UniterOsn;Times New Roman" w:ascii="UniterOsn;Times New Roman" w:hAnsi="UniterOsn;Times New Roman"/>
                <w:lang w:val="en-US" w:eastAsia="en-US"/>
              </w:rPr>
              <w:t>Учет затрат</w:t>
            </w:r>
            <w:r>
              <w:rPr>
                <w:rStyle w:val="IndexLink"/>
                <w:lang w:val="en-US" w:eastAsia="en-US"/>
              </w:rPr>
              <w:tab/>
              <w:t>37</w:t>
            </w:r>
          </w:hyperlink>
        </w:p>
        <w:p>
          <w:pPr>
            <w:pStyle w:val="Contents3"/>
            <w:rPr>
              <w:lang w:val="en-US" w:eastAsia="en-US"/>
            </w:rPr>
          </w:pPr>
          <w:hyperlink w:anchor="__RefHeading___Toc151280110">
            <w:r>
              <w:rPr>
                <w:rStyle w:val="IndexLink"/>
                <w:rFonts w:cs="UniterOsn;Times New Roman" w:ascii="UniterOsn;Times New Roman" w:hAnsi="UniterOsn;Times New Roman"/>
                <w:lang w:val="en-US" w:eastAsia="en-US"/>
              </w:rPr>
              <w:t>Учет выручки и финансового результата</w:t>
            </w:r>
            <w:r>
              <w:rPr>
                <w:rStyle w:val="IndexLink"/>
                <w:lang w:val="en-US" w:eastAsia="en-US"/>
              </w:rPr>
              <w:tab/>
              <w:t>40</w:t>
            </w:r>
          </w:hyperlink>
        </w:p>
        <w:p>
          <w:pPr>
            <w:pStyle w:val="Contents3"/>
            <w:rPr>
              <w:lang w:val="en-US" w:eastAsia="en-US"/>
            </w:rPr>
          </w:pPr>
          <w:hyperlink w:anchor="__RefHeading___Toc151280111">
            <w:r>
              <w:rPr>
                <w:rStyle w:val="IndexLink"/>
                <w:rFonts w:cs="UniterOsn;Times New Roman" w:ascii="UniterOsn;Times New Roman" w:hAnsi="UniterOsn;Times New Roman"/>
                <w:lang w:val="en-US" w:eastAsia="en-US"/>
              </w:rPr>
              <w:t>Учет проектов</w:t>
            </w:r>
            <w:r>
              <w:rPr>
                <w:rStyle w:val="IndexLink"/>
                <w:lang w:val="en-US" w:eastAsia="en-US"/>
              </w:rPr>
              <w:tab/>
              <w:t>41</w:t>
            </w:r>
          </w:hyperlink>
        </w:p>
        <w:p>
          <w:pPr>
            <w:pStyle w:val="Contents3"/>
            <w:rPr>
              <w:lang w:val="en-US" w:eastAsia="en-US"/>
            </w:rPr>
          </w:pPr>
          <w:hyperlink w:anchor="__RefHeading___Toc151280112">
            <w:r>
              <w:rPr>
                <w:rStyle w:val="IndexLink"/>
                <w:rFonts w:cs="UniterOsn;Times New Roman" w:ascii="UniterOsn;Times New Roman" w:hAnsi="UniterOsn;Times New Roman"/>
                <w:lang w:val="en-US" w:eastAsia="en-US"/>
              </w:rPr>
              <w:t>Приложение 1</w:t>
            </w:r>
            <w:r>
              <w:rPr>
                <w:rStyle w:val="IndexLink"/>
                <w:lang w:val="en-US" w:eastAsia="en-US"/>
              </w:rPr>
              <w:tab/>
              <w:t>42</w:t>
            </w:r>
          </w:hyperlink>
        </w:p>
        <w:p>
          <w:pPr>
            <w:pStyle w:val="Contents3"/>
            <w:rPr>
              <w:lang w:val="en-US" w:eastAsia="en-US"/>
            </w:rPr>
          </w:pPr>
          <w:hyperlink w:anchor="__RefHeading___Toc151280113">
            <w:r>
              <w:rPr>
                <w:rStyle w:val="IndexLink"/>
                <w:rFonts w:cs="UniterOsn;Times New Roman" w:ascii="UniterOsn;Times New Roman" w:hAnsi="UniterOsn;Times New Roman"/>
                <w:lang w:val="en-US" w:eastAsia="en-US"/>
              </w:rPr>
              <w:t>Приложение 2</w:t>
            </w:r>
            <w:r>
              <w:rPr>
                <w:rStyle w:val="IndexLink"/>
                <w:lang w:val="en-US" w:eastAsia="en-US"/>
              </w:rPr>
              <w:tab/>
              <w:t>44</w:t>
            </w:r>
          </w:hyperlink>
        </w:p>
        <w:p>
          <w:pPr>
            <w:pStyle w:val="Contents3"/>
            <w:rPr>
              <w:lang w:val="en-US" w:eastAsia="en-US"/>
            </w:rPr>
          </w:pPr>
          <w:hyperlink w:anchor="__RefHeading___Toc151280114">
            <w:r>
              <w:rPr>
                <w:rStyle w:val="IndexLink"/>
                <w:rFonts w:cs="UniterOsn;Times New Roman" w:ascii="UniterOsn;Times New Roman" w:hAnsi="UniterOsn;Times New Roman"/>
                <w:lang w:val="en-US" w:eastAsia="en-US"/>
              </w:rPr>
              <w:t>Приложение 3</w:t>
            </w:r>
            <w:r>
              <w:rPr>
                <w:rStyle w:val="IndexLink"/>
                <w:lang w:val="en-US" w:eastAsia="en-US"/>
              </w:rPr>
              <w:tab/>
              <w:t>47</w:t>
            </w:r>
          </w:hyperlink>
        </w:p>
        <w:p>
          <w:pPr>
            <w:pStyle w:val="Contents3"/>
            <w:rPr>
              <w:lang w:val="en-US" w:eastAsia="en-US"/>
            </w:rPr>
          </w:pPr>
          <w:hyperlink w:anchor="__RefHeading___Toc151280115">
            <w:r>
              <w:rPr>
                <w:rStyle w:val="IndexLink"/>
                <w:rFonts w:cs="UniterOsn;Times New Roman" w:ascii="UniterOsn;Times New Roman" w:hAnsi="UniterOsn;Times New Roman"/>
                <w:lang w:val="en-US" w:eastAsia="en-US"/>
              </w:rPr>
              <w:t xml:space="preserve">Приложение </w:t>
            </w:r>
            <w:r>
              <w:rPr>
                <w:rStyle w:val="IndexLink"/>
                <w:rFonts w:cs="UniterOsn;Times New Roman" w:ascii="UniterOsn;Times New Roman" w:hAnsi="UniterOsn;Times New Roman"/>
                <w:lang w:val="en-US" w:eastAsia="en-US"/>
              </w:rPr>
              <w:t>4</w:t>
            </w:r>
            <w:r>
              <w:rPr>
                <w:rStyle w:val="IndexLink"/>
                <w:lang w:val="en-US" w:eastAsia="en-US"/>
              </w:rPr>
              <w:tab/>
              <w:t>52</w:t>
            </w:r>
          </w:hyperlink>
          <w:r>
            <w:rPr>
              <w:rStyle w:val="IndexLink"/>
              <w:lang w:val="en-US" w:eastAsia="en-US"/>
            </w:rPr>
            <w:fldChar w:fldCharType="end"/>
          </w:r>
        </w:p>
      </w:sdtContent>
    </w:sdt>
    <w:p>
      <w:pPr>
        <w:pStyle w:val="Contents3"/>
        <w:rPr>
          <w:lang w:val="en-US" w:eastAsia="en-US"/>
        </w:rPr>
      </w:pPr>
      <w:r>
        <w:rPr>
          <w:lang w:val="en-US" w:eastAsia="en-US"/>
        </w:rPr>
      </w:r>
      <w:r>
        <w:br w:type="page"/>
      </w:r>
    </w:p>
    <w:p>
      <w:pPr>
        <w:pStyle w:val="Heading3"/>
        <w:rPr>
          <w:rFonts w:ascii="UniterOsn;Times New Roman" w:hAnsi="UniterOsn;Times New Roman" w:cs="UniterOsn;Times New Roman"/>
          <w:caps/>
          <w:sz w:val="24"/>
          <w:szCs w:val="24"/>
        </w:rPr>
      </w:pPr>
      <w:bookmarkStart w:id="0" w:name="__RefHeading___Toc151280080"/>
      <w:bookmarkEnd w:id="0"/>
      <w:r>
        <w:rPr>
          <w:rFonts w:cs="UniterOsn;Times New Roman" w:ascii="UniterOsn;Times New Roman" w:hAnsi="UniterOsn;Times New Roman"/>
          <w:caps/>
          <w:sz w:val="24"/>
          <w:szCs w:val="24"/>
        </w:rPr>
        <w:t>Общие положения</w:t>
      </w:r>
    </w:p>
    <w:p>
      <w:pPr>
        <w:pStyle w:val="Normal"/>
        <w:spacing w:lineRule="auto" w:line="312"/>
        <w:ind w:left="360" w:hanging="0"/>
        <w:jc w:val="both"/>
        <w:rPr>
          <w:rFonts w:ascii="UniterOsn;Times New Roman" w:hAnsi="UniterOsn;Times New Roman" w:cs="UniterOsn;Times New Roman"/>
          <w:b/>
          <w:b/>
          <w:caps/>
          <w:sz w:val="24"/>
          <w:szCs w:val="24"/>
        </w:rPr>
      </w:pPr>
      <w:r>
        <w:rPr>
          <w:rFonts w:cs="UniterOsn;Times New Roman" w:ascii="UniterOsn;Times New Roman" w:hAnsi="UniterOsn;Times New Roman"/>
          <w:b/>
          <w:caps/>
          <w:sz w:val="24"/>
          <w:szCs w:val="24"/>
        </w:rPr>
      </w:r>
    </w:p>
    <w:p>
      <w:pPr>
        <w:pStyle w:val="Normal"/>
        <w:numPr>
          <w:ilvl w:val="0"/>
          <w:numId w:val="24"/>
        </w:numPr>
        <w:spacing w:lineRule="auto" w:line="312" w:before="0" w:after="240"/>
        <w:ind w:left="714" w:hanging="357"/>
        <w:jc w:val="both"/>
        <w:rPr>
          <w:rFonts w:ascii="UniterOsn;Times New Roman" w:hAnsi="UniterOsn;Times New Roman" w:cs="UniterOsn;Times New Roman"/>
        </w:rPr>
      </w:pPr>
      <w:r>
        <w:rPr>
          <w:rFonts w:cs="UniterOsn;Times New Roman" w:ascii="UniterOsn;Times New Roman" w:hAnsi="UniterOsn;Times New Roman"/>
        </w:rPr>
        <w:t>Начало финансового года в компании – 1 апреля.</w:t>
      </w:r>
    </w:p>
    <w:p>
      <w:pPr>
        <w:pStyle w:val="Normal"/>
        <w:numPr>
          <w:ilvl w:val="0"/>
          <w:numId w:val="24"/>
        </w:numPr>
        <w:spacing w:lineRule="auto" w:line="312" w:before="0" w:after="240"/>
        <w:ind w:left="714" w:hanging="357"/>
        <w:jc w:val="both"/>
        <w:rPr>
          <w:rFonts w:ascii="UniterOsn;Times New Roman" w:hAnsi="UniterOsn;Times New Roman" w:cs="UniterOsn;Times New Roman"/>
        </w:rPr>
      </w:pPr>
      <w:r>
        <w:rPr>
          <w:rFonts w:cs="UniterOsn;Times New Roman" w:ascii="UniterOsn;Times New Roman" w:hAnsi="UniterOsn;Times New Roman"/>
        </w:rPr>
        <w:t xml:space="preserve">Учетной валютой управленческого учета является российский рубль. Для пересчета операций и счетов учета, выраженных в валютах, отличных от учетной, используются курсы Центрального банка РФ на дату совершения операций (изменения курсов). </w:t>
      </w:r>
    </w:p>
    <w:p>
      <w:pPr>
        <w:pStyle w:val="Normal"/>
        <w:numPr>
          <w:ilvl w:val="0"/>
          <w:numId w:val="24"/>
        </w:numPr>
        <w:spacing w:lineRule="auto" w:line="312" w:before="0" w:after="240"/>
        <w:ind w:left="714" w:hanging="357"/>
        <w:jc w:val="both"/>
        <w:rPr>
          <w:rFonts w:ascii="UniterOsn;Times New Roman" w:hAnsi="UniterOsn;Times New Roman" w:cs="UniterOsn;Times New Roman"/>
        </w:rPr>
      </w:pPr>
      <w:r>
        <w:rPr>
          <w:rFonts w:cs="UniterOsn;Times New Roman" w:ascii="UniterOsn;Times New Roman" w:hAnsi="UniterOsn;Times New Roman"/>
        </w:rPr>
        <w:t>Счета учета, подлежащие переоценке в соответствии с настоящей учетной политикой, в обязательном порядке переоцениваются при изменении курсов валют. Результаты курсовой переоценки относятся на внереализационные доходы или расходы отчетного периода в момент их образования.</w:t>
      </w:r>
    </w:p>
    <w:p>
      <w:pPr>
        <w:pStyle w:val="Normal"/>
        <w:numPr>
          <w:ilvl w:val="0"/>
          <w:numId w:val="24"/>
        </w:numPr>
        <w:spacing w:lineRule="auto" w:line="312" w:before="0" w:after="240"/>
        <w:ind w:left="714" w:hanging="357"/>
        <w:jc w:val="both"/>
        <w:rPr>
          <w:rFonts w:ascii="UniterOsn;Times New Roman" w:hAnsi="UniterOsn;Times New Roman" w:cs="UniterOsn;Times New Roman"/>
        </w:rPr>
      </w:pPr>
      <w:r>
        <w:rPr>
          <w:rFonts w:cs="UniterOsn;Times New Roman" w:ascii="UniterOsn;Times New Roman" w:hAnsi="UniterOsn;Times New Roman"/>
        </w:rPr>
        <w:t>Применительно к настоящему документу для целей ведения управленческого учета активов, обязательств, доходов и затрат используется перечень ЦФО Компании, утверждаемый на начало каждого финансового года Исполнительным директором.</w:t>
      </w:r>
    </w:p>
    <w:p>
      <w:pPr>
        <w:pStyle w:val="Normal"/>
        <w:numPr>
          <w:ilvl w:val="0"/>
          <w:numId w:val="24"/>
        </w:numPr>
        <w:spacing w:lineRule="auto" w:line="312" w:before="0" w:after="240"/>
        <w:ind w:left="714" w:hanging="357"/>
        <w:jc w:val="both"/>
        <w:rPr>
          <w:rFonts w:ascii="UniterOsn;Times New Roman" w:hAnsi="UniterOsn;Times New Roman" w:cs="UniterOsn;Times New Roman"/>
        </w:rPr>
      </w:pPr>
      <w:r>
        <w:rPr>
          <w:rFonts w:cs="UniterOsn;Times New Roman" w:ascii="UniterOsn;Times New Roman" w:hAnsi="UniterOsn;Times New Roman"/>
        </w:rPr>
        <w:t>Управленческий учет деятельности компании ведется в разрезе ЦФО Компании.</w:t>
      </w:r>
    </w:p>
    <w:p>
      <w:pPr>
        <w:pStyle w:val="Normal"/>
        <w:spacing w:lineRule="auto" w:line="312"/>
        <w:ind w:left="360" w:hanging="0"/>
        <w:jc w:val="center"/>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p>
    <w:p>
      <w:pPr>
        <w:pStyle w:val="Normal"/>
        <w:spacing w:lineRule="auto" w:line="312"/>
        <w:ind w:left="360" w:hanging="0"/>
        <w:jc w:val="center"/>
        <w:rPr>
          <w:rFonts w:ascii="UniterOsn;Times New Roman" w:hAnsi="UniterOsn;Times New Roman" w:cs="UniterOsn;Times New Roman"/>
          <w:b/>
          <w:b/>
        </w:rPr>
      </w:pPr>
      <w:r>
        <w:rPr>
          <w:rFonts w:cs="UniterOsn;Times New Roman" w:ascii="UniterOsn;Times New Roman" w:hAnsi="UniterOsn;Times New Roman"/>
          <w:b/>
        </w:rPr>
      </w:r>
      <w:r>
        <w:br w:type="page"/>
      </w:r>
    </w:p>
    <w:p>
      <w:pPr>
        <w:pStyle w:val="Heading3"/>
        <w:rPr>
          <w:rFonts w:ascii="UniterOsn;Times New Roman" w:hAnsi="UniterOsn;Times New Roman" w:cs="UniterOsn;Times New Roman"/>
          <w:caps/>
          <w:sz w:val="24"/>
          <w:szCs w:val="24"/>
        </w:rPr>
      </w:pPr>
      <w:bookmarkStart w:id="1" w:name="__RefHeading___Toc151280081"/>
      <w:bookmarkEnd w:id="1"/>
      <w:r>
        <w:rPr>
          <w:rFonts w:cs="UniterOsn;Times New Roman" w:ascii="UniterOsn;Times New Roman" w:hAnsi="UniterOsn;Times New Roman"/>
          <w:caps/>
          <w:sz w:val="24"/>
          <w:szCs w:val="24"/>
        </w:rPr>
        <w:t>Порядок отражения в управленческом учете активов компании</w:t>
      </w:r>
    </w:p>
    <w:p>
      <w:pPr>
        <w:pStyle w:val="Heading3"/>
        <w:rPr>
          <w:rFonts w:ascii="UniterOsn;Times New Roman" w:hAnsi="UniterOsn;Times New Roman" w:cs="UniterOsn;Times New Roman"/>
          <w:sz w:val="24"/>
          <w:szCs w:val="24"/>
        </w:rPr>
      </w:pPr>
      <w:bookmarkStart w:id="2" w:name="__RefHeading___Toc151280082"/>
      <w:bookmarkEnd w:id="2"/>
      <w:r>
        <w:rPr>
          <w:rFonts w:cs="UniterOsn;Times New Roman" w:ascii="UniterOsn;Times New Roman" w:hAnsi="UniterOsn;Times New Roman"/>
          <w:sz w:val="24"/>
          <w:szCs w:val="24"/>
        </w:rPr>
        <w:t>ДОЛГОСРОЧНЫЕ АКТИВЫ</w:t>
      </w:r>
    </w:p>
    <w:p>
      <w:pPr>
        <w:pStyle w:val="Heading3"/>
        <w:rPr>
          <w:rFonts w:ascii="UniterOsn;Times New Roman" w:hAnsi="UniterOsn;Times New Roman" w:cs="UniterOsn;Times New Roman"/>
          <w:sz w:val="24"/>
          <w:szCs w:val="24"/>
        </w:rPr>
      </w:pPr>
      <w:bookmarkStart w:id="3" w:name="__RefHeading___Toc151280083"/>
      <w:bookmarkEnd w:id="3"/>
      <w:r>
        <w:rPr>
          <w:rFonts w:cs="UniterOsn;Times New Roman" w:ascii="UniterOsn;Times New Roman" w:hAnsi="UniterOsn;Times New Roman"/>
          <w:sz w:val="24"/>
          <w:szCs w:val="24"/>
        </w:rPr>
        <w:t>Основные средства</w:t>
      </w:r>
    </w:p>
    <w:p>
      <w:pPr>
        <w:pStyle w:val="Style17"/>
        <w:spacing w:before="0" w:after="0"/>
        <w:rPr>
          <w:rFonts w:ascii="UniterOsn;Times New Roman" w:hAnsi="UniterOsn;Times New Roman" w:cs="UniterOsn;Times New Roman"/>
          <w:b/>
          <w:b/>
          <w:bCs/>
          <w:sz w:val="24"/>
          <w:szCs w:val="24"/>
        </w:rPr>
      </w:pPr>
      <w:r>
        <w:rPr>
          <w:rFonts w:cs="UniterOsn;Times New Roman" w:ascii="UniterOsn;Times New Roman" w:hAnsi="UniterOsn;Times New Roman"/>
          <w:b/>
          <w:bCs/>
          <w:sz w:val="24"/>
          <w:szCs w:val="24"/>
        </w:rPr>
      </w:r>
    </w:p>
    <w:p>
      <w:pPr>
        <w:pStyle w:val="Normal"/>
        <w:numPr>
          <w:ilvl w:val="0"/>
          <w:numId w:val="15"/>
        </w:numPr>
        <w:spacing w:lineRule="auto" w:line="312" w:before="0" w:after="240"/>
        <w:jc w:val="both"/>
        <w:rPr/>
      </w:pPr>
      <w:r>
        <w:rPr>
          <w:rFonts w:cs="UniterOsn;Times New Roman" w:ascii="UniterOsn;Times New Roman" w:hAnsi="UniterOsn;Times New Roman"/>
        </w:rPr>
        <w:t>Применительно к данному документу Компания определяет</w:t>
      </w:r>
      <w:r>
        <w:rPr>
          <w:rFonts w:cs="UniterOsn;Times New Roman" w:ascii="UniterOsn;Times New Roman" w:hAnsi="UniterOsn;Times New Roman"/>
          <w:b/>
        </w:rPr>
        <w:t xml:space="preserve"> «Основные средства» </w:t>
      </w:r>
      <w:r>
        <w:rPr>
          <w:rFonts w:cs="UniterOsn;Times New Roman" w:ascii="UniterOsn;Times New Roman" w:hAnsi="UniterOsn;Times New Roman"/>
        </w:rPr>
        <w:t>как материальные активы, используемые Компанией для осуществления хозяйственной деятельности, которые имеют срок службы 12 месяцев и более и подлежат закреплению за материально ответственным лицом (МОЛ).</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ля основных средств, приобретаемых и/или находящихся в пользовании ЦФО, МОЛ является глава данного ЦФО. Для основных средств, приобретаемых и/или находящихся в пользовании нескольких ЦФО, а также для основных средств общего пользования, МОЛ определяется Исполнительным директором.</w:t>
      </w:r>
    </w:p>
    <w:p>
      <w:pPr>
        <w:pStyle w:val="Normal"/>
        <w:numPr>
          <w:ilvl w:val="0"/>
          <w:numId w:val="15"/>
        </w:numPr>
        <w:spacing w:lineRule="auto" w:line="312" w:before="0" w:after="240"/>
        <w:jc w:val="both"/>
        <w:rPr/>
      </w:pPr>
      <w:r>
        <w:rPr>
          <w:rFonts w:cs="UniterOsn;Times New Roman" w:ascii="UniterOsn;Times New Roman" w:hAnsi="UniterOsn;Times New Roman"/>
        </w:rPr>
        <w:t xml:space="preserve">В зависимости от вида основных средств Компания классифицирует данный актив по группам: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дани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сооружени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ередаточные устройства;</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машины и оборудование;</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транспортные средства;</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инструмент;</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инвентарь и принадлежности;</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рочие основные средства.</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ризнания актива является дата получения основных средств на склад Компании. В случае получения объекта основных средств частями, стоимость отдельных частей аккумулируется по данному объекту, датой признания объекта является момент завершения получения объекта.</w:t>
      </w:r>
    </w:p>
    <w:p>
      <w:pPr>
        <w:pStyle w:val="Normal"/>
        <w:numPr>
          <w:ilvl w:val="0"/>
          <w:numId w:val="15"/>
        </w:numPr>
        <w:spacing w:lineRule="auto" w:line="312" w:before="0" w:after="240"/>
        <w:jc w:val="both"/>
        <w:rPr/>
      </w:pPr>
      <w:r>
        <w:rPr>
          <w:rFonts w:cs="UniterOsn;Times New Roman" w:ascii="UniterOsn;Times New Roman" w:hAnsi="UniterOsn;Times New Roman"/>
        </w:rPr>
        <w:t xml:space="preserve">Приобретаемые основные средства учитываются по первоначальной стоимости, соответствующей сумме денежных средств, уплаченных за основное средство с учетом налога на добавленную стоимость и дополнительных расходов (расходы по доставке; погрузке-разгрузке и прочие аналогичные расходы). </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Основные средства, принятые по договору лизинга, учитываются по общей стоимости договора лизинга. Основные средства, полученные по договору аренды без права последующего выкупа, учитываются по стоимости, указанной в договоре аренды, а в случае ее отсутствия – по условной стоимости, определенной Исполнительным директором.</w:t>
      </w:r>
    </w:p>
    <w:p>
      <w:pPr>
        <w:pStyle w:val="Normal"/>
        <w:numPr>
          <w:ilvl w:val="0"/>
          <w:numId w:val="15"/>
        </w:numPr>
        <w:spacing w:lineRule="auto" w:line="312" w:before="0" w:after="240"/>
        <w:jc w:val="both"/>
        <w:rPr>
          <w:rFonts w:ascii="UniterOsn;Times New Roman" w:hAnsi="UniterOsn;Times New Roman" w:cs="UniterOsn;Times New Roman"/>
          <w:iCs/>
        </w:rPr>
      </w:pPr>
      <w:r>
        <w:rPr>
          <w:rFonts w:cs="UniterOsn;Times New Roman" w:ascii="UniterOsn;Times New Roman" w:hAnsi="UniterOsn;Times New Roman"/>
        </w:rPr>
        <w:t xml:space="preserve">Первоначальная стоимость основных средств фиксируется в валюте управленческого учета на дату признания актива в управленческом учете и курсовой переоценке не подлежит. </w:t>
      </w:r>
    </w:p>
    <w:p>
      <w:pPr>
        <w:pStyle w:val="Normal"/>
        <w:numPr>
          <w:ilvl w:val="0"/>
          <w:numId w:val="15"/>
        </w:numPr>
        <w:spacing w:lineRule="auto" w:line="312" w:before="0" w:after="240"/>
        <w:jc w:val="both"/>
        <w:rPr>
          <w:rFonts w:ascii="UniterOsn;Times New Roman" w:hAnsi="UniterOsn;Times New Roman" w:cs="UniterOsn;Times New Roman"/>
          <w:iCs/>
        </w:rPr>
      </w:pPr>
      <w:r>
        <w:rPr>
          <w:rFonts w:cs="UniterOsn;Times New Roman" w:ascii="UniterOsn;Times New Roman" w:hAnsi="UniterOsn;Times New Roman"/>
        </w:rPr>
        <w:t>Первоначальная стоимость основных средств учитывается за балансом.</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iCs/>
        </w:rPr>
        <w:t>Последующие затраты на реконструкцию, модернизацию, капитальный ремонт объекта основных средств относятся на увеличение его стоимости. Затраты на текущий ремонт</w:t>
      </w:r>
      <w:r>
        <w:rPr>
          <w:rFonts w:cs="UniterOsn;Times New Roman" w:ascii="UniterOsn;Times New Roman" w:hAnsi="UniterOsn;Times New Roman"/>
        </w:rPr>
        <w:t xml:space="preserve"> отражаются в Отчете о прибылях и убытках в том периоде, в котором они были осуществлены и признаются</w:t>
      </w:r>
      <w:r>
        <w:rPr>
          <w:rFonts w:cs="UniterOsn;Times New Roman" w:ascii="UniterOsn;Times New Roman" w:hAnsi="UniterOsn;Times New Roman"/>
          <w:iCs/>
        </w:rPr>
        <w:t>:</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ЦФО (по основным средствам, находящимся в пользовании одного ЦФО);</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затратами нескольких ЦФО в долях, установленных Исполнительным директором (по основным средствам, находящимся в пользовании нескольких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общехозяйственными расходами (по основным средствам общепроизводственного пользовани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корпоративными расходами (по основным средствам общекорпоративного пользования).</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Капитальным является ремонт, изменяющий срок службы или потребительские качества основного средства. </w:t>
      </w:r>
    </w:p>
    <w:p>
      <w:pPr>
        <w:pStyle w:val="Normal"/>
        <w:numPr>
          <w:ilvl w:val="0"/>
          <w:numId w:val="15"/>
        </w:numPr>
        <w:spacing w:lineRule="auto" w:line="312" w:before="0" w:after="240"/>
        <w:jc w:val="both"/>
        <w:rPr/>
      </w:pPr>
      <w:r>
        <w:rPr>
          <w:rFonts w:cs="UniterOsn;Times New Roman" w:ascii="UniterOsn;Times New Roman" w:hAnsi="UniterOsn;Times New Roman"/>
        </w:rPr>
        <w:t>Решение по отнесению ремонта к текущему или капитальному принимается главой ЦФО – пользователя. Для основных средств, находящихся в пользовании нескольких ЦФО, а также для основных средств общего пользования Решение по отнесению ремонта к текущему или капитальному принимается Исполнительным директором.</w:t>
      </w:r>
    </w:p>
    <w:p>
      <w:pPr>
        <w:pStyle w:val="Normal"/>
        <w:numPr>
          <w:ilvl w:val="0"/>
          <w:numId w:val="15"/>
        </w:numPr>
        <w:spacing w:lineRule="auto" w:line="312" w:before="240" w:after="240"/>
        <w:jc w:val="both"/>
        <w:rPr/>
      </w:pPr>
      <w:r>
        <w:rPr>
          <w:rFonts w:cs="UniterOsn;Times New Roman" w:ascii="UniterOsn;Times New Roman" w:hAnsi="UniterOsn;Times New Roman"/>
        </w:rPr>
        <w:t>Основные средства (кроме полученных в лизинг, аренду без права выкупа) подлежат ежегодной переоценке, производится корректировка сроков полезной службы, определение ликвидационной стоимости по основным средствам, до конца срока эксплуатации которых остался 1 год и менее. Решение о переоценке и корректировке сроков полезной службы принимается главой ЦФО – пользователя. Для основных средств, находящихся в пользовании нескольких ЦФО, а также для основных средств общего пользования Решение принимается Исполнительным директором.</w:t>
      </w:r>
    </w:p>
    <w:p>
      <w:pPr>
        <w:pStyle w:val="Normal"/>
        <w:numPr>
          <w:ilvl w:val="0"/>
          <w:numId w:val="15"/>
        </w:numPr>
        <w:spacing w:lineRule="auto" w:line="312" w:before="240" w:after="240"/>
        <w:jc w:val="both"/>
        <w:rPr/>
      </w:pPr>
      <w:r>
        <w:rPr>
          <w:rFonts w:cs="UniterOsn;Times New Roman" w:ascii="UniterOsn;Times New Roman" w:hAnsi="UniterOsn;Times New Roman"/>
        </w:rPr>
        <w:t xml:space="preserve">Сумма определенной при переоценке остаточной стоимости полезного использования и накопленной к моменту переоценки амортизации считается восстановительной стоимостью. В случае уценки разница между восстановительной стоимостью и первоначальной стоимостью по данным управленческого учета признается: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ЦФО (по основным средствам, находящимся в пользовании одного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нескольких ЦФО в долях, установленных Исполнительным директором (по основным средствам, находящимся в пользовании нескольких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общехозяйственными расходами (по основным средствам общепроизводственного пользовани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корпоративными расходами (по основным средствам общекорпоративного пользования).</w:t>
      </w:r>
    </w:p>
    <w:p>
      <w:pPr>
        <w:pStyle w:val="Normal"/>
        <w:spacing w:lineRule="auto" w:line="312" w:before="240" w:after="240"/>
        <w:ind w:left="709" w:hanging="0"/>
        <w:jc w:val="both"/>
        <w:rPr>
          <w:rFonts w:ascii="UniterOsn;Times New Roman" w:hAnsi="UniterOsn;Times New Roman" w:cs="UniterOsn;Times New Roman"/>
        </w:rPr>
      </w:pPr>
      <w:r>
        <w:rPr>
          <w:rFonts w:cs="UniterOsn;Times New Roman" w:ascii="UniterOsn;Times New Roman" w:hAnsi="UniterOsn;Times New Roman"/>
        </w:rPr>
        <w:t>В случае дооценки разница между восстановительной стоимостью и первоначальной стоимостью по данным управленческого учета относится на пополнение фонда на обновление оборудования.</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Амортизация объекта основных средств начинается с месяца, следующего за месяцем ввода объекта основных средств в эксплуатацию. </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Амортизируемой стоимостью объекта основных средств является первоначальная (восстановительная) стоимость, которая подлежит систематическому признанию в качестве затрат периода в течение срока полезной службы актива. </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Сроки полезной службы устанавливаются в пределах диапазонов нормативов главами ЦФО – пользователями объектов основных средств; для основных средств, находящихся в пользовании нескольких ЦФО, а также для основных средств общего пользования – Исполнительным директором. Диапазоны нормативов сроков полезной службы устанавливаются по каждой группе основных средств Исполнительным директором на начало финансового года.</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По основным средствам, принятым по договору лизинга, сроки полезной службы устанавливаются исходя из условий договора лизинга. После выкупа объект лизинга переоценивается, срок его службы корректируются в порядке, установленном настоящим Документом. Основные средства, полученные по договору аренды без права последующего выкупа, не амортизируются.</w:t>
      </w:r>
    </w:p>
    <w:p>
      <w:pPr>
        <w:pStyle w:val="Normal"/>
        <w:numPr>
          <w:ilvl w:val="0"/>
          <w:numId w:val="15"/>
        </w:numPr>
        <w:spacing w:lineRule="auto" w:line="312" w:before="0" w:after="240"/>
        <w:jc w:val="both"/>
        <w:rPr/>
      </w:pPr>
      <w:r>
        <w:rPr>
          <w:rFonts w:cs="UniterOsn;Times New Roman" w:ascii="UniterOsn;Times New Roman" w:hAnsi="UniterOsn;Times New Roman"/>
        </w:rPr>
        <w:t>Для расчета амортизации используется линейный метод. Расходы по амортизации основных средств признаютс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ЦФО (по основным средствам, находящимся в пользовании одного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нескольких ЦФО в долях, установленных Исполнительным директором (по основным средствам, находящимся в пользовании нескольких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общехозяйственными расходами (по основным средствам общепроизводственного пользовани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корпоративными расходами (по основным средствам общекорпоративного пользования).</w:t>
      </w:r>
    </w:p>
    <w:p>
      <w:pPr>
        <w:pStyle w:val="Normal"/>
        <w:numPr>
          <w:ilvl w:val="0"/>
          <w:numId w:val="15"/>
        </w:numPr>
        <w:spacing w:lineRule="auto" w:line="312" w:before="0" w:after="240"/>
        <w:jc w:val="both"/>
        <w:rPr/>
      </w:pPr>
      <w:r>
        <w:rPr>
          <w:rFonts w:cs="UniterOsn;Times New Roman" w:ascii="UniterOsn;Times New Roman" w:hAnsi="UniterOsn;Times New Roman"/>
        </w:rPr>
        <w:t>Ликвидационная стоимость основных средств (кроме полученных в лизинг, аренду без права выкупа) устанавливается главами ЦФО – пользователями объектов основных средств; для основных средств, находящихся в пользовании нескольких ЦФО, а также для основных средств общего пользования – Исполнительным директором. Основные средства амортизируются до момента, когда остаточная стоимость объекта основных средств уравнивается с его ликвидационной стоимостью.</w:t>
      </w:r>
    </w:p>
    <w:p>
      <w:pPr>
        <w:pStyle w:val="Normal"/>
        <w:numPr>
          <w:ilvl w:val="0"/>
          <w:numId w:val="1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При разнесении по счетам управленческого учета на отдельных счетах отражается первоначальная (восстановительная) стоимость основных средств и сумма накопленной амортизации. В управленческом балансе актив «Основные средства» отражается по чистой стоимости, т.е. за вычетом накопленной амортизации. </w:t>
      </w:r>
    </w:p>
    <w:p>
      <w:pPr>
        <w:pStyle w:val="Normal"/>
        <w:numPr>
          <w:ilvl w:val="0"/>
          <w:numId w:val="15"/>
        </w:numPr>
        <w:spacing w:lineRule="auto" w:line="312" w:before="0" w:after="240"/>
        <w:jc w:val="both"/>
        <w:rPr/>
      </w:pPr>
      <w:r>
        <w:rPr>
          <w:rFonts w:cs="UniterOsn;Times New Roman" w:ascii="UniterOsn;Times New Roman" w:hAnsi="UniterOsn;Times New Roman"/>
        </w:rPr>
        <w:t>Инвентаризация основных средств проводится в обязательном порядке 1 раз в год и при смене материально ответственных лиц. Выявленные излишки учитываются в составе внереализационных доходов. Выявленные недостачи подлежат отнесению на виновных лиц. Если виновные лица не установлены, то убытки от недостачи и порчи признаются Решением инвентаризационной комиссии:</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ЦФО (по основным средствам, находящимся в пользовании одного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нескольких ЦФО в долях, установленных Исполнительным директором (по основным средствам, находящимся в пользовании нескольких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общехозяйственными расходами (по основным средствам общепроизводственного пользовани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корпоративными расходами (по основным средствам общекорпоративного пользовани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 согласованию с Исполнительным директором – внереализационными расходами.</w:t>
      </w:r>
      <w:r>
        <w:br w:type="page"/>
      </w:r>
    </w:p>
    <w:p>
      <w:pPr>
        <w:pStyle w:val="Heading3"/>
        <w:rPr>
          <w:rFonts w:ascii="UniterOsn;Times New Roman" w:hAnsi="UniterOsn;Times New Roman" w:cs="UniterOsn;Times New Roman"/>
          <w:sz w:val="24"/>
          <w:szCs w:val="24"/>
        </w:rPr>
      </w:pPr>
      <w:bookmarkStart w:id="4" w:name="__RefHeading___Toc151280084"/>
      <w:bookmarkEnd w:id="4"/>
      <w:r>
        <w:rPr>
          <w:rFonts w:cs="UniterOsn;Times New Roman" w:ascii="UniterOsn;Times New Roman" w:hAnsi="UniterOsn;Times New Roman"/>
          <w:sz w:val="24"/>
          <w:szCs w:val="24"/>
        </w:rPr>
        <w:t>Нематериальные активы</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9"/>
        </w:numPr>
        <w:spacing w:lineRule="auto" w:line="312"/>
        <w:jc w:val="both"/>
        <w:rPr/>
      </w:pPr>
      <w:r>
        <w:rPr>
          <w:rFonts w:cs="UniterOsn;Times New Roman" w:ascii="UniterOsn;Times New Roman" w:hAnsi="UniterOsn;Times New Roman"/>
        </w:rPr>
        <w:t>В управленческом учете нематериальными активами (НМА) признаются ценности, не имеющие материально-вещественной формы и используемые Компанией для осуществления хозяйственной деятельности в соответствии со следующей классификацией:</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обучение (в том числе внутреннее и внешнее);</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лицензии;</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торговые марки;</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рограммы;</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консалтинговые услуги и реинжиниринг;</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рочие НМА.</w:t>
      </w:r>
    </w:p>
    <w:p>
      <w:pPr>
        <w:pStyle w:val="Normal"/>
        <w:numPr>
          <w:ilvl w:val="0"/>
          <w:numId w:val="9"/>
        </w:numPr>
        <w:spacing w:lineRule="auto" w:line="312" w:before="0" w:after="240"/>
        <w:jc w:val="both"/>
        <w:rPr/>
      </w:pPr>
      <w:r>
        <w:rPr>
          <w:rFonts w:cs="UniterOsn;Times New Roman" w:ascii="UniterOsn;Times New Roman" w:hAnsi="UniterOsn;Times New Roman"/>
        </w:rPr>
        <w:t>Для НМА, приобретаемых, создаваемых и/или находящихся в пользовании ЦФО, МОЛ является глава данного ЦФО. По обучению МОЛ является обучающийся. Для НМА, приобретаемых, создаваемых и/или находящихся в пользовании нескольких ЦФО, а также для НМА общего пользования МОЛ определяется Исполнительным директором.</w:t>
      </w:r>
    </w:p>
    <w:p>
      <w:pPr>
        <w:pStyle w:val="Normal"/>
        <w:numPr>
          <w:ilvl w:val="0"/>
          <w:numId w:val="9"/>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ризнания актива является дата приобретения (создания) НМА.</w:t>
      </w:r>
    </w:p>
    <w:p>
      <w:pPr>
        <w:pStyle w:val="Normal"/>
        <w:numPr>
          <w:ilvl w:val="0"/>
          <w:numId w:val="9"/>
        </w:numPr>
        <w:spacing w:lineRule="auto" w:line="312" w:before="0" w:after="240"/>
        <w:jc w:val="both"/>
        <w:rPr/>
      </w:pPr>
      <w:r>
        <w:rPr>
          <w:rFonts w:cs="UniterOsn;Times New Roman" w:ascii="UniterOsn;Times New Roman" w:hAnsi="UniterOsn;Times New Roman"/>
        </w:rPr>
        <w:t>Приобретаемые НМА учитываются по общей стоимости их приобретения соответствующей сумме денежных средств, уплаченных за НМА с учетом налога на добавленную стоимость и дополнительных расходов (по НМА «Обучение» - заработная плата сотрудника за время обучения).</w:t>
      </w:r>
    </w:p>
    <w:p>
      <w:pPr>
        <w:pStyle w:val="Normal"/>
        <w:numPr>
          <w:ilvl w:val="0"/>
          <w:numId w:val="9"/>
        </w:numPr>
        <w:spacing w:lineRule="auto" w:line="312" w:before="0" w:after="240"/>
        <w:jc w:val="both"/>
        <w:rPr/>
      </w:pPr>
      <w:r>
        <w:rPr>
          <w:rFonts w:cs="UniterOsn;Times New Roman" w:ascii="UniterOsn;Times New Roman" w:hAnsi="UniterOsn;Times New Roman"/>
        </w:rPr>
        <w:t>Создаваемые НМА учитываются по стоимости их создания, определяемой по консалтинговым услугам и реинжинирингу, программам – руководителем соответствующего проекта, по торговым маркам – Председателем совета акционеров, по иным создаваемым НМА – Исполнительным директором.</w:t>
      </w:r>
    </w:p>
    <w:p>
      <w:pPr>
        <w:pStyle w:val="Normal"/>
        <w:numPr>
          <w:ilvl w:val="0"/>
          <w:numId w:val="9"/>
        </w:numPr>
        <w:spacing w:lineRule="auto" w:line="312" w:before="0" w:after="240"/>
        <w:jc w:val="both"/>
        <w:rPr>
          <w:rFonts w:ascii="UniterOsn;Times New Roman" w:hAnsi="UniterOsn;Times New Roman" w:cs="UniterOsn;Times New Roman"/>
          <w:iCs/>
        </w:rPr>
      </w:pPr>
      <w:r>
        <w:rPr>
          <w:rFonts w:cs="UniterOsn;Times New Roman" w:ascii="UniterOsn;Times New Roman" w:hAnsi="UniterOsn;Times New Roman"/>
        </w:rPr>
        <w:t xml:space="preserve">Первоначальная стоимость НМА фиксируется в валюте управленческого учета на дату признания актива в управленческом учете и переоценке (в том числе курсовой) не подлежит. </w:t>
      </w:r>
    </w:p>
    <w:p>
      <w:pPr>
        <w:pStyle w:val="Normal"/>
        <w:numPr>
          <w:ilvl w:val="0"/>
          <w:numId w:val="9"/>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оработка объекта НМА относится на увеличение его стоимости.</w:t>
      </w:r>
    </w:p>
    <w:p>
      <w:pPr>
        <w:pStyle w:val="Normal"/>
        <w:numPr>
          <w:ilvl w:val="0"/>
          <w:numId w:val="9"/>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Амортизация объекта НМА начинается с месяца, следующего за месяцем приобретения (создания) объекта НМА.</w:t>
      </w:r>
    </w:p>
    <w:p>
      <w:pPr>
        <w:pStyle w:val="Normal"/>
        <w:numPr>
          <w:ilvl w:val="0"/>
          <w:numId w:val="9"/>
        </w:numPr>
        <w:spacing w:lineRule="auto" w:line="312" w:before="0" w:after="240"/>
        <w:jc w:val="both"/>
        <w:rPr/>
      </w:pPr>
      <w:r>
        <w:rPr>
          <w:rFonts w:cs="UniterOsn;Times New Roman" w:ascii="UniterOsn;Times New Roman" w:hAnsi="UniterOsn;Times New Roman"/>
        </w:rPr>
        <w:t>Амортизируемой стоимостью объекта НМА является первоначальная стоимость, которая подлежит систематическому признанию в качестве затрат периода в течение срока использования актива.</w:t>
      </w:r>
    </w:p>
    <w:p>
      <w:pPr>
        <w:pStyle w:val="Normal"/>
        <w:numPr>
          <w:ilvl w:val="0"/>
          <w:numId w:val="9"/>
        </w:numPr>
        <w:spacing w:lineRule="auto" w:line="312" w:before="0" w:after="240"/>
        <w:jc w:val="both"/>
        <w:rPr/>
      </w:pPr>
      <w:r>
        <w:rPr>
          <w:rFonts w:cs="UniterOsn;Times New Roman" w:ascii="UniterOsn;Times New Roman" w:hAnsi="UniterOsn;Times New Roman"/>
        </w:rPr>
        <w:t>Сроки использования устанавливаютс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 приобретаемым лицензиям – учетным работником по сроку действия лицензи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 торговым маркам – Председателем совета акционеров;</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 консалтинговым услугам и реинжинирингу, программам – руководителем соответствующего проекта;</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иным приобретаемым и создаваемым НМА – Исполнительным директором.</w:t>
      </w:r>
    </w:p>
    <w:p>
      <w:pPr>
        <w:pStyle w:val="Normal"/>
        <w:numPr>
          <w:ilvl w:val="0"/>
          <w:numId w:val="9"/>
        </w:numPr>
        <w:spacing w:lineRule="auto" w:line="312" w:before="0" w:after="240"/>
        <w:jc w:val="both"/>
        <w:rPr/>
      </w:pPr>
      <w:r>
        <w:rPr>
          <w:rFonts w:cs="UniterOsn;Times New Roman" w:ascii="UniterOsn;Times New Roman" w:hAnsi="UniterOsn;Times New Roman"/>
        </w:rPr>
        <w:t>Для расчета амортизации используется линейный метод. Расходы по амортизации НМА признаютс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ЦФО (по НМА, находящимся в пользовании одного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тратами нескольких ЦФО в долях, установленных Исполнительным директором (по НМА, находящимся в пользовании нескольких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общехозяйственными расходами (по НМА общепроизводственного пользовани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корпоративными расходами (по НМА общекорпоративного пользования).</w:t>
      </w:r>
    </w:p>
    <w:p>
      <w:pPr>
        <w:pStyle w:val="Normal"/>
        <w:numPr>
          <w:ilvl w:val="0"/>
          <w:numId w:val="9"/>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се НМА Компании, кроме НМА «обучение» амортизируются в полном объеме. По НМА «обучение» ликвидационная стоимость устанавливается главой ЦФО, затратами которого будет являться данное обучение, по НМА, находящимся в пользовании нескольких ЦФО, и НМА общего пользования – Исполнительным директором.</w:t>
      </w:r>
      <w:r>
        <w:br w:type="page"/>
      </w:r>
    </w:p>
    <w:p>
      <w:pPr>
        <w:pStyle w:val="Heading3"/>
        <w:rPr>
          <w:rFonts w:ascii="UniterOsn;Times New Roman" w:hAnsi="UniterOsn;Times New Roman" w:cs="UniterOsn;Times New Roman"/>
          <w:sz w:val="24"/>
          <w:szCs w:val="24"/>
        </w:rPr>
      </w:pPr>
      <w:bookmarkStart w:id="5" w:name="__RefHeading___Toc151280085"/>
      <w:bookmarkEnd w:id="5"/>
      <w:r>
        <w:rPr>
          <w:rFonts w:cs="UniterOsn;Times New Roman" w:ascii="UniterOsn;Times New Roman" w:hAnsi="UniterOsn;Times New Roman"/>
          <w:sz w:val="24"/>
          <w:szCs w:val="24"/>
        </w:rPr>
        <w:t>ТЕКУЩИЕ АКТИВЫ</w:t>
      </w:r>
    </w:p>
    <w:p>
      <w:pPr>
        <w:pStyle w:val="Heading3"/>
        <w:spacing w:before="0" w:after="0"/>
        <w:rPr>
          <w:rFonts w:ascii="UniterOsn;Times New Roman" w:hAnsi="UniterOsn;Times New Roman" w:cs="UniterOsn;Times New Roman"/>
          <w:sz w:val="24"/>
          <w:szCs w:val="24"/>
        </w:rPr>
      </w:pPr>
      <w:bookmarkStart w:id="6" w:name="__RefHeading___Toc151280086"/>
      <w:bookmarkEnd w:id="6"/>
      <w:r>
        <w:rPr>
          <w:rFonts w:cs="UniterOsn;Times New Roman" w:ascii="UniterOsn;Times New Roman" w:hAnsi="UniterOsn;Times New Roman"/>
          <w:sz w:val="24"/>
          <w:szCs w:val="24"/>
        </w:rPr>
        <w:t>Материалы</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Применительно к данному документу Компания определяет «Материалы» как активы, предназначенные для производства и обеспечения текущей  деятельности Компании. </w:t>
      </w:r>
    </w:p>
    <w:p>
      <w:pPr>
        <w:pStyle w:val="Normal"/>
        <w:numPr>
          <w:ilvl w:val="0"/>
          <w:numId w:val="13"/>
        </w:numPr>
        <w:spacing w:lineRule="auto" w:line="312" w:before="0" w:after="240"/>
        <w:jc w:val="both"/>
        <w:rPr/>
      </w:pPr>
      <w:r>
        <w:rPr>
          <w:rFonts w:cs="UniterOsn;Times New Roman" w:ascii="UniterOsn;Times New Roman" w:hAnsi="UniterOsn;Times New Roman"/>
        </w:rPr>
        <w:t xml:space="preserve">Учет товарно-материальных запасов ведется в следующем разрезе: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сырье и материалы;</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купные полуфабрикаты и комплектующие;</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топлив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тара и тарные материал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запасные част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очие материал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материалы, переданные в переработку на сторону;</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строительные материал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инвентарь и хозяйственные принадлежност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специальная оснастка и специальная одежда.</w:t>
      </w:r>
    </w:p>
    <w:p>
      <w:pPr>
        <w:pStyle w:val="Normal"/>
        <w:numPr>
          <w:ilvl w:val="0"/>
          <w:numId w:val="13"/>
        </w:numPr>
        <w:spacing w:lineRule="auto" w:line="312" w:before="0" w:after="240"/>
        <w:jc w:val="both"/>
        <w:rPr/>
      </w:pPr>
      <w:r>
        <w:rPr>
          <w:rFonts w:cs="UniterOsn;Times New Roman" w:ascii="UniterOsn;Times New Roman" w:hAnsi="UniterOsn;Times New Roman"/>
        </w:rPr>
        <w:t xml:space="preserve">Моментом признания актива является дата поступления материалов на склад Компании. </w:t>
      </w:r>
    </w:p>
    <w:p>
      <w:pPr>
        <w:pStyle w:val="Normal"/>
        <w:numPr>
          <w:ilvl w:val="0"/>
          <w:numId w:val="13"/>
        </w:numPr>
        <w:spacing w:lineRule="auto" w:line="312" w:before="0" w:after="240"/>
        <w:jc w:val="both"/>
        <w:rPr/>
      </w:pPr>
      <w:r>
        <w:rPr>
          <w:rFonts w:cs="UniterOsn;Times New Roman" w:ascii="UniterOsn;Times New Roman" w:hAnsi="UniterOsn;Times New Roman"/>
        </w:rPr>
        <w:t>Отражение расхода производственных материалов производится в соответствии с материальным отчетом начальника цеха. Моментом расхода актива является дата материального отчета.</w:t>
      </w:r>
    </w:p>
    <w:p>
      <w:pPr>
        <w:pStyle w:val="Normal"/>
        <w:numPr>
          <w:ilvl w:val="0"/>
          <w:numId w:val="13"/>
        </w:numPr>
        <w:spacing w:lineRule="auto" w:line="312" w:before="0" w:after="240"/>
        <w:jc w:val="both"/>
        <w:rPr/>
      </w:pPr>
      <w:r>
        <w:rPr>
          <w:rFonts w:cs="UniterOsn;Times New Roman" w:ascii="UniterOsn;Times New Roman" w:hAnsi="UniterOsn;Times New Roman"/>
        </w:rPr>
        <w:t>Расход складируемых непроизводственных материалов (все материалы, кроме закупаемых конкретным ЦФО, Отделом IT и бланков) отражается в соответствии с отчетом начальника склада в разрезе ЦФО датой отчета.</w:t>
      </w:r>
    </w:p>
    <w:p>
      <w:pPr>
        <w:pStyle w:val="Normal"/>
        <w:numPr>
          <w:ilvl w:val="0"/>
          <w:numId w:val="1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Расход материалов, закупаемых конкретным ЦФО, отражается в соответствии с отчетом главы данного ЦФО датой отчета.</w:t>
      </w:r>
    </w:p>
    <w:p>
      <w:pPr>
        <w:pStyle w:val="Normal"/>
        <w:numPr>
          <w:ilvl w:val="0"/>
          <w:numId w:val="13"/>
        </w:numPr>
        <w:spacing w:lineRule="auto" w:line="312" w:before="0" w:after="240"/>
        <w:jc w:val="both"/>
        <w:rPr/>
      </w:pPr>
      <w:r>
        <w:rPr>
          <w:rFonts w:cs="UniterOsn;Times New Roman" w:ascii="UniterOsn;Times New Roman" w:hAnsi="UniterOsn;Times New Roman"/>
        </w:rPr>
        <w:t>Расход материалов, предназначенных для текущей деятельности компании и закупаемых Отделом IT, отражается в соответствии с отчетом отдела IT датой отчета.</w:t>
      </w:r>
    </w:p>
    <w:p>
      <w:pPr>
        <w:pStyle w:val="Normal"/>
        <w:numPr>
          <w:ilvl w:val="0"/>
          <w:numId w:val="1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Бланки списываются на общехозяйственные затраты датой их приобретения.</w:t>
      </w:r>
    </w:p>
    <w:p>
      <w:pPr>
        <w:pStyle w:val="Normal"/>
        <w:numPr>
          <w:ilvl w:val="0"/>
          <w:numId w:val="13"/>
        </w:numPr>
        <w:spacing w:lineRule="auto" w:line="312" w:before="0" w:after="240"/>
        <w:jc w:val="both"/>
        <w:rPr/>
      </w:pPr>
      <w:r>
        <w:rPr>
          <w:rFonts w:cs="UniterOsn;Times New Roman" w:ascii="UniterOsn;Times New Roman" w:hAnsi="UniterOsn;Times New Roman"/>
        </w:rPr>
        <w:t>В управленческом учете актив «Материалы» учитывается по себестоимости. Себестоимость актива рассчитывается в валюте управленческого учета на дату признания актива и курсовой переоценке не подлежит.</w:t>
      </w:r>
    </w:p>
    <w:p>
      <w:pPr>
        <w:pStyle w:val="Normal"/>
        <w:numPr>
          <w:ilvl w:val="0"/>
          <w:numId w:val="1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Себестоимость материалов определяется как сумма затрат на их приобретение, включая налог на добавленную стоимость, и транспортно-заготовительных расходов (ТЗР). ТЗР распределяются пропорционально весу материалов.</w:t>
      </w:r>
    </w:p>
    <w:p>
      <w:pPr>
        <w:pStyle w:val="Normal"/>
        <w:numPr>
          <w:ilvl w:val="0"/>
          <w:numId w:val="1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Себестоимость числящихся в учете производственных материалов переоценивается по цене последнего приобретения данных материалов. В случае если определенный вид материалов не приобретается в течение месяца, данный материал подлежит переоценке в соответствии с Ведомостью переоценки, составляемой Начальником ОМТС. Данные переоценки относятся на внереализационные доходы или расходы. Списание производственных материалов осуществляется методом </w:t>
      </w:r>
      <w:r>
        <w:rPr>
          <w:rFonts w:cs="UniterOsn;Times New Roman" w:ascii="UniterOsn;Times New Roman" w:hAnsi="UniterOsn;Times New Roman"/>
          <w:lang w:val="en-US"/>
        </w:rPr>
        <w:t>LIFO</w:t>
      </w:r>
      <w:r>
        <w:rPr>
          <w:rFonts w:cs="UniterOsn;Times New Roman" w:ascii="UniterOsn;Times New Roman" w:hAnsi="UniterOsn;Times New Roman"/>
        </w:rPr>
        <w:t>.</w:t>
      </w:r>
    </w:p>
    <w:p>
      <w:pPr>
        <w:pStyle w:val="Normal"/>
        <w:numPr>
          <w:ilvl w:val="0"/>
          <w:numId w:val="1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Инвентаризация материальных остатков производится ежегодно или ежемесячно в зависимости от вида материалов. Порядок инвентаризации по различным видам материалов определяется Исполнительным директором в начале финансового года. Выявленные излишки учитываются в составе внереализационных доходов. Выявленные недостачи подлежат отнесению на виновных лиц. Если виновные лица не установлены, то убытки от недостачи и порчи могут быть признаны Решением инвентаризационной комиссии затратами ЦФО, общехозяйственными, общекорпоративными  либо внереализационными расходами. </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r>
        <w:br w:type="page"/>
      </w:r>
    </w:p>
    <w:p>
      <w:pPr>
        <w:pStyle w:val="Heading3"/>
        <w:rPr>
          <w:rFonts w:ascii="UniterOsn;Times New Roman" w:hAnsi="UniterOsn;Times New Roman" w:cs="UniterOsn;Times New Roman"/>
          <w:sz w:val="24"/>
          <w:szCs w:val="24"/>
        </w:rPr>
      </w:pPr>
      <w:bookmarkStart w:id="7" w:name="__RefHeading___Toc151280087"/>
      <w:r>
        <w:rPr>
          <w:rFonts w:cs="UniterOsn;Times New Roman" w:ascii="UniterOsn;Times New Roman" w:hAnsi="UniterOsn;Times New Roman"/>
          <w:sz w:val="24"/>
          <w:szCs w:val="24"/>
        </w:rPr>
        <w:t>Денежные средства.</w:t>
      </w:r>
      <w:bookmarkEnd w:id="7"/>
      <w:r>
        <w:rPr>
          <w:rFonts w:cs="UniterOsn;Times New Roman" w:ascii="UniterOsn;Times New Roman" w:hAnsi="UniterOsn;Times New Roman"/>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1"/>
        </w:numPr>
        <w:spacing w:lineRule="auto" w:line="312" w:before="0" w:after="240"/>
        <w:jc w:val="both"/>
        <w:rPr/>
      </w:pPr>
      <w:r>
        <w:rPr>
          <w:rFonts w:cs="UniterOsn;Times New Roman" w:ascii="UniterOsn;Times New Roman" w:hAnsi="UniterOsn;Times New Roman"/>
        </w:rPr>
        <w:t>Применительно к данному документу Компания определяет актив «</w:t>
      </w:r>
      <w:r>
        <w:rPr>
          <w:rFonts w:cs="UniterOsn;Times New Roman" w:ascii="UniterOsn;Times New Roman" w:hAnsi="UniterOsn;Times New Roman"/>
          <w:b/>
        </w:rPr>
        <w:t>Денежные средства»</w:t>
      </w:r>
      <w:r>
        <w:rPr>
          <w:rFonts w:cs="UniterOsn;Times New Roman" w:ascii="UniterOsn;Times New Roman" w:hAnsi="UniterOsn;Times New Roman"/>
        </w:rPr>
        <w:t xml:space="preserve"> как сумму денежных средств во всех валютах в кассах Компании и на банковских и других счетах.</w:t>
      </w:r>
    </w:p>
    <w:p>
      <w:pPr>
        <w:pStyle w:val="Normal"/>
        <w:numPr>
          <w:ilvl w:val="0"/>
          <w:numId w:val="21"/>
        </w:numPr>
        <w:spacing w:lineRule="auto" w:line="312" w:before="240" w:after="240"/>
        <w:ind w:left="714" w:hanging="357"/>
        <w:jc w:val="both"/>
        <w:rPr>
          <w:rFonts w:ascii="UniterOsn;Times New Roman" w:hAnsi="UniterOsn;Times New Roman" w:cs="UniterOsn;Times New Roman"/>
        </w:rPr>
      </w:pPr>
      <w:r>
        <w:rPr>
          <w:rFonts w:cs="UniterOsn;Times New Roman" w:ascii="UniterOsn;Times New Roman" w:hAnsi="UniterOsn;Times New Roman"/>
        </w:rPr>
        <w:t xml:space="preserve">Учет денежных средств ведется в следующем разрезе: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банковские счета (текущие счета в национальной валюте; текущие валютные счета; транзитные счета);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бухгалтерская касса;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деловая касса;</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переводы в пути. </w:t>
      </w:r>
    </w:p>
    <w:p>
      <w:pPr>
        <w:pStyle w:val="Normal"/>
        <w:numPr>
          <w:ilvl w:val="0"/>
          <w:numId w:val="2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Денежные средства учитываются в валютах номинала и подлежат переоценке по мере изменения курсов. </w:t>
      </w:r>
    </w:p>
    <w:p>
      <w:pPr>
        <w:pStyle w:val="Normal"/>
        <w:numPr>
          <w:ilvl w:val="0"/>
          <w:numId w:val="2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Моментом признания денежных средств является дата их поступления на счет (дата банковской выписки или дата получения иного документа, подтверждающего поступление денежных средств) или в кассу Компании (дата кассового документа). </w:t>
      </w:r>
    </w:p>
    <w:p>
      <w:pPr>
        <w:pStyle w:val="Normal"/>
        <w:numPr>
          <w:ilvl w:val="0"/>
          <w:numId w:val="2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Моментом расхода денежных средств является дата их списания со счета или расхода из кассы. </w:t>
      </w:r>
    </w:p>
    <w:p>
      <w:pPr>
        <w:pStyle w:val="Normal"/>
        <w:numPr>
          <w:ilvl w:val="0"/>
          <w:numId w:val="2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Денежные средства, отправленные в компанию сторонним контрагентом, но не зачисленные на счета Компании, как актив не отражаются и не изменяют требований и обязательств Компании. </w:t>
      </w:r>
    </w:p>
    <w:p>
      <w:pPr>
        <w:pStyle w:val="Normal"/>
        <w:numPr>
          <w:ilvl w:val="0"/>
          <w:numId w:val="2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Денежные средства, списанные со счетов Компании в пользу стороннего контрагента, но не поступившие контрагенту, отражаются как актив «Переводы в пути» и не уменьшают обязательств компании перед контрагентом-бенефициаром платежа. </w:t>
      </w:r>
    </w:p>
    <w:p>
      <w:pPr>
        <w:pStyle w:val="Normal"/>
        <w:numPr>
          <w:ilvl w:val="0"/>
          <w:numId w:val="21"/>
        </w:numPr>
        <w:spacing w:lineRule="auto" w:line="312"/>
        <w:jc w:val="both"/>
        <w:rPr/>
      </w:pPr>
      <w:r>
        <w:rPr>
          <w:rFonts w:cs="UniterOsn;Times New Roman" w:ascii="UniterOsn;Times New Roman" w:hAnsi="UniterOsn;Times New Roman"/>
        </w:rPr>
        <w:t>Временное отражение требований и обязательств, связанных с движением денежных средств (покупка-продажа валюты, конверсия валют и т.д.) отражается через счета учета денежных средств на транзитных счетах</w:t>
      </w:r>
      <w:r>
        <w:rPr>
          <w:rFonts w:cs="UniterOsn;Times New Roman" w:ascii="UniterOsn;Times New Roman" w:hAnsi="UniterOsn;Times New Roman"/>
          <w:sz w:val="22"/>
          <w:szCs w:val="22"/>
        </w:rPr>
        <w:t>.</w:t>
      </w:r>
      <w:r>
        <w:br w:type="page"/>
      </w:r>
    </w:p>
    <w:p>
      <w:pPr>
        <w:pStyle w:val="Heading3"/>
        <w:rPr/>
      </w:pPr>
      <w:bookmarkStart w:id="8" w:name="__RefHeading___Toc151280088"/>
      <w:r>
        <w:rPr>
          <w:rFonts w:cs="UniterOsn;Times New Roman" w:ascii="UniterOsn;Times New Roman" w:hAnsi="UniterOsn;Times New Roman"/>
          <w:sz w:val="24"/>
          <w:szCs w:val="24"/>
        </w:rPr>
        <w:t>Себестоимость отходов и брака.</w:t>
      </w:r>
      <w:bookmarkEnd w:id="8"/>
      <w:r>
        <w:rPr>
          <w:rFonts w:cs="UniterOsn;Times New Roman" w:ascii="UniterOsn;Times New Roman" w:hAnsi="UniterOsn;Times New Roman"/>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7"/>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актив </w:t>
      </w:r>
      <w:r>
        <w:rPr>
          <w:rFonts w:cs="UniterOsn;Times New Roman" w:ascii="UniterOsn;Times New Roman" w:hAnsi="UniterOsn;Times New Roman"/>
          <w:b/>
        </w:rPr>
        <w:t>«Себестоимость отходов и брака»</w:t>
      </w:r>
      <w:r>
        <w:rPr>
          <w:rFonts w:cs="UniterOsn;Times New Roman" w:ascii="UniterOsn;Times New Roman" w:hAnsi="UniterOsn;Times New Roman"/>
        </w:rPr>
        <w:t xml:space="preserve"> как сумму себестоимости следующих активов:</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деловой отход, т.е. отходы производства, пригодные к дальнейшему использованию (оцениваются по стоимости материалов, отражаются в Отчете об отходах);</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ростой отход, т.е. отходы производства, не пригодные к дальнейшему использованию (оцениваются по стоимости материалов, сдаются по весу во Вторчермет, Вторцветмет, отражаются в Отчете об отходах);</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внутренний брак, то есть брак, созданный в производстве (руководитель производства по документам «Браковка» определяет виновных, сумму наказания; брак оценивается в сумме, необходимой для его исправления: стоимость материалов, планового фонда оплаты труда, затраты по налогам, сборам в себестоимости от ФОТ, подоходному налогу и пенсионному сбору);</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возвраты от покупателей (Исполнительный директор на основании рекламаций определяет виновных, сумму наказания; брак оценивается в сумме, необходимой для его исправления: стоимость материалов и планового фонда оплаты труда, транспортные расходы, затраты по налогам, сборам в себестоимости от ФОТ, подоходному налогу и пенсионному сбору).</w:t>
      </w:r>
    </w:p>
    <w:p>
      <w:pPr>
        <w:pStyle w:val="Normal"/>
        <w:numPr>
          <w:ilvl w:val="0"/>
          <w:numId w:val="17"/>
        </w:numPr>
        <w:spacing w:lineRule="auto" w:line="312" w:before="0" w:after="240"/>
        <w:jc w:val="both"/>
        <w:rPr/>
      </w:pPr>
      <w:r>
        <w:rPr>
          <w:rFonts w:cs="UniterOsn;Times New Roman" w:ascii="UniterOsn;Times New Roman" w:hAnsi="UniterOsn;Times New Roman"/>
        </w:rPr>
        <w:t>Моментом признания актива являются следующие даты:</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отходам – дата Отчета об отходах;</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внутреннему браку – дата «Браковк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 возвратам от покупателей – дата рекламации.</w:t>
      </w:r>
    </w:p>
    <w:p>
      <w:pPr>
        <w:pStyle w:val="Normal"/>
        <w:numPr>
          <w:ilvl w:val="0"/>
          <w:numId w:val="17"/>
        </w:numPr>
        <w:spacing w:lineRule="auto" w:line="312" w:before="0" w:after="240"/>
        <w:jc w:val="both"/>
        <w:rPr/>
      </w:pPr>
      <w:r>
        <w:rPr>
          <w:rFonts w:cs="UniterOsn;Times New Roman" w:ascii="UniterOsn;Times New Roman" w:hAnsi="UniterOsn;Times New Roman"/>
        </w:rPr>
        <w:t>В управленческом учете актив «Себестоимость отходов и брака» учитывается в валюте управленческого учета на дату признания актива и курсовой переоценке не подлежит.</w:t>
      </w:r>
    </w:p>
    <w:p>
      <w:pPr>
        <w:pStyle w:val="Normal"/>
        <w:numPr>
          <w:ilvl w:val="0"/>
          <w:numId w:val="17"/>
        </w:numPr>
        <w:spacing w:lineRule="auto" w:line="312" w:before="0" w:after="240"/>
        <w:jc w:val="both"/>
        <w:rPr/>
      </w:pPr>
      <w:r>
        <w:rPr>
          <w:rFonts w:cs="UniterOsn;Times New Roman" w:ascii="UniterOsn;Times New Roman" w:hAnsi="UniterOsn;Times New Roman"/>
        </w:rPr>
        <w:t>Моментом расхода актива являются следующие даты:</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по деловым отходам – дата их выдачи из другого производства (со склада) в производство;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 простым отходам – дата их сдачи во Вторчермет, Вторцветмет;</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внутреннему браку, возвратам от покупателей – дата Акта о браке.</w:t>
      </w:r>
    </w:p>
    <w:p>
      <w:pPr>
        <w:pStyle w:val="Normal"/>
        <w:numPr>
          <w:ilvl w:val="0"/>
          <w:numId w:val="17"/>
        </w:numPr>
        <w:spacing w:lineRule="auto" w:line="312" w:before="0" w:after="240"/>
        <w:jc w:val="both"/>
        <w:rPr/>
      </w:pPr>
      <w:r>
        <w:rPr>
          <w:rFonts w:cs="UniterOsn;Times New Roman" w:ascii="UniterOsn;Times New Roman" w:hAnsi="UniterOsn;Times New Roman"/>
        </w:rPr>
        <w:t>Учет актива «Себестоимость отходов и брака» ведется в разрезе видов отходов и брака (деловой отход, простой отход, внутренний брак, возвраты от покупателей), а также в разрезе ЦФО.</w:t>
      </w:r>
    </w:p>
    <w:p>
      <w:pPr>
        <w:pStyle w:val="Normal"/>
        <w:spacing w:lineRule="auto" w:line="312" w:before="240" w:after="240"/>
        <w:ind w:left="1440" w:hanging="0"/>
        <w:jc w:val="both"/>
        <w:rPr>
          <w:rFonts w:ascii="UniterOsn;Times New Roman" w:hAnsi="UniterOsn;Times New Roman" w:cs="UniterOsn;Times New Roman"/>
        </w:rPr>
      </w:pPr>
      <w:r>
        <w:rPr>
          <w:rFonts w:cs="UniterOsn;Times New Roman" w:ascii="UniterOsn;Times New Roman" w:hAnsi="UniterOsn;Times New Roman"/>
        </w:rPr>
      </w:r>
      <w:r>
        <w:br w:type="page"/>
      </w:r>
    </w:p>
    <w:p>
      <w:pPr>
        <w:pStyle w:val="Heading3"/>
        <w:rPr/>
      </w:pPr>
      <w:bookmarkStart w:id="9" w:name="__RefHeading___Toc151280089"/>
      <w:r>
        <w:rPr>
          <w:rFonts w:cs="UniterOsn;Times New Roman" w:ascii="UniterOsn;Times New Roman" w:hAnsi="UniterOsn;Times New Roman"/>
          <w:sz w:val="24"/>
          <w:szCs w:val="24"/>
        </w:rPr>
        <w:t>Себестоимость незавершенного производства.</w:t>
      </w:r>
      <w:bookmarkEnd w:id="9"/>
      <w:r>
        <w:rPr>
          <w:rFonts w:cs="UniterOsn;Times New Roman" w:ascii="UniterOsn;Times New Roman" w:hAnsi="UniterOsn;Times New Roman"/>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6"/>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Применительно к данному документу Компания определяет актив </w:t>
      </w:r>
      <w:r>
        <w:rPr>
          <w:rFonts w:cs="UniterOsn;Times New Roman" w:ascii="UniterOsn;Times New Roman" w:hAnsi="UniterOsn;Times New Roman"/>
          <w:b/>
        </w:rPr>
        <w:t>«Себестоимость незавершенного производства»</w:t>
      </w:r>
      <w:r>
        <w:rPr>
          <w:rFonts w:cs="UniterOsn;Times New Roman" w:ascii="UniterOsn;Times New Roman" w:hAnsi="UniterOsn;Times New Roman"/>
        </w:rPr>
        <w:t xml:space="preserve"> как сумму материалов, находящихся в производстве на конец отчетного периода.</w:t>
      </w:r>
    </w:p>
    <w:p>
      <w:pPr>
        <w:pStyle w:val="Normal"/>
        <w:numPr>
          <w:ilvl w:val="0"/>
          <w:numId w:val="6"/>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Себестоимость незавершенного производства на конец месяца определяется остаточным способом по формуле:</w:t>
      </w:r>
    </w:p>
    <w:p>
      <w:pPr>
        <w:pStyle w:val="Normal"/>
        <w:spacing w:lineRule="auto" w:line="312" w:before="0" w:after="240"/>
        <w:ind w:left="360" w:hanging="0"/>
        <w:jc w:val="both"/>
        <w:rPr/>
      </w:pPr>
      <w:r>
        <w:rPr>
          <w:rFonts w:cs="UniterOsn;Times New Roman" w:ascii="UniterOsn;Times New Roman" w:hAnsi="UniterOsn;Times New Roman"/>
        </w:rPr>
        <w:t>НЗПкм = НЗПнм + Мполуч.+ДОполуч. – Мсдан. – Досдан. – Посдан – ВМ.</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де:</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НЗПкм – сумма незавершенного производства на конец месяца;</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НЗПнм – сумма незавершенного производства на начало месяца;</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Мполуч. – стоимость материалов, переданных со склада в производство в течение месяца;</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ДОполуч. – сумма делового отхода, полученная из других производств (со склада) согласно Отчету об отходах;</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Мсдан. – стоимость материалов в составе комплектов, сданных в течение месяца на склад;</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ДОсдан. – сумма делового отхода, сданная в другие производства (на склад) согласно Отчету об отходах;</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ПОсдан. – сумма простого отхода, сданная на склад согласно Отчету об отходах;</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ВМ – возврат неиспользованных в производстве материалов на склад.</w:t>
      </w:r>
    </w:p>
    <w:p>
      <w:pPr>
        <w:pStyle w:val="Normal"/>
        <w:numPr>
          <w:ilvl w:val="0"/>
          <w:numId w:val="6"/>
        </w:numPr>
        <w:spacing w:lineRule="auto" w:line="312" w:before="0" w:after="240"/>
        <w:jc w:val="both"/>
        <w:rPr/>
      </w:pPr>
      <w:r>
        <w:rPr>
          <w:rFonts w:cs="UniterOsn;Times New Roman" w:ascii="UniterOsn;Times New Roman" w:hAnsi="UniterOsn;Times New Roman"/>
        </w:rPr>
        <w:t>В управленческом учете актив «Незавершенное производство» учитывается в валюте управленческого учета на конец месяца и курсовой переоценке не подлежит.</w:t>
      </w:r>
      <w:r>
        <w:br w:type="page"/>
      </w:r>
    </w:p>
    <w:p>
      <w:pPr>
        <w:pStyle w:val="Heading3"/>
        <w:rPr/>
      </w:pPr>
      <w:bookmarkStart w:id="10" w:name="__RefHeading___Toc151280090"/>
      <w:r>
        <w:rPr>
          <w:rFonts w:cs="UniterOsn;Times New Roman" w:ascii="UniterOsn;Times New Roman" w:hAnsi="UniterOsn;Times New Roman"/>
          <w:sz w:val="24"/>
          <w:szCs w:val="24"/>
        </w:rPr>
        <w:t>Себестоимость готовой продукции (комплектов) на складе.</w:t>
      </w:r>
      <w:bookmarkEnd w:id="10"/>
      <w:r>
        <w:rPr>
          <w:rFonts w:cs="UniterOsn;Times New Roman" w:ascii="UniterOsn;Times New Roman" w:hAnsi="UniterOsn;Times New Roman"/>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0"/>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актив </w:t>
      </w:r>
      <w:r>
        <w:rPr>
          <w:rFonts w:cs="UniterOsn;Times New Roman" w:ascii="UniterOsn;Times New Roman" w:hAnsi="UniterOsn;Times New Roman"/>
          <w:b/>
        </w:rPr>
        <w:t>«Себестоимость готовой продукции (комплектов) на складе»</w:t>
      </w:r>
      <w:r>
        <w:rPr>
          <w:rFonts w:cs="UniterOsn;Times New Roman" w:ascii="UniterOsn;Times New Roman" w:hAnsi="UniterOsn;Times New Roman"/>
        </w:rPr>
        <w:t xml:space="preserve"> как себестоимость законченных комплектов, сданных на склад, но не переданных в проекты. </w:t>
      </w:r>
    </w:p>
    <w:p>
      <w:pPr>
        <w:pStyle w:val="Normal"/>
        <w:numPr>
          <w:ilvl w:val="0"/>
          <w:numId w:val="20"/>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Себестоимость готовой продукции на складе на конец месяца определяется по формуле:</w:t>
      </w:r>
    </w:p>
    <w:p>
      <w:pPr>
        <w:pStyle w:val="Normal"/>
        <w:spacing w:lineRule="auto" w:line="312" w:before="0" w:after="240"/>
        <w:ind w:left="360" w:hanging="0"/>
        <w:jc w:val="both"/>
        <w:rPr/>
      </w:pPr>
      <w:r>
        <w:rPr>
          <w:rFonts w:cs="UniterOsn;Times New Roman" w:ascii="UniterOsn;Times New Roman" w:hAnsi="UniterOsn;Times New Roman"/>
        </w:rPr>
        <w:t>ГПСкм = ГПСнм + ГПСполуч – ГПСсдан.</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де:</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ПСкм – себестоимость готовой продукции на складе на конец месяца;</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ПСнм – себестоимость готовой продукции на складе на начало месяца;</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ПСполуч. – себестоимость готовой продукции, полученной на склад (включая стоимость материалов в составе комплектов, сданных в течение месяца на склад; фонд оплаты труда рабочих, изготовивших данные комплекты, общехозяйственные затраты производства за месяц);</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ПСсдан. – себестоимость готовой продукции, переданной из склада на проекты.</w:t>
      </w:r>
    </w:p>
    <w:p>
      <w:pPr>
        <w:pStyle w:val="Normal"/>
        <w:numPr>
          <w:ilvl w:val="0"/>
          <w:numId w:val="20"/>
        </w:numPr>
        <w:spacing w:lineRule="auto" w:line="312" w:before="0" w:after="240"/>
        <w:jc w:val="both"/>
        <w:rPr/>
      </w:pPr>
      <w:r>
        <w:rPr>
          <w:rFonts w:cs="UniterOsn;Times New Roman" w:ascii="UniterOsn;Times New Roman" w:hAnsi="UniterOsn;Times New Roman"/>
        </w:rPr>
        <w:t>В управленческом учете актив «Себестоимость готовой продукции (комплектов) на складе» учитывается в валюте управленческого учета на конец месяца и курсовой переоценке не подлежит.</w:t>
      </w:r>
    </w:p>
    <w:p>
      <w:pPr>
        <w:pStyle w:val="Normal"/>
        <w:numPr>
          <w:ilvl w:val="0"/>
          <w:numId w:val="20"/>
        </w:numPr>
        <w:spacing w:lineRule="auto" w:line="312" w:before="0" w:after="240"/>
        <w:jc w:val="both"/>
        <w:rPr/>
      </w:pPr>
      <w:r>
        <w:rPr>
          <w:rFonts w:cs="UniterOsn;Times New Roman" w:ascii="UniterOsn;Times New Roman" w:hAnsi="UniterOsn;Times New Roman"/>
        </w:rPr>
        <w:t>Учет актива «Себестоимость готовой продукции (комплектов) на складе» ведется в разрезе наименований комплектов, а также в разрезе проектов.</w:t>
      </w:r>
      <w:r>
        <w:br w:type="page"/>
      </w:r>
    </w:p>
    <w:p>
      <w:pPr>
        <w:pStyle w:val="Heading3"/>
        <w:rPr/>
      </w:pPr>
      <w:bookmarkStart w:id="11" w:name="__RefHeading___Toc151280091"/>
      <w:r>
        <w:rPr>
          <w:rFonts w:cs="UniterOsn;Times New Roman" w:ascii="UniterOsn;Times New Roman" w:hAnsi="UniterOsn;Times New Roman"/>
          <w:sz w:val="24"/>
          <w:szCs w:val="24"/>
        </w:rPr>
        <w:t>Себестоимость незавершенных проектов.</w:t>
      </w:r>
      <w:bookmarkEnd w:id="11"/>
      <w:r>
        <w:rPr>
          <w:rFonts w:cs="UniterOsn;Times New Roman" w:ascii="UniterOsn;Times New Roman" w:hAnsi="UniterOsn;Times New Roman"/>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6"/>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актив </w:t>
      </w:r>
      <w:r>
        <w:rPr>
          <w:rFonts w:cs="UniterOsn;Times New Roman" w:ascii="UniterOsn;Times New Roman" w:hAnsi="UniterOsn;Times New Roman"/>
          <w:b/>
        </w:rPr>
        <w:t>«Себестоимость незавершенных проектов»</w:t>
      </w:r>
      <w:r>
        <w:rPr>
          <w:rFonts w:cs="UniterOsn;Times New Roman" w:ascii="UniterOsn;Times New Roman" w:hAnsi="UniterOsn;Times New Roman"/>
        </w:rPr>
        <w:t xml:space="preserve"> как сумму затрат совершенных по выполнению проектов, не закрытых в управленческом учете. </w:t>
      </w:r>
    </w:p>
    <w:p>
      <w:pPr>
        <w:pStyle w:val="Normal"/>
        <w:numPr>
          <w:ilvl w:val="0"/>
          <w:numId w:val="16"/>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Себестоимость незавершенных проектов на конец месяца определяется по формуле:</w:t>
      </w:r>
    </w:p>
    <w:p>
      <w:pPr>
        <w:pStyle w:val="Normal"/>
        <w:spacing w:lineRule="auto" w:line="312" w:before="0" w:after="240"/>
        <w:ind w:left="360" w:hanging="0"/>
        <w:jc w:val="both"/>
        <w:rPr/>
      </w:pPr>
      <w:r>
        <w:rPr>
          <w:rFonts w:cs="UniterOsn;Times New Roman" w:ascii="UniterOsn;Times New Roman" w:hAnsi="UniterOsn;Times New Roman"/>
        </w:rPr>
        <w:t>НЗПРкм = НЗПРнм + ОЗПРм – СЗПРм – ВК.</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где:</w:t>
      </w:r>
    </w:p>
    <w:p>
      <w:pPr>
        <w:pStyle w:val="Normal"/>
        <w:spacing w:lineRule="auto" w:line="312" w:before="0" w:after="240"/>
        <w:ind w:left="360" w:hanging="0"/>
        <w:jc w:val="both"/>
        <w:rPr/>
      </w:pPr>
      <w:r>
        <w:rPr>
          <w:rFonts w:cs="UniterOsn;Times New Roman" w:ascii="UniterOsn;Times New Roman" w:hAnsi="UniterOsn;Times New Roman"/>
        </w:rPr>
        <w:t>НЗПРкм – себестоимость незавершенных проектов на конец месяца;</w:t>
      </w:r>
    </w:p>
    <w:p>
      <w:pPr>
        <w:pStyle w:val="Normal"/>
        <w:spacing w:lineRule="auto" w:line="312" w:before="0" w:after="240"/>
        <w:ind w:left="360" w:hanging="0"/>
        <w:jc w:val="both"/>
        <w:rPr/>
      </w:pPr>
      <w:r>
        <w:rPr>
          <w:rFonts w:cs="UniterOsn;Times New Roman" w:ascii="UniterOsn;Times New Roman" w:hAnsi="UniterOsn;Times New Roman"/>
        </w:rPr>
        <w:t>НЗПРнм – себестоимость незавершенных проектов на начало месяца;</w:t>
      </w:r>
    </w:p>
    <w:p>
      <w:pPr>
        <w:pStyle w:val="Normal"/>
        <w:spacing w:lineRule="auto" w:line="312" w:before="0" w:after="240"/>
        <w:ind w:left="360" w:hanging="0"/>
        <w:jc w:val="both"/>
        <w:rPr/>
      </w:pPr>
      <w:r>
        <w:rPr>
          <w:rFonts w:cs="UniterOsn;Times New Roman" w:ascii="UniterOsn;Times New Roman" w:hAnsi="UniterOsn;Times New Roman"/>
        </w:rPr>
        <w:t>ОЗПРм – осуществленные за месяц затраты по проектам (включая стоимость использованных в проекте комплектов; затраты ЦФО продаж за месяц, общекорпоративные затраты за месяц);</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СЗПРм – списанные затраты по проектам, закрытым в текущем месяце;</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t>ВК – возврат неиспользованных комплектов на склад.</w:t>
      </w:r>
    </w:p>
    <w:p>
      <w:pPr>
        <w:pStyle w:val="Normal"/>
        <w:numPr>
          <w:ilvl w:val="0"/>
          <w:numId w:val="16"/>
        </w:numPr>
        <w:spacing w:lineRule="auto" w:line="312" w:before="0" w:after="240"/>
        <w:jc w:val="both"/>
        <w:rPr/>
      </w:pPr>
      <w:r>
        <w:rPr>
          <w:rFonts w:cs="UniterOsn;Times New Roman" w:ascii="UniterOsn;Times New Roman" w:hAnsi="UniterOsn;Times New Roman"/>
        </w:rPr>
        <w:t>В управленческом учете актив «Себестоимость незавершенных проектов» учитывается в валюте управленческого учета на конец месяца и курсовой переоценке не подлежит.</w:t>
      </w:r>
    </w:p>
    <w:p>
      <w:pPr>
        <w:pStyle w:val="Normal"/>
        <w:numPr>
          <w:ilvl w:val="0"/>
          <w:numId w:val="16"/>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Учет актива «Себестоимость незавершенных проектов» ведется в разрезе проектов, ЦФО.</w:t>
      </w:r>
      <w:r>
        <w:br w:type="page"/>
      </w:r>
    </w:p>
    <w:p>
      <w:pPr>
        <w:pStyle w:val="Heading3"/>
        <w:spacing w:before="0" w:after="0"/>
        <w:rPr>
          <w:rFonts w:ascii="UniterOsn;Times New Roman" w:hAnsi="UniterOsn;Times New Roman" w:cs="UniterOsn;Times New Roman"/>
          <w:sz w:val="24"/>
          <w:szCs w:val="24"/>
        </w:rPr>
      </w:pPr>
      <w:bookmarkStart w:id="12" w:name="__RefHeading___Toc151280092"/>
      <w:bookmarkEnd w:id="12"/>
      <w:r>
        <w:rPr>
          <w:rFonts w:cs="UniterOsn;Times New Roman" w:ascii="UniterOsn;Times New Roman" w:hAnsi="UniterOsn;Times New Roman"/>
          <w:sz w:val="24"/>
          <w:szCs w:val="24"/>
        </w:rPr>
        <w:t>Финансовые активы</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0"/>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w:t>
      </w:r>
      <w:r>
        <w:rPr>
          <w:rFonts w:cs="UniterOsn;Times New Roman" w:ascii="UniterOsn;Times New Roman" w:hAnsi="UniterOsn;Times New Roman"/>
          <w:b/>
        </w:rPr>
        <w:t>«Финансовые активы»</w:t>
      </w:r>
      <w:r>
        <w:rPr>
          <w:rFonts w:cs="UniterOsn;Times New Roman" w:ascii="UniterOsn;Times New Roman" w:hAnsi="UniterOsn;Times New Roman"/>
        </w:rPr>
        <w:t xml:space="preserve"> сумму денежных средств на депозитах различного вида.</w:t>
      </w:r>
    </w:p>
    <w:p>
      <w:pPr>
        <w:pStyle w:val="Normal"/>
        <w:numPr>
          <w:ilvl w:val="0"/>
          <w:numId w:val="10"/>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Учет финансовых активов ведется в следующем разрезе: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депозиты между структурами Компании;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депозиты работникам;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внешние депозиты юридическим лицам;</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внешние депозиты физическим лицам.</w:t>
      </w:r>
    </w:p>
    <w:p>
      <w:pPr>
        <w:pStyle w:val="Normal"/>
        <w:numPr>
          <w:ilvl w:val="0"/>
          <w:numId w:val="10"/>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Кроме того, учет депозитов ведется в разрезе просроченных и непросроченных.</w:t>
      </w:r>
    </w:p>
    <w:p>
      <w:pPr>
        <w:pStyle w:val="Normal"/>
        <w:numPr>
          <w:ilvl w:val="0"/>
          <w:numId w:val="10"/>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Финансовые активы учитываются в валютах номинала операции и подлежат переоценке по мере изменения курсов. </w:t>
      </w:r>
    </w:p>
    <w:p>
      <w:pPr>
        <w:pStyle w:val="Normal"/>
        <w:numPr>
          <w:ilvl w:val="0"/>
          <w:numId w:val="10"/>
        </w:numPr>
        <w:spacing w:lineRule="auto" w:line="312" w:before="0" w:after="240"/>
        <w:jc w:val="both"/>
        <w:rPr/>
      </w:pPr>
      <w:r>
        <w:rPr>
          <w:rFonts w:cs="UniterOsn;Times New Roman" w:ascii="UniterOsn;Times New Roman" w:hAnsi="UniterOsn;Times New Roman"/>
        </w:rPr>
        <w:t xml:space="preserve">Моментом признания актива является дата перечисления денежных средств на банковский депозит (дата банковской выписки) для безналичных депозитов; дата выдачи из кассы (дата кассового документа) для наличных депозитов. </w:t>
      </w:r>
    </w:p>
    <w:p>
      <w:pPr>
        <w:pStyle w:val="Normal"/>
        <w:numPr>
          <w:ilvl w:val="0"/>
          <w:numId w:val="10"/>
        </w:numPr>
        <w:spacing w:lineRule="auto" w:line="312" w:before="0" w:after="240"/>
        <w:jc w:val="both"/>
        <w:rPr/>
      </w:pPr>
      <w:r>
        <w:rPr>
          <w:rFonts w:cs="UniterOsn;Times New Roman" w:ascii="UniterOsn;Times New Roman" w:hAnsi="UniterOsn;Times New Roman"/>
        </w:rPr>
        <w:t>Моментом расхода актива является дата возврата депозита (дата банковской выписки, кассового документа).</w:t>
      </w:r>
    </w:p>
    <w:p>
      <w:pPr>
        <w:pStyle w:val="Normal"/>
        <w:numPr>
          <w:ilvl w:val="0"/>
          <w:numId w:val="10"/>
        </w:numPr>
        <w:spacing w:lineRule="auto" w:line="312" w:before="0" w:after="240"/>
        <w:jc w:val="both"/>
        <w:rPr/>
      </w:pPr>
      <w:r>
        <w:rPr>
          <w:rFonts w:cs="UniterOsn;Times New Roman" w:ascii="UniterOsn;Times New Roman" w:hAnsi="UniterOsn;Times New Roman"/>
        </w:rPr>
        <w:t xml:space="preserve">Доходы от владения финансовыми активами (проценты, дисконт) признаются в момент их получения и включаются в Отчет о прибылях и убытках в том периоде, в котором они были зачислены на счета, получены в кассу Компании. </w:t>
      </w:r>
    </w:p>
    <w:p>
      <w:pPr>
        <w:pStyle w:val="Normal"/>
        <w:numPr>
          <w:ilvl w:val="0"/>
          <w:numId w:val="10"/>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озврат депозитов производится в сумме и валюте выдачи, отражение   доходов – в сумме и валюте уплаты.</w:t>
      </w:r>
      <w:r>
        <w:br w:type="page"/>
      </w:r>
    </w:p>
    <w:p>
      <w:pPr>
        <w:pStyle w:val="Heading3"/>
        <w:spacing w:before="0" w:after="0"/>
        <w:rPr>
          <w:rFonts w:ascii="UniterOsn;Times New Roman" w:hAnsi="UniterOsn;Times New Roman" w:cs="UniterOsn;Times New Roman"/>
          <w:sz w:val="24"/>
          <w:szCs w:val="24"/>
        </w:rPr>
      </w:pPr>
      <w:bookmarkStart w:id="13" w:name="__RefHeading___Toc151280093"/>
      <w:bookmarkEnd w:id="13"/>
      <w:r>
        <w:rPr>
          <w:rFonts w:cs="UniterOsn;Times New Roman" w:ascii="UniterOsn;Times New Roman" w:hAnsi="UniterOsn;Times New Roman"/>
          <w:sz w:val="24"/>
          <w:szCs w:val="24"/>
        </w:rPr>
        <w:t>Счета к получению</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5"/>
        </w:numPr>
        <w:spacing w:lineRule="auto" w:line="312" w:before="0" w:after="240"/>
        <w:jc w:val="both"/>
        <w:rPr/>
      </w:pPr>
      <w:r>
        <w:rPr>
          <w:rFonts w:cs="UniterOsn;Times New Roman" w:ascii="UniterOsn;Times New Roman" w:hAnsi="UniterOsn;Times New Roman"/>
        </w:rPr>
        <w:t>Применительно к данному документу Компания определяет актив «</w:t>
      </w:r>
      <w:r>
        <w:rPr>
          <w:rFonts w:cs="UniterOsn;Times New Roman" w:ascii="UniterOsn;Times New Roman" w:hAnsi="UniterOsn;Times New Roman"/>
          <w:b/>
        </w:rPr>
        <w:t>Счета к получению»</w:t>
      </w:r>
      <w:r>
        <w:rPr>
          <w:rFonts w:cs="UniterOsn;Times New Roman" w:ascii="UniterOsn;Times New Roman" w:hAnsi="UniterOsn;Times New Roman"/>
        </w:rPr>
        <w:t xml:space="preserve"> как задолженность покупателей и клиентов Компании за работы, выполненные в рамках реализации внешних проектов по основной производственной деятельности.</w:t>
      </w:r>
    </w:p>
    <w:p>
      <w:pPr>
        <w:pStyle w:val="Normal"/>
        <w:numPr>
          <w:ilvl w:val="0"/>
          <w:numId w:val="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Задолженность покупателей и клиентов Компании, классифицированная как «Счета к получению», учитывается в валютах задолженности и подлежит переоценке по мере изменения курсов.</w:t>
      </w:r>
    </w:p>
    <w:p>
      <w:pPr>
        <w:pStyle w:val="Normal"/>
        <w:numPr>
          <w:ilvl w:val="0"/>
          <w:numId w:val="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Моментом признания актива является дата подписания Акта выполненных работ. </w:t>
      </w:r>
    </w:p>
    <w:p>
      <w:pPr>
        <w:pStyle w:val="Normal"/>
        <w:numPr>
          <w:ilvl w:val="0"/>
          <w:numId w:val="5"/>
        </w:numPr>
        <w:spacing w:lineRule="auto" w:line="312" w:before="0" w:after="240"/>
        <w:jc w:val="both"/>
        <w:rPr/>
      </w:pPr>
      <w:r>
        <w:rPr>
          <w:rFonts w:cs="UniterOsn;Times New Roman" w:ascii="UniterOsn;Times New Roman" w:hAnsi="UniterOsn;Times New Roman"/>
        </w:rPr>
        <w:t xml:space="preserve">Моментом расхода актива является дата зачисления денежных средств на счета Компании. </w:t>
      </w:r>
    </w:p>
    <w:p>
      <w:pPr>
        <w:pStyle w:val="Normal"/>
        <w:numPr>
          <w:ilvl w:val="0"/>
          <w:numId w:val="5"/>
        </w:numPr>
        <w:spacing w:lineRule="auto" w:line="312" w:before="0" w:after="240"/>
        <w:jc w:val="both"/>
        <w:rPr/>
      </w:pPr>
      <w:r>
        <w:rPr>
          <w:rFonts w:cs="UniterOsn;Times New Roman" w:ascii="UniterOsn;Times New Roman" w:hAnsi="UniterOsn;Times New Roman"/>
        </w:rPr>
        <w:t xml:space="preserve">В управленческом учете актив «Счета к получению» признается в полной сумме возмещения, ожидаемого от покупателя или клиента за выполненные работы. В управленческом балансе актив «Счета к получению» отражается в полной сумме. </w:t>
      </w:r>
    </w:p>
    <w:p>
      <w:pPr>
        <w:pStyle w:val="Normal"/>
        <w:numPr>
          <w:ilvl w:val="0"/>
          <w:numId w:val="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Долги перед Компанией сроком более 11 месяцев представляются финансовым директором на рассмотрение Исполнительному директору. Признание счетов к получению безнадежными и решение о списании безнадежных долгов производится по решению Исполнительного директора. </w:t>
      </w:r>
    </w:p>
    <w:p>
      <w:pPr>
        <w:pStyle w:val="Normal"/>
        <w:numPr>
          <w:ilvl w:val="0"/>
          <w:numId w:val="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Безнадежные долги списываются на внереализационные расходы Компании.</w:t>
      </w:r>
    </w:p>
    <w:p>
      <w:pPr>
        <w:pStyle w:val="Normal"/>
        <w:numPr>
          <w:ilvl w:val="0"/>
          <w:numId w:val="5"/>
        </w:numPr>
        <w:spacing w:lineRule="auto" w:line="312" w:before="0" w:after="240"/>
        <w:jc w:val="both"/>
        <w:rPr>
          <w:rFonts w:ascii="UniterOsn;Times New Roman" w:hAnsi="UniterOsn;Times New Roman" w:cs="UniterOsn;Times New Roman"/>
        </w:rPr>
      </w:pPr>
      <w:r>
        <w:rPr>
          <w:rFonts w:eastAsia="UniterOsn;Times New Roman" w:cs="UniterOsn;Times New Roman" w:ascii="UniterOsn;Times New Roman" w:hAnsi="UniterOsn;Times New Roman"/>
        </w:rPr>
        <w:t xml:space="preserve"> </w:t>
      </w:r>
      <w:r>
        <w:rPr>
          <w:rFonts w:cs="UniterOsn;Times New Roman" w:ascii="UniterOsn;Times New Roman" w:hAnsi="UniterOsn;Times New Roman"/>
        </w:rPr>
        <w:t>Учет взаиморасчетов  между ЦФО оформляется отдельным отчетом.</w:t>
      </w:r>
    </w:p>
    <w:p>
      <w:pPr>
        <w:pStyle w:val="Normal"/>
        <w:numPr>
          <w:ilvl w:val="0"/>
          <w:numId w:val="5"/>
        </w:numPr>
        <w:spacing w:lineRule="auto" w:line="312" w:before="0" w:after="240"/>
        <w:jc w:val="both"/>
        <w:rPr/>
      </w:pPr>
      <w:r>
        <w:rPr>
          <w:rFonts w:cs="UniterOsn;Times New Roman" w:ascii="UniterOsn;Times New Roman" w:hAnsi="UniterOsn;Times New Roman"/>
        </w:rPr>
        <w:t xml:space="preserve">Для целей анализа учет счетов к получению ведется в разрезе контрагентов, ЦФО, проектов, а также сроков задолженности: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до 30 дней от даты выполнения работ;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от 30 до 60 дней от даты выполнения работ;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от 60 до 90 дней от даты выполнения работ;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свыше 90 дней от даты выполнения работ.</w:t>
      </w:r>
    </w:p>
    <w:p>
      <w:pPr>
        <w:pStyle w:val="Normal"/>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r>
      <w:r>
        <w:br w:type="page"/>
      </w:r>
    </w:p>
    <w:p>
      <w:pPr>
        <w:pStyle w:val="Heading3"/>
        <w:spacing w:before="0" w:after="0"/>
        <w:rPr>
          <w:rFonts w:ascii="UniterOsn;Times New Roman" w:hAnsi="UniterOsn;Times New Roman" w:cs="UniterOsn;Times New Roman"/>
          <w:sz w:val="24"/>
          <w:szCs w:val="24"/>
        </w:rPr>
      </w:pPr>
      <w:bookmarkStart w:id="14" w:name="__RefHeading___Toc151280094"/>
      <w:bookmarkStart w:id="15" w:name="_Авансы_выданные"/>
      <w:bookmarkEnd w:id="14"/>
      <w:bookmarkEnd w:id="15"/>
      <w:r>
        <w:rPr>
          <w:rFonts w:cs="UniterOsn;Times New Roman" w:ascii="UniterOsn;Times New Roman" w:hAnsi="UniterOsn;Times New Roman"/>
          <w:sz w:val="24"/>
          <w:szCs w:val="24"/>
        </w:rPr>
        <w:t>Авансы выданные</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2"/>
        </w:numPr>
        <w:spacing w:lineRule="auto" w:line="312" w:before="0" w:after="240"/>
        <w:jc w:val="both"/>
        <w:rPr/>
      </w:pPr>
      <w:r>
        <w:rPr>
          <w:rFonts w:cs="UniterOsn;Times New Roman" w:ascii="UniterOsn;Times New Roman" w:hAnsi="UniterOsn;Times New Roman"/>
        </w:rPr>
        <w:t>Применительно к данному документу Компания определяет актив «</w:t>
      </w:r>
      <w:r>
        <w:rPr>
          <w:rFonts w:cs="UniterOsn;Times New Roman" w:ascii="UniterOsn;Times New Roman" w:hAnsi="UniterOsn;Times New Roman"/>
          <w:b/>
        </w:rPr>
        <w:t>Авансы выданные»</w:t>
      </w:r>
      <w:r>
        <w:rPr>
          <w:rFonts w:cs="UniterOsn;Times New Roman" w:ascii="UniterOsn;Times New Roman" w:hAnsi="UniterOsn;Times New Roman"/>
        </w:rPr>
        <w:t xml:space="preserve"> как сумму авансов, выданных Компанией поставщикам товаров, услуг, работ, сотрудникам компании.</w:t>
      </w:r>
    </w:p>
    <w:p>
      <w:pPr>
        <w:pStyle w:val="Normal"/>
        <w:numPr>
          <w:ilvl w:val="0"/>
          <w:numId w:val="12"/>
        </w:numPr>
        <w:spacing w:lineRule="auto" w:line="312" w:before="0" w:after="240"/>
        <w:jc w:val="both"/>
        <w:rPr/>
      </w:pPr>
      <w:r>
        <w:rPr>
          <w:rFonts w:cs="UniterOsn;Times New Roman" w:ascii="UniterOsn;Times New Roman" w:hAnsi="UniterOsn;Times New Roman"/>
        </w:rPr>
        <w:t>Задолженность перед Компанией, классифицированная как актив «Авансы выданные», учитывается в валютах задолженности и подлежит переоценке по мере изменения курсов.</w:t>
      </w:r>
    </w:p>
    <w:p>
      <w:pPr>
        <w:pStyle w:val="Normal"/>
        <w:numPr>
          <w:ilvl w:val="0"/>
          <w:numId w:val="1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Моментом признания актива является дата списания денежных средств со счетов Компании в счет авансового платежа поставщикам товаров, работ, услуг или дата выдачи денежных средств из кассы Компании. </w:t>
      </w:r>
    </w:p>
    <w:p>
      <w:pPr>
        <w:pStyle w:val="Normal"/>
        <w:numPr>
          <w:ilvl w:val="0"/>
          <w:numId w:val="12"/>
        </w:numPr>
        <w:spacing w:lineRule="auto" w:line="312" w:before="0" w:after="240"/>
        <w:jc w:val="both"/>
        <w:rPr/>
      </w:pPr>
      <w:r>
        <w:rPr>
          <w:rFonts w:cs="UniterOsn;Times New Roman" w:ascii="UniterOsn;Times New Roman" w:hAnsi="UniterOsn;Times New Roman"/>
        </w:rPr>
        <w:t>Моментом расхода актива является дата зачисления денежных средств на счета Компании в случае возврата поставщиками ранее выданных авансов; дата возврата денежных средств в кассу Компании или дата предоставления отчета об использовании денежных средств; дата получения товаров, работ, услуг; дата начисления затрат.</w:t>
      </w:r>
    </w:p>
    <w:p>
      <w:pPr>
        <w:pStyle w:val="Normal"/>
        <w:numPr>
          <w:ilvl w:val="0"/>
          <w:numId w:val="1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В управленческом учете актив «Авансы выданные» учитывается по первоначальной стоимости, соответствующей  сумме денежных средств, перечисленных (выданных) в виде авансовых платежей поставщикам товаров, работ, услуг, сотрудникам компании. </w:t>
      </w:r>
    </w:p>
    <w:p>
      <w:pPr>
        <w:pStyle w:val="Normal"/>
        <w:numPr>
          <w:ilvl w:val="0"/>
          <w:numId w:val="12"/>
        </w:numPr>
        <w:spacing w:lineRule="auto" w:line="312" w:before="0" w:after="240"/>
        <w:jc w:val="both"/>
        <w:rPr/>
      </w:pPr>
      <w:r>
        <w:rPr>
          <w:rFonts w:cs="UniterOsn;Times New Roman" w:ascii="UniterOsn;Times New Roman" w:hAnsi="UniterOsn;Times New Roman"/>
        </w:rPr>
        <w:t>Для целей анализа учет актива «Авансы выданные» ведется в следующем разрезе:</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авансы, выданные Компанией поставщикам товаров, услуг, работ;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авансы, выданные сотрудникам в подотчет;</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авансы, выданные сотрудникам по оплате труда и социальным выплатам.</w:t>
      </w:r>
    </w:p>
    <w:p>
      <w:pPr>
        <w:pStyle w:val="Normal"/>
        <w:numPr>
          <w:ilvl w:val="0"/>
          <w:numId w:val="12"/>
        </w:numPr>
        <w:spacing w:lineRule="auto" w:line="312" w:before="0" w:after="240"/>
        <w:jc w:val="both"/>
        <w:rPr/>
      </w:pPr>
      <w:r>
        <w:rPr>
          <w:rFonts w:cs="UniterOsn;Times New Roman" w:ascii="UniterOsn;Times New Roman" w:hAnsi="UniterOsn;Times New Roman"/>
        </w:rPr>
        <w:t>Учет авансов, выданных Компанией поставщикам товаров, услуг, работ ведется в разрезе контрагентов, ЦФО, проектов.</w:t>
      </w:r>
    </w:p>
    <w:p>
      <w:pPr>
        <w:pStyle w:val="Normal"/>
        <w:numPr>
          <w:ilvl w:val="0"/>
          <w:numId w:val="12"/>
        </w:numPr>
        <w:spacing w:lineRule="auto" w:line="312" w:before="0" w:after="240"/>
        <w:jc w:val="both"/>
        <w:rPr/>
      </w:pPr>
      <w:r>
        <w:rPr>
          <w:rFonts w:cs="UniterOsn;Times New Roman" w:ascii="UniterOsn;Times New Roman" w:hAnsi="UniterOsn;Times New Roman"/>
        </w:rPr>
        <w:t>Учет подотчетных сумм ведется в разрезе подотчетных лиц, а также следующих видов расходов:</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командировочные расходы;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хозяйственные нужд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спецодежда.</w:t>
      </w:r>
    </w:p>
    <w:p>
      <w:pPr>
        <w:pStyle w:val="Normal"/>
        <w:numPr>
          <w:ilvl w:val="0"/>
          <w:numId w:val="12"/>
        </w:numPr>
        <w:spacing w:lineRule="auto" w:line="312" w:before="0" w:after="240"/>
        <w:jc w:val="both"/>
        <w:rPr/>
      </w:pPr>
      <w:r>
        <w:rPr>
          <w:rFonts w:cs="UniterOsn;Times New Roman" w:ascii="UniterOsn;Times New Roman" w:hAnsi="UniterOsn;Times New Roman"/>
        </w:rPr>
        <w:t xml:space="preserve">Перечень лиц, имеющих право на получение денежных средств и спецодежды в подотчет, утверждается на начало финансового года Исполнительным директором. </w:t>
      </w:r>
    </w:p>
    <w:p>
      <w:pPr>
        <w:pStyle w:val="Normal"/>
        <w:numPr>
          <w:ilvl w:val="0"/>
          <w:numId w:val="1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Фактическая выдача средств на хозяйственные нужды и спецодежды в подотчет производится на основании заявок лиц, включенных в Перечень. Заявки подаются ежемесячно 1 – 5 числа месяца. </w:t>
      </w:r>
    </w:p>
    <w:p>
      <w:pPr>
        <w:pStyle w:val="Normal"/>
        <w:numPr>
          <w:ilvl w:val="0"/>
          <w:numId w:val="1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Отчет о расходовании средств на хозяйственные нужды предоставляется подотчетным лицом в валюте выдачи не позднее 5 числа месяца, следующего за отчетным.</w:t>
      </w:r>
    </w:p>
    <w:p>
      <w:pPr>
        <w:pStyle w:val="Normal"/>
        <w:numPr>
          <w:ilvl w:val="0"/>
          <w:numId w:val="1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ыдача спецодежды работникам учитывается подотчетным лицом. В случае увольнения работника, которому была выдана спецодежда, а также при невозможности дальнейшего использования спецодежды, подотчетным лицом представляется Отчет о возврате, списании спецодежды, на основании которого производятся соответствующие записи в учете.</w:t>
      </w:r>
    </w:p>
    <w:p>
      <w:pPr>
        <w:pStyle w:val="Normal"/>
        <w:numPr>
          <w:ilvl w:val="0"/>
          <w:numId w:val="1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ыдача средств на командировочные расходы производится в течение месяца на основании заявок лиц, включенных в Перечень. Отчет о расходовании средств по командировкам предоставляется в течение 3 рабочих дней после возвращения командированного работника.</w:t>
      </w:r>
    </w:p>
    <w:p>
      <w:pPr>
        <w:pStyle w:val="Normal"/>
        <w:numPr>
          <w:ilvl w:val="0"/>
          <w:numId w:val="12"/>
        </w:numPr>
        <w:spacing w:lineRule="auto" w:line="312" w:before="0" w:after="240"/>
        <w:jc w:val="both"/>
        <w:rPr/>
      </w:pPr>
      <w:r>
        <w:rPr>
          <w:rFonts w:cs="UniterOsn;Times New Roman" w:ascii="UniterOsn;Times New Roman" w:hAnsi="UniterOsn;Times New Roman"/>
        </w:rPr>
        <w:t>Учет авансов, выданных сотрудникам по оплате труда и социальным выплатам, ведется в разрезе ФИО сотрудников, а также видов выплат:</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заработная плата;</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отпускные и компенсации за неиспользованный отпуск;</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еми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оплата больничных;</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очие государственные социальные выплаты;</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социальные выплаты из Фонда развития персонала.</w:t>
      </w:r>
      <w:r>
        <w:br w:type="page"/>
      </w:r>
    </w:p>
    <w:p>
      <w:pPr>
        <w:pStyle w:val="Heading3"/>
        <w:rPr>
          <w:rFonts w:ascii="UniterOsn;Times New Roman" w:hAnsi="UniterOsn;Times New Roman" w:cs="UniterOsn;Times New Roman"/>
          <w:sz w:val="24"/>
          <w:szCs w:val="24"/>
        </w:rPr>
      </w:pPr>
      <w:bookmarkStart w:id="16" w:name="__RefHeading___Toc151280095"/>
      <w:bookmarkEnd w:id="16"/>
      <w:r>
        <w:rPr>
          <w:rFonts w:cs="UniterOsn;Times New Roman" w:ascii="UniterOsn;Times New Roman" w:hAnsi="UniterOsn;Times New Roman"/>
          <w:sz w:val="24"/>
          <w:szCs w:val="24"/>
        </w:rPr>
        <w:t>Дебиторская задолженность по налогам, сборам</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2"/>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актив </w:t>
      </w:r>
      <w:r>
        <w:rPr>
          <w:rFonts w:cs="UniterOsn;Times New Roman" w:ascii="UniterOsn;Times New Roman" w:hAnsi="UniterOsn;Times New Roman"/>
          <w:b/>
        </w:rPr>
        <w:t>«Дебиторская задолженность по налогам, сборам»</w:t>
      </w:r>
      <w:r>
        <w:rPr>
          <w:rFonts w:cs="UniterOsn;Times New Roman" w:ascii="UniterOsn;Times New Roman" w:hAnsi="UniterOsn;Times New Roman"/>
        </w:rPr>
        <w:t xml:space="preserve"> как дебиторскую задолженность перед Компанией по налоговым и другим обязательным платежам бюджетов всех уровней и фондов, а так же иных организаций по прочим платежам аналогичным налоговым. </w:t>
      </w:r>
    </w:p>
    <w:p>
      <w:pPr>
        <w:pStyle w:val="Normal"/>
        <w:numPr>
          <w:ilvl w:val="0"/>
          <w:numId w:val="22"/>
        </w:numPr>
        <w:spacing w:lineRule="auto" w:line="312" w:before="0" w:after="240"/>
        <w:jc w:val="both"/>
        <w:rPr/>
      </w:pPr>
      <w:r>
        <w:rPr>
          <w:rFonts w:cs="UniterOsn;Times New Roman" w:ascii="UniterOsn;Times New Roman" w:hAnsi="UniterOsn;Times New Roman"/>
        </w:rPr>
        <w:t xml:space="preserve">Учет обязательств, классифицированных как «Дебиторская задолженность по налогам, сборам», ведется в следующем разрезе: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сборы от выручк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сборы в себестоимости от ФОТ;</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очие налоги, сборы в себестоимост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из прибыл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на дивиденд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доходный налог и пенсионный сбор;</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Штрафы по налогам и сборам.</w:t>
      </w:r>
    </w:p>
    <w:p>
      <w:pPr>
        <w:pStyle w:val="Normal"/>
        <w:numPr>
          <w:ilvl w:val="0"/>
          <w:numId w:val="22"/>
        </w:numPr>
        <w:spacing w:lineRule="auto" w:line="312" w:before="0" w:after="240"/>
        <w:jc w:val="both"/>
        <w:rPr/>
      </w:pPr>
      <w:r>
        <w:rPr>
          <w:rFonts w:cs="UniterOsn;Times New Roman" w:ascii="UniterOsn;Times New Roman" w:hAnsi="UniterOsn;Times New Roman"/>
        </w:rPr>
        <w:t>В системе управленческого учета «Дебиторская задолженность по налогам, сборам» учитывается в валюте задолженности и подлежит переоценке по мере изменения курсов.</w:t>
      </w:r>
    </w:p>
    <w:p>
      <w:pPr>
        <w:pStyle w:val="Normal"/>
        <w:numPr>
          <w:ilvl w:val="0"/>
          <w:numId w:val="22"/>
        </w:numPr>
        <w:spacing w:lineRule="auto" w:line="312" w:before="0" w:after="240"/>
        <w:jc w:val="both"/>
        <w:rPr/>
      </w:pPr>
      <w:r>
        <w:rPr>
          <w:rFonts w:cs="UniterOsn;Times New Roman" w:ascii="UniterOsn;Times New Roman" w:hAnsi="UniterOsn;Times New Roman"/>
        </w:rPr>
        <w:t>Моментом признания актива является дата перечисления авансового платежа по налогам, сборам.</w:t>
      </w:r>
    </w:p>
    <w:p>
      <w:pPr>
        <w:pStyle w:val="Normal"/>
        <w:numPr>
          <w:ilvl w:val="0"/>
          <w:numId w:val="2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Моментом расхода актива является дата начисления налогов, сборов в соответствии с пунктом </w:t>
      </w:r>
      <w:hyperlink w:anchor="_Налоги,_сборы_к_оплате">
        <w:r>
          <w:rPr>
            <w:rStyle w:val="InternetLink"/>
            <w:rFonts w:cs="UniterOsn;Times New Roman" w:ascii="UniterOsn;Times New Roman" w:hAnsi="UniterOsn;Times New Roman"/>
          </w:rPr>
          <w:t>«Налоги, сборы к оплате»</w:t>
        </w:r>
      </w:hyperlink>
      <w:r>
        <w:rPr>
          <w:rFonts w:cs="UniterOsn;Times New Roman" w:ascii="UniterOsn;Times New Roman" w:hAnsi="UniterOsn;Times New Roman"/>
        </w:rPr>
        <w:t xml:space="preserve"> данного документа.</w:t>
      </w:r>
      <w:r>
        <w:br w:type="page"/>
      </w:r>
    </w:p>
    <w:p>
      <w:pPr>
        <w:pStyle w:val="Heading3"/>
        <w:spacing w:before="0" w:after="0"/>
        <w:rPr>
          <w:rFonts w:ascii="UniterOsn;Times New Roman" w:hAnsi="UniterOsn;Times New Roman" w:cs="UniterOsn;Times New Roman"/>
          <w:sz w:val="24"/>
          <w:szCs w:val="24"/>
        </w:rPr>
      </w:pPr>
      <w:bookmarkStart w:id="17" w:name="__RefHeading___Toc151280096"/>
      <w:bookmarkEnd w:id="17"/>
      <w:r>
        <w:rPr>
          <w:rFonts w:cs="UniterOsn;Times New Roman" w:ascii="UniterOsn;Times New Roman" w:hAnsi="UniterOsn;Times New Roman"/>
          <w:sz w:val="24"/>
          <w:szCs w:val="24"/>
        </w:rPr>
        <w:t>Прочая дебиторская задолженность</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3"/>
        </w:numPr>
        <w:spacing w:lineRule="auto" w:line="312" w:before="0" w:after="240"/>
        <w:jc w:val="both"/>
        <w:rPr/>
      </w:pPr>
      <w:r>
        <w:rPr>
          <w:rFonts w:cs="UniterOsn;Times New Roman" w:ascii="UniterOsn;Times New Roman" w:hAnsi="UniterOsn;Times New Roman"/>
        </w:rPr>
        <w:t>Применительно к данному документу Компания включает в актив «</w:t>
      </w:r>
      <w:r>
        <w:rPr>
          <w:rFonts w:cs="UniterOsn;Times New Roman" w:ascii="UniterOsn;Times New Roman" w:hAnsi="UniterOsn;Times New Roman"/>
          <w:b/>
        </w:rPr>
        <w:t>Прочая дебиторская задолженность»</w:t>
      </w:r>
      <w:r>
        <w:rPr>
          <w:rFonts w:cs="UniterOsn;Times New Roman" w:ascii="UniterOsn;Times New Roman" w:hAnsi="UniterOsn;Times New Roman"/>
        </w:rPr>
        <w:t xml:space="preserve"> следующие актив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дебиторская задолженность сотрудников по возмещению ущерба;</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дебиторская задолженность по расчетам с учредителям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дебиторская задолженность по расчетам с прочими дебиторами.</w:t>
      </w:r>
    </w:p>
    <w:p>
      <w:pPr>
        <w:pStyle w:val="Normal"/>
        <w:numPr>
          <w:ilvl w:val="0"/>
          <w:numId w:val="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ебиторская задолженность сотрудников по возмещению ущерба учитывается в разрезе ФИО сотрудников; дебиторская задолженность по расчетам с учредителями – в разрезе учредителей; дебиторская задолженность по расчетам с прочими дебиторами – в разрезе контрагентов.</w:t>
      </w:r>
    </w:p>
    <w:p>
      <w:pPr>
        <w:pStyle w:val="Normal"/>
        <w:numPr>
          <w:ilvl w:val="0"/>
          <w:numId w:val="3"/>
        </w:numPr>
        <w:spacing w:lineRule="auto" w:line="312" w:before="0" w:after="240"/>
        <w:jc w:val="both"/>
        <w:rPr/>
      </w:pPr>
      <w:r>
        <w:rPr>
          <w:rFonts w:cs="UniterOsn;Times New Roman" w:ascii="UniterOsn;Times New Roman" w:hAnsi="UniterOsn;Times New Roman"/>
        </w:rPr>
        <w:t>Задолженность перед Компанией, классифицированная как актив «Прочая дебиторская задолженность», учитывается в валютах задолженности и подлежит переоценке по мере изменения курсов.</w:t>
      </w:r>
    </w:p>
    <w:p>
      <w:pPr>
        <w:pStyle w:val="Normal"/>
        <w:numPr>
          <w:ilvl w:val="0"/>
          <w:numId w:val="3"/>
        </w:numPr>
        <w:spacing w:lineRule="auto" w:line="312" w:before="0" w:after="240"/>
        <w:jc w:val="both"/>
        <w:rPr/>
      </w:pPr>
      <w:r>
        <w:rPr>
          <w:rFonts w:cs="UniterOsn;Times New Roman" w:ascii="UniterOsn;Times New Roman" w:hAnsi="UniterOsn;Times New Roman"/>
        </w:rPr>
        <w:t>Моментом признания актива являетс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дебиторской задолженности сотрудников по возмещению ущерба – дата Решения Исполнительного директора о признании вины сотрудника в причинении ущерба компании и определении суммы необходимого возмещения;</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дебиторской задолженности по расчетам с учредителями – дата решения учредителей об увеличении вкладов (реинвестировании);</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о дебиторской задолженности по расчетам с прочими дебиторами – дата документов, подтверждающих образование задолженности.</w:t>
      </w:r>
    </w:p>
    <w:p>
      <w:pPr>
        <w:pStyle w:val="Normal"/>
        <w:numPr>
          <w:ilvl w:val="0"/>
          <w:numId w:val="3"/>
        </w:numPr>
        <w:spacing w:lineRule="auto" w:line="312" w:before="0" w:after="240"/>
        <w:jc w:val="both"/>
        <w:rPr/>
      </w:pPr>
      <w:r>
        <w:rPr>
          <w:rFonts w:cs="UniterOsn;Times New Roman" w:ascii="UniterOsn;Times New Roman" w:hAnsi="UniterOsn;Times New Roman"/>
        </w:rPr>
        <w:t>Моментом расхода актива является дата погашения дебиторами задолженности, начисления налогов.</w:t>
      </w:r>
    </w:p>
    <w:p>
      <w:pPr>
        <w:pStyle w:val="Normal"/>
        <w:numPr>
          <w:ilvl w:val="0"/>
          <w:numId w:val="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В управленческом учете актив «Прочая дебиторская задолженность» учитывается по первоначальной стоимости. </w:t>
      </w:r>
      <w:r>
        <w:br w:type="page"/>
      </w:r>
    </w:p>
    <w:p>
      <w:pPr>
        <w:pStyle w:val="Heading3"/>
        <w:spacing w:before="0" w:after="0"/>
        <w:rPr>
          <w:rFonts w:ascii="UniterOsn;Times New Roman" w:hAnsi="UniterOsn;Times New Roman" w:cs="UniterOsn;Times New Roman"/>
          <w:sz w:val="24"/>
          <w:szCs w:val="24"/>
        </w:rPr>
      </w:pPr>
      <w:bookmarkStart w:id="18" w:name="__RefHeading___Toc151280097"/>
      <w:bookmarkEnd w:id="18"/>
      <w:r>
        <w:rPr>
          <w:rFonts w:cs="UniterOsn;Times New Roman" w:ascii="UniterOsn;Times New Roman" w:hAnsi="UniterOsn;Times New Roman"/>
          <w:sz w:val="24"/>
          <w:szCs w:val="24"/>
        </w:rPr>
        <w:t>Отсроченные расходы</w:t>
      </w:r>
    </w:p>
    <w:p>
      <w:pPr>
        <w:pStyle w:val="Style17"/>
        <w:spacing w:before="0" w:after="0"/>
        <w:rPr>
          <w:rFonts w:ascii="UniterOsn;Times New Roman" w:hAnsi="UniterOsn;Times New Roman" w:cs="UniterOsn;Times New Roman"/>
          <w:b/>
          <w:b/>
          <w:bCs/>
          <w:sz w:val="24"/>
          <w:szCs w:val="24"/>
        </w:rPr>
      </w:pPr>
      <w:r>
        <w:rPr>
          <w:rFonts w:cs="UniterOsn;Times New Roman" w:ascii="UniterOsn;Times New Roman" w:hAnsi="UniterOsn;Times New Roman"/>
          <w:b/>
          <w:bCs/>
          <w:sz w:val="24"/>
          <w:szCs w:val="24"/>
        </w:rPr>
      </w:r>
    </w:p>
    <w:p>
      <w:pPr>
        <w:pStyle w:val="Normal"/>
        <w:numPr>
          <w:ilvl w:val="0"/>
          <w:numId w:val="1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Применительно к данному документу Компания определяет</w:t>
      </w:r>
      <w:r>
        <w:rPr>
          <w:rFonts w:cs="UniterOsn;Times New Roman" w:ascii="UniterOsn;Times New Roman" w:hAnsi="UniterOsn;Times New Roman"/>
          <w:b/>
        </w:rPr>
        <w:t xml:space="preserve"> </w:t>
      </w:r>
      <w:r>
        <w:rPr>
          <w:rFonts w:cs="UniterOsn;Times New Roman" w:ascii="UniterOsn;Times New Roman" w:hAnsi="UniterOsn;Times New Roman"/>
        </w:rPr>
        <w:t>актив</w:t>
      </w:r>
      <w:r>
        <w:rPr>
          <w:rFonts w:cs="UniterOsn;Times New Roman" w:ascii="UniterOsn;Times New Roman" w:hAnsi="UniterOsn;Times New Roman"/>
          <w:b/>
        </w:rPr>
        <w:t xml:space="preserve"> «Отсроченные расходы» </w:t>
      </w:r>
      <w:r>
        <w:rPr>
          <w:rFonts w:cs="UniterOsn;Times New Roman" w:ascii="UniterOsn;Times New Roman" w:hAnsi="UniterOsn;Times New Roman"/>
        </w:rPr>
        <w:t>как фактически оплаченные или начисленные в отчетном периоде расходы, которые будут признаваться затратами более чем одного периодов.</w:t>
      </w:r>
    </w:p>
    <w:p>
      <w:pPr>
        <w:pStyle w:val="Normal"/>
        <w:numPr>
          <w:ilvl w:val="0"/>
          <w:numId w:val="11"/>
        </w:numPr>
        <w:spacing w:lineRule="auto" w:line="312" w:before="0" w:after="240"/>
        <w:jc w:val="both"/>
        <w:rPr/>
      </w:pPr>
      <w:r>
        <w:rPr>
          <w:rFonts w:cs="UniterOsn;Times New Roman" w:ascii="UniterOsn;Times New Roman" w:hAnsi="UniterOsn;Times New Roman"/>
        </w:rPr>
        <w:t>Учет актива</w:t>
      </w:r>
      <w:r>
        <w:rPr>
          <w:rFonts w:cs="UniterOsn;Times New Roman" w:ascii="UniterOsn;Times New Roman" w:hAnsi="UniterOsn;Times New Roman"/>
          <w:b/>
        </w:rPr>
        <w:t xml:space="preserve"> «Отсроченные расходы» </w:t>
      </w:r>
      <w:r>
        <w:rPr>
          <w:rFonts w:cs="UniterOsn;Times New Roman" w:ascii="UniterOsn;Times New Roman" w:hAnsi="UniterOsn;Times New Roman"/>
        </w:rPr>
        <w:t>ведется в разрезе ЦФО, проектов, а также в следующем разрезе:</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Отсроченные расходы по подписке;</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Отсроченные расходы по арендной плате;</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рочие отсроченные расходы.</w:t>
      </w:r>
    </w:p>
    <w:p>
      <w:pPr>
        <w:pStyle w:val="Normal"/>
        <w:numPr>
          <w:ilvl w:val="0"/>
          <w:numId w:val="1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ризнания актива является дата начисления или оплаты данных расходов.</w:t>
      </w:r>
    </w:p>
    <w:p>
      <w:pPr>
        <w:pStyle w:val="Normal"/>
        <w:numPr>
          <w:ilvl w:val="0"/>
          <w:numId w:val="1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 управленческом учете отсроченные расходы учитываются по стоимости, соответствующей сумме уплаченных или подлежащих уплате денежных средств. Стоимость актива фиксируется в валюте управленческого учета на дату оплаты (принятия к учету) и курсовой переоценке не подлежит.</w:t>
      </w:r>
    </w:p>
    <w:p>
      <w:pPr>
        <w:pStyle w:val="Normal"/>
        <w:numPr>
          <w:ilvl w:val="0"/>
          <w:numId w:val="11"/>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Списание отсроченных расходов, производится в течение определенного количества месяцев в установленных долях на основании сведений счета по подписке, договора аренды, других документов. В случае отсутствия  документов – по решению начальника ЦФО (владельца данного актива).</w:t>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spacing w:lineRule="auto" w:line="312" w:before="0" w:after="240"/>
        <w:ind w:left="360" w:hanging="0"/>
        <w:jc w:val="both"/>
        <w:rPr>
          <w:rFonts w:ascii="UniterOsn;Times New Roman" w:hAnsi="UniterOsn;Times New Roman" w:cs="UniterOsn;Times New Roman"/>
        </w:rPr>
      </w:pPr>
      <w:r>
        <w:rPr>
          <w:rFonts w:cs="UniterOsn;Times New Roman" w:ascii="UniterOsn;Times New Roman" w:hAnsi="UniterOsn;Times New Roman"/>
        </w:rPr>
      </w:r>
      <w:r>
        <w:br w:type="page"/>
      </w:r>
    </w:p>
    <w:p>
      <w:pPr>
        <w:pStyle w:val="Heading3"/>
        <w:rPr/>
      </w:pPr>
      <w:bookmarkStart w:id="19" w:name="__RefHeading___Toc151280098"/>
      <w:bookmarkEnd w:id="19"/>
      <w:r>
        <w:rPr>
          <w:rFonts w:cs="UniterOsn;Times New Roman" w:ascii="UniterOsn;Times New Roman" w:hAnsi="UniterOsn;Times New Roman"/>
          <w:caps/>
          <w:sz w:val="24"/>
          <w:szCs w:val="24"/>
        </w:rPr>
        <w:t>Порядок отражения в управленческом учете Пассивов компании</w:t>
      </w:r>
    </w:p>
    <w:p>
      <w:pPr>
        <w:pStyle w:val="Heading3"/>
        <w:rPr>
          <w:rFonts w:ascii="UniterOsn;Times New Roman" w:hAnsi="UniterOsn;Times New Roman" w:cs="UniterOsn;Times New Roman"/>
          <w:sz w:val="24"/>
          <w:szCs w:val="24"/>
        </w:rPr>
      </w:pPr>
      <w:bookmarkStart w:id="20" w:name="__RefHeading___Toc151280099"/>
      <w:bookmarkEnd w:id="20"/>
      <w:r>
        <w:rPr>
          <w:rFonts w:cs="UniterOsn;Times New Roman" w:ascii="UniterOsn;Times New Roman" w:hAnsi="UniterOsn;Times New Roman"/>
          <w:sz w:val="24"/>
          <w:szCs w:val="24"/>
        </w:rPr>
        <w:t>ТЕКУЩИЕ ОБЯЗАТЕЛЬСТВА</w:t>
      </w:r>
    </w:p>
    <w:p>
      <w:pPr>
        <w:pStyle w:val="Heading3"/>
        <w:rPr>
          <w:rFonts w:ascii="UniterOsn;Times New Roman" w:hAnsi="UniterOsn;Times New Roman" w:cs="UniterOsn;Times New Roman"/>
          <w:sz w:val="24"/>
          <w:szCs w:val="24"/>
        </w:rPr>
      </w:pPr>
      <w:bookmarkStart w:id="21" w:name="__RefHeading___Toc151280100"/>
      <w:r>
        <w:rPr>
          <w:rFonts w:cs="UniterOsn;Times New Roman" w:ascii="UniterOsn;Times New Roman" w:hAnsi="UniterOsn;Times New Roman"/>
          <w:sz w:val="24"/>
          <w:szCs w:val="24"/>
        </w:rPr>
        <w:t>Счета к оплате по основной деятельности.</w:t>
      </w:r>
      <w:bookmarkEnd w:id="21"/>
      <w:r>
        <w:rPr>
          <w:rFonts w:cs="UniterOsn;Times New Roman" w:ascii="UniterOsn;Times New Roman" w:hAnsi="UniterOsn;Times New Roman"/>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обязательства </w:t>
      </w:r>
      <w:r>
        <w:rPr>
          <w:rFonts w:cs="UniterOsn;Times New Roman" w:ascii="UniterOsn;Times New Roman" w:hAnsi="UniterOsn;Times New Roman"/>
          <w:b/>
        </w:rPr>
        <w:t>«Счета к оплате по основной деятельности»</w:t>
      </w:r>
      <w:r>
        <w:rPr>
          <w:rFonts w:cs="UniterOsn;Times New Roman" w:ascii="UniterOsn;Times New Roman" w:hAnsi="UniterOsn;Times New Roman"/>
        </w:rPr>
        <w:t xml:space="preserve"> как задолженность Компании перед поставщиками товаров и услуг, возникающую и подлежащую удовлетворению в ходе обычной деятельности.</w:t>
      </w:r>
    </w:p>
    <w:p>
      <w:pPr>
        <w:pStyle w:val="Normal"/>
        <w:numPr>
          <w:ilvl w:val="0"/>
          <w:numId w:val="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Учет обязательств, классифицированных как «Счета к оплате по основной деятельности», ведется в разрезе контрагентов, ЦФО, проектов. </w:t>
      </w:r>
    </w:p>
    <w:p>
      <w:pPr>
        <w:pStyle w:val="Normal"/>
        <w:numPr>
          <w:ilvl w:val="0"/>
          <w:numId w:val="2"/>
        </w:numPr>
        <w:spacing w:lineRule="auto" w:line="312" w:before="0" w:after="240"/>
        <w:jc w:val="both"/>
        <w:rPr/>
      </w:pPr>
      <w:r>
        <w:rPr>
          <w:rFonts w:cs="UniterOsn;Times New Roman" w:ascii="UniterOsn;Times New Roman" w:hAnsi="UniterOsn;Times New Roman"/>
        </w:rPr>
        <w:t>В системе управленческого учета «Счета к оплате по основной деятельности» учитываются в валюте задолженности и подлежат переоценке по мере изменения курсов.</w:t>
      </w:r>
    </w:p>
    <w:p>
      <w:pPr>
        <w:pStyle w:val="Normal"/>
        <w:numPr>
          <w:ilvl w:val="0"/>
          <w:numId w:val="2"/>
        </w:numPr>
        <w:spacing w:lineRule="auto" w:line="312" w:before="0" w:after="240"/>
        <w:jc w:val="both"/>
        <w:rPr/>
      </w:pPr>
      <w:r>
        <w:rPr>
          <w:rFonts w:cs="UniterOsn;Times New Roman" w:ascii="UniterOsn;Times New Roman" w:hAnsi="UniterOsn;Times New Roman"/>
        </w:rPr>
        <w:t xml:space="preserve">Моментом признания обязательства является: для фактической задолженности по товарно-материальным ценностям полученным – дата получения документа, подтверждающего отгрузку ТМЦ в адрес Компании или, в случае отсутствия подобного документа, дата поступления ТМЦ на склад Компании; для задолженности по услугам, работам полученным – дата подписания Акта выполненных работ, оказанных услуг. </w:t>
      </w:r>
    </w:p>
    <w:p>
      <w:pPr>
        <w:pStyle w:val="Normal"/>
        <w:numPr>
          <w:ilvl w:val="0"/>
          <w:numId w:val="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огашения обязательства «Счета к оплате по основной деятельности»  является дата выплаты по данному обязательству с расчетного счета или из кассы Компании.</w:t>
      </w:r>
    </w:p>
    <w:p>
      <w:pPr>
        <w:pStyle w:val="Normal"/>
        <w:numPr>
          <w:ilvl w:val="0"/>
          <w:numId w:val="2"/>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 управленческом учете «Счета к оплате по основной деятельности» (фактическая задолженность по товарам полученным; задолженность по услугам, работам полученным) учитываются по первоначальной стоимости, соответствующей стоимости товаров, работ, услуг, полученных Компанией.</w:t>
      </w:r>
      <w:r>
        <w:br w:type="page"/>
      </w:r>
    </w:p>
    <w:p>
      <w:pPr>
        <w:pStyle w:val="Heading3"/>
        <w:rPr>
          <w:rFonts w:ascii="UniterOsn;Times New Roman" w:hAnsi="UniterOsn;Times New Roman" w:cs="UniterOsn;Times New Roman"/>
          <w:sz w:val="24"/>
          <w:szCs w:val="24"/>
        </w:rPr>
      </w:pPr>
      <w:bookmarkStart w:id="22" w:name="__RefHeading___Toc151280101"/>
      <w:bookmarkEnd w:id="22"/>
      <w:r>
        <w:rPr>
          <w:rFonts w:cs="UniterOsn;Times New Roman" w:ascii="UniterOsn;Times New Roman" w:hAnsi="UniterOsn;Times New Roman"/>
          <w:sz w:val="24"/>
          <w:szCs w:val="24"/>
        </w:rPr>
        <w:t>Авансы от покупателей</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8"/>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обязательства </w:t>
      </w:r>
      <w:r>
        <w:rPr>
          <w:rFonts w:cs="UniterOsn;Times New Roman" w:ascii="UniterOsn;Times New Roman" w:hAnsi="UniterOsn;Times New Roman"/>
          <w:b/>
        </w:rPr>
        <w:t>«Авансы от покупателей»</w:t>
      </w:r>
      <w:r>
        <w:rPr>
          <w:rFonts w:cs="UniterOsn;Times New Roman" w:ascii="UniterOsn;Times New Roman" w:hAnsi="UniterOsn;Times New Roman"/>
        </w:rPr>
        <w:t xml:space="preserve"> как задолженность перед покупателями по полученным предварительным оплатам товаров, работ, услуг Компании, возникающую в ходе основной деятельности.</w:t>
      </w:r>
    </w:p>
    <w:p>
      <w:pPr>
        <w:pStyle w:val="Normal"/>
        <w:numPr>
          <w:ilvl w:val="0"/>
          <w:numId w:val="2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Учет обязательств, классифицированных как «Авансы от покупателей», ведется в разрезе контрагентов, ЦФО, проектов, комплектов. </w:t>
      </w:r>
    </w:p>
    <w:p>
      <w:pPr>
        <w:pStyle w:val="Normal"/>
        <w:numPr>
          <w:ilvl w:val="0"/>
          <w:numId w:val="28"/>
        </w:numPr>
        <w:spacing w:lineRule="auto" w:line="312" w:before="0" w:after="240"/>
        <w:jc w:val="both"/>
        <w:rPr/>
      </w:pPr>
      <w:r>
        <w:rPr>
          <w:rFonts w:cs="UniterOsn;Times New Roman" w:ascii="UniterOsn;Times New Roman" w:hAnsi="UniterOsn;Times New Roman"/>
        </w:rPr>
        <w:t>В системе управленческого учета обязательства «Авансы от покупателей» учитываются в валюте задолженности; признаются по первоначальной стоимости, соответствующей сумме денежных средств зачисленных на счета Компании, и подлежат переоценке по мере изменения курсов.</w:t>
      </w:r>
    </w:p>
    <w:p>
      <w:pPr>
        <w:pStyle w:val="Normal"/>
        <w:numPr>
          <w:ilvl w:val="0"/>
          <w:numId w:val="2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ризнания обязательства является дата зачисления денежных средств на счета Компании или дата получения денежных средств в кассу Компании.</w:t>
      </w:r>
    </w:p>
    <w:p>
      <w:pPr>
        <w:pStyle w:val="Normal"/>
        <w:numPr>
          <w:ilvl w:val="0"/>
          <w:numId w:val="2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огашения обязательства является дата подписания Акта выполненных работ; дата списания денежных средств со счетов Компании в случае возврата аванса покупателю.</w:t>
      </w:r>
    </w:p>
    <w:p>
      <w:pPr>
        <w:pStyle w:val="Normal"/>
        <w:rPr>
          <w:rFonts w:ascii="UniterOsn;Times New Roman" w:hAnsi="UniterOsn;Times New Roman" w:cs="UniterOsn;Times New Roman"/>
        </w:rPr>
      </w:pPr>
      <w:r>
        <w:rPr>
          <w:rFonts w:cs="UniterOsn;Times New Roman" w:ascii="UniterOsn;Times New Roman" w:hAnsi="UniterOsn;Times New Roman"/>
        </w:rPr>
      </w:r>
    </w:p>
    <w:p>
      <w:pPr>
        <w:pStyle w:val="Normal"/>
        <w:rPr/>
      </w:pPr>
      <w:r>
        <w:rPr/>
      </w:r>
      <w:r>
        <w:br w:type="page"/>
      </w:r>
    </w:p>
    <w:p>
      <w:pPr>
        <w:pStyle w:val="Heading3"/>
        <w:rPr>
          <w:rFonts w:ascii="UniterOsn;Times New Roman" w:hAnsi="UniterOsn;Times New Roman" w:cs="UniterOsn;Times New Roman"/>
          <w:sz w:val="24"/>
          <w:szCs w:val="24"/>
        </w:rPr>
      </w:pPr>
      <w:bookmarkStart w:id="23" w:name="__RefHeading___Toc151280102"/>
      <w:bookmarkEnd w:id="23"/>
      <w:r>
        <w:rPr>
          <w:rFonts w:cs="UniterOsn;Times New Roman" w:ascii="UniterOsn;Times New Roman" w:hAnsi="UniterOsn;Times New Roman"/>
          <w:sz w:val="24"/>
          <w:szCs w:val="24"/>
        </w:rPr>
        <w:t>Займы полученные</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4"/>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обязательства </w:t>
      </w:r>
      <w:r>
        <w:rPr>
          <w:rFonts w:cs="UniterOsn;Times New Roman" w:ascii="UniterOsn;Times New Roman" w:hAnsi="UniterOsn;Times New Roman"/>
          <w:b/>
        </w:rPr>
        <w:t>«Займы полученные»</w:t>
      </w:r>
      <w:r>
        <w:rPr>
          <w:rFonts w:cs="UniterOsn;Times New Roman" w:ascii="UniterOsn;Times New Roman" w:hAnsi="UniterOsn;Times New Roman"/>
        </w:rPr>
        <w:t xml:space="preserve"> как задолженность Компании перед кредиторами – сторонними юридическими и физическими лицами, по привлеченным денежным ресурсам, а также внутренняя задолженность между структурами Компании.</w:t>
      </w:r>
    </w:p>
    <w:p>
      <w:pPr>
        <w:pStyle w:val="Normal"/>
        <w:numPr>
          <w:ilvl w:val="0"/>
          <w:numId w:val="4"/>
        </w:numPr>
        <w:spacing w:lineRule="auto" w:line="312" w:before="0" w:after="240"/>
        <w:jc w:val="both"/>
        <w:rPr/>
      </w:pPr>
      <w:r>
        <w:rPr>
          <w:rFonts w:cs="UniterOsn;Times New Roman" w:ascii="UniterOsn;Times New Roman" w:hAnsi="UniterOsn;Times New Roman"/>
        </w:rPr>
        <w:t xml:space="preserve">Учет обязательств, классифицированных как «Займы полученные», ведется в следующем разрезе: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займы между структурами Компании;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 xml:space="preserve">займы, полученные от работников;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внешние займы, полученные от юридических лиц;</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внешние займы, полученные от физических лиц.</w:t>
      </w:r>
    </w:p>
    <w:p>
      <w:pPr>
        <w:pStyle w:val="Normal"/>
        <w:numPr>
          <w:ilvl w:val="0"/>
          <w:numId w:val="4"/>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Кроме того, учет полученных займов ведется в разрезе просроченных и непросроченных.</w:t>
      </w:r>
    </w:p>
    <w:p>
      <w:pPr>
        <w:pStyle w:val="Normal"/>
        <w:numPr>
          <w:ilvl w:val="0"/>
          <w:numId w:val="4"/>
        </w:numPr>
        <w:spacing w:lineRule="auto" w:line="312" w:before="0" w:after="240"/>
        <w:jc w:val="both"/>
        <w:rPr/>
      </w:pPr>
      <w:r>
        <w:rPr>
          <w:rFonts w:cs="UniterOsn;Times New Roman" w:ascii="UniterOsn;Times New Roman" w:hAnsi="UniterOsn;Times New Roman"/>
        </w:rPr>
        <w:t>В системе управленческого учета пассив «Займы полученные» учитывается в валюте задолженности; признается по первоначальной стоимости, соответствующей сумме денежных средств полученных Компанией, и подлежит переоценке по мере изменения курсов.</w:t>
      </w:r>
    </w:p>
    <w:p>
      <w:pPr>
        <w:pStyle w:val="Normal"/>
        <w:numPr>
          <w:ilvl w:val="0"/>
          <w:numId w:val="4"/>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ризнания обязательства является дата зачисления денежных средств на счета Компании или дата получения денежных средств в кассу Компании.</w:t>
      </w:r>
    </w:p>
    <w:p>
      <w:pPr>
        <w:pStyle w:val="Normal"/>
        <w:numPr>
          <w:ilvl w:val="0"/>
          <w:numId w:val="4"/>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Моментом погашения обязательства является дата списания денежных средств со счетов Компании или дата выдачи денежных средств из кассы Компании в счет погашения займов. </w:t>
      </w:r>
    </w:p>
    <w:p>
      <w:pPr>
        <w:pStyle w:val="Normal"/>
        <w:numPr>
          <w:ilvl w:val="0"/>
          <w:numId w:val="4"/>
        </w:numPr>
        <w:spacing w:lineRule="auto" w:line="312" w:before="0" w:after="240"/>
        <w:jc w:val="both"/>
        <w:rPr/>
      </w:pPr>
      <w:r>
        <w:rPr>
          <w:rFonts w:cs="UniterOsn;Times New Roman" w:ascii="UniterOsn;Times New Roman" w:hAnsi="UniterOsn;Times New Roman"/>
        </w:rPr>
        <w:t xml:space="preserve">Расходы по полученным займам (проценты, дисконт, комиссия) признаются в момент их выплаты и включаются в Отчет о прибылях и убытках в том периоде, в котором они были списаны со счета, выданы из кассы Компании. </w:t>
      </w:r>
    </w:p>
    <w:p>
      <w:pPr>
        <w:pStyle w:val="Normal"/>
        <w:numPr>
          <w:ilvl w:val="0"/>
          <w:numId w:val="4"/>
        </w:numPr>
        <w:spacing w:lineRule="auto" w:line="312" w:before="0" w:after="240"/>
        <w:jc w:val="both"/>
        <w:rPr/>
      </w:pPr>
      <w:r>
        <w:rPr>
          <w:rFonts w:cs="UniterOsn;Times New Roman" w:ascii="UniterOsn;Times New Roman" w:hAnsi="UniterOsn;Times New Roman"/>
        </w:rPr>
        <w:t>Возврат полученных займов производится в сумме и валюте получения, отражение расходов по полученным займам – в сумме и валюте уплаты.</w:t>
      </w:r>
      <w:r>
        <w:br w:type="page"/>
      </w:r>
    </w:p>
    <w:p>
      <w:pPr>
        <w:pStyle w:val="Heading3"/>
        <w:rPr>
          <w:rFonts w:ascii="UniterOsn;Times New Roman" w:hAnsi="UniterOsn;Times New Roman" w:cs="UniterOsn;Times New Roman"/>
          <w:sz w:val="24"/>
          <w:szCs w:val="24"/>
        </w:rPr>
      </w:pPr>
      <w:bookmarkStart w:id="24" w:name="__RefHeading___Toc151280103"/>
      <w:bookmarkStart w:id="25" w:name="_Налоги,_сборы_к_оплате"/>
      <w:bookmarkEnd w:id="24"/>
      <w:bookmarkEnd w:id="25"/>
      <w:r>
        <w:rPr>
          <w:rFonts w:cs="UniterOsn;Times New Roman" w:ascii="UniterOsn;Times New Roman" w:hAnsi="UniterOsn;Times New Roman"/>
          <w:sz w:val="24"/>
          <w:szCs w:val="24"/>
        </w:rPr>
        <w:t>Налоги, сборы к оплате</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3"/>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обязательства </w:t>
      </w:r>
      <w:r>
        <w:rPr>
          <w:rFonts w:cs="UniterOsn;Times New Roman" w:ascii="UniterOsn;Times New Roman" w:hAnsi="UniterOsn;Times New Roman"/>
          <w:b/>
        </w:rPr>
        <w:t>«Налоги, сборы к оплате»</w:t>
      </w:r>
      <w:r>
        <w:rPr>
          <w:rFonts w:cs="UniterOsn;Times New Roman" w:ascii="UniterOsn;Times New Roman" w:hAnsi="UniterOsn;Times New Roman"/>
        </w:rPr>
        <w:t xml:space="preserve"> как задолженность Компании по налоговым и другим обязательным платежам перед бюджетами всех уровней и фондами, а так же перед иными организациями по прочим платежам аналогичным налоговым. </w:t>
      </w:r>
    </w:p>
    <w:p>
      <w:pPr>
        <w:pStyle w:val="Normal"/>
        <w:numPr>
          <w:ilvl w:val="0"/>
          <w:numId w:val="23"/>
        </w:numPr>
        <w:spacing w:lineRule="auto" w:line="312" w:before="0" w:after="240"/>
        <w:jc w:val="both"/>
        <w:rPr/>
      </w:pPr>
      <w:r>
        <w:rPr>
          <w:rFonts w:cs="UniterOsn;Times New Roman" w:ascii="UniterOsn;Times New Roman" w:hAnsi="UniterOsn;Times New Roman"/>
        </w:rPr>
        <w:t xml:space="preserve">Учет обязательств, классифицированных как «Налоги, сборы к оплате», ведется в разрезе видов налогов и сборов, с последующим объединением в группы: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сборы от выручк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сборы в себестоимости от ФОТ;</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очие налоги, сборы в себестоимост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из прибыл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логи на дивиденд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одоходный налог и пенсионный сбор;</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Штрафы.</w:t>
      </w:r>
    </w:p>
    <w:p>
      <w:pPr>
        <w:pStyle w:val="Normal"/>
        <w:numPr>
          <w:ilvl w:val="0"/>
          <w:numId w:val="23"/>
        </w:numPr>
        <w:spacing w:lineRule="auto" w:line="312" w:before="0" w:after="240"/>
        <w:jc w:val="both"/>
        <w:rPr/>
      </w:pPr>
      <w:r>
        <w:rPr>
          <w:rFonts w:cs="UniterOsn;Times New Roman" w:ascii="UniterOsn;Times New Roman" w:hAnsi="UniterOsn;Times New Roman"/>
        </w:rPr>
        <w:t>В системе управленческого учета «Налоги, сборы к оплате» учитываются в валюте задолженности и подлежат переоценке по мере изменения курсов.</w:t>
      </w:r>
    </w:p>
    <w:p>
      <w:pPr>
        <w:pStyle w:val="Normal"/>
        <w:numPr>
          <w:ilvl w:val="0"/>
          <w:numId w:val="23"/>
        </w:numPr>
        <w:spacing w:lineRule="auto" w:line="312" w:before="0" w:after="240"/>
        <w:jc w:val="both"/>
        <w:rPr/>
      </w:pPr>
      <w:r>
        <w:rPr>
          <w:rFonts w:cs="UniterOsn;Times New Roman" w:ascii="UniterOsn;Times New Roman" w:hAnsi="UniterOsn;Times New Roman"/>
        </w:rPr>
        <w:t>Обязательства Компании, классифицированные как  «Налоги, сборы к оплате» признаются и учитываются в размере предполагаемой расчетной суммы. Предполагаемая расчетная сумма определяется Финансовым директором Компании на дату формирования баланса на основании данных о фактических размерах подобных платежей в предыдущем отчетном периоде, или на основании плановых величин расходов по налогам, сборам, или иным способом.</w:t>
      </w:r>
    </w:p>
    <w:p>
      <w:pPr>
        <w:pStyle w:val="Normal"/>
        <w:numPr>
          <w:ilvl w:val="0"/>
          <w:numId w:val="2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ризнания обязательств является утвержденная Исполнительным директором дата составления баланса управленческого учета за отчетный месяц.</w:t>
      </w:r>
    </w:p>
    <w:p>
      <w:pPr>
        <w:pStyle w:val="Normal"/>
        <w:numPr>
          <w:ilvl w:val="0"/>
          <w:numId w:val="2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огашения обязательства является дата списания денежных средств со счетов Компании.</w:t>
      </w:r>
    </w:p>
    <w:p>
      <w:pPr>
        <w:pStyle w:val="Normal"/>
        <w:numPr>
          <w:ilvl w:val="0"/>
          <w:numId w:val="23"/>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Разница между предполагаемой расчетной суммой, в размере которой были признаны и учтены на дату составления баланса обязательства Компании по подгруппе «Налоги, сборы», и фактически уплаченными налогами и сборами, отражается в системе управленческого учета при помощи корректирующей проводки. Корректирующая проводка выполняется специалистом по управленческому учету на дату составления баланса следующего отчетного периода.</w:t>
      </w:r>
      <w:r>
        <w:br w:type="page"/>
      </w:r>
    </w:p>
    <w:p>
      <w:pPr>
        <w:pStyle w:val="Heading3"/>
        <w:rPr>
          <w:rFonts w:ascii="UniterOsn;Times New Roman" w:hAnsi="UniterOsn;Times New Roman" w:cs="UniterOsn;Times New Roman"/>
          <w:sz w:val="24"/>
          <w:szCs w:val="24"/>
        </w:rPr>
      </w:pPr>
      <w:bookmarkStart w:id="26" w:name="__RefHeading___Toc151280104"/>
      <w:bookmarkEnd w:id="26"/>
      <w:r>
        <w:rPr>
          <w:rFonts w:cs="UniterOsn;Times New Roman" w:ascii="UniterOsn;Times New Roman" w:hAnsi="UniterOsn;Times New Roman"/>
          <w:sz w:val="24"/>
          <w:szCs w:val="24"/>
        </w:rPr>
        <w:t>Кредиторская задолженность по оплате труда и социальным выплатам</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7"/>
        </w:numPr>
        <w:spacing w:lineRule="auto" w:line="312" w:before="0" w:after="240"/>
        <w:jc w:val="both"/>
        <w:rPr/>
      </w:pPr>
      <w:r>
        <w:rPr>
          <w:rFonts w:cs="UniterOsn;Times New Roman" w:ascii="UniterOsn;Times New Roman" w:hAnsi="UniterOsn;Times New Roman"/>
        </w:rPr>
        <w:t>Применительно к данному документу Компания определяет обязательства «Кредиторская задолженность по оплате труда и социальным выплатам» как задолженность Компании перед сотрудниками по оплате труда и социальным выплатам.</w:t>
      </w:r>
    </w:p>
    <w:p>
      <w:pPr>
        <w:pStyle w:val="Normal"/>
        <w:numPr>
          <w:ilvl w:val="0"/>
          <w:numId w:val="27"/>
        </w:numPr>
        <w:spacing w:lineRule="auto" w:line="312" w:before="0" w:after="240"/>
        <w:jc w:val="both"/>
        <w:rPr/>
      </w:pPr>
      <w:r>
        <w:rPr>
          <w:rFonts w:cs="UniterOsn;Times New Roman" w:ascii="UniterOsn;Times New Roman" w:hAnsi="UniterOsn;Times New Roman"/>
        </w:rPr>
        <w:t>Учет сумм задолженности по оплате труда и социальным выплатам, ведется в разрезе ФИО сотрудников, а также видов выплат:</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заработная плата;</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отпускные и компенсации за неиспользованный отпуск;</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еми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оплата больничных;</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очие государственные социальные выплат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социальные выплаты из Фонда развития персонала.</w:t>
      </w:r>
    </w:p>
    <w:p>
      <w:pPr>
        <w:pStyle w:val="Normal"/>
        <w:numPr>
          <w:ilvl w:val="0"/>
          <w:numId w:val="27"/>
        </w:numPr>
        <w:spacing w:lineRule="auto" w:line="312" w:before="0" w:after="240"/>
        <w:jc w:val="both"/>
        <w:rPr/>
      </w:pPr>
      <w:r>
        <w:rPr>
          <w:rFonts w:cs="UniterOsn;Times New Roman" w:ascii="UniterOsn;Times New Roman" w:hAnsi="UniterOsn;Times New Roman"/>
        </w:rPr>
        <w:t>Начисление сумм оплаты труда и социальных выплат производится в соответствии с Положением об оплате труда, утверждаемым Исполнительным директором в начале финансового года.</w:t>
      </w:r>
    </w:p>
    <w:p>
      <w:pPr>
        <w:pStyle w:val="Normal"/>
        <w:numPr>
          <w:ilvl w:val="0"/>
          <w:numId w:val="2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 системе управленческого учета «Кредиторская задолженность по оплате труда и социальным выплатам» учитывается в валюте задолженности и подлежит переоценке по мере изменения курсов.</w:t>
      </w:r>
    </w:p>
    <w:p>
      <w:pPr>
        <w:pStyle w:val="Normal"/>
        <w:numPr>
          <w:ilvl w:val="0"/>
          <w:numId w:val="27"/>
        </w:numPr>
        <w:spacing w:lineRule="auto" w:line="312" w:before="0" w:after="240"/>
        <w:jc w:val="both"/>
        <w:rPr/>
      </w:pPr>
      <w:r>
        <w:rPr>
          <w:rFonts w:cs="UniterOsn;Times New Roman" w:ascii="UniterOsn;Times New Roman" w:hAnsi="UniterOsn;Times New Roman"/>
        </w:rPr>
        <w:t>Моментом признания обязательств является утверждение Исполнительным директором (назначенными им лицами) Сводных расчетно-платежных ведомостей по оплате труда и социальным выплатам.</w:t>
      </w:r>
    </w:p>
    <w:p>
      <w:pPr>
        <w:pStyle w:val="Normal"/>
        <w:numPr>
          <w:ilvl w:val="0"/>
          <w:numId w:val="2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Моментом погашения обязательства является дата выплаты денежных средств сотрудникам.</w:t>
      </w:r>
      <w:r>
        <w:br w:type="page"/>
      </w:r>
    </w:p>
    <w:p>
      <w:pPr>
        <w:pStyle w:val="Heading3"/>
        <w:rPr>
          <w:rFonts w:ascii="UniterOsn;Times New Roman" w:hAnsi="UniterOsn;Times New Roman" w:cs="UniterOsn;Times New Roman"/>
          <w:sz w:val="24"/>
          <w:szCs w:val="24"/>
        </w:rPr>
      </w:pPr>
      <w:bookmarkStart w:id="27" w:name="__RefHeading___Toc151280105"/>
      <w:bookmarkEnd w:id="27"/>
      <w:r>
        <w:rPr>
          <w:rFonts w:cs="UniterOsn;Times New Roman" w:ascii="UniterOsn;Times New Roman" w:hAnsi="UniterOsn;Times New Roman"/>
          <w:sz w:val="24"/>
          <w:szCs w:val="24"/>
        </w:rPr>
        <w:t>Прочая кредиторская задолженность</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25"/>
        </w:numPr>
        <w:spacing w:lineRule="auto" w:line="312" w:before="0" w:after="240"/>
        <w:jc w:val="both"/>
        <w:rPr/>
      </w:pPr>
      <w:r>
        <w:rPr>
          <w:rFonts w:cs="UniterOsn;Times New Roman" w:ascii="UniterOsn;Times New Roman" w:hAnsi="UniterOsn;Times New Roman"/>
        </w:rPr>
        <w:t xml:space="preserve">Применительно к данному документу Компания определяет обязательства </w:t>
      </w:r>
      <w:r>
        <w:rPr>
          <w:rFonts w:cs="UniterOsn;Times New Roman" w:ascii="UniterOsn;Times New Roman" w:hAnsi="UniterOsn;Times New Roman"/>
          <w:b/>
        </w:rPr>
        <w:t>«Прочая кредиторская задолженность»</w:t>
      </w:r>
      <w:r>
        <w:rPr>
          <w:rFonts w:cs="UniterOsn;Times New Roman" w:ascii="UniterOsn;Times New Roman" w:hAnsi="UniterOsn;Times New Roman"/>
        </w:rPr>
        <w:t xml:space="preserve"> как задолженность Компании перед юридическими и физическими лицами, включая сотрудников Компании, неклассифицированная ни к одной из других групп обязательств. </w:t>
      </w:r>
    </w:p>
    <w:p>
      <w:pPr>
        <w:pStyle w:val="Normal"/>
        <w:numPr>
          <w:ilvl w:val="0"/>
          <w:numId w:val="25"/>
        </w:numPr>
        <w:spacing w:lineRule="auto" w:line="312" w:before="0" w:after="240"/>
        <w:jc w:val="both"/>
        <w:rPr/>
      </w:pPr>
      <w:r>
        <w:rPr>
          <w:rFonts w:cs="UniterOsn;Times New Roman" w:ascii="UniterOsn;Times New Roman" w:hAnsi="UniterOsn;Times New Roman"/>
        </w:rPr>
        <w:t xml:space="preserve">Учет обязательств, классифицированных как «Прочая кредиторская задолженность», ведется в следующем разрезе: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Кредиторская задолженность по расчетам с подотчетными лицами;</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Кредиторская задолженность по расчетам с учредителями;</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Задолженность по расчетам с прочими кредиторами.</w:t>
      </w:r>
    </w:p>
    <w:p>
      <w:pPr>
        <w:pStyle w:val="Normal"/>
        <w:numPr>
          <w:ilvl w:val="0"/>
          <w:numId w:val="25"/>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Кредиторская задолженность по расчетам с подотчетными лицами ведется в разрезе подотчетных лиц, видов расходов, кредиторская задолженность по расчетам с учредителями – в разрезе учредителей; задолженность по расчетам с прочими кредиторами – в разрезе кредиторов.</w:t>
      </w:r>
    </w:p>
    <w:p>
      <w:pPr>
        <w:pStyle w:val="Normal"/>
        <w:numPr>
          <w:ilvl w:val="0"/>
          <w:numId w:val="25"/>
        </w:numPr>
        <w:spacing w:lineRule="auto" w:line="312" w:before="0" w:after="240"/>
        <w:jc w:val="both"/>
        <w:rPr/>
      </w:pPr>
      <w:r>
        <w:rPr>
          <w:rFonts w:cs="UniterOsn;Times New Roman" w:ascii="UniterOsn;Times New Roman" w:hAnsi="UniterOsn;Times New Roman"/>
        </w:rPr>
        <w:t>В системе управленческого учета «Прочая кредиторская задолженность» учитывается в валюте задолженности и подлежит переоценке по мере изменения курсов.</w:t>
      </w:r>
    </w:p>
    <w:p>
      <w:pPr>
        <w:pStyle w:val="Normal"/>
        <w:numPr>
          <w:ilvl w:val="0"/>
          <w:numId w:val="25"/>
        </w:numPr>
        <w:spacing w:lineRule="auto" w:line="312" w:before="0" w:after="240"/>
        <w:jc w:val="both"/>
        <w:rPr/>
      </w:pPr>
      <w:r>
        <w:rPr>
          <w:rFonts w:cs="UniterOsn;Times New Roman" w:ascii="UniterOsn;Times New Roman" w:hAnsi="UniterOsn;Times New Roman"/>
        </w:rPr>
        <w:t>Моментом признания обязательства является: для обязательств подгруппы «Кредиторская задолженность по расчетам с подотчетными лицами» - дата начисления подотчетных сумм к выплате в пользу сотрудников Компании; для обязательств подгруппы «Кредиторская задолженность по расчетам с учредителями» - дата начисления сумм к выплате в пользу учредителей Компании; для обязательств подгруппы «Прочая кредиторская задолженность» - дата получения Компанией товаров, услуг, работ (дата товарно-транспортной накладной, Акта выполненых работ или иного аналогичного документа) или дата получения счета на оплату работ, услуг.</w:t>
      </w:r>
    </w:p>
    <w:p>
      <w:pPr>
        <w:pStyle w:val="Normal"/>
        <w:numPr>
          <w:ilvl w:val="0"/>
          <w:numId w:val="25"/>
        </w:numPr>
        <w:spacing w:lineRule="auto" w:line="312" w:before="0" w:after="240"/>
        <w:jc w:val="both"/>
        <w:rPr/>
      </w:pPr>
      <w:r>
        <w:rPr>
          <w:rFonts w:cs="UniterOsn;Times New Roman" w:ascii="UniterOsn;Times New Roman" w:hAnsi="UniterOsn;Times New Roman"/>
        </w:rPr>
        <w:t>Моментом погашения обязательства является дата списания денежных средств со счетов Компании, выдача денежных средств из кассы Компании.</w:t>
      </w:r>
    </w:p>
    <w:p>
      <w:pPr>
        <w:pStyle w:val="Normal"/>
        <w:numPr>
          <w:ilvl w:val="0"/>
          <w:numId w:val="25"/>
        </w:numPr>
        <w:spacing w:lineRule="auto" w:line="312" w:before="0" w:after="240"/>
        <w:jc w:val="both"/>
        <w:rPr/>
      </w:pPr>
      <w:r>
        <w:rPr>
          <w:rFonts w:cs="UniterOsn;Times New Roman" w:ascii="UniterOsn;Times New Roman" w:hAnsi="UniterOsn;Times New Roman"/>
        </w:rPr>
        <w:t xml:space="preserve">Описание расчетов по подотчетным суммам приведено в пункте </w:t>
      </w:r>
      <w:hyperlink w:anchor="_Авансы_выданные">
        <w:r>
          <w:rPr>
            <w:rStyle w:val="InternetLink"/>
            <w:rFonts w:cs="UniterOsn;Times New Roman" w:ascii="UniterOsn;Times New Roman" w:hAnsi="UniterOsn;Times New Roman"/>
            <w:color w:val="000000"/>
          </w:rPr>
          <w:t>«Авансы выданные»</w:t>
        </w:r>
      </w:hyperlink>
      <w:r>
        <w:rPr>
          <w:rFonts w:cs="UniterOsn;Times New Roman" w:ascii="UniterOsn;Times New Roman" w:hAnsi="UniterOsn;Times New Roman"/>
        </w:rPr>
        <w:t xml:space="preserve"> данного Документа.</w:t>
      </w:r>
      <w:r>
        <w:br w:type="page"/>
      </w:r>
    </w:p>
    <w:p>
      <w:pPr>
        <w:pStyle w:val="Heading3"/>
        <w:rPr>
          <w:rFonts w:ascii="UniterOsn;Times New Roman" w:hAnsi="UniterOsn;Times New Roman" w:cs="UniterOsn;Times New Roman"/>
          <w:sz w:val="24"/>
          <w:szCs w:val="24"/>
        </w:rPr>
      </w:pPr>
      <w:bookmarkStart w:id="28" w:name="__RefHeading___Toc151280106"/>
      <w:r>
        <w:rPr>
          <w:rFonts w:cs="UniterOsn;Times New Roman" w:ascii="UniterOsn;Times New Roman" w:hAnsi="UniterOsn;Times New Roman"/>
          <w:caps/>
          <w:sz w:val="24"/>
          <w:szCs w:val="24"/>
        </w:rPr>
        <w:t>Порядок отражения в управленческом учете собственого капитала</w:t>
      </w:r>
      <w:bookmarkEnd w:id="28"/>
      <w:r>
        <w:rPr>
          <w:rFonts w:cs="UniterOsn;Times New Roman" w:ascii="UniterOsn;Times New Roman" w:hAnsi="UniterOsn;Times New Roman"/>
          <w:caps/>
          <w:sz w:val="24"/>
          <w:szCs w:val="24"/>
        </w:rPr>
        <w:t xml:space="preserve"> </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7"/>
        </w:numPr>
        <w:spacing w:lineRule="auto" w:line="312" w:before="0" w:after="240"/>
        <w:jc w:val="both"/>
        <w:rPr/>
      </w:pPr>
      <w:r>
        <w:rPr>
          <w:rFonts w:cs="UniterOsn;Times New Roman" w:ascii="UniterOsn;Times New Roman" w:hAnsi="UniterOsn;Times New Roman"/>
        </w:rPr>
        <w:t>Применительно к данному документу Компания определяет собственный капитал как сумму нераспределенной прибыли и фондов, формируемых за счет прибыли Компании и себестоимости.</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Нераспределенная прибыль Компании учитывается в учетной валюте и последующей курсовой переоценке не подлежит. </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Прибыль за отчетный месяц распределяется в 2 этапа: 1 этап – образование фондов; 2 этап – выплата дивидендов и/или определение нераспределенной прибыли.</w:t>
      </w:r>
    </w:p>
    <w:p>
      <w:pPr>
        <w:pStyle w:val="Normal"/>
        <w:numPr>
          <w:ilvl w:val="0"/>
          <w:numId w:val="7"/>
        </w:numPr>
        <w:spacing w:lineRule="auto" w:line="312" w:before="0" w:after="240"/>
        <w:jc w:val="both"/>
        <w:rPr/>
      </w:pPr>
      <w:r>
        <w:rPr>
          <w:rFonts w:cs="UniterOsn;Times New Roman" w:ascii="UniterOsn;Times New Roman" w:hAnsi="UniterOsn;Times New Roman"/>
        </w:rPr>
        <w:t xml:space="preserve">За счет прибыли текущего месяца могут быть образованы следующие фонды: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Фонд инвестиций в новые проекты;</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Фонд на обновление оборудования;</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Фонд инвестиций в основной бизнес;</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Фонд развития персонала;</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Фонд развития бизнес-процессов;</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Фонд инноваций;</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Фонд маркетинга. </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 начале финансового года решением Совета Акционеров в состав фондов могут быть внесены изменения. Данные изменения корректируют учетную политику текущего финансового года.</w:t>
      </w:r>
    </w:p>
    <w:p>
      <w:pPr>
        <w:pStyle w:val="Normal"/>
        <w:numPr>
          <w:ilvl w:val="0"/>
          <w:numId w:val="7"/>
        </w:numPr>
        <w:spacing w:lineRule="auto" w:line="312" w:before="0" w:after="240"/>
        <w:jc w:val="both"/>
        <w:rPr/>
      </w:pPr>
      <w:r>
        <w:rPr>
          <w:rFonts w:cs="UniterOsn;Times New Roman" w:ascii="UniterOsn;Times New Roman" w:hAnsi="UniterOsn;Times New Roman"/>
        </w:rPr>
        <w:t xml:space="preserve">Размер ежемесячных отчислений в фонды из прибыли (абсолютная величина или определенный процент от нераспределенной прибыли), владельцы фондов и порядок использования фондов устанавливается  решением Совета Акционеров в начале финансового года и при необходимости корректируется решением Совета Акционеров в течение года.  </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Порядок выплаты дивидендов, определяемый на финансовый год, отражается в документе «План изъятия дивидендов акционерами» с указанием сумм и сроков выплаты дивидендов. </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ыплата дивидендов производится из суммы прибыли за вычетом образованных фондов. В случае отсутствия нераспределенной прибыли Советом Акционеров может быть принято решение о выплате дивидендов за счет нераспределенной прибыли прошлых лет или о невыплате дивидендов за период.</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По решению Совета Акционеров суммы начисленных дивидендов могут быть реинвестированы.</w:t>
      </w:r>
    </w:p>
    <w:p>
      <w:pPr>
        <w:pStyle w:val="Normal"/>
        <w:numPr>
          <w:ilvl w:val="0"/>
          <w:numId w:val="7"/>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На основании решения Совета Акционеров за счет затрат могут быть образованы следующие фонды: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Резерв по отпускам;</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Резервный фонд</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Ремонтный фонд;</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Гарантийный фонд. </w:t>
      </w:r>
    </w:p>
    <w:p>
      <w:pPr>
        <w:pStyle w:val="Normal"/>
        <w:numPr>
          <w:ilvl w:val="0"/>
          <w:numId w:val="7"/>
        </w:numPr>
        <w:spacing w:lineRule="auto" w:line="312" w:before="0" w:after="240"/>
        <w:jc w:val="both"/>
        <w:rPr/>
      </w:pPr>
      <w:r>
        <w:rPr>
          <w:rFonts w:cs="UniterOsn;Times New Roman" w:ascii="UniterOsn;Times New Roman" w:hAnsi="UniterOsn;Times New Roman"/>
        </w:rPr>
        <w:t>Размер ежемесячных отчислений в фонды из себестоимости (абсолютная величина или определенный процент от себестоимости), владельцы фондов порядок использования фондов устанавливается решением Совета Акционеров в начале финансового года и при необходимости корректируется решением Совета Акционеров в течение года.</w:t>
      </w:r>
      <w:r>
        <w:br w:type="page"/>
      </w:r>
    </w:p>
    <w:p>
      <w:pPr>
        <w:pStyle w:val="Heading3"/>
        <w:rPr>
          <w:rFonts w:ascii="UniterOsn;Times New Roman" w:hAnsi="UniterOsn;Times New Roman" w:cs="UniterOsn;Times New Roman"/>
          <w:caps/>
          <w:sz w:val="24"/>
          <w:szCs w:val="24"/>
        </w:rPr>
      </w:pPr>
      <w:bookmarkStart w:id="29" w:name="__RefHeading___Toc151280107"/>
      <w:bookmarkEnd w:id="29"/>
      <w:r>
        <w:rPr>
          <w:rFonts w:cs="UniterOsn;Times New Roman" w:ascii="UniterOsn;Times New Roman" w:hAnsi="UniterOsn;Times New Roman"/>
          <w:caps/>
          <w:sz w:val="24"/>
          <w:szCs w:val="24"/>
        </w:rPr>
        <w:t>Порядок отражения в управленческом учете доходов и затрат</w:t>
      </w:r>
    </w:p>
    <w:p>
      <w:pPr>
        <w:pStyle w:val="Heading3"/>
        <w:rPr>
          <w:rFonts w:ascii="UniterOsn;Times New Roman" w:hAnsi="UniterOsn;Times New Roman" w:cs="UniterOsn;Times New Roman"/>
          <w:sz w:val="24"/>
          <w:szCs w:val="24"/>
        </w:rPr>
      </w:pPr>
      <w:bookmarkStart w:id="30" w:name="__RefHeading___Toc151280108"/>
      <w:bookmarkEnd w:id="30"/>
      <w:r>
        <w:rPr>
          <w:rFonts w:cs="UniterOsn;Times New Roman" w:ascii="UniterOsn;Times New Roman" w:hAnsi="UniterOsn;Times New Roman"/>
          <w:sz w:val="24"/>
          <w:szCs w:val="24"/>
        </w:rPr>
        <w:t>Учет доходов</w:t>
      </w:r>
    </w:p>
    <w:p>
      <w:pPr>
        <w:pStyle w:val="Normal"/>
        <w:spacing w:lineRule="auto" w:line="312" w:before="0" w:after="240"/>
        <w:ind w:left="360" w:hanging="0"/>
        <w:jc w:val="both"/>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ля целей управленческого учета доходы Компании учитываются в разрезе:</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групп и статей доходов; </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элементов финансовой структуры (по ЦФО);</w:t>
      </w:r>
    </w:p>
    <w:p>
      <w:pPr>
        <w:pStyle w:val="Normal"/>
        <w:numPr>
          <w:ilvl w:val="0"/>
          <w:numId w:val="26"/>
        </w:numPr>
        <w:tabs>
          <w:tab w:val="clear" w:pos="708"/>
          <w:tab w:val="left" w:pos="1440" w:leader="none"/>
        </w:tabs>
        <w:spacing w:lineRule="auto" w:line="312" w:before="240" w:after="240"/>
        <w:ind w:left="2160" w:hanging="720"/>
        <w:jc w:val="both"/>
        <w:rPr/>
      </w:pPr>
      <w:r>
        <w:rPr>
          <w:rFonts w:cs="UniterOsn;Times New Roman" w:ascii="UniterOsn;Times New Roman" w:hAnsi="UniterOsn;Times New Roman"/>
        </w:rPr>
        <w:t>проектов (отдельные статьи доходов).</w:t>
      </w:r>
    </w:p>
    <w:p>
      <w:pPr>
        <w:pStyle w:val="Normal"/>
        <w:numPr>
          <w:ilvl w:val="0"/>
          <w:numId w:val="1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оходы Компании отражаются на соответствующих счетах учета в учетной валюте и последующей курсовой переоценке не подлежат. Пересчет в учетную валюту осуществляется по курсу на дату отражения операции на счетах доходов.</w:t>
      </w:r>
    </w:p>
    <w:p>
      <w:pPr>
        <w:pStyle w:val="Normal"/>
        <w:numPr>
          <w:ilvl w:val="0"/>
          <w:numId w:val="18"/>
        </w:numPr>
        <w:spacing w:lineRule="auto" w:line="312" w:before="0" w:after="240"/>
        <w:jc w:val="both"/>
        <w:rPr/>
      </w:pPr>
      <w:r>
        <w:rPr>
          <w:rFonts w:cs="UniterOsn;Times New Roman" w:ascii="UniterOsn;Times New Roman" w:hAnsi="UniterOsn;Times New Roman"/>
        </w:rPr>
        <w:t>Группы и статьи доходов, в разрезе которых учитываются доходы Компании, перечислены в Классификаторе доходов (Приложение 1 к настоящей учетной политике) и, при необходимости, пересматриваются по предложению Финансового директора Компании.</w:t>
      </w:r>
    </w:p>
    <w:p>
      <w:pPr>
        <w:pStyle w:val="Normal"/>
        <w:numPr>
          <w:ilvl w:val="0"/>
          <w:numId w:val="1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Порядок распределения доходов Компании по элементам финансовой структуры (по ЦФО) и по проектам указан в Классификаторе доходов и, при необходимости, пересматривается по предложению Финансового директора Компании.</w:t>
      </w:r>
    </w:p>
    <w:p>
      <w:pPr>
        <w:pStyle w:val="Normal"/>
        <w:numPr>
          <w:ilvl w:val="0"/>
          <w:numId w:val="1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Идентификация платежей покупателей по доходам от основной деятельности осуществляется ЦФО – получателем дохода в следующем порядке: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накануне предполагаемого получения платежа начальник ЦФО – получателя платежа письменно информирует финансового директора о предполагаемом платеже покупателя с указанием вида платежа (аванс или оплата), суммы платежа, покупателя, проекта;</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в течение срока, утвержденного в начале финансового года Исполнительным директором (в днях) все суммы, пришедшие на счета Компании, должны быть распознаны ЦФО – получателями платежа (по доходам от основной деятельности); лицом, ответственным за совершение операции (по внереализационным доходам, кроме доходов по остаткам на банковских счетах), определенным исполнительным директором сотрудником бухгалтерии (по доходам по остаткам на банковских счетах).</w:t>
      </w:r>
    </w:p>
    <w:p>
      <w:pPr>
        <w:pStyle w:val="Normal"/>
        <w:numPr>
          <w:ilvl w:val="0"/>
          <w:numId w:val="1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ля целей управленческого учета выручка Компании (доходы от основной деятельности) признается по факту отгрузки товаров, работ, услуг. Датой признания выручки является дата товарно-транспортной накладной, дата Акта выполненных работ или иного аналогичного документа.</w:t>
      </w:r>
    </w:p>
    <w:p>
      <w:pPr>
        <w:pStyle w:val="Normal"/>
        <w:numPr>
          <w:ilvl w:val="0"/>
          <w:numId w:val="1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Внереализационные доходы признаются по факту их получения. Суммы курсовых разниц определяются программным способом.</w:t>
      </w:r>
    </w:p>
    <w:p>
      <w:pPr>
        <w:pStyle w:val="Normal"/>
        <w:numPr>
          <w:ilvl w:val="0"/>
          <w:numId w:val="18"/>
        </w:numPr>
        <w:spacing w:lineRule="auto" w:line="312" w:before="240" w:after="240"/>
        <w:jc w:val="both"/>
        <w:rPr>
          <w:rFonts w:ascii="UniterOsn;Times New Roman" w:hAnsi="UniterOsn;Times New Roman" w:cs="UniterOsn;Times New Roman"/>
        </w:rPr>
      </w:pPr>
      <w:r>
        <w:rPr>
          <w:rFonts w:cs="UniterOsn;Times New Roman" w:ascii="UniterOsn;Times New Roman" w:hAnsi="UniterOsn;Times New Roman"/>
        </w:rPr>
        <w:t>Внутренние доходы по трансфертным ценам учитываются в суммах, определяемых в порядке, установленном Исполнительным директором. В Балансе и Отчете о прибылях и убытках управленческого учета внутренние доходы не указываются.</w:t>
      </w:r>
      <w:r>
        <w:br w:type="page"/>
      </w:r>
    </w:p>
    <w:p>
      <w:pPr>
        <w:pStyle w:val="Heading3"/>
        <w:rPr>
          <w:rFonts w:ascii="UniterOsn;Times New Roman" w:hAnsi="UniterOsn;Times New Roman" w:cs="UniterOsn;Times New Roman"/>
          <w:sz w:val="24"/>
          <w:szCs w:val="24"/>
        </w:rPr>
      </w:pPr>
      <w:bookmarkStart w:id="31" w:name="__RefHeading___Toc151280109"/>
      <w:bookmarkEnd w:id="31"/>
      <w:r>
        <w:rPr>
          <w:rFonts w:cs="UniterOsn;Times New Roman" w:ascii="UniterOsn;Times New Roman" w:hAnsi="UniterOsn;Times New Roman"/>
          <w:sz w:val="24"/>
          <w:szCs w:val="24"/>
        </w:rPr>
        <w:t>Учет затрат</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ля целей управленческого учета затраты Компании учитываются в разрезе:</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 xml:space="preserve">групп и статей затрат; </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элементов финансовой структуры (по ЦФО);</w:t>
      </w:r>
    </w:p>
    <w:p>
      <w:pPr>
        <w:pStyle w:val="Normal"/>
        <w:numPr>
          <w:ilvl w:val="0"/>
          <w:numId w:val="26"/>
        </w:numPr>
        <w:tabs>
          <w:tab w:val="clear" w:pos="708"/>
          <w:tab w:val="left" w:pos="1440" w:leader="none"/>
        </w:tabs>
        <w:spacing w:lineRule="auto" w:line="312" w:before="240" w:after="240"/>
        <w:ind w:left="2160" w:hanging="720"/>
        <w:jc w:val="both"/>
        <w:rPr>
          <w:rFonts w:ascii="UniterOsn;Times New Roman" w:hAnsi="UniterOsn;Times New Roman" w:cs="UniterOsn;Times New Roman"/>
        </w:rPr>
      </w:pPr>
      <w:r>
        <w:rPr>
          <w:rFonts w:cs="UniterOsn;Times New Roman" w:ascii="UniterOsn;Times New Roman" w:hAnsi="UniterOsn;Times New Roman"/>
        </w:rPr>
        <w:t>проектов.</w:t>
      </w:r>
    </w:p>
    <w:p>
      <w:pPr>
        <w:pStyle w:val="Normal"/>
        <w:numPr>
          <w:ilvl w:val="0"/>
          <w:numId w:val="8"/>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Затраты Компании отражаются на соответствующих счетах учета в учетной валюте и последующей курсовой переоценке не подлежат. Пересчет в учетную валюту осуществляется по курсу на дату отражения операции на счетах затрат.</w:t>
      </w:r>
    </w:p>
    <w:p>
      <w:pPr>
        <w:pStyle w:val="Normal"/>
        <w:numPr>
          <w:ilvl w:val="0"/>
          <w:numId w:val="8"/>
        </w:numPr>
        <w:spacing w:lineRule="auto" w:line="312" w:before="0" w:after="240"/>
        <w:jc w:val="both"/>
        <w:rPr/>
      </w:pPr>
      <w:r>
        <w:rPr>
          <w:rFonts w:cs="UniterOsn;Times New Roman" w:ascii="UniterOsn;Times New Roman" w:hAnsi="UniterOsn;Times New Roman"/>
        </w:rPr>
        <w:t>Группы и статьи затрат, в разрезе которых учитываются затраты Компании, перечислены в Классификаторе затрат (Приложение 2 к настоящей учетной политике) и, при необходимости, пересматриваются по предложению Финансового директора Компании.</w:t>
      </w:r>
    </w:p>
    <w:p>
      <w:pPr>
        <w:pStyle w:val="Normal"/>
        <w:numPr>
          <w:ilvl w:val="0"/>
          <w:numId w:val="8"/>
        </w:numPr>
        <w:spacing w:lineRule="auto" w:line="312" w:before="0" w:after="240"/>
        <w:jc w:val="both"/>
        <w:rPr/>
      </w:pPr>
      <w:r>
        <w:rPr>
          <w:rFonts w:cs="UniterOsn;Times New Roman" w:ascii="UniterOsn;Times New Roman" w:hAnsi="UniterOsn;Times New Roman"/>
        </w:rPr>
        <w:t>Распределение расходов по основной деятельности Компании по группам и статья затрат, элементам финансовой структуры (по ЦФО) и по проектам производится в следующем порядке:</w:t>
      </w:r>
    </w:p>
    <w:p>
      <w:pPr>
        <w:pStyle w:val="Normal"/>
        <w:spacing w:lineRule="auto" w:line="312" w:before="240" w:after="240"/>
        <w:ind w:left="1620" w:hanging="540"/>
        <w:jc w:val="both"/>
        <w:rPr/>
      </w:pPr>
      <w:r>
        <w:rPr>
          <w:rFonts w:cs="UniterOsn;Times New Roman" w:ascii="UniterOsn;Times New Roman" w:hAnsi="UniterOsn;Times New Roman"/>
        </w:rPr>
        <w:t xml:space="preserve">4.1. При идентификации расходов специалист по управленческому учету выбирает из Классификатора затрат группу и статью затрат, соответствующую данному виду расходов. </w:t>
      </w:r>
    </w:p>
    <w:p>
      <w:pPr>
        <w:pStyle w:val="Normal"/>
        <w:spacing w:lineRule="auto" w:line="312" w:before="240" w:after="240"/>
        <w:ind w:left="1620" w:hanging="0"/>
        <w:jc w:val="both"/>
        <w:rPr>
          <w:rFonts w:ascii="UniterOsn;Times New Roman" w:hAnsi="UniterOsn;Times New Roman" w:cs="UniterOsn;Times New Roman"/>
        </w:rPr>
      </w:pPr>
      <w:r>
        <w:rPr>
          <w:rFonts w:cs="UniterOsn;Times New Roman" w:ascii="UniterOsn;Times New Roman" w:hAnsi="UniterOsn;Times New Roman"/>
        </w:rPr>
        <w:t>Целевые расходы из фондов списываются за счет соответствующих фондов по распоряжению владельца фонда.</w:t>
      </w:r>
    </w:p>
    <w:p>
      <w:pPr>
        <w:pStyle w:val="Normal"/>
        <w:spacing w:lineRule="auto" w:line="312" w:before="240" w:after="240"/>
        <w:ind w:left="1620" w:hanging="0"/>
        <w:jc w:val="both"/>
        <w:rPr>
          <w:rFonts w:ascii="UniterOsn;Times New Roman" w:hAnsi="UniterOsn;Times New Roman" w:cs="UniterOsn;Times New Roman"/>
        </w:rPr>
      </w:pPr>
      <w:r>
        <w:rPr>
          <w:rFonts w:cs="UniterOsn;Times New Roman" w:ascii="UniterOsn;Times New Roman" w:hAnsi="UniterOsn;Times New Roman"/>
        </w:rPr>
        <w:t xml:space="preserve">Расходы, относящиеся на стоимость основных средств, НМА, материалов первоначально отражаются на счетах учета расчетов с поставщиками, прочих счетах расчетов. В момент формирования стоимости активов данные расходы переносятся на соответствующие счета. </w:t>
      </w:r>
    </w:p>
    <w:p>
      <w:pPr>
        <w:pStyle w:val="Normal"/>
        <w:spacing w:lineRule="auto" w:line="312" w:before="240" w:after="240"/>
        <w:ind w:left="1620" w:hanging="540"/>
        <w:jc w:val="both"/>
        <w:rPr>
          <w:rFonts w:ascii="UniterOsn;Times New Roman" w:hAnsi="UniterOsn;Times New Roman" w:cs="UniterOsn;Times New Roman"/>
        </w:rPr>
      </w:pPr>
      <w:r>
        <w:rPr>
          <w:rFonts w:cs="UniterOsn;Times New Roman" w:ascii="UniterOsn;Times New Roman" w:hAnsi="UniterOsn;Times New Roman"/>
        </w:rPr>
        <w:t>4.2.</w:t>
        <w:tab/>
        <w:t xml:space="preserve">Специалист по управленческому учету анализирует возможность отнесения расходов по основной деятельности к определенному ЦФО и определенному проекту по данным счетов на оплату, ведомостей начисления заработной платы, отчетов мастеров, отчетов продающих ЦФО и др. (прямая идентификация). </w:t>
      </w:r>
    </w:p>
    <w:p>
      <w:pPr>
        <w:pStyle w:val="Normal"/>
        <w:spacing w:lineRule="auto" w:line="312" w:before="240" w:after="240"/>
        <w:ind w:left="1620" w:hanging="0"/>
        <w:jc w:val="both"/>
        <w:rPr>
          <w:rFonts w:ascii="UniterOsn;Times New Roman" w:hAnsi="UniterOsn;Times New Roman" w:cs="UniterOsn;Times New Roman"/>
        </w:rPr>
      </w:pPr>
      <w:r>
        <w:rPr>
          <w:rFonts w:cs="UniterOsn;Times New Roman" w:ascii="UniterOsn;Times New Roman" w:hAnsi="UniterOsn;Times New Roman"/>
        </w:rPr>
        <w:t xml:space="preserve">Расходы, определенные методом прямой идентификации, увеличивают себестоимость незавершенных проектов (по видам проектов). </w:t>
      </w:r>
    </w:p>
    <w:p>
      <w:pPr>
        <w:pStyle w:val="Normal"/>
        <w:spacing w:lineRule="auto" w:line="312" w:before="240" w:after="240"/>
        <w:ind w:left="1620" w:hanging="0"/>
        <w:jc w:val="both"/>
        <w:rPr/>
      </w:pPr>
      <w:r>
        <w:rPr>
          <w:rFonts w:cs="UniterOsn;Times New Roman" w:ascii="UniterOsn;Times New Roman" w:hAnsi="UniterOsn;Times New Roman"/>
        </w:rPr>
        <w:t>При отражении данной операции в системе управленческого учета фиксируется ЦФО – владелец проекта, проект.</w:t>
      </w:r>
    </w:p>
    <w:p>
      <w:pPr>
        <w:pStyle w:val="Normal"/>
        <w:numPr>
          <w:ilvl w:val="1"/>
          <w:numId w:val="16"/>
        </w:numPr>
        <w:spacing w:lineRule="auto" w:line="312" w:before="240" w:after="240"/>
        <w:jc w:val="both"/>
        <w:rPr/>
      </w:pPr>
      <w:r>
        <w:rPr>
          <w:rFonts w:cs="UniterOsn;Times New Roman" w:ascii="UniterOsn;Times New Roman" w:hAnsi="UniterOsn;Times New Roman"/>
        </w:rPr>
        <w:t>В случае невозможности прямой идентификации по определенному проекту затрат ЦФО «Производство» при производстве комплектов на склад данные расходы учитываются в составе прямых затрат и формируют стоимость комплектов.</w:t>
      </w:r>
    </w:p>
    <w:p>
      <w:pPr>
        <w:pStyle w:val="Normal"/>
        <w:numPr>
          <w:ilvl w:val="1"/>
          <w:numId w:val="16"/>
        </w:numPr>
        <w:spacing w:lineRule="auto" w:line="312" w:before="240" w:after="240"/>
        <w:jc w:val="both"/>
        <w:rPr>
          <w:rFonts w:ascii="UniterOsn;Times New Roman" w:hAnsi="UniterOsn;Times New Roman" w:cs="UniterOsn;Times New Roman"/>
        </w:rPr>
      </w:pPr>
      <w:r>
        <w:rPr>
          <w:rFonts w:cs="UniterOsn;Times New Roman" w:ascii="UniterOsn;Times New Roman" w:hAnsi="UniterOsn;Times New Roman"/>
        </w:rPr>
        <w:t>В случае невозможности прямой идентификации по определенному комплекту, проекту затрат ЦФО «Производство» данные расходы распределяются пропорционально времени, затраченному на производство комплектов, проектов.</w:t>
      </w:r>
    </w:p>
    <w:p>
      <w:pPr>
        <w:pStyle w:val="Normal"/>
        <w:spacing w:lineRule="auto" w:line="312" w:before="240" w:after="240"/>
        <w:ind w:left="1620" w:hanging="0"/>
        <w:jc w:val="both"/>
        <w:rPr/>
      </w:pPr>
      <w:r>
        <w:rPr>
          <w:rFonts w:cs="UniterOsn;Times New Roman" w:ascii="UniterOsn;Times New Roman" w:hAnsi="UniterOsn;Times New Roman"/>
        </w:rPr>
        <w:t xml:space="preserve">Общехозяйственные расходы распределяются на последнюю учетную дату месяца между комплектами, проектами пропорционально прямым производственным затратам. </w:t>
      </w:r>
    </w:p>
    <w:p>
      <w:pPr>
        <w:pStyle w:val="Normal"/>
        <w:spacing w:lineRule="auto" w:line="312" w:before="240" w:after="240"/>
        <w:ind w:left="1620" w:hanging="0"/>
        <w:jc w:val="both"/>
        <w:rPr/>
      </w:pPr>
      <w:r>
        <w:rPr>
          <w:rFonts w:cs="UniterOsn;Times New Roman" w:ascii="UniterOsn;Times New Roman" w:hAnsi="UniterOsn;Times New Roman"/>
        </w:rPr>
        <w:t>ЦФО «Производство» выставляет счета по трансфертным ценам ЦФО продаж, прочим ЦФО пропорционально количеству часов, затраченных на работу с данными ЦФО. ЦФО продаж самостоятельно распределяют выставленные ЦФО «Производство» счета по комплектам, прочим услугам, идентифицированным по проектам, и комплектам, произведенным на склад. Данная информация предоставляется финансовому директору (учетному работнику) ежемесячно не позднее даты, определенной Исполнительным директором.</w:t>
      </w:r>
    </w:p>
    <w:p>
      <w:pPr>
        <w:pStyle w:val="Normal"/>
        <w:spacing w:lineRule="auto" w:line="312" w:before="240" w:after="240"/>
        <w:ind w:left="1620" w:hanging="540"/>
        <w:jc w:val="both"/>
        <w:rPr>
          <w:rFonts w:ascii="UniterOsn;Times New Roman" w:hAnsi="UniterOsn;Times New Roman" w:cs="UniterOsn;Times New Roman"/>
        </w:rPr>
      </w:pPr>
      <w:r>
        <w:rPr>
          <w:rFonts w:cs="UniterOsn;Times New Roman" w:ascii="UniterOsn;Times New Roman" w:hAnsi="UniterOsn;Times New Roman"/>
        </w:rPr>
        <w:t>4.4. В случае невозможности прямой идентификации по определенному проекту затрат других ЦФО (ЦФУ) данные расходы увеличивают сумму нераспределенных корпоративных расходов.</w:t>
      </w:r>
    </w:p>
    <w:p>
      <w:pPr>
        <w:pStyle w:val="Normal"/>
        <w:spacing w:lineRule="auto" w:line="312" w:before="240" w:after="240"/>
        <w:ind w:left="1620" w:hanging="0"/>
        <w:jc w:val="both"/>
        <w:rPr/>
      </w:pPr>
      <w:r>
        <w:rPr>
          <w:rFonts w:cs="UniterOsn;Times New Roman" w:ascii="UniterOsn;Times New Roman" w:hAnsi="UniterOsn;Times New Roman"/>
        </w:rPr>
        <w:t>Корпоративные расходы распределяются на последнюю учетную дату месяца в несколько этапов:</w:t>
      </w:r>
    </w:p>
    <w:p>
      <w:pPr>
        <w:pStyle w:val="Normal"/>
        <w:spacing w:lineRule="auto" w:line="312" w:before="240" w:after="240"/>
        <w:ind w:left="1620" w:hanging="0"/>
        <w:jc w:val="both"/>
        <w:rPr/>
      </w:pPr>
      <w:r>
        <w:rPr>
          <w:rFonts w:cs="UniterOsn;Times New Roman" w:ascii="UniterOsn;Times New Roman" w:hAnsi="UniterOsn;Times New Roman"/>
        </w:rPr>
        <w:t>Этап 1. Корпоративные расходы распределяются между ЦФО (ЦФУ) пропорционально базам распределения по ЦФО (ЦФУ), указанным в Приложении 2.</w:t>
      </w:r>
    </w:p>
    <w:p>
      <w:pPr>
        <w:pStyle w:val="Normal"/>
        <w:spacing w:lineRule="auto" w:line="312" w:before="240" w:after="240"/>
        <w:ind w:left="1620" w:hanging="0"/>
        <w:jc w:val="both"/>
        <w:rPr/>
      </w:pPr>
      <w:r>
        <w:rPr>
          <w:rFonts w:cs="UniterOsn;Times New Roman" w:ascii="UniterOsn;Times New Roman" w:hAnsi="UniterOsn;Times New Roman"/>
        </w:rPr>
        <w:t>Этап 2. Сформированные расходы ЦФО (ЦФУ) перераспределяются между собственным ЦФО (ЦФУ) и другими ЦФО (ЦФУ) пропорционально количеству часов, затраченных на работу с данными ЦФО (ЦФУ) по оказанию внутренних услуг, работу по оказанию услуг на сторону. ЦФО (ЦФУ), оказавшее услуги, выставляет счета по трансфертным ценам прочим ЦФО (ЦФУ). ЦФО, принявшие счета, самостоятельно распределяют выставленные им суммы по проектам. Данная информация предоставляется финансовому директору (учетному работнику) ежемесячно не позднее даты, определенной Исполнительным директором.</w:t>
      </w:r>
    </w:p>
    <w:p>
      <w:pPr>
        <w:pStyle w:val="Normal"/>
        <w:spacing w:lineRule="auto" w:line="312" w:before="240" w:after="240"/>
        <w:ind w:left="1620" w:hanging="0"/>
        <w:jc w:val="both"/>
        <w:rPr>
          <w:rFonts w:ascii="UniterOsn;Times New Roman" w:hAnsi="UniterOsn;Times New Roman" w:cs="UniterOsn;Times New Roman"/>
        </w:rPr>
      </w:pPr>
      <w:r>
        <w:rPr>
          <w:rFonts w:cs="UniterOsn;Times New Roman" w:ascii="UniterOsn;Times New Roman" w:hAnsi="UniterOsn;Times New Roman"/>
        </w:rPr>
        <w:t>Этап 3. Затраты, не распределенные по проектам на этапах 1-2, распределяются по проектам пропорционально доходам от данных проектов (выручке).</w:t>
      </w:r>
    </w:p>
    <w:p>
      <w:pPr>
        <w:pStyle w:val="Normal"/>
        <w:spacing w:lineRule="auto" w:line="312" w:before="240" w:after="240"/>
        <w:ind w:left="1620" w:hanging="0"/>
        <w:jc w:val="both"/>
        <w:rPr>
          <w:rFonts w:ascii="UniterOsn;Times New Roman" w:hAnsi="UniterOsn;Times New Roman" w:cs="UniterOsn;Times New Roman"/>
        </w:rPr>
      </w:pPr>
      <w:r>
        <w:rPr>
          <w:rFonts w:cs="UniterOsn;Times New Roman" w:ascii="UniterOsn;Times New Roman" w:hAnsi="UniterOsn;Times New Roman"/>
        </w:rPr>
        <w:t>В Балансе и Отчете о прибылях и убытках управленческого учета расходы по внутренним счетам не указываются.</w:t>
      </w:r>
      <w:r>
        <w:br w:type="page"/>
      </w:r>
    </w:p>
    <w:p>
      <w:pPr>
        <w:pStyle w:val="Heading3"/>
        <w:rPr>
          <w:rFonts w:ascii="UniterOsn;Times New Roman" w:hAnsi="UniterOsn;Times New Roman" w:cs="UniterOsn;Times New Roman"/>
          <w:sz w:val="24"/>
          <w:szCs w:val="24"/>
        </w:rPr>
      </w:pPr>
      <w:bookmarkStart w:id="32" w:name="__RefHeading___Toc151280110"/>
      <w:bookmarkEnd w:id="32"/>
      <w:r>
        <w:rPr>
          <w:rFonts w:cs="UniterOsn;Times New Roman" w:ascii="UniterOsn;Times New Roman" w:hAnsi="UniterOsn;Times New Roman"/>
          <w:sz w:val="24"/>
          <w:szCs w:val="24"/>
        </w:rPr>
        <w:t>Учет выручки и финансового результата</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9"/>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Финансовый результат по внешнему проекту (выполненному этапу внешнего проекта, результат которого передан заказчику) признается в последний день отчетного периода, в котором признана выручка.</w:t>
      </w:r>
    </w:p>
    <w:p>
      <w:pPr>
        <w:pStyle w:val="Normal"/>
        <w:numPr>
          <w:ilvl w:val="0"/>
          <w:numId w:val="19"/>
        </w:numPr>
        <w:spacing w:lineRule="auto" w:line="312" w:before="0" w:after="240"/>
        <w:jc w:val="both"/>
        <w:rPr/>
      </w:pPr>
      <w:r>
        <w:rPr>
          <w:rFonts w:cs="UniterOsn;Times New Roman" w:ascii="UniterOsn;Times New Roman" w:hAnsi="UniterOsn;Times New Roman"/>
        </w:rPr>
        <w:t>Для расчета финансового результата по внешнему проекту на счету учета выручки проводится сопоставление суммы признанной выручки (кредитовые проводки по счету учета выручки) и суммы затрат Компании, связанных с получением выручки по этому внешнему проекту (дебетовые проводки по счету учета выручки).</w:t>
      </w:r>
    </w:p>
    <w:p>
      <w:pPr>
        <w:pStyle w:val="Normal"/>
        <w:numPr>
          <w:ilvl w:val="0"/>
          <w:numId w:val="19"/>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Для расчета финансового результата Компании в целом и формирования Отчета о прибылях и убытках, финансовые результаты по всем внешним проектам, выручка по которым признана в отчетном периоде, увеличиваются на внереализационные доходы и уменьшаются на внереализационные расходы.</w:t>
      </w:r>
    </w:p>
    <w:p>
      <w:pPr>
        <w:pStyle w:val="Normal"/>
        <w:rPr>
          <w:rFonts w:ascii="UniterOsn;Times New Roman" w:hAnsi="UniterOsn;Times New Roman" w:cs="UniterOsn;Times New Roman"/>
        </w:rPr>
      </w:pPr>
      <w:r>
        <w:rPr>
          <w:rFonts w:cs="UniterOsn;Times New Roman" w:ascii="UniterOsn;Times New Roman" w:hAnsi="UniterOsn;Times New Roman"/>
        </w:rPr>
      </w:r>
    </w:p>
    <w:p>
      <w:pPr>
        <w:pStyle w:val="Normal"/>
        <w:rPr/>
      </w:pPr>
      <w:r>
        <w:rPr/>
      </w:r>
      <w:r>
        <w:br w:type="page"/>
      </w:r>
    </w:p>
    <w:p>
      <w:pPr>
        <w:pStyle w:val="Heading3"/>
        <w:rPr>
          <w:rFonts w:ascii="UniterOsn;Times New Roman" w:hAnsi="UniterOsn;Times New Roman" w:cs="UniterOsn;Times New Roman"/>
          <w:sz w:val="24"/>
          <w:szCs w:val="24"/>
        </w:rPr>
      </w:pPr>
      <w:bookmarkStart w:id="33" w:name="__RefHeading___Toc151280111"/>
      <w:bookmarkEnd w:id="33"/>
      <w:r>
        <w:rPr>
          <w:rFonts w:cs="UniterOsn;Times New Roman" w:ascii="UniterOsn;Times New Roman" w:hAnsi="UniterOsn;Times New Roman"/>
          <w:sz w:val="24"/>
          <w:szCs w:val="24"/>
        </w:rPr>
        <w:t>Учет проектов</w:t>
      </w:r>
    </w:p>
    <w:p>
      <w:pPr>
        <w:pStyle w:val="Normal"/>
        <w:rPr>
          <w:rFonts w:ascii="UniterOsn;Times New Roman" w:hAnsi="UniterOsn;Times New Roman" w:cs="UniterOsn;Times New Roman"/>
          <w:sz w:val="24"/>
          <w:szCs w:val="24"/>
        </w:rPr>
      </w:pPr>
      <w:r>
        <w:rPr>
          <w:rFonts w:cs="UniterOsn;Times New Roman" w:ascii="UniterOsn;Times New Roman" w:hAnsi="UniterOsn;Times New Roman"/>
          <w:sz w:val="24"/>
          <w:szCs w:val="24"/>
        </w:rPr>
      </w:r>
    </w:p>
    <w:p>
      <w:pPr>
        <w:pStyle w:val="Normal"/>
        <w:numPr>
          <w:ilvl w:val="0"/>
          <w:numId w:val="14"/>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 xml:space="preserve">Для целей управленческого учета деятельность Компании учитывается в разрезе проектов. </w:t>
      </w:r>
    </w:p>
    <w:p>
      <w:pPr>
        <w:pStyle w:val="Normal"/>
        <w:numPr>
          <w:ilvl w:val="0"/>
          <w:numId w:val="14"/>
        </w:numPr>
        <w:spacing w:lineRule="auto" w:line="312" w:before="0" w:after="240"/>
        <w:jc w:val="both"/>
        <w:rPr>
          <w:rFonts w:ascii="UniterOsn;Times New Roman" w:hAnsi="UniterOsn;Times New Roman" w:cs="UniterOsn;Times New Roman"/>
        </w:rPr>
      </w:pPr>
      <w:r>
        <w:rPr>
          <w:rFonts w:cs="UniterOsn;Times New Roman" w:ascii="UniterOsn;Times New Roman" w:hAnsi="UniterOsn;Times New Roman"/>
        </w:rPr>
        <w:t>Каждый проект, а так же информация об изменении активов и обязательств Компании, движении денежных средств, признании доходов и затрат, связанных с исполнением данного проекта, подлежит обязательной регистрации в системе управленческого учета.</w:t>
      </w:r>
    </w:p>
    <w:p>
      <w:pPr>
        <w:pStyle w:val="Normal"/>
        <w:ind w:left="-360" w:hanging="0"/>
        <w:jc w:val="both"/>
        <w:rPr>
          <w:rFonts w:ascii="UniterOsn;Times New Roman" w:hAnsi="UniterOsn;Times New Roman" w:cs="UniterOsn;Times New Roman"/>
        </w:rPr>
      </w:pPr>
      <w:r>
        <w:rPr>
          <w:rFonts w:cs="UniterOsn;Times New Roman" w:ascii="UniterOsn;Times New Roman" w:hAnsi="UniterOsn;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Heading3"/>
        <w:rPr>
          <w:rFonts w:ascii="UniterOsn;Times New Roman" w:hAnsi="UniterOsn;Times New Roman" w:cs="UniterOsn;Times New Roman"/>
          <w:sz w:val="24"/>
          <w:szCs w:val="24"/>
        </w:rPr>
      </w:pPr>
      <w:bookmarkStart w:id="34" w:name="__RefHeading___Toc151280112"/>
      <w:bookmarkEnd w:id="34"/>
      <w:r>
        <w:rPr>
          <w:rFonts w:cs="UniterOsn;Times New Roman" w:ascii="UniterOsn;Times New Roman" w:hAnsi="UniterOsn;Times New Roman"/>
          <w:sz w:val="24"/>
          <w:szCs w:val="24"/>
        </w:rPr>
        <w:t>Приложение 1</w:t>
      </w:r>
    </w:p>
    <w:p>
      <w:pPr>
        <w:pStyle w:val="Normal"/>
        <w:spacing w:lineRule="auto" w:line="360"/>
        <w:jc w:val="center"/>
        <w:rPr/>
      </w:pPr>
      <w:r>
        <w:rPr>
          <w:rFonts w:cs="UniterOsn;Times New Roman" w:ascii="UniterOsn;Times New Roman" w:hAnsi="UniterOsn;Times New Roman"/>
          <w:b/>
        </w:rPr>
        <w:t xml:space="preserve">Классификатор доходов Компании </w:t>
      </w:r>
      <w:r>
        <w:rPr>
          <w:rFonts w:cs="UniterOsn;Times New Roman" w:ascii="UniterOsn;Times New Roman" w:hAnsi="UniterOsn;Times New Roman"/>
          <w:b/>
          <w:lang w:val="en-US"/>
        </w:rPr>
        <w:t>ZZZ</w:t>
      </w:r>
    </w:p>
    <w:tbl>
      <w:tblPr>
        <w:tblW w:w="4750" w:type="pct"/>
        <w:jc w:val="center"/>
        <w:tblInd w:w="0" w:type="dxa"/>
        <w:tblLayout w:type="fixed"/>
        <w:tblCellMar>
          <w:top w:w="0" w:type="dxa"/>
          <w:left w:w="108" w:type="dxa"/>
          <w:bottom w:w="0" w:type="dxa"/>
          <w:right w:w="108" w:type="dxa"/>
        </w:tblCellMar>
      </w:tblPr>
      <w:tblGrid>
        <w:gridCol w:w="795"/>
        <w:gridCol w:w="2932"/>
        <w:gridCol w:w="2634"/>
        <w:gridCol w:w="2525"/>
      </w:tblGrid>
      <w:tr>
        <w:trPr>
          <w:tblHeader w:val="true"/>
          <w:trHeight w:val="255" w:hRule="atLeast"/>
        </w:trPr>
        <w:tc>
          <w:tcPr>
            <w:tcW w:w="795"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xml:space="preserve">Группа </w:t>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статей</w:t>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932" w:type="dxa"/>
            <w:tcBorders>
              <w:top w:val="dotted" w:sz="4" w:space="0" w:color="000000"/>
              <w:left w:val="dotted" w:sz="4" w:space="0" w:color="000000"/>
              <w:bottom w:val="dotted" w:sz="4" w:space="0" w:color="000000"/>
              <w:right w:val="dotted" w:sz="4" w:space="0" w:color="000000"/>
            </w:tcBorders>
            <w:shd w:fill="C0C0C0" w:val="clear"/>
            <w:vAlign w:val="bottom"/>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Статья</w:t>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63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Порядок распределения по ЦФО</w:t>
            </w:r>
          </w:p>
        </w:tc>
        <w:tc>
          <w:tcPr>
            <w:tcW w:w="252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Порядок распределения по проектам</w:t>
            </w:r>
          </w:p>
        </w:tc>
      </w:tr>
      <w:tr>
        <w:trPr>
          <w:trHeight w:val="397" w:hRule="atLeast"/>
        </w:trPr>
        <w:tc>
          <w:tcPr>
            <w:tcW w:w="888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71" w:leader="none"/>
              </w:tabs>
              <w:rPr>
                <w:rFonts w:ascii="UniterOsn;Times New Roman" w:hAnsi="UniterOsn;Times New Roman" w:cs="Arial CYR"/>
                <w:b/>
                <w:b/>
                <w:sz w:val="18"/>
                <w:szCs w:val="18"/>
              </w:rPr>
            </w:pPr>
            <w:r>
              <w:rPr>
                <w:rFonts w:cs="Arial CYR" w:ascii="UniterOsn;Times New Roman" w:hAnsi="UniterOsn;Times New Roman"/>
                <w:b/>
                <w:sz w:val="18"/>
                <w:szCs w:val="18"/>
              </w:rPr>
              <w:t>Доходы от основной деятельности </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w:t>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 xml:space="preserve">Выручка по основным проектам </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е ЦФО продаж</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Выручка по ТО объектов </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е ЦФО продаж</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w:t>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Выручка от оказания производственных услуг на сторону (в т.ч. услуги металлизации и полимеризации, реализация излишков электроэнергии и др.)</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ЦФО «Производств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Выручка от СМР на сторону</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выполнившее работ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Выручка от оказания транспортных услуг на сторону</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на оказавшее услугу ЦФО </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Выручка по швейному производству на сторону</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выполнившее работ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Выручка от реализации услуг по размещению рекламы</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на оказавшее услугу ЦФО </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Выручка от реализации услуг по разработке рекламной продукции</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оказавшее услуг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Выручка от сдачи в аренду</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ЦФО – владельца объекта аренды</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и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соответствующий проект (договор аренды)</w:t>
            </w:r>
          </w:p>
        </w:tc>
      </w:tr>
      <w:tr>
        <w:trPr>
          <w:trHeight w:val="397" w:hRule="atLeast"/>
        </w:trPr>
        <w:tc>
          <w:tcPr>
            <w:tcW w:w="888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sz w:val="18"/>
                <w:szCs w:val="18"/>
              </w:rPr>
            </w:pPr>
            <w:r>
              <w:rPr>
                <w:rFonts w:cs="Arial CYR" w:ascii="UniterOsn;Times New Roman" w:hAnsi="UniterOsn;Times New Roman"/>
                <w:b/>
                <w:sz w:val="18"/>
                <w:szCs w:val="18"/>
              </w:rPr>
              <w:t>Внутренние доходы по трансфертным ценам</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w:t>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Внутренние доходы производства по проектам</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относятся полностью </w:t>
            </w:r>
          </w:p>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на ЦФО «Производств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я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на соответствующий проект </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в случае производства на склад – на проект «не определен»)</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Внутренние доходы от СМР</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я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на выполнившее работ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я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на соответствующий проект  </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 xml:space="preserve">Внутренние доходы  </w:t>
            </w:r>
            <w:r>
              <w:rPr>
                <w:rFonts w:cs="Arial CYR" w:ascii="UniterOsn;Times New Roman" w:hAnsi="UniterOsn;Times New Roman"/>
                <w:sz w:val="18"/>
                <w:szCs w:val="18"/>
              </w:rPr>
              <w:t>от оказания транспортных услуг дилерам</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относятся полностью </w:t>
            </w:r>
          </w:p>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на оказавшее услуг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я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на соответствующий проект  </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рочие внутренние доходы по услугам дилерам</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относятся полностью </w:t>
            </w:r>
          </w:p>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на оказавшее услуг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относятся полностью</w:t>
            </w:r>
          </w:p>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на соответствующий проект  </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 xml:space="preserve">Внутренние доходы  </w:t>
            </w:r>
            <w:r>
              <w:rPr>
                <w:rFonts w:cs="Arial CYR" w:ascii="UniterOsn;Times New Roman" w:hAnsi="UniterOsn;Times New Roman"/>
                <w:sz w:val="18"/>
                <w:szCs w:val="18"/>
              </w:rPr>
              <w:t>от оказания транспортных услуг производству</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относятся полностью </w:t>
            </w:r>
          </w:p>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на оказавшее услуг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прямо не идентифициру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Внутренние доходы  по швейному производству</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относятся полностью </w:t>
            </w:r>
          </w:p>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на оказавшее услуг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прямо не идентифициру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рочие внутренние доходы</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xml:space="preserve">относятся полностью </w:t>
            </w:r>
          </w:p>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на оказавшее услугу ЦФО</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прямо не идентифицируются</w:t>
            </w:r>
          </w:p>
        </w:tc>
      </w:tr>
      <w:tr>
        <w:trPr>
          <w:trHeight w:val="397" w:hRule="atLeast"/>
        </w:trPr>
        <w:tc>
          <w:tcPr>
            <w:tcW w:w="8886"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b/>
                <w:b/>
                <w:iCs/>
                <w:sz w:val="18"/>
                <w:szCs w:val="18"/>
              </w:rPr>
            </w:pPr>
            <w:r>
              <w:rPr>
                <w:rFonts w:cs="Arial CYR" w:ascii="UniterOsn;Times New Roman" w:hAnsi="UniterOsn;Times New Roman"/>
                <w:b/>
                <w:sz w:val="18"/>
                <w:szCs w:val="18"/>
              </w:rPr>
              <w:t xml:space="preserve">Внереализационные доходы </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iCs/>
                <w:sz w:val="18"/>
                <w:szCs w:val="18"/>
              </w:rPr>
            </w:pPr>
            <w:r>
              <w:rPr>
                <w:rFonts w:cs="Arial CYR" w:ascii="UniterOsn;Times New Roman" w:hAnsi="UniterOsn;Times New Roman"/>
                <w:b/>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 xml:space="preserve">Доходы от реализации имущества </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Доходы от сдачи отходов</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Курсовые разницы</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роценты по кредитам</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 </w:t>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Штрафы, пени, неустойки полученные</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Доходы по остаткам на банковских счетах</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Доходы по результатам инвентаризации (излишки)</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97" w:hRule="atLeast"/>
        </w:trPr>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iCs/>
                <w:sz w:val="18"/>
                <w:szCs w:val="18"/>
              </w:rPr>
            </w:pPr>
            <w:r>
              <w:rPr>
                <w:rFonts w:cs="Arial CYR" w:ascii="UniterOsn;Times New Roman" w:hAnsi="UniterOsn;Times New Roman"/>
                <w:iCs/>
                <w:sz w:val="18"/>
                <w:szCs w:val="18"/>
              </w:rPr>
            </w:r>
          </w:p>
        </w:tc>
        <w:tc>
          <w:tcPr>
            <w:tcW w:w="2932"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Безнадежные долги полученные</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252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bl>
    <w:p>
      <w:pPr>
        <w:pStyle w:val="Heading3"/>
        <w:rPr>
          <w:rFonts w:ascii="UniterOsn;Times New Roman" w:hAnsi="UniterOsn;Times New Roman" w:cs="UniterOsn;Times New Roman"/>
          <w:sz w:val="24"/>
          <w:szCs w:val="24"/>
        </w:rPr>
      </w:pPr>
      <w:r>
        <w:br w:type="page"/>
      </w:r>
      <w:bookmarkStart w:id="35" w:name="__RefHeading___Toc151280113"/>
      <w:bookmarkEnd w:id="35"/>
      <w:r>
        <w:rPr>
          <w:rFonts w:cs="UniterOsn;Times New Roman" w:ascii="UniterOsn;Times New Roman" w:hAnsi="UniterOsn;Times New Roman"/>
          <w:sz w:val="24"/>
          <w:szCs w:val="24"/>
        </w:rPr>
        <w:t>Приложение 2</w:t>
      </w:r>
    </w:p>
    <w:p>
      <w:pPr>
        <w:pStyle w:val="Normal"/>
        <w:spacing w:lineRule="auto" w:line="360"/>
        <w:jc w:val="center"/>
        <w:rPr>
          <w:rFonts w:ascii="UniterOsn;Times New Roman" w:hAnsi="UniterOsn;Times New Roman" w:cs="UniterOsn;Times New Roman"/>
          <w:b/>
          <w:b/>
          <w:lang w:val="en-US"/>
        </w:rPr>
      </w:pPr>
      <w:r>
        <w:rPr>
          <w:rFonts w:cs="UniterOsn;Times New Roman" w:ascii="UniterOsn;Times New Roman" w:hAnsi="UniterOsn;Times New Roman"/>
          <w:b/>
          <w:lang w:val="en-US"/>
        </w:rPr>
        <w:t>Классификатор расходов Компании ZZZ</w:t>
      </w:r>
    </w:p>
    <w:tbl>
      <w:tblPr>
        <w:tblW w:w="4950" w:type="pct"/>
        <w:jc w:val="center"/>
        <w:tblInd w:w="0" w:type="dxa"/>
        <w:tblLayout w:type="fixed"/>
        <w:tblCellMar>
          <w:top w:w="0" w:type="dxa"/>
          <w:left w:w="108" w:type="dxa"/>
          <w:bottom w:w="0" w:type="dxa"/>
          <w:right w:w="108" w:type="dxa"/>
        </w:tblCellMar>
      </w:tblPr>
      <w:tblGrid>
        <w:gridCol w:w="801"/>
        <w:gridCol w:w="1895"/>
        <w:gridCol w:w="2185"/>
        <w:gridCol w:w="2299"/>
        <w:gridCol w:w="2080"/>
      </w:tblGrid>
      <w:tr>
        <w:trPr>
          <w:tblHeader w:val="true"/>
          <w:trHeight w:val="397" w:hRule="atLeast"/>
        </w:trPr>
        <w:tc>
          <w:tcPr>
            <w:tcW w:w="801"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Группа статей</w:t>
            </w:r>
          </w:p>
        </w:tc>
        <w:tc>
          <w:tcPr>
            <w:tcW w:w="1895"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Статья</w:t>
            </w:r>
          </w:p>
        </w:tc>
        <w:tc>
          <w:tcPr>
            <w:tcW w:w="2185"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Порядок распределения по ЦФО</w:t>
            </w:r>
          </w:p>
        </w:tc>
        <w:tc>
          <w:tcPr>
            <w:tcW w:w="4379"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Порядок распределения по проектам</w:t>
            </w:r>
          </w:p>
        </w:tc>
      </w:tr>
      <w:tr>
        <w:trPr>
          <w:tblHeader w:val="true"/>
          <w:trHeight w:val="397" w:hRule="atLeast"/>
        </w:trPr>
        <w:tc>
          <w:tcPr>
            <w:tcW w:w="801"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895"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185"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29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Прямые затраты</w:t>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Общехозяйственные и</w:t>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Общекорпоративные</w:t>
            </w:r>
          </w:p>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312" w:hRule="atLeast"/>
        </w:trPr>
        <w:tc>
          <w:tcPr>
            <w:tcW w:w="92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
                <w:sz w:val="18"/>
                <w:szCs w:val="18"/>
              </w:rPr>
              <w:t>Расходы по основной деятельност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ырье и материал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8"/>
                <w:szCs w:val="18"/>
              </w:rPr>
              <w:t xml:space="preserve">Основные материалы – относятся </w:t>
            </w:r>
            <w:r>
              <w:rPr>
                <w:rFonts w:cs="Arial CYR" w:ascii="UniterOsn;Times New Roman" w:hAnsi="UniterOsn;Times New Roman"/>
                <w:sz w:val="18"/>
                <w:szCs w:val="18"/>
              </w:rPr>
              <w:t xml:space="preserve">методом прямой идентификации </w:t>
            </w:r>
            <w:r>
              <w:rPr>
                <w:rFonts w:cs="Arial CYR" w:ascii="UniterOsn;Times New Roman" w:hAnsi="UniterOsn;Times New Roman"/>
                <w:bCs/>
                <w:sz w:val="18"/>
                <w:szCs w:val="18"/>
              </w:rPr>
              <w:t>по  фактическому списанию на проект;</w:t>
            </w:r>
          </w:p>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спомогательные материалы – по распределению начальниками ЦФО продаж</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Деловой отход</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и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sz w:val="18"/>
                <w:szCs w:val="18"/>
              </w:rPr>
              <w:t xml:space="preserve">Относится методом прямой идентификации </w:t>
            </w:r>
            <w:r>
              <w:rPr>
                <w:rFonts w:cs="Arial CYR" w:ascii="UniterOsn;Times New Roman" w:hAnsi="UniterOsn;Times New Roman"/>
                <w:bCs/>
                <w:sz w:val="18"/>
                <w:szCs w:val="18"/>
              </w:rPr>
              <w:t>по фактическому списанию на проект</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нутренний брак</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и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sz w:val="18"/>
                <w:szCs w:val="18"/>
              </w:rPr>
              <w:t xml:space="preserve">относится методом прямой идентификации </w:t>
            </w:r>
            <w:r>
              <w:rPr>
                <w:rFonts w:cs="Arial CYR" w:ascii="UniterOsn;Times New Roman" w:hAnsi="UniterOsn;Times New Roman"/>
                <w:bCs/>
                <w:sz w:val="18"/>
                <w:szCs w:val="18"/>
              </w:rPr>
              <w:t>по фактическому списанию на проект</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озвраты от покупателей</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sz w:val="18"/>
                <w:szCs w:val="18"/>
              </w:rPr>
              <w:t xml:space="preserve">относятся методом прямой идентификации </w:t>
            </w:r>
            <w:r>
              <w:rPr>
                <w:rFonts w:cs="Arial CYR" w:ascii="UniterOsn;Times New Roman" w:hAnsi="UniterOsn;Times New Roman"/>
                <w:bCs/>
                <w:sz w:val="18"/>
                <w:szCs w:val="18"/>
              </w:rPr>
              <w:t>по фактическому списанию на проект</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Амортизация основных средств</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Относится методом прямой идентификации, по основным средствам общего пользования – распределяется в установленных долях</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sz w:val="18"/>
                <w:szCs w:val="18"/>
              </w:rPr>
              <w:t xml:space="preserve">относится методом прямой идентификации </w:t>
            </w:r>
            <w:r>
              <w:rPr>
                <w:rFonts w:cs="Arial CYR" w:ascii="UniterOsn;Times New Roman" w:hAnsi="UniterOsn;Times New Roman"/>
                <w:bCs/>
                <w:sz w:val="18"/>
                <w:szCs w:val="18"/>
              </w:rPr>
              <w:t>по фактическому списанию на проект</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Амортизация НМА</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Относится методом прямой идентификации по НМА общего пользования – распределяется в установленных долях</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sz w:val="18"/>
                <w:szCs w:val="18"/>
              </w:rPr>
              <w:t xml:space="preserve">относится методом прямой идентификации </w:t>
            </w:r>
            <w:r>
              <w:rPr>
                <w:rFonts w:cs="Arial CYR" w:ascii="UniterOsn;Times New Roman" w:hAnsi="UniterOsn;Times New Roman"/>
                <w:bCs/>
                <w:sz w:val="18"/>
                <w:szCs w:val="18"/>
              </w:rPr>
              <w:t>по фактическому списанию на проект</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Командировочные расход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Транспортные расход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Заработная плата</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и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sz w:val="18"/>
                <w:szCs w:val="18"/>
              </w:rPr>
              <w:t xml:space="preserve">относится методом прямой идентификации </w:t>
            </w:r>
            <w:r>
              <w:rPr>
                <w:rFonts w:cs="Arial CYR" w:ascii="UniterOsn;Times New Roman" w:hAnsi="UniterOsn;Times New Roman"/>
                <w:bCs/>
                <w:sz w:val="18"/>
                <w:szCs w:val="18"/>
              </w:rPr>
              <w:t>по затратам времени по проектам</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емии</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очие начисления сотрудникам</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одоходный налог и пенсионный сбор (вычитаются)</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заработной плат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заработной плат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логи, сборы в себестоимости от ФОТ</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заработной плат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заработной плат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логи, сборы от выручки</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очие налоги, сборы в себестоимости</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логи из прибыли</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логи на дивиденд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о результатам фактического начисления за период в следующем периоде той же длительности пропорционально прибыли от основной деятельности</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о результатам фактического начисления за период в следующем периоде той же длительности пропорционально полученной выручк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числения в Белресурс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Электроэнергия</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распределяется по счетчикам</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sz w:val="18"/>
                <w:szCs w:val="18"/>
              </w:rPr>
            </w:pPr>
            <w:r>
              <w:rPr>
                <w:rFonts w:cs="Arial CYR" w:ascii="UniterOsn;Times New Roman" w:hAnsi="UniterOsn;Times New Roman"/>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Аренда помещений, коммунальные услуги</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распределяются по площадям</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sz w:val="18"/>
                <w:szCs w:val="18"/>
              </w:rPr>
            </w:pPr>
            <w:r>
              <w:rPr>
                <w:rFonts w:cs="Arial CYR" w:ascii="UniterOsn;Times New Roman" w:hAnsi="UniterOsn;Times New Roman"/>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вязь стационарная</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8"/>
                <w:szCs w:val="18"/>
              </w:rPr>
            </w:pPr>
            <w:r>
              <w:rPr>
                <w:rFonts w:cs="Arial CYR" w:ascii="UniterOsn;Times New Roman" w:hAnsi="UniterOsn;Times New Roman"/>
                <w:sz w:val="18"/>
                <w:szCs w:val="18"/>
              </w:rPr>
              <w:t>распределяется по счетчикам</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sz w:val="18"/>
                <w:szCs w:val="18"/>
              </w:rPr>
            </w:pPr>
            <w:r>
              <w:rPr>
                <w:rFonts w:cs="Arial CYR" w:ascii="UniterOsn;Times New Roman" w:hAnsi="UniterOsn;Times New Roman"/>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вязь мобильная</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Относятся методом прямой идентификации (по сотрудникам)</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оценты за оборотку</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Относятся методом прямой идентификации (по нормативам)</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оценты по кредитам</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Относятся методом прямой идентификации (по нормативам)</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числения в фонд «Резерв по отпускам»</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числения в резервный фонд</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8"/>
                <w:szCs w:val="18"/>
              </w:rPr>
              <w:t>Отчисления в ремонтный фонд</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числения в гарантийный фонд</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на основании решения Совета акционеров</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екламные расходы (выставки)</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екламные расходы (полиграфия)</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екламные расходы (сувенирная продукция)</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екламные расходы (прочие)</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едставительские расход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очие расход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пределяются пропорционально полученной выручке</w:t>
            </w:r>
          </w:p>
        </w:tc>
        <w:tc>
          <w:tcPr>
            <w:tcW w:w="2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8"/>
                <w:szCs w:val="18"/>
              </w:rPr>
              <w:t>распределяется по методике учетной политики</w:t>
            </w:r>
          </w:p>
        </w:tc>
      </w:tr>
      <w:tr>
        <w:trPr>
          <w:trHeight w:val="312" w:hRule="atLeast"/>
        </w:trPr>
        <w:tc>
          <w:tcPr>
            <w:tcW w:w="92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
                <w:sz w:val="18"/>
                <w:szCs w:val="18"/>
              </w:rPr>
              <w:t>Внутренние расходы по основной деятельности</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sz w:val="18"/>
                <w:szCs w:val="18"/>
              </w:rPr>
              <w:t xml:space="preserve">относятся методом прямой идентификации </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12" w:hRule="atLeast"/>
        </w:trPr>
        <w:tc>
          <w:tcPr>
            <w:tcW w:w="926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sz w:val="18"/>
                <w:szCs w:val="18"/>
              </w:rPr>
            </w:pPr>
            <w:r>
              <w:rPr>
                <w:rFonts w:cs="Arial CYR" w:ascii="UniterOsn;Times New Roman" w:hAnsi="UniterOsn;Times New Roman"/>
                <w:b/>
                <w:sz w:val="18"/>
                <w:szCs w:val="18"/>
              </w:rPr>
              <w:t>Внереализационные расходы</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 xml:space="preserve">Расходы по реализации имущества </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Аренда для учредителей</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Курсовые разницы</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Штрафы, пени, неустойки уплаченные</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Недостачи, не отнесенные на виновных лиц</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r>
        <w:trPr>
          <w:trHeight w:val="312" w:hRule="atLeast"/>
        </w:trPr>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UniterOsn;Times New Roman" w:hAnsi="UniterOsn;Times New Roman" w:cs="Arial CYR"/>
                <w:b/>
                <w:b/>
                <w:bCs/>
                <w:i/>
                <w:i/>
                <w:iCs/>
                <w:sz w:val="18"/>
                <w:szCs w:val="18"/>
              </w:rPr>
            </w:pPr>
            <w:r>
              <w:rPr>
                <w:rFonts w:cs="Arial CYR" w:ascii="UniterOsn;Times New Roman" w:hAnsi="UniterOsn;Times New Roman"/>
                <w:b/>
                <w:bCs/>
                <w:i/>
                <w:iCs/>
                <w:sz w:val="18"/>
                <w:szCs w:val="18"/>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Безнадежные долги начисленные</w:t>
            </w:r>
          </w:p>
        </w:tc>
        <w:tc>
          <w:tcPr>
            <w:tcW w:w="218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Arial CYR" w:ascii="UniterOsn;Times New Roman" w:hAnsi="UniterOsn;Times New Roman"/>
                <w:sz w:val="18"/>
                <w:szCs w:val="18"/>
              </w:rPr>
              <w:t>по ЦФО не распределяются</w:t>
            </w:r>
          </w:p>
        </w:tc>
        <w:tc>
          <w:tcPr>
            <w:tcW w:w="43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UniterOsn;Times New Roman"/>
                <w:iCs/>
                <w:sz w:val="18"/>
                <w:szCs w:val="18"/>
              </w:rPr>
            </w:pPr>
            <w:r>
              <w:rPr>
                <w:rFonts w:cs="UniterOsn;Times New Roman" w:ascii="UniterOsn;Times New Roman" w:hAnsi="UniterOsn;Times New Roman"/>
                <w:iCs/>
                <w:sz w:val="18"/>
                <w:szCs w:val="18"/>
              </w:rPr>
              <w:t>по проектам не распределяются</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Heading3"/>
        <w:rPr>
          <w:rFonts w:ascii="UniterOsn;Times New Roman" w:hAnsi="UniterOsn;Times New Roman" w:cs="UniterOsn;Times New Roman"/>
          <w:sz w:val="24"/>
          <w:szCs w:val="24"/>
        </w:rPr>
      </w:pPr>
      <w:bookmarkStart w:id="36" w:name="__RefHeading___Toc151280114"/>
      <w:bookmarkEnd w:id="36"/>
      <w:r>
        <w:rPr>
          <w:rFonts w:cs="UniterOsn;Times New Roman" w:ascii="UniterOsn;Times New Roman" w:hAnsi="UniterOsn;Times New Roman"/>
          <w:sz w:val="24"/>
          <w:szCs w:val="24"/>
        </w:rPr>
        <w:t>Приложение 3</w:t>
      </w:r>
    </w:p>
    <w:p>
      <w:pPr>
        <w:pStyle w:val="Normal"/>
        <w:spacing w:lineRule="auto" w:line="360"/>
        <w:jc w:val="center"/>
        <w:rPr>
          <w:rFonts w:ascii="UniterOsn;Times New Roman" w:hAnsi="UniterOsn;Times New Roman" w:cs="UniterOsn;Times New Roman"/>
          <w:b/>
          <w:b/>
        </w:rPr>
      </w:pPr>
      <w:r>
        <w:rPr>
          <w:rFonts w:cs="UniterOsn;Times New Roman" w:ascii="UniterOsn;Times New Roman" w:hAnsi="UniterOsn;Times New Roman"/>
          <w:b/>
        </w:rPr>
        <w:t xml:space="preserve">План счетов управленческого учета Компании </w:t>
      </w:r>
      <w:r>
        <w:rPr>
          <w:rFonts w:cs="UniterOsn;Times New Roman" w:ascii="UniterOsn;Times New Roman" w:hAnsi="UniterOsn;Times New Roman"/>
          <w:b/>
          <w:lang w:val="en-US"/>
        </w:rPr>
        <w:t>ZZZ</w:t>
      </w:r>
    </w:p>
    <w:tbl>
      <w:tblPr>
        <w:tblW w:w="5300" w:type="pct"/>
        <w:jc w:val="left"/>
        <w:tblInd w:w="-113" w:type="dxa"/>
        <w:tblLayout w:type="fixed"/>
        <w:tblCellMar>
          <w:top w:w="0" w:type="dxa"/>
          <w:left w:w="108" w:type="dxa"/>
          <w:bottom w:w="0" w:type="dxa"/>
          <w:right w:w="108" w:type="dxa"/>
        </w:tblCellMar>
      </w:tblPr>
      <w:tblGrid>
        <w:gridCol w:w="555"/>
        <w:gridCol w:w="471"/>
        <w:gridCol w:w="661"/>
        <w:gridCol w:w="702"/>
        <w:gridCol w:w="700"/>
        <w:gridCol w:w="2453"/>
        <w:gridCol w:w="1088"/>
        <w:gridCol w:w="1210"/>
        <w:gridCol w:w="1052"/>
        <w:gridCol w:w="1023"/>
      </w:tblGrid>
      <w:tr>
        <w:trPr>
          <w:tblHeader w:val="true"/>
          <w:trHeight w:val="450" w:hRule="atLeast"/>
        </w:trPr>
        <w:tc>
          <w:tcPr>
            <w:tcW w:w="55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Счет</w:t>
            </w:r>
          </w:p>
        </w:tc>
        <w:tc>
          <w:tcPr>
            <w:tcW w:w="47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Коли-чест-вен-ный учет</w:t>
            </w:r>
          </w:p>
        </w:tc>
        <w:tc>
          <w:tcPr>
            <w:tcW w:w="70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Валют-ный учет</w:t>
            </w:r>
          </w:p>
        </w:tc>
        <w:tc>
          <w:tcPr>
            <w:tcW w:w="700" w:type="dxa"/>
            <w:tcBorders>
              <w:top w:val="dotted" w:sz="4" w:space="0" w:color="000000"/>
              <w:left w:val="dotted" w:sz="4" w:space="0" w:color="000000"/>
              <w:bottom w:val="dotted" w:sz="4" w:space="0" w:color="000000"/>
              <w:right w:val="dotted" w:sz="4" w:space="0" w:color="000000"/>
            </w:tcBorders>
            <w:shd w:fill="C0C0C0" w:val="clea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Сальдо на конец месяца</w:t>
            </w:r>
          </w:p>
        </w:tc>
        <w:tc>
          <w:tcPr>
            <w:tcW w:w="245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Наименование</w:t>
            </w:r>
          </w:p>
        </w:tc>
        <w:tc>
          <w:tcPr>
            <w:tcW w:w="1088"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субконто1</w:t>
            </w:r>
          </w:p>
        </w:tc>
        <w:tc>
          <w:tcPr>
            <w:tcW w:w="121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субконто2</w:t>
            </w:r>
          </w:p>
        </w:tc>
        <w:tc>
          <w:tcPr>
            <w:tcW w:w="1052"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субконто3</w:t>
            </w:r>
          </w:p>
        </w:tc>
        <w:tc>
          <w:tcPr>
            <w:tcW w:w="1023"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субконто4</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0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CYR"/>
              </w:rPr>
            </w:pPr>
            <w:r>
              <w:rPr>
                <w:rFonts w:cs="Arial CYR" w:ascii="UniterOsn;Times New Roman" w:hAnsi="UniterOsn;Times New Roman"/>
                <w:b/>
                <w:bCs/>
                <w:sz w:val="14"/>
                <w:szCs w:val="14"/>
              </w:rPr>
              <w:t>–</w:t>
            </w:r>
            <w:r>
              <w:rPr>
                <w:rFonts w:eastAsia="UniterOsn;Times New Roman" w:cs="UniterOsn;Times New Roman" w:ascii="UniterOsn;Times New Roman" w:hAnsi="UniterOsn;Times New Roman"/>
                <w:b/>
                <w:bCs/>
                <w:sz w:val="14"/>
                <w:szCs w:val="14"/>
              </w:rPr>
              <w:t xml:space="preserve">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Вспомогательный (для ввода начальных остатков)</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0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Основные средств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Cs/>
                <w:sz w:val="13"/>
                <w:szCs w:val="13"/>
              </w:rPr>
              <w:t>Объект ОС</w:t>
            </w: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i/>
                <w:i/>
                <w:iCs/>
                <w:sz w:val="13"/>
                <w:szCs w:val="13"/>
              </w:rPr>
            </w:pPr>
            <w:r>
              <w:rPr>
                <w:rFonts w:cs="Arial CYR" w:ascii="UniterOsn;Times New Roman" w:hAnsi="UniterOsn;Times New Roman"/>
                <w:b/>
                <w:bCs/>
                <w:i/>
                <w:i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01.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Собственные основные средств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Объект ОС</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01.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Основные средства, принятые в лизинг</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Объект ОС</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01.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color w:val="000000"/>
                <w:sz w:val="14"/>
                <w:szCs w:val="14"/>
              </w:rPr>
              <w:t>Арендованные основные средств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Объект ОС</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0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 xml:space="preserve">Амортизация основных средств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Cs/>
                <w:sz w:val="13"/>
                <w:szCs w:val="13"/>
              </w:rPr>
              <w:t>Объект ОС</w:t>
            </w: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02.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мортизация собственных основных средств</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Объект ОС</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02.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мортизация основных средств, принятых в лизинг</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ОС</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Объект ОС</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0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Нематериальные актив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НМ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Cs/>
                <w:sz w:val="13"/>
                <w:szCs w:val="13"/>
              </w:rPr>
              <w:t>Объект НМА</w:t>
            </w: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i/>
                <w:i/>
                <w:iCs/>
                <w:sz w:val="13"/>
                <w:szCs w:val="13"/>
              </w:rPr>
            </w:pPr>
            <w:r>
              <w:rPr>
                <w:rFonts w:cs="Arial CYR" w:ascii="UniterOsn;Times New Roman" w:hAnsi="UniterOsn;Times New Roman"/>
                <w:b/>
                <w:bCs/>
                <w:i/>
                <w:i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05</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мортизация нематериальных активов</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НМ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 (МОЛ)</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r>
              <w:rPr>
                <w:rFonts w:cs="Arial CYR" w:ascii="UniterOsn;Times New Roman" w:hAnsi="UniterOsn;Times New Roman"/>
                <w:bCs/>
                <w:sz w:val="13"/>
                <w:szCs w:val="13"/>
              </w:rPr>
              <w:t>Объект НМА</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i/>
                <w:i/>
                <w:iCs/>
                <w:sz w:val="13"/>
                <w:szCs w:val="13"/>
              </w:rPr>
            </w:pPr>
            <w:r>
              <w:rPr>
                <w:rFonts w:cs="Arial CYR" w:ascii="UniterOsn;Times New Roman" w:hAnsi="UniterOsn;Times New Roman"/>
                <w:b/>
                <w:bCs/>
                <w:i/>
                <w:i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1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Материал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а материал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Номенклатура</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2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Производство</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20.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sz w:val="14"/>
                <w:szCs w:val="14"/>
              </w:rPr>
              <w:t>Производственные затраты по комплект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Комплекты</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20.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bCs/>
                <w:sz w:val="14"/>
                <w:szCs w:val="14"/>
              </w:rPr>
            </w:pPr>
            <w:r>
              <w:rPr>
                <w:rFonts w:eastAsia="UniterOsn;Times New Roman" w:cs="UniterOsn;Times New Roman" w:ascii="UniterOsn;Times New Roman" w:hAnsi="UniterOsn;Times New Roman"/>
                <w:bCs/>
                <w:sz w:val="14"/>
                <w:szCs w:val="14"/>
              </w:rPr>
              <w:t xml:space="preserve"> </w:t>
            </w: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Производственные затраты, идентифицированные по проекту</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Проекты</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20.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bCs/>
                <w:sz w:val="14"/>
                <w:szCs w:val="14"/>
              </w:rPr>
            </w:pPr>
            <w:r>
              <w:rPr>
                <w:rFonts w:eastAsia="UniterOsn;Times New Roman" w:cs="UniterOsn;Times New Roman" w:ascii="UniterOsn;Times New Roman" w:hAnsi="UniterOsn;Times New Roman"/>
                <w:bCs/>
                <w:sz w:val="14"/>
                <w:szCs w:val="14"/>
              </w:rPr>
              <w:t xml:space="preserve"> </w:t>
            </w: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Производственные затраты, не идентифицированные по проекту, комплект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color w:val="000000"/>
                <w:sz w:val="14"/>
                <w:szCs w:val="14"/>
              </w:rPr>
            </w:pPr>
            <w:r>
              <w:rPr>
                <w:rFonts w:cs="Arial CYR" w:ascii="UniterOsn;Times New Roman" w:hAnsi="UniterOsn;Times New Roman"/>
                <w:b/>
                <w:color w:val="000000"/>
                <w:sz w:val="14"/>
                <w:szCs w:val="14"/>
              </w:rPr>
              <w:t>2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color w:val="000000"/>
                <w:sz w:val="14"/>
                <w:szCs w:val="14"/>
              </w:rPr>
            </w:pPr>
            <w:r>
              <w:rPr>
                <w:rFonts w:cs="Arial CYR" w:ascii="UniterOsn;Times New Roman" w:hAnsi="UniterOsn;Times New Roman"/>
                <w:b/>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sz w:val="14"/>
                <w:szCs w:val="14"/>
              </w:rPr>
            </w:pPr>
            <w:r>
              <w:rPr>
                <w:rFonts w:cs="Arial CYR" w:ascii="UniterOsn;Times New Roman" w:hAnsi="UniterOsn;Times New Roman"/>
                <w:b/>
                <w:sz w:val="14"/>
                <w:szCs w:val="14"/>
              </w:rPr>
              <w:t>Затраты по проектам на сторону вспомогательных ЦФО</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Проек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25</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CYR"/>
              </w:rPr>
            </w:pPr>
            <w:r>
              <w:rPr>
                <w:rFonts w:cs="Arial CYR" w:ascii="UniterOsn;Times New Roman" w:hAnsi="UniterOsn;Times New Roman"/>
                <w:b/>
                <w:bCs/>
                <w:sz w:val="14"/>
                <w:szCs w:val="14"/>
              </w:rPr>
              <w:t>–</w:t>
            </w:r>
            <w:r>
              <w:rPr>
                <w:rFonts w:eastAsia="UniterOsn;Times New Roman" w:cs="UniterOsn;Times New Roman" w:ascii="UniterOsn;Times New Roman" w:hAnsi="UniterOsn;Times New Roman"/>
                <w:b/>
                <w:bCs/>
                <w:sz w:val="14"/>
                <w:szCs w:val="14"/>
              </w:rPr>
              <w:t xml:space="preserve">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Общехозяйственные рас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color w:val="000000"/>
                <w:sz w:val="14"/>
                <w:szCs w:val="14"/>
              </w:rPr>
              <w:t>25.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CYR"/>
              </w:rPr>
            </w:pPr>
            <w:r>
              <w:rPr>
                <w:rFonts w:cs="Arial CYR" w:ascii="UniterOsn;Times New Roman" w:hAnsi="UniterOsn;Times New Roman"/>
                <w:bCs/>
                <w:sz w:val="14"/>
                <w:szCs w:val="14"/>
              </w:rPr>
              <w:t>–</w:t>
            </w:r>
            <w:r>
              <w:rPr>
                <w:rFonts w:eastAsia="UniterOsn;Times New Roman" w:cs="UniterOsn;Times New Roman" w:ascii="UniterOsn;Times New Roman" w:hAnsi="UniterOsn;Times New Roman"/>
                <w:bCs/>
                <w:sz w:val="14"/>
                <w:szCs w:val="14"/>
              </w:rPr>
              <w:t xml:space="preserve">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Общехозяйственные затраты, идентифицированные по проекту</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Проек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color w:val="000000"/>
                <w:sz w:val="14"/>
                <w:szCs w:val="14"/>
              </w:rPr>
              <w:t>25.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CYR"/>
              </w:rPr>
            </w:pPr>
            <w:r>
              <w:rPr>
                <w:rFonts w:cs="Arial CYR" w:ascii="UniterOsn;Times New Roman" w:hAnsi="UniterOsn;Times New Roman"/>
                <w:bCs/>
                <w:sz w:val="14"/>
                <w:szCs w:val="14"/>
              </w:rPr>
              <w:t>–</w:t>
            </w:r>
            <w:r>
              <w:rPr>
                <w:rFonts w:eastAsia="UniterOsn;Times New Roman" w:cs="UniterOsn;Times New Roman" w:ascii="UniterOsn;Times New Roman" w:hAnsi="UniterOsn;Times New Roman"/>
                <w:bCs/>
                <w:sz w:val="14"/>
                <w:szCs w:val="14"/>
              </w:rPr>
              <w:t xml:space="preserve">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Общехозяйственные затраты, не идентифицированные по проекту</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26</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CYR"/>
              </w:rPr>
            </w:pPr>
            <w:r>
              <w:rPr>
                <w:rFonts w:cs="Arial CYR" w:ascii="UniterOsn;Times New Roman" w:hAnsi="UniterOsn;Times New Roman"/>
                <w:b/>
                <w:bCs/>
                <w:sz w:val="14"/>
                <w:szCs w:val="14"/>
              </w:rPr>
              <w:t>–</w:t>
            </w:r>
            <w:r>
              <w:rPr>
                <w:rFonts w:eastAsia="UniterOsn;Times New Roman" w:cs="UniterOsn;Times New Roman" w:ascii="UniterOsn;Times New Roman" w:hAnsi="UniterOsn;Times New Roman"/>
                <w:b/>
                <w:bCs/>
                <w:sz w:val="14"/>
                <w:szCs w:val="14"/>
              </w:rPr>
              <w:t xml:space="preserve">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Общекорпоративные рас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color w:val="000000"/>
                <w:sz w:val="14"/>
                <w:szCs w:val="14"/>
              </w:rPr>
              <w:t>26.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r>
              <w:rPr>
                <w:rFonts w:cs="Arial CYR" w:ascii="UniterOsn;Times New Roman" w:hAnsi="UniterOsn;Times New Roman"/>
                <w:b/>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 xml:space="preserve">Общекорпоративные затраты, идентифицированные по ЦФО и проекту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Проекты</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color w:val="000000"/>
                <w:sz w:val="14"/>
                <w:szCs w:val="14"/>
              </w:rPr>
              <w:t>26.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eastAsia="UniterOsn;Times New Roman" w:cs="UniterOsn;Times New Roman" w:ascii="UniterOsn;Times New Roman" w:hAnsi="UniterOsn;Times New Roman"/>
                <w:b/>
                <w:bCs/>
                <w:sz w:val="14"/>
                <w:szCs w:val="14"/>
              </w:rPr>
              <w:t xml:space="preserve">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 xml:space="preserve">_ </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Общекорпоративные затраты, идентифицированные по ЦФО, но не идентифицированные по проекту</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26.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 xml:space="preserve">Общекорпоративные затраты, не идентифицированные по ЦФО и проекту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28</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 xml:space="preserve">Отходы и брак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28.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Деловые от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28.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Простые от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28.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Внутренний брак</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28.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Возвраты от покупателей</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4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Затраты по комплектам, проектам на сторону ЦФО «Производство»</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color w:val="000000"/>
                <w:sz w:val="14"/>
                <w:szCs w:val="14"/>
              </w:rPr>
              <w:t>40.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Комплекты, идентифицированные по проект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Комплекты</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Проек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40.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Комплекты, не идентифицированные по проект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Комплекты</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40.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Прочие внутренние проект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Проекты</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40.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Прочие проекты на сторону</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Проекты</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4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Затраты ЦФО продаж</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44.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Затраты ЦФО продаж, идентифицированные по проект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Проек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44.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4"/>
                <w:szCs w:val="14"/>
              </w:rPr>
              <w:t>Затраты ЦФО продаж, не идентифицированные по проект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lang w:val="en-US"/>
              </w:rPr>
            </w:pPr>
            <w:r>
              <w:rPr>
                <w:rFonts w:cs="Arial CYR" w:ascii="UniterOsn;Times New Roman" w:hAnsi="UniterOsn;Times New Roman"/>
                <w:b/>
                <w:bCs/>
                <w:sz w:val="14"/>
                <w:szCs w:val="14"/>
                <w:lang w:val="en-US"/>
              </w:rPr>
              <w:t>5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Касс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50.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Бухгалтерская касс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 (юр.лица-владельцы касс)</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50.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Деловая касс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lang w:val="en-US"/>
              </w:rPr>
              <w:t>5</w:t>
            </w:r>
            <w:r>
              <w:rPr>
                <w:rFonts w:cs="Arial CYR" w:ascii="UniterOsn;Times New Roman" w:hAnsi="UniterOsn;Times New Roman"/>
                <w:b/>
                <w:bCs/>
                <w:sz w:val="14"/>
                <w:szCs w:val="14"/>
              </w:rPr>
              <w:t>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Банковские счет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51.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 xml:space="preserve">Текущие счета в национальной валюте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 (юр.лица-владельцы счет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51.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 xml:space="preserve">Текущие валютные счета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 (юр.лица-владельцы счет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51.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Транзитные счет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 (юр.лица-владельцы счет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57</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Переводы в пут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
                <w:bCs/>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57.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ереводы в пути между счетами компани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57.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рочие переводы в пут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xml:space="preserve">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58</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Финансовые вложения</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Контрагенты</w:t>
            </w:r>
          </w:p>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Заемщики)</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58.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Депозиты между структурами Компани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емщики)</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58.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Депозиты работник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Cs/>
                <w:sz w:val="13"/>
                <w:szCs w:val="13"/>
              </w:rPr>
              <w:t xml:space="preserve">ФИО Сотрудников </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емщики)</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58.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Внешние депозиты юридическим лиц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емщики)</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58.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Внешние депозиты физическим лиц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емщики)</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6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Расчеты с поставщикам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Проекты</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0.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Задолженность перед поставщикам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0.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Авансы, выданные поставщик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6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Расчеты с покупателям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Проекты</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2.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Дебиторская задолженность  покупателей</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2.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Авансы, полученные от покупателей</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sz w:val="13"/>
                <w:szCs w:val="13"/>
              </w:rPr>
              <w:t>Контрагенты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66</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Полученные кредиты и займ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Договор (основание)</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6.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Займы между структурами Компани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ймодавц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6.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Займы, полученные от работников</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ФИО Сотрудников</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ймодавц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6.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bCs/>
                <w:sz w:val="14"/>
                <w:szCs w:val="14"/>
              </w:rPr>
              <w:t>Внешние займы, полученные от юридических лиц</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ймодавц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66.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bCs/>
                <w:sz w:val="14"/>
                <w:szCs w:val="14"/>
              </w:rPr>
              <w:t>Внешние займы, полученные от физических лиц</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Контрагенты</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Займодавц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68</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 xml:space="preserve">Расчеты по налогам, сборам </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Группы налогов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иды налогов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Контрагенты (юр.лица-платель-щики)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7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Расчеты с персоналом  по оплате труд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иды выплат</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7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Расчеты с подотчетными лицам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иды выплат</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7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Расчеты с сотрудниками по возмещению ущерб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ФИО Сотрудник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75</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Расчеты с учредителям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r>
              <w:rPr>
                <w:rFonts w:cs="Arial CYR" w:ascii="UniterOsn;Times New Roman" w:hAnsi="UniterOsn;Times New Roman"/>
                <w:b/>
                <w:bCs/>
                <w:sz w:val="13"/>
                <w:szCs w:val="13"/>
              </w:rPr>
              <w:t>Учредители</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76</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Расчеты с прочими дебиторами и кредиторам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76.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color w:val="000000"/>
                <w:sz w:val="14"/>
                <w:szCs w:val="14"/>
              </w:rPr>
              <w:t>Прочая дебиторская задолженность</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Контраген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3"/>
                <w:szCs w:val="13"/>
              </w:rPr>
            </w:pPr>
            <w:r>
              <w:rPr>
                <w:rFonts w:cs="Arial CYR" w:ascii="UniterOsn;Times New Roman" w:hAnsi="UniterOsn;Times New Roman"/>
                <w:b/>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76.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color w:val="000000"/>
                <w:sz w:val="14"/>
                <w:szCs w:val="14"/>
              </w:rPr>
            </w:pPr>
            <w:r>
              <w:rPr>
                <w:rFonts w:cs="Arial CYR" w:ascii="UniterOsn;Times New Roman" w:hAnsi="UniterOsn;Times New Roman"/>
                <w:color w:val="000000"/>
                <w:sz w:val="14"/>
                <w:szCs w:val="14"/>
              </w:rPr>
              <w:t>Прочая кредиторская задолженность</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bCs/>
                <w:sz w:val="13"/>
                <w:szCs w:val="13"/>
              </w:rPr>
              <w:t>Валюта</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Контраген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bCs/>
                <w:sz w:val="13"/>
                <w:szCs w:val="13"/>
              </w:rPr>
              <w:t>Договор (основание)</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3"/>
                <w:szCs w:val="13"/>
              </w:rPr>
            </w:pPr>
            <w:r>
              <w:rPr>
                <w:rFonts w:cs="Arial CYR" w:ascii="UniterOsn;Times New Roman" w:hAnsi="UniterOsn;Times New Roman"/>
                <w:b/>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79</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Внутрихозяйственные расчет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79.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Внутрихозяйственные до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79.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А</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4"/>
                <w:szCs w:val="14"/>
              </w:rPr>
              <w:t>Внутрихозяйственные рас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79.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Внутрихозяйственная прибыль</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ЦФО</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8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Целевые фон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иды фон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CYR" w:ascii="UniterOsn;Times New Roman" w:hAnsi="UniterOsn;Times New Roman"/>
                <w:b/>
                <w:bCs/>
                <w:sz w:val="13"/>
                <w:szCs w:val="13"/>
              </w:rPr>
              <w:t xml:space="preserve">ФИО Сотрудников </w:t>
            </w:r>
          </w:p>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владельцы фонд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4"/>
                <w:szCs w:val="14"/>
              </w:rPr>
              <w:t>82.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Целевые фонды за счет прибыл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иды фон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xml:space="preserve">ФИО Сотрудников </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ладельцы фонд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bCs/>
                <w:sz w:val="14"/>
                <w:szCs w:val="14"/>
              </w:rPr>
              <w:t>82.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П</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4"/>
                <w:szCs w:val="14"/>
              </w:rPr>
            </w:pPr>
            <w:r>
              <w:rPr>
                <w:rFonts w:cs="Arial CYR" w:ascii="UniterOsn;Times New Roman" w:hAnsi="UniterOsn;Times New Roman"/>
                <w:bCs/>
                <w:sz w:val="14"/>
                <w:szCs w:val="14"/>
              </w:rPr>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sz w:val="14"/>
                <w:szCs w:val="14"/>
              </w:rPr>
            </w:pPr>
            <w:r>
              <w:rPr>
                <w:rFonts w:cs="Arial CYR" w:ascii="UniterOsn;Times New Roman" w:hAnsi="UniterOsn;Times New Roman"/>
                <w:bCs/>
                <w:sz w:val="14"/>
                <w:szCs w:val="14"/>
              </w:rPr>
              <w:t>Целевые фонды за счет себестоимост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иды фон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xml:space="preserve">ФИО Сотрудников </w:t>
            </w:r>
          </w:p>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владельцы фондов)</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sz w:val="13"/>
                <w:szCs w:val="13"/>
              </w:rPr>
            </w:pPr>
            <w:r>
              <w:rPr>
                <w:rFonts w:cs="Arial CYR" w:ascii="UniterOsn;Times New Roman" w:hAnsi="UniterOsn;Times New Roman"/>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8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Нераспределенная прибыль (непокрытый убыток)</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color w:val="000000"/>
                <w:sz w:val="13"/>
                <w:szCs w:val="13"/>
              </w:rPr>
            </w:pPr>
            <w:r>
              <w:rPr>
                <w:rFonts w:cs="Arial CYR" w:ascii="UniterOsn;Times New Roman" w:hAnsi="UniterOsn;Times New Roman"/>
                <w:b/>
                <w:bCs/>
                <w:color w:val="000000"/>
                <w:sz w:val="13"/>
                <w:szCs w:val="13"/>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84.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Нераспределенная прибыль (непокрытый убыток) прошлых периодов</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3"/>
                <w:szCs w:val="13"/>
              </w:rPr>
            </w:pPr>
            <w:r>
              <w:rPr>
                <w:rFonts w:cs="Arial CYR" w:ascii="UniterOsn;Times New Roman" w:hAnsi="UniterOsn;Times New Roman"/>
                <w:bCs/>
                <w:color w:val="000000"/>
                <w:sz w:val="13"/>
                <w:szCs w:val="13"/>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84.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Cs/>
                <w:color w:val="000000"/>
                <w:sz w:val="14"/>
                <w:szCs w:val="14"/>
              </w:rPr>
            </w:pPr>
            <w:r>
              <w:rPr>
                <w:rFonts w:cs="Arial CYR" w:ascii="UniterOsn;Times New Roman" w:hAnsi="UniterOsn;Times New Roman"/>
                <w:bCs/>
                <w:color w:val="000000"/>
                <w:sz w:val="14"/>
                <w:szCs w:val="14"/>
              </w:rPr>
              <w:t>Нераспределенная прибыль (непокрытый убыток) текущего периода</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Cs/>
                <w:color w:val="000000"/>
                <w:sz w:val="13"/>
                <w:szCs w:val="13"/>
              </w:rPr>
            </w:pPr>
            <w:r>
              <w:rPr>
                <w:rFonts w:cs="Arial CYR" w:ascii="UniterOsn;Times New Roman" w:hAnsi="UniterOsn;Times New Roman"/>
                <w:bCs/>
                <w:color w:val="000000"/>
                <w:sz w:val="13"/>
                <w:szCs w:val="13"/>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3"/>
                <w:szCs w:val="13"/>
              </w:rPr>
            </w:pPr>
            <w:r>
              <w:rPr>
                <w:rFonts w:cs="Arial CYR" w:ascii="UniterOsn;Times New Roman" w:hAnsi="UniterOsn;Times New Roman"/>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90</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Прибыль (убыток) от основной деятельност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90.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sz w:val="14"/>
                <w:szCs w:val="14"/>
              </w:rPr>
            </w:pPr>
            <w:r>
              <w:rPr>
                <w:rFonts w:cs="Arial CYR" w:ascii="UniterOsn;Times New Roman" w:hAnsi="UniterOsn;Times New Roman"/>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Выручка от реализации товаров, оказания услуг</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Статьи до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90.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sz w:val="14"/>
                <w:szCs w:val="14"/>
              </w:rPr>
            </w:pPr>
            <w:r>
              <w:rPr>
                <w:rFonts w:cs="Arial CYR" w:ascii="UniterOsn;Times New Roman" w:hAnsi="UniterOsn;Times New Roman"/>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Себестоимость реализации товаров,  оказания услуг</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90.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sz w:val="14"/>
                <w:szCs w:val="14"/>
              </w:rPr>
            </w:pPr>
            <w:r>
              <w:rPr>
                <w:rFonts w:cs="Arial CYR" w:ascii="UniterOsn;Times New Roman" w:hAnsi="UniterOsn;Times New Roman"/>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Прибыль (убыток) от основной деятельност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Проекты</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ЦФО</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9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sz w:val="14"/>
                <w:szCs w:val="14"/>
              </w:rPr>
            </w:pPr>
            <w:r>
              <w:rPr>
                <w:rFonts w:cs="Arial CYR" w:ascii="UniterOsn;Times New Roman" w:hAnsi="UniterOsn;Times New Roman"/>
                <w:b/>
                <w:bCs/>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Внереализационные доходы и рас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sz w:val="14"/>
                <w:szCs w:val="14"/>
              </w:rPr>
              <w:t>92.1</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sz w:val="14"/>
                <w:szCs w:val="14"/>
              </w:rPr>
            </w:pPr>
            <w:r>
              <w:rPr>
                <w:rFonts w:cs="Arial CYR" w:ascii="UniterOsn;Times New Roman" w:hAnsi="UniterOsn;Times New Roman"/>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Внереализационные до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Статьи до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sz w:val="14"/>
                <w:szCs w:val="14"/>
              </w:rPr>
              <w:t>92.2</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sz w:val="14"/>
                <w:szCs w:val="14"/>
              </w:rPr>
            </w:pPr>
            <w:r>
              <w:rPr>
                <w:rFonts w:cs="Arial CYR" w:ascii="UniterOsn;Times New Roman" w:hAnsi="UniterOsn;Times New Roman"/>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Внереализационные рас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3"/>
                <w:szCs w:val="13"/>
              </w:rPr>
            </w:pPr>
            <w:r>
              <w:rPr>
                <w:rFonts w:cs="Arial CYR" w:ascii="UniterOsn;Times New Roman" w:hAnsi="UniterOsn;Times New Roman"/>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CYR" w:ascii="UniterOsn;Times New Roman" w:hAnsi="UniterOsn;Times New Roman"/>
                <w:sz w:val="14"/>
                <w:szCs w:val="14"/>
              </w:rPr>
              <w:t>92.3</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sz w:val="14"/>
                <w:szCs w:val="14"/>
              </w:rPr>
            </w:pPr>
            <w:r>
              <w:rPr>
                <w:rFonts w:cs="Arial CYR" w:ascii="UniterOsn;Times New Roman" w:hAnsi="UniterOsn;Times New Roman"/>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sz w:val="14"/>
                <w:szCs w:val="14"/>
              </w:rPr>
            </w:pPr>
            <w:r>
              <w:rPr>
                <w:rFonts w:cs="Arial CYR" w:ascii="UniterOsn;Times New Roman" w:hAnsi="UniterOsn;Times New Roman"/>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Cs/>
                <w:sz w:val="14"/>
                <w:szCs w:val="14"/>
              </w:rPr>
            </w:pPr>
            <w:r>
              <w:rPr>
                <w:rFonts w:cs="Arial CYR" w:ascii="UniterOsn;Times New Roman" w:hAnsi="UniterOsn;Times New Roman"/>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sz w:val="14"/>
                <w:szCs w:val="14"/>
              </w:rPr>
            </w:pPr>
            <w:r>
              <w:rPr>
                <w:rFonts w:cs="Arial CYR" w:ascii="UniterOsn;Times New Roman" w:hAnsi="UniterOsn;Times New Roman"/>
                <w:sz w:val="14"/>
                <w:szCs w:val="14"/>
              </w:rPr>
              <w:t>Прибыль (убыток) по внереализационным доходам и расходам</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sz w:val="13"/>
                <w:szCs w:val="13"/>
              </w:rPr>
            </w:pPr>
            <w:r>
              <w:rPr>
                <w:rFonts w:cs="Arial CYR" w:ascii="UniterOsn;Times New Roman" w:hAnsi="UniterOsn;Times New Roman"/>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sz w:val="14"/>
                <w:szCs w:val="14"/>
                <w:lang w:val="en-US"/>
              </w:rPr>
            </w:pPr>
            <w:r>
              <w:rPr>
                <w:rFonts w:cs="Arial CYR" w:ascii="UniterOsn;Times New Roman" w:hAnsi="UniterOsn;Times New Roman"/>
                <w:b/>
                <w:sz w:val="14"/>
                <w:szCs w:val="14"/>
                <w:lang w:val="en-US"/>
              </w:rPr>
              <w:t>94</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4"/>
                <w:szCs w:val="14"/>
              </w:rPr>
            </w:pPr>
            <w:r>
              <w:rPr>
                <w:rFonts w:cs="Arial CYR" w:ascii="UniterOsn;Times New Roman" w:hAnsi="UniterOsn;Times New Roman"/>
                <w:b/>
                <w:sz w:val="14"/>
                <w:szCs w:val="14"/>
                <w:lang w:val="en-US"/>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sz w:val="14"/>
                <w:szCs w:val="14"/>
              </w:rPr>
            </w:pPr>
            <w:r>
              <w:rPr>
                <w:rFonts w:cs="Arial CYR" w:ascii="UniterOsn;Times New Roman" w:hAnsi="UniterOsn;Times New Roman"/>
                <w:b/>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4"/>
                <w:szCs w:val="14"/>
              </w:rPr>
            </w:pPr>
            <w:r>
              <w:rPr>
                <w:rFonts w:cs="Arial CYR" w:ascii="UniterOsn;Times New Roman" w:hAnsi="UniterOsn;Times New Roman"/>
                <w:b/>
                <w:sz w:val="14"/>
                <w:szCs w:val="14"/>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sz w:val="14"/>
                <w:szCs w:val="14"/>
              </w:rPr>
            </w:pPr>
            <w:r>
              <w:rPr>
                <w:rFonts w:cs="Arial CYR" w:ascii="UniterOsn;Times New Roman" w:hAnsi="UniterOsn;Times New Roman"/>
                <w:b/>
                <w:sz w:val="14"/>
                <w:szCs w:val="14"/>
              </w:rPr>
              <w:t>Недостачи</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3"/>
                <w:szCs w:val="13"/>
              </w:rPr>
            </w:pPr>
            <w:r>
              <w:rPr>
                <w:rFonts w:cs="Arial CYR" w:ascii="UniterOsn;Times New Roman" w:hAnsi="UniterOsn;Times New Roman"/>
                <w:b/>
                <w:sz w:val="13"/>
                <w:szCs w:val="13"/>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3"/>
                <w:szCs w:val="13"/>
              </w:rPr>
            </w:pPr>
            <w:r>
              <w:rPr>
                <w:rFonts w:cs="Arial CYR" w:ascii="UniterOsn;Times New Roman" w:hAnsi="UniterOsn;Times New Roman"/>
                <w:b/>
                <w:sz w:val="13"/>
                <w:szCs w:val="13"/>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3"/>
                <w:szCs w:val="13"/>
              </w:rPr>
            </w:pPr>
            <w:r>
              <w:rPr>
                <w:rFonts w:cs="Arial CYR" w:ascii="UniterOsn;Times New Roman" w:hAnsi="UniterOsn;Times New Roman"/>
                <w:b/>
                <w:sz w:val="13"/>
                <w:szCs w:val="13"/>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bCs/>
                <w:sz w:val="13"/>
                <w:szCs w:val="13"/>
              </w:rPr>
            </w:pPr>
            <w:r>
              <w:rPr>
                <w:rFonts w:cs="Arial CYR" w:ascii="UniterOsn;Times New Roman" w:hAnsi="UniterOsn;Times New Roman"/>
                <w:b/>
                <w:bCs/>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97</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Отсроченные расходы</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sz w:val="13"/>
                <w:szCs w:val="13"/>
              </w:rPr>
              <w:t>Статьи расходов</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 xml:space="preserve">ЦФО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sz w:val="13"/>
                <w:szCs w:val="13"/>
              </w:rPr>
            </w:pPr>
            <w:r>
              <w:rPr>
                <w:rFonts w:cs="Arial CYR" w:ascii="UniterOsn;Times New Roman" w:hAnsi="UniterOsn;Times New Roman"/>
                <w:b/>
                <w:sz w:val="13"/>
                <w:szCs w:val="13"/>
              </w:rPr>
              <w:t>Проекты</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UniterOsn;Times New Roman" w:hAnsi="UniterOsn;Times New Roman" w:cs="Arial CYR"/>
                <w:b/>
                <w:b/>
                <w:sz w:val="13"/>
                <w:szCs w:val="13"/>
              </w:rPr>
            </w:pPr>
            <w:r>
              <w:rPr>
                <w:rFonts w:cs="Arial CYR" w:ascii="UniterOsn;Times New Roman" w:hAnsi="UniterOsn;Times New Roman"/>
                <w:b/>
                <w:sz w:val="13"/>
                <w:szCs w:val="13"/>
              </w:rPr>
            </w:r>
          </w:p>
        </w:tc>
      </w:tr>
      <w:tr>
        <w:trPr>
          <w:trHeight w:val="567" w:hRule="atLeast"/>
        </w:trPr>
        <w:tc>
          <w:tcPr>
            <w:tcW w:w="555"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99</w:t>
            </w:r>
          </w:p>
        </w:tc>
        <w:tc>
          <w:tcPr>
            <w:tcW w:w="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АП</w:t>
            </w:r>
          </w:p>
        </w:tc>
        <w:tc>
          <w:tcPr>
            <w:tcW w:w="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color w:val="000000"/>
                <w:sz w:val="14"/>
                <w:szCs w:val="14"/>
              </w:rPr>
            </w:pPr>
            <w:r>
              <w:rPr>
                <w:rFonts w:cs="Arial CYR" w:ascii="UniterOsn;Times New Roman" w:hAnsi="UniterOsn;Times New Roman"/>
                <w:b/>
                <w:bCs/>
                <w:color w:val="000000"/>
                <w:sz w:val="14"/>
                <w:szCs w:val="14"/>
              </w:rPr>
              <w:t> </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4"/>
                <w:szCs w:val="14"/>
              </w:rPr>
            </w:pPr>
            <w:r>
              <w:rPr>
                <w:rFonts w:cs="Arial CYR" w:ascii="UniterOsn;Times New Roman" w:hAnsi="UniterOsn;Times New Roman"/>
                <w:b/>
                <w:bCs/>
                <w:sz w:val="14"/>
                <w:szCs w:val="14"/>
              </w:rPr>
              <w:t>_</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rPr>
                <w:rFonts w:ascii="UniterOsn;Times New Roman" w:hAnsi="UniterOsn;Times New Roman" w:cs="Arial CYR"/>
                <w:b/>
                <w:b/>
                <w:bCs/>
                <w:sz w:val="14"/>
                <w:szCs w:val="14"/>
              </w:rPr>
            </w:pPr>
            <w:r>
              <w:rPr>
                <w:rFonts w:cs="Arial CYR" w:ascii="UniterOsn;Times New Roman" w:hAnsi="UniterOsn;Times New Roman"/>
                <w:b/>
                <w:bCs/>
                <w:sz w:val="14"/>
                <w:szCs w:val="14"/>
              </w:rPr>
              <w:t>Балансовая прибыль</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niterOsn;Times New Roman" w:hAnsi="UniterOsn;Times New Roman" w:cs="Arial CYR"/>
                <w:b/>
                <w:b/>
                <w:bCs/>
                <w:sz w:val="13"/>
                <w:szCs w:val="13"/>
              </w:rPr>
            </w:pPr>
            <w:r>
              <w:rPr>
                <w:rFonts w:cs="Arial CYR" w:ascii="UniterOsn;Times New Roman" w:hAnsi="UniterOsn;Times New Roman"/>
                <w:b/>
                <w:bCs/>
                <w:sz w:val="13"/>
                <w:szCs w:val="13"/>
              </w:rPr>
              <w:t> </w:t>
            </w:r>
          </w:p>
        </w:tc>
      </w:tr>
    </w:tbl>
    <w:p>
      <w:pPr>
        <w:pStyle w:val="Heading3"/>
        <w:rPr>
          <w:rFonts w:ascii="UniterOsn;Times New Roman" w:hAnsi="UniterOsn;Times New Roman" w:cs="UniterOsn;Times New Roman"/>
          <w:sz w:val="24"/>
          <w:szCs w:val="24"/>
          <w:lang w:val="en-US"/>
        </w:rPr>
      </w:pPr>
      <w:r>
        <w:br w:type="page"/>
      </w:r>
      <w:bookmarkStart w:id="37" w:name="__RefHeading___Toc151280115"/>
      <w:bookmarkEnd w:id="37"/>
      <w:r>
        <w:rPr>
          <w:rFonts w:cs="UniterOsn;Times New Roman" w:ascii="UniterOsn;Times New Roman" w:hAnsi="UniterOsn;Times New Roman"/>
          <w:sz w:val="24"/>
          <w:szCs w:val="24"/>
        </w:rPr>
        <w:t xml:space="preserve">Приложение </w:t>
      </w:r>
      <w:r>
        <w:rPr>
          <w:rFonts w:cs="UniterOsn;Times New Roman" w:ascii="UniterOsn;Times New Roman" w:hAnsi="UniterOsn;Times New Roman"/>
          <w:sz w:val="24"/>
          <w:szCs w:val="24"/>
          <w:lang w:val="en-US"/>
        </w:rPr>
        <w:t>4</w:t>
      </w:r>
    </w:p>
    <w:p>
      <w:pPr>
        <w:pStyle w:val="Normal"/>
        <w:jc w:val="center"/>
        <w:rPr>
          <w:rFonts w:ascii="UniterOsn;Times New Roman" w:hAnsi="UniterOsn;Times New Roman" w:cs="UniterOsn;Times New Roman"/>
        </w:rPr>
      </w:pPr>
      <w:r>
        <w:rPr>
          <w:rFonts w:cs="UniterOsn;Times New Roman" w:ascii="UniterOsn;Times New Roman" w:hAnsi="UniterOsn;Times New Roman"/>
          <w:b/>
        </w:rPr>
        <w:t xml:space="preserve">Корреспонденция счетов для отражения основных операций Компании </w:t>
      </w:r>
      <w:r>
        <w:rPr>
          <w:rFonts w:cs="UniterOsn;Times New Roman" w:ascii="UniterOsn;Times New Roman" w:hAnsi="UniterOsn;Times New Roman"/>
          <w:b/>
          <w:lang w:val="en-US"/>
        </w:rPr>
        <w:t>ZZZ</w:t>
      </w:r>
      <w:r>
        <w:rPr>
          <w:rFonts w:cs="UniterOsn;Times New Roman" w:ascii="UniterOsn;Times New Roman" w:hAnsi="UniterOsn;Times New Roman"/>
          <w:b/>
        </w:rPr>
        <w:t>.</w:t>
      </w:r>
    </w:p>
    <w:p>
      <w:pPr>
        <w:pStyle w:val="Normal"/>
        <w:rPr>
          <w:rFonts w:ascii="UniterOsn;Times New Roman" w:hAnsi="UniterOsn;Times New Roman" w:cs="UniterOsn;Times New Roman"/>
        </w:rPr>
      </w:pPr>
      <w:r>
        <w:rPr>
          <w:rFonts w:cs="UniterOsn;Times New Roman" w:ascii="UniterOsn;Times New Roman" w:hAnsi="UniterOsn;Times New Roman"/>
        </w:rPr>
      </w:r>
      <w:r>
        <w:br w:type="page"/>
      </w:r>
    </w:p>
    <w:tbl>
      <w:tblPr>
        <w:tblW w:w="5000" w:type="pct"/>
        <w:jc w:val="left"/>
        <w:tblInd w:w="-113" w:type="dxa"/>
        <w:tblLayout w:type="fixed"/>
        <w:tblCellMar>
          <w:top w:w="0" w:type="dxa"/>
          <w:left w:w="108" w:type="dxa"/>
          <w:bottom w:w="0" w:type="dxa"/>
          <w:right w:w="108" w:type="dxa"/>
        </w:tblCellMar>
      </w:tblPr>
      <w:tblGrid>
        <w:gridCol w:w="5326"/>
        <w:gridCol w:w="2038"/>
        <w:gridCol w:w="1990"/>
      </w:tblGrid>
      <w:tr>
        <w:trPr>
          <w:tblHeader w:val="true"/>
          <w:trHeight w:val="525" w:hRule="atLeast"/>
        </w:trPr>
        <w:tc>
          <w:tcPr>
            <w:tcW w:w="5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Операция</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Дебет</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Кредит</w:t>
            </w:r>
          </w:p>
        </w:tc>
      </w:tr>
      <w:tr>
        <w:trPr>
          <w:tblHeader w:val="true"/>
          <w:trHeight w:val="255" w:hRule="atLeast"/>
        </w:trPr>
        <w:tc>
          <w:tcPr>
            <w:tcW w:w="5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Счет</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Счет</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Ввод начальных остат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Дебетовое сальд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согласно ведомост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Кредитовое сальд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согласно ведомости</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основных средств (ОС)</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 xml:space="preserve">Оплата ОС, ремонтов ОС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 7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плата аренды основных средст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 7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Ввод  ОС в эксплуатаци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собственных, принятых в лизин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арендованны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sz w:val="18"/>
                <w:szCs w:val="18"/>
              </w:rPr>
            </w:pPr>
            <w:r>
              <w:rPr>
                <w:rFonts w:cs="Arial CYR" w:ascii="UniterOsn;Times New Roman" w:hAnsi="UniterOsn;Times New Roman"/>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 xml:space="preserve">Начисление амортизации по ОС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 25, 26, 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2</w:t>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писание затрат по аренд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6</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7</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UniterOsn;Times New Roman" w:hAnsi="UniterOsn;Times New Roman"/>
                <w:b/>
                <w:bCs/>
                <w:sz w:val="18"/>
                <w:szCs w:val="18"/>
              </w:rPr>
              <w:t>Выбытие (ликвидация) 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остаточная стоимос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изн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продажная стоимость (при реализа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получение дохода от реализации 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50, 51, 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6</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 xml:space="preserve">Текущий ремонт  ОС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 25, 26, 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Модернизация, капитальный ремонт 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6</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Отражение переоценки 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Уцен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 25, 26, 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Дооцен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82.1 (Фонд на обновление оборуд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Отражение недостачи 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остаточная стоимость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bCs/>
                <w:sz w:val="18"/>
                <w:szCs w:val="18"/>
              </w:rPr>
              <w:t>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изн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отнесение недостачи на виновных лиц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погашение недостачи виновным лицом</w:t>
            </w:r>
            <w:r>
              <w:rPr>
                <w:rFonts w:cs="Arial CYR" w:ascii="UniterOsn;Times New Roman" w:hAnsi="UniterOsn;Times New Roman"/>
                <w:color w:val="FF0000"/>
                <w:sz w:val="18"/>
                <w:szCs w:val="18"/>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50, 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доход от погашения недостач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списание  недостачи по решению Исполнительного директора при неполном погашении недостачи виновным лицом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 xml:space="preserve">20, </w:t>
            </w:r>
            <w:r>
              <w:rPr>
                <w:rFonts w:cs="Arial CYR" w:ascii="UniterOsn;Times New Roman" w:hAnsi="UniterOsn;Times New Roman"/>
                <w:bCs/>
                <w:sz w:val="18"/>
                <w:szCs w:val="18"/>
              </w:rPr>
              <w:t xml:space="preserve">25, 26,44, </w:t>
            </w:r>
            <w:r>
              <w:rPr>
                <w:rFonts w:cs="Arial CYR" w:ascii="UniterOsn;Times New Roman" w:hAnsi="UniterOsn;Times New Roman"/>
                <w:sz w:val="18"/>
                <w:szCs w:val="18"/>
              </w:rPr>
              <w:t>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4</w:t>
            </w:r>
          </w:p>
        </w:tc>
      </w:tr>
      <w:tr>
        <w:trPr>
          <w:trHeight w:val="461"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ражение излишков О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нематериальных активов (НМА)</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плата приобретаемых НМА, обучения сотрудни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 7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вод приобретаемых НМА в эксплуатаци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Формирование стоимости НМА «обучение» (в том числе оплата обучения, начисление заработной платы сотруднику за время обуче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 7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оздание НМА (списание затрат), доработка НМ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 xml:space="preserve">Начисление амортизации по НМА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 25, 2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5</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Ликвидация неиспользуемых НМА с нулевой остаточной стоимость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0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Списание НМА «обучение сотрудни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статочная стоимость (погашение за счет заработной пла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амортизац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0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материалов</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плата материалов, ТЗ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 7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оступление материалов (с учетом ТЗ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ход материал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 25, 2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1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Отражение переоценки материал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Уцен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Дооцен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Отражение результатов инвентаризации  материал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Cs/>
                <w:sz w:val="18"/>
                <w:szCs w:val="18"/>
              </w:rPr>
            </w:pPr>
            <w:r>
              <w:rPr>
                <w:rFonts w:cs="Arial CYR" w:ascii="UniterOsn;Times New Roman" w:hAnsi="UniterOsn;Times New Roman"/>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едостач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0, 20, 25, 26, 44, 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Излиш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денежных средств</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иход денежных средст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 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2, 76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Расход денежных средст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 70, 76 и д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Движение денежных средств между счетами компан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1</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terOsn;Times New Roman" w:hAnsi="UniterOsn;Times New Roman" w:cs="Arial CYR"/>
                <w:bCs/>
                <w:sz w:val="18"/>
                <w:szCs w:val="18"/>
              </w:rPr>
            </w:pPr>
            <w:r>
              <w:rPr>
                <w:rFonts w:cs="Arial CYR" w:ascii="UniterOsn;Times New Roman" w:hAnsi="UniterOsn;Times New Roman"/>
                <w:bCs/>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7.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ражение потерь от  движения денежных средств (курсовые разниц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7</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ражение доходов от движения денежных средств (курсовые разниц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производства</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Начисление затрат на 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тпуск материалов в отдельные ЦФО производства с прямой идентификацией по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тпуск материалов в отдельные ЦФО производства с прямой идентификацией по прочим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тпуск материалов в отдельные ЦФО производства без идентификации по проектам,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расходов на оплату труда сотрудников отдельных ЦФО производства с прямой идентификацией по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расходов на оплату труда сотрудников отдельных ЦФО производства с прямой идентификацией по прочим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расходов на оплату труда сотрудников отдельных ЦФО производства без идентификации по проектам,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налогов от ФОТ сотрудников отдельных ЦФО производства с прямой идентификацией по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68</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налогов от ФОТ сотрудников отдельных ЦФО производства с прямой идентификацией по прочим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68</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налогов от ФОТ сотрудников отдельных ЦФО производства без идентификации по проектам,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68</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прочих прямых расходов отдельных ЦФО производства с прямой идентификацией по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 60, 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прочих прямых расходов отдельных ЦФО производства с прямой идентификацией по прочим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 60, 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прочих прямых расходов отдельных ЦФО производства без идентификации по проектам, компл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 60, 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общехозяйственных расходов с прямой идентификацией по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общехозяйственных расходов без идентификации по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02, 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UniterOsn;Times New Roman" w:hAnsi="UniterOsn;Times New Roman"/>
                <w:b/>
                <w:bCs/>
                <w:sz w:val="18"/>
                <w:szCs w:val="18"/>
              </w:rPr>
              <w:t>Отражение отходов и бра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бразование делового отхода (сторн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color w:val="FF0000"/>
                <w:sz w:val="18"/>
                <w:szCs w:val="18"/>
              </w:rPr>
            </w:pPr>
            <w:r>
              <w:rPr>
                <w:rFonts w:cs="Arial CYR" w:ascii="UniterOsn;Times New Roman" w:hAnsi="UniterOsn;Times New Roman"/>
                <w:color w:val="FF0000"/>
                <w:sz w:val="18"/>
                <w:szCs w:val="18"/>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color w:val="FF0000"/>
                <w:sz w:val="18"/>
                <w:szCs w:val="18"/>
              </w:rPr>
            </w:pPr>
            <w:r>
              <w:rPr>
                <w:rFonts w:cs="Arial CYR" w:ascii="UniterOsn;Times New Roman" w:hAnsi="UniterOsn;Times New Roman"/>
                <w:color w:val="FF0000"/>
                <w:sz w:val="18"/>
                <w:szCs w:val="18"/>
              </w:rPr>
              <w:t>28.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тпуск делового отхода в 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 20.2, 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бразование простого отхода (сторн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color w:val="FF0000"/>
                <w:sz w:val="18"/>
                <w:szCs w:val="18"/>
              </w:rPr>
            </w:pPr>
            <w:r>
              <w:rPr>
                <w:rFonts w:cs="Arial CYR" w:ascii="UniterOsn;Times New Roman" w:hAnsi="UniterOsn;Times New Roman"/>
                <w:color w:val="FF0000"/>
                <w:sz w:val="18"/>
                <w:szCs w:val="18"/>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color w:val="FF0000"/>
                <w:sz w:val="18"/>
                <w:szCs w:val="18"/>
              </w:rPr>
            </w:pPr>
            <w:r>
              <w:rPr>
                <w:rFonts w:cs="Arial CYR" w:ascii="UniterOsn;Times New Roman" w:hAnsi="UniterOsn;Times New Roman"/>
                <w:color w:val="FF0000"/>
                <w:sz w:val="18"/>
                <w:szCs w:val="18"/>
              </w:rPr>
              <w:t>28.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Сдача простого отхода во Вторчермет, Вторцветм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 20.2, 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2</w:t>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Исправление внутреннего бра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 70, 68</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UniterOsn;Times New Roman" w:hAnsi="UniterOsn;Times New Roman" w:cs="Arial CYR"/>
                <w:sz w:val="18"/>
                <w:szCs w:val="18"/>
              </w:rPr>
            </w:pPr>
            <w:r>
              <w:rPr>
                <w:rFonts w:cs="Arial CYR" w:ascii="UniterOsn;Times New Roman" w:hAnsi="UniterOsn;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 20.2, 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3</w:t>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Исправление брака «возвраты от покупател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10, 70, 68</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UniterOsn;Times New Roman" w:hAnsi="UniterOsn;Times New Roman" w:cs="Arial CYR"/>
                <w:sz w:val="18"/>
                <w:szCs w:val="18"/>
              </w:rPr>
            </w:pPr>
            <w:r>
              <w:rPr>
                <w:rFonts w:cs="Arial CYR" w:ascii="UniterOsn;Times New Roman" w:hAnsi="UniterOsn;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 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8.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lang w:val="en-US"/>
              </w:rPr>
            </w:pPr>
            <w:r>
              <w:rPr>
                <w:rFonts w:cs="Arial CYR" w:ascii="UniterOsn;Times New Roman" w:hAnsi="UniterOsn;Times New Roman"/>
                <w:b/>
                <w:bCs/>
                <w:sz w:val="18"/>
                <w:szCs w:val="18"/>
              </w:rPr>
              <w:t>Формирование производственной себестоимос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lang w:val="en-US"/>
              </w:rPr>
            </w:pPr>
            <w:r>
              <w:rPr>
                <w:rFonts w:cs="Arial CYR" w:ascii="UniterOsn;Times New Roman" w:hAnsi="UniterOsn;Times New Roman"/>
                <w:b/>
                <w:bCs/>
                <w:sz w:val="18"/>
                <w:szCs w:val="18"/>
                <w:lang w:val="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sz w:val="18"/>
                <w:szCs w:val="18"/>
              </w:rPr>
            </w:pPr>
            <w:r>
              <w:rPr>
                <w:rFonts w:cs="Arial CYR" w:ascii="UniterOsn;Times New Roman" w:hAnsi="UniterOsn;Times New Roman"/>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Закрытие затрат на комплекты с прямой идентификацией по проектам (в разрезе сданных на склад компле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Закрытие затрат на комплекты, произведенные на склад (в разрезе сданных на склад компле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Закрытие затрат с прямой идентификацией по прочим внутренним проектам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Закрытие затрат с прямой идентификацией по проектам на сторон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Распределение не идентифицированных прямых затрат между комплектами, прочими проектами пропорционально потраченному времени на комплекты, проек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 xml:space="preserve">40.1, 40.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 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0.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Распределение общехозяйственных затрат между комплектами, прочими проектами пропорционально прямым затратам по производству данных комплектов, прочих проектов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40.1, 40.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 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5</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тнесение на комплекты, другие проекты услуг других ЦФО по трансфертным ценам (прямо или пропорционально прямым затратам по производству данных комплектов, прочих прое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40.1, 40.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 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 (др. ЦФО)</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Формирование трансфертных счетов ЦФО «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sz w:val="18"/>
                <w:szCs w:val="18"/>
              </w:rPr>
            </w:pPr>
            <w:r>
              <w:rPr>
                <w:rFonts w:cs="Arial CYR" w:ascii="UniterOsn;Times New Roman" w:hAnsi="UniterOsn;Times New Roman"/>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Выставление счетов по трансфертным ценам ЦФО продаж (прямо или пропорционально прямым затратам по производству прое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4.1, 4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79.1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ЦФО «Производство»)</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Списание производственной себестоимости комплектов, прочих внутренних проектов по выставленным трансфертным счетам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79.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ЦФО «Производство»),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40.1, 40.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общекорпоративных затрат</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Начисление общекорпоративных затр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Начисление общекорпоративных затрат прямо идентифицированных по ЦФО и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Начисление общекорпоративных затрат идентифицированных по ЦФО, но не идентифицированных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Начисление общекорпоративных затрат не идентифицированных по ЦФО и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02, 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Формирование трансфертных счетов вспомогательных ЦФ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Выставление трансфертных счетов по общекорпоративным затратам с прямой идентификацией по проектам и/или комплектам ЦФО «Производство» в соответствующей сумме сч.2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40.1, 40.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 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w:t>
            </w:r>
          </w:p>
          <w:p>
            <w:pPr>
              <w:pStyle w:val="Normal"/>
              <w:jc w:val="center"/>
              <w:rPr>
                <w:rFonts w:ascii="UniterOsn;Times New Roman" w:hAnsi="UniterOsn;Times New Roman"/>
                <w:sz w:val="18"/>
                <w:szCs w:val="18"/>
              </w:rPr>
            </w:pPr>
            <w:r>
              <w:rPr>
                <w:rFonts w:eastAsia="UniterOsn;Times New Roman" w:cs="UniterOsn;Times New Roman" w:ascii="UniterOsn;Times New Roman" w:hAnsi="UniterOsn;Times New Roman"/>
                <w:sz w:val="18"/>
                <w:szCs w:val="18"/>
              </w:rPr>
              <w:t xml:space="preserve"> </w:t>
            </w:r>
            <w:r>
              <w:rPr>
                <w:rFonts w:cs="Arial CYR" w:ascii="UniterOsn;Times New Roman" w:hAnsi="UniterOsn;Times New Roman"/>
                <w:sz w:val="18"/>
                <w:szCs w:val="18"/>
              </w:rPr>
              <w:t>(ЦФО-продавец)</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Выставление трансфертных счетов по общекорпоративным затратам с прямой идентификацией по проектам ЦФО продаж в соответствующей сумме сч.2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w:t>
            </w:r>
          </w:p>
          <w:p>
            <w:pPr>
              <w:pStyle w:val="Normal"/>
              <w:jc w:val="center"/>
              <w:rPr>
                <w:rFonts w:ascii="UniterOsn;Times New Roman" w:hAnsi="UniterOsn;Times New Roman"/>
                <w:sz w:val="18"/>
                <w:szCs w:val="18"/>
              </w:rPr>
            </w:pPr>
            <w:r>
              <w:rPr>
                <w:rFonts w:eastAsia="UniterOsn;Times New Roman" w:cs="UniterOsn;Times New Roman" w:ascii="UniterOsn;Times New Roman" w:hAnsi="UniterOsn;Times New Roman"/>
                <w:sz w:val="18"/>
                <w:szCs w:val="18"/>
              </w:rPr>
              <w:t xml:space="preserve"> </w:t>
            </w:r>
            <w:r>
              <w:rPr>
                <w:rFonts w:cs="Arial CYR" w:ascii="UniterOsn;Times New Roman" w:hAnsi="UniterOsn;Times New Roman"/>
                <w:sz w:val="18"/>
                <w:szCs w:val="18"/>
              </w:rPr>
              <w:t>(ЦФО-продавец)</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Списание затрат с прямой идентификацией по проектам, выполняемым данным ЦФО на сторон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6.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Списание сч.26.1 по выставленным трансфертным сче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2</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ЦФО-продаве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6.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Выставление трансфертных счетов по общекорпоративным затратам пропорционально количеству часов, потраченных на ЦФО «Производство» в соответствующей сумме сч.26.2 (прямо или пропорционально прямым затратам по производству комплектов, прочих прое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40.1, 40.2,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3, 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w:t>
            </w:r>
          </w:p>
          <w:p>
            <w:pPr>
              <w:pStyle w:val="Normal"/>
              <w:jc w:val="center"/>
              <w:rPr>
                <w:rFonts w:ascii="UniterOsn;Times New Roman" w:hAnsi="UniterOsn;Times New Roman"/>
                <w:sz w:val="18"/>
                <w:szCs w:val="18"/>
              </w:rPr>
            </w:pPr>
            <w:r>
              <w:rPr>
                <w:rFonts w:eastAsia="UniterOsn;Times New Roman" w:cs="UniterOsn;Times New Roman" w:ascii="UniterOsn;Times New Roman" w:hAnsi="UniterOsn;Times New Roman"/>
                <w:sz w:val="18"/>
                <w:szCs w:val="18"/>
              </w:rPr>
              <w:t xml:space="preserve"> </w:t>
            </w:r>
            <w:r>
              <w:rPr>
                <w:rFonts w:cs="Arial CYR" w:ascii="UniterOsn;Times New Roman" w:hAnsi="UniterOsn;Times New Roman"/>
                <w:sz w:val="18"/>
                <w:szCs w:val="18"/>
              </w:rPr>
              <w:t>(ЦФО-продавец)</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Выставление трансфертных счетов по общекорпоративным затратам пропорционально количеству часов, потраченных на ЦФО продаж в соответствующей сумме сч.26.2 (прямо или пропорционально прямым затратам по производству проек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4.1, 4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w:t>
            </w:r>
          </w:p>
          <w:p>
            <w:pPr>
              <w:pStyle w:val="Normal"/>
              <w:jc w:val="center"/>
              <w:rPr>
                <w:rFonts w:ascii="UniterOsn;Times New Roman" w:hAnsi="UniterOsn;Times New Roman"/>
                <w:sz w:val="18"/>
                <w:szCs w:val="18"/>
              </w:rPr>
            </w:pPr>
            <w:r>
              <w:rPr>
                <w:rFonts w:eastAsia="UniterOsn;Times New Roman" w:cs="UniterOsn;Times New Roman" w:ascii="UniterOsn;Times New Roman" w:hAnsi="UniterOsn;Times New Roman"/>
                <w:sz w:val="18"/>
                <w:szCs w:val="18"/>
              </w:rPr>
              <w:t xml:space="preserve"> </w:t>
            </w:r>
            <w:r>
              <w:rPr>
                <w:rFonts w:cs="Arial CYR" w:ascii="UniterOsn;Times New Roman" w:hAnsi="UniterOsn;Times New Roman"/>
                <w:sz w:val="18"/>
                <w:szCs w:val="18"/>
              </w:rPr>
              <w:t>(ЦФО-продавец)</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Списание затрат пропорционально количеству часов, потраченных на проекты, выполняемые данным ЦФО на сторон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6.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Полное закрытие счетов 26.2 (в размере остатка), 26.3 пропорционально выручке текущего месяц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6.2, 26.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Учет деятельности ЦФО прода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Начисление затрат ЦФО продаж, идентифицированных по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4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Начисление затрат ЦФО продаж, не идентифицированных по проект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4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02, 10, 60, 70, </w:t>
            </w:r>
          </w:p>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1 и др.</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Учет выставленных трансфертных счетов ЦФО прода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4.1, 4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ind w:firstLine="180"/>
              <w:rPr>
                <w:rFonts w:ascii="UniterOsn;Times New Roman" w:hAnsi="UniterOsn;Times New Roman" w:cs="Arial CYR"/>
                <w:iCs/>
                <w:sz w:val="18"/>
                <w:szCs w:val="18"/>
              </w:rPr>
            </w:pPr>
            <w:r>
              <w:rPr>
                <w:rFonts w:cs="Arial CYR" w:ascii="UniterOsn;Times New Roman" w:hAnsi="UniterOsn;Times New Roman"/>
                <w:iCs/>
                <w:sz w:val="18"/>
                <w:szCs w:val="18"/>
              </w:rPr>
              <w:t>Учет выданных займов</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ыдача займ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числение процентов по выданным займ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огашение заемщиками выданных займ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8</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rPr>
                <w:rFonts w:ascii="UniterOsn;Times New Roman" w:hAnsi="UniterOsn;Times New Roman" w:cs="Arial CYR"/>
                <w:iCs/>
                <w:sz w:val="18"/>
                <w:szCs w:val="18"/>
              </w:rPr>
            </w:pPr>
            <w:r>
              <w:rPr>
                <w:rFonts w:cs="Arial CYR" w:ascii="UniterOsn;Times New Roman" w:hAnsi="UniterOsn;Times New Roman"/>
                <w:iCs/>
                <w:sz w:val="18"/>
                <w:szCs w:val="18"/>
              </w:rPr>
              <w:t>Учет полученных займов</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iCs/>
                <w:sz w:val="18"/>
                <w:szCs w:val="18"/>
              </w:rPr>
            </w:pPr>
            <w:r>
              <w:rPr>
                <w:rFonts w:cs="Arial CYR" w:ascii="UniterOsn;Times New Roman" w:hAnsi="UniterOsn;Times New Roman"/>
                <w:i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олучение займ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6</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огашение полученного займ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UniterOsn;Times New Roman" w:hAnsi="UniterOsn;Times New Roman"/>
                <w:bCs/>
                <w:sz w:val="18"/>
                <w:szCs w:val="18"/>
              </w:rPr>
              <w:t>Начисление процентов по полученным займ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5, 26, 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Учет внереализационных доходов и расходов</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r>
      <w:tr>
        <w:trPr>
          <w:trHeight w:val="48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числение курсовых потер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счета, подлежащие переоценке</w:t>
            </w:r>
          </w:p>
        </w:tc>
      </w:tr>
      <w:tr>
        <w:trPr>
          <w:trHeight w:val="48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Начисление курсовых до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счета, подлежащие переоценк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1</w:t>
            </w:r>
          </w:p>
        </w:tc>
      </w:tr>
      <w:tr>
        <w:trPr>
          <w:trHeight w:val="48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ражение уплаченных штрафных санкций, прочих внереализационных расх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 68</w:t>
            </w:r>
          </w:p>
        </w:tc>
      </w:tr>
      <w:tr>
        <w:trPr>
          <w:trHeight w:val="48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ражение полученных процентов банка по остаткам на р/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Расчеты с поставщиками, покупателями</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едоплата поставщик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плата поставщикам после поставки, оказания услуг, выполнения рабо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0.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редоплата от покупателе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2.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плата от покупателей  после поставки, оказания услуг, выполнения рабо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6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Прочие операции</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Отражение расходов будущих пери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писание расходов будущих перио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 25, 26, 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7</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ыплата заработной платы, прем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ыплаты доходов акционер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Поступления от прочих дебиторов и кредитор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6</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Выплаты прочим дебиторам и кредитора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50, 5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Создание фондов за счет затр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20, 25, 26, 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82.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niterOsn;Times New Roman" w:hAnsi="UniterOsn;Times New Roman" w:cs="Arial CYR"/>
                <w:iCs/>
                <w:sz w:val="18"/>
                <w:szCs w:val="18"/>
              </w:rPr>
            </w:pPr>
            <w:r>
              <w:rPr>
                <w:rFonts w:cs="Arial CYR" w:ascii="UniterOsn;Times New Roman" w:hAnsi="UniterOsn;Times New Roman"/>
                <w:iCs/>
                <w:sz w:val="18"/>
                <w:szCs w:val="18"/>
              </w:rPr>
              <w:t>Закрытие месяца</w:t>
            </w:r>
          </w:p>
        </w:tc>
        <w:tc>
          <w:tcPr>
            <w:tcW w:w="2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niterOsn;Times New Roman" w:hAnsi="UniterOsn;Times New Roman" w:cs="Arial CYR"/>
                <w:b/>
                <w:b/>
                <w:bCs/>
                <w:sz w:val="18"/>
                <w:szCs w:val="18"/>
              </w:rPr>
            </w:pPr>
            <w:r>
              <w:rPr>
                <w:rFonts w:cs="Arial CYR" w:ascii="UniterOsn;Times New Roman" w:hAnsi="UniterOsn;Times New Roman"/>
                <w:b/>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Формирование себестоимости реализац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Списание производственной себестоимости проектов, реализованных на сторону ЦФО «Производств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0.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Списание затрат по проектам, выполняемым вспомогательными ЦФ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Закрытие затрат по проектам ЦФО прода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sz w:val="18"/>
                <w:szCs w:val="18"/>
              </w:rPr>
            </w:pPr>
            <w:r>
              <w:rPr>
                <w:rFonts w:cs="Arial CYR" w:ascii="UniterOsn;Times New Roman" w:hAnsi="UniterOsn;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sz w:val="18"/>
                <w:szCs w:val="18"/>
              </w:rPr>
            </w:pPr>
            <w:r>
              <w:rPr>
                <w:rFonts w:cs="Arial CYR" w:ascii="UniterOsn;Times New Roman" w:hAnsi="UniterOsn;Times New Roman"/>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 сумму прямо идентифицированных затра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4.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 сумму не идентифицированных затрат пропорционально выручке текущего месяца от проектов ЦФО прода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44.2</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Полное закрытие счетов 26.2 (в размере остатка) и 26.3 пропорционально выручке текущего месяца от проектов всех ЦФ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26.2, 26.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UniterOsn;Times New Roman" w:hAnsi="UniterOsn;Times New Roman" w:cs="Arial CYR"/>
                <w:b/>
                <w:b/>
                <w:bCs/>
                <w:sz w:val="18"/>
                <w:szCs w:val="18"/>
              </w:rPr>
            </w:pPr>
            <w:r>
              <w:rPr>
                <w:rFonts w:cs="Arial CYR" w:ascii="UniterOsn;Times New Roman" w:hAnsi="UniterOsn;Times New Roman"/>
                <w:b/>
                <w:bCs/>
                <w:sz w:val="18"/>
                <w:szCs w:val="18"/>
              </w:rPr>
              <w:t>Формирование прибылей (убытк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b/>
                <w:b/>
                <w:bCs/>
                <w:sz w:val="18"/>
                <w:szCs w:val="18"/>
              </w:rPr>
            </w:pPr>
            <w:r>
              <w:rPr>
                <w:rFonts w:cs="Arial CYR" w:ascii="UniterOsn;Times New Roman" w:hAnsi="UniterOsn;Times New Roman"/>
                <w:b/>
                <w:bCs/>
                <w:sz w:val="18"/>
                <w:szCs w:val="18"/>
              </w:rPr>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Определение прибылей (убытков) ЦФО от реализации внутренних услуг в разрезе ЦФ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 xml:space="preserve">79.3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2</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UniterOsn;Times New Roman" w:hAnsi="UniterOsn;Times New Roman" w:cs="Arial CYR"/>
                <w:sz w:val="18"/>
                <w:szCs w:val="18"/>
              </w:rPr>
            </w:pPr>
            <w:r>
              <w:rPr>
                <w:rFonts w:cs="Arial CYR" w:ascii="UniterOsn;Times New Roman" w:hAnsi="UniterOsn;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Закрытие условных прибылей ЦФО «Производство» (сторн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color w:val="FF0000"/>
                <w:sz w:val="18"/>
                <w:szCs w:val="18"/>
              </w:rPr>
            </w:pPr>
            <w:r>
              <w:rPr>
                <w:rFonts w:cs="Arial CYR" w:ascii="UniterOsn;Times New Roman" w:hAnsi="UniterOsn;Times New Roman"/>
                <w:color w:val="FF0000"/>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color w:val="FF0000"/>
                <w:sz w:val="18"/>
                <w:szCs w:val="18"/>
              </w:rPr>
            </w:pPr>
            <w:r>
              <w:rPr>
                <w:rFonts w:cs="Arial CYR" w:ascii="UniterOsn;Times New Roman" w:hAnsi="UniterOsn;Times New Roman"/>
                <w:color w:val="FF0000"/>
                <w:sz w:val="18"/>
                <w:szCs w:val="18"/>
              </w:rPr>
              <w:t>79.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 xml:space="preserve">Закрытие условных убытков ЦФО «Производство»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9.3</w:t>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Определение прибыли (убытка) ЦФО от реализации внешних услу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2</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UniterOsn;Times New Roman" w:hAnsi="UniterOsn;Times New Roman" w:cs="Arial CYR"/>
                <w:sz w:val="18"/>
                <w:szCs w:val="18"/>
              </w:rPr>
            </w:pPr>
            <w:r>
              <w:rPr>
                <w:rFonts w:cs="Arial CYR" w:ascii="UniterOsn;Times New Roman" w:hAnsi="UniterOsn;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3</w:t>
            </w:r>
          </w:p>
        </w:tc>
      </w:tr>
      <w:tr>
        <w:trPr>
          <w:trHeight w:val="402"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 xml:space="preserve">Определение внереализационных прибылей (убытков)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2.2</w:t>
            </w:r>
          </w:p>
        </w:tc>
      </w:tr>
      <w:tr>
        <w:trPr>
          <w:trHeight w:val="402"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UniterOsn;Times New Roman" w:hAnsi="UniterOsn;Times New Roman" w:cs="Arial CYR"/>
                <w:sz w:val="18"/>
                <w:szCs w:val="18"/>
              </w:rPr>
            </w:pPr>
            <w:r>
              <w:rPr>
                <w:rFonts w:cs="Arial CYR" w:ascii="UniterOsn;Times New Roman" w:hAnsi="UniterOsn;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2.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Формирование по итогам месяца прибыли / убыт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прибыль от основной деятельнос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9</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прибыль от неосновной деятельнос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2.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terOsn;Times New Roman" w:hAnsi="UniterOsn;Times New Roman" w:cs="Arial CYR"/>
                <w:sz w:val="18"/>
                <w:szCs w:val="18"/>
              </w:rPr>
            </w:pPr>
            <w:r>
              <w:rPr>
                <w:rFonts w:cs="Arial CYR" w:ascii="UniterOsn;Times New Roman" w:hAnsi="UniterOsn;Times New Roman"/>
                <w:sz w:val="18"/>
                <w:szCs w:val="18"/>
              </w:rPr>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убыток от основной деятельности</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0.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CYR" w:ascii="UniterOsn;Times New Roman" w:hAnsi="UniterOsn;Times New Roman"/>
                <w:sz w:val="18"/>
                <w:szCs w:val="18"/>
              </w:rPr>
              <w:t>убыток от неосновной деятельности</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terOsn;Times New Roman" w:hAnsi="UniterOsn;Times New Roman" w:cs="Arial CYR"/>
                <w:sz w:val="18"/>
                <w:szCs w:val="18"/>
              </w:rPr>
            </w:pPr>
            <w:r>
              <w:rPr>
                <w:rFonts w:cs="Arial CYR" w:ascii="UniterOsn;Times New Roman" w:hAnsi="UniterOsn;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UniterOsn;Times New Roman" w:hAnsi="UniterOsn;Times New Roman"/>
                <w:sz w:val="18"/>
                <w:szCs w:val="18"/>
              </w:rPr>
              <w:t>92.3</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rPr>
            </w:pPr>
            <w:r>
              <w:rPr>
                <w:rFonts w:cs="Arial CYR" w:ascii="UniterOsn;Times New Roman" w:hAnsi="UniterOsn;Times New Roman"/>
                <w:bCs/>
                <w:sz w:val="18"/>
                <w:szCs w:val="18"/>
              </w:rPr>
              <w:t xml:space="preserve">Погашение убытка за счет нераспределенной прибыли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84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99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
                <w:b/>
                <w:bCs/>
                <w:sz w:val="18"/>
                <w:szCs w:val="18"/>
              </w:rPr>
            </w:pPr>
            <w:r>
              <w:rPr>
                <w:rFonts w:cs="Arial CYR" w:ascii="UniterOsn;Times New Roman" w:hAnsi="UniterOsn;Times New Roman"/>
                <w:b/>
                <w:bCs/>
                <w:sz w:val="18"/>
                <w:szCs w:val="18"/>
              </w:rPr>
              <w:t>Распределение прибыл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rPr>
            </w:pPr>
            <w:r>
              <w:rPr>
                <w:rFonts w:cs="Arial CYR" w:ascii="UniterOsn;Times New Roman" w:hAnsi="UniterOsn;Times New Roman"/>
                <w:bCs/>
                <w:sz w:val="18"/>
                <w:szCs w:val="18"/>
              </w:rPr>
              <w:t> </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создание фондов из прибыл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82.1</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ачисление дивиден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75</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UniterOsn;Times New Roman" w:hAnsi="UniterOsn;Times New Roman" w:cs="Arial CYR"/>
                <w:sz w:val="18"/>
                <w:szCs w:val="18"/>
              </w:rPr>
            </w:pPr>
            <w:r>
              <w:rPr>
                <w:rFonts w:cs="Arial CYR" w:ascii="UniterOsn;Times New Roman" w:hAnsi="UniterOsn;Times New Roman"/>
                <w:sz w:val="18"/>
                <w:szCs w:val="18"/>
              </w:rPr>
              <w:t>нераспределенная прибы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sz w:val="18"/>
                <w:szCs w:val="18"/>
              </w:rPr>
            </w:pPr>
            <w:r>
              <w:rPr>
                <w:rFonts w:cs="Arial CYR" w:ascii="UniterOsn;Times New Roman" w:hAnsi="UniterOsn;Times New Roman"/>
                <w:sz w:val="18"/>
                <w:szCs w:val="18"/>
              </w:rPr>
              <w:t>84</w:t>
            </w:r>
          </w:p>
        </w:tc>
      </w:tr>
      <w:tr>
        <w:trPr>
          <w:trHeight w:val="402"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terOsn;Times New Roman" w:hAnsi="UniterOsn;Times New Roman" w:cs="Arial CYR"/>
                <w:bCs/>
                <w:sz w:val="18"/>
                <w:szCs w:val="18"/>
                <w:highlight w:val="yellow"/>
              </w:rPr>
            </w:pPr>
            <w:r>
              <w:rPr>
                <w:rFonts w:cs="Arial CYR" w:ascii="UniterOsn;Times New Roman" w:hAnsi="UniterOsn;Times New Roman"/>
                <w:bCs/>
                <w:sz w:val="18"/>
                <w:szCs w:val="18"/>
              </w:rPr>
              <w:t>Расходование фонд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highlight w:val="yellow"/>
              </w:rPr>
            </w:pPr>
            <w:r>
              <w:rPr>
                <w:rFonts w:cs="Arial CYR" w:ascii="UniterOsn;Times New Roman" w:hAnsi="UniterOsn;Times New Roman"/>
                <w:bCs/>
                <w:sz w:val="18"/>
                <w:szCs w:val="18"/>
              </w:rPr>
              <w:t>8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terOsn;Times New Roman" w:hAnsi="UniterOsn;Times New Roman" w:cs="Arial CYR"/>
                <w:bCs/>
                <w:sz w:val="18"/>
                <w:szCs w:val="18"/>
                <w:highlight w:val="yellow"/>
              </w:rPr>
            </w:pPr>
            <w:r>
              <w:rPr>
                <w:rFonts w:cs="Arial CYR" w:ascii="UniterOsn;Times New Roman" w:hAnsi="UniterOsn;Times New Roman"/>
                <w:bCs/>
                <w:sz w:val="18"/>
                <w:szCs w:val="18"/>
              </w:rPr>
              <w:t>60, 70 и др.</w:t>
            </w:r>
          </w:p>
        </w:tc>
      </w:tr>
    </w:tbl>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851" w:footer="748"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terOsn">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enguiat Bk BT">
    <w:altName w:val="Bookman Old Style"/>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terOsn;Times New Roman" w:hAnsi="UniterOsn;Times New Roman" w:cs="UniterOsn;Times New Roman"/>
        <w:b/>
        <w:b/>
        <w:sz w:val="18"/>
        <w:szCs w:val="18"/>
      </w:rPr>
    </w:pPr>
    <w:r>
      <w:rPr>
        <w:rStyle w:val="PageNumber"/>
        <w:rFonts w:cs="UniterOsn;Times New Roman" w:ascii="UniterOsn;Times New Roman" w:hAnsi="UniterOsn;Times New Roman"/>
        <w:sz w:val="18"/>
        <w:szCs w:val="18"/>
      </w:rPr>
      <w:fldChar w:fldCharType="begin"/>
    </w:r>
    <w:r>
      <w:rPr>
        <w:rStyle w:val="PageNumber"/>
        <w:sz w:val="18"/>
        <w:szCs w:val="18"/>
        <w:rFonts w:cs="UniterOsn;Times New Roman" w:ascii="UniterOsn;Times New Roman" w:hAnsi="UniterOsn;Times New Roman"/>
      </w:rPr>
      <w:instrText xml:space="preserve"> PAGE </w:instrText>
    </w:r>
    <w:r>
      <w:rPr>
        <w:rStyle w:val="PageNumber"/>
        <w:sz w:val="18"/>
        <w:szCs w:val="18"/>
        <w:rFonts w:cs="UniterOsn;Times New Roman" w:ascii="UniterOsn;Times New Roman" w:hAnsi="UniterOsn;Times New Roman"/>
      </w:rPr>
      <w:fldChar w:fldCharType="separate"/>
    </w:r>
    <w:r>
      <w:rPr>
        <w:rStyle w:val="PageNumber"/>
        <w:sz w:val="18"/>
        <w:szCs w:val="18"/>
        <w:rFonts w:cs="UniterOsn;Times New Roman" w:ascii="UniterOsn;Times New Roman" w:hAnsi="UniterOsn;Times New Roman"/>
      </w:rPr>
      <w:t>74</w:t>
    </w:r>
    <w:r>
      <w:rPr>
        <w:rStyle w:val="PageNumber"/>
        <w:sz w:val="18"/>
        <w:szCs w:val="18"/>
        <w:rFonts w:cs="UniterOsn;Times New Roman" w:ascii="UniterOsn;Times New Roman" w:hAnsi="UniterOsn;Times New Roman"/>
      </w:rPr>
      <w:fldChar w:fldCharType="end"/>
    </w:r>
  </w:p>
  <w:p>
    <w:pPr>
      <w:pStyle w:val="Header"/>
      <w:rPr>
        <w:rFonts w:ascii="UniterOsn;Times New Roman" w:hAnsi="UniterOsn;Times New Roman" w:cs="UniterOsn;Times New Roman"/>
        <w:b/>
        <w:b/>
        <w:sz w:val="18"/>
        <w:szCs w:val="18"/>
      </w:rPr>
    </w:pPr>
    <w:r>
      <w:rPr>
        <w:rFonts w:cs="UniterOsn;Times New Roman" w:ascii="UniterOsn;Times New Roman" w:hAnsi="UniterOsn;Times New Roman"/>
        <w:b/>
        <w:sz w:val="18"/>
        <w:szCs w:val="18"/>
      </w:rPr>
      <w:t xml:space="preserve">Компания </w:t>
    </w:r>
    <w:r>
      <w:rPr>
        <w:rFonts w:cs="Sylfaen" w:ascii="Sylfaen" w:hAnsi="Sylfaen"/>
        <w:b/>
        <w:sz w:val="18"/>
        <w:szCs w:val="18"/>
        <w:lang w:val="en-US"/>
      </w:rPr>
      <w:t>ZZZ</w:t>
    </w:r>
  </w:p>
  <w:p>
    <w:pPr>
      <w:pStyle w:val="Header"/>
      <w:rPr/>
    </w:pPr>
    <w:r>
      <w:rPr>
        <w:rFonts w:cs="UniterOsn;Times New Roman" w:ascii="UniterOsn;Times New Roman" w:hAnsi="UniterOsn;Times New Roman"/>
        <w:sz w:val="18"/>
        <w:szCs w:val="18"/>
      </w:rPr>
      <w:t>Система отчетности управленческого уче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terOsn;Times New Roman" w:hAnsi="UniterOsn;Times New Roman" w:cs="UniterOsn;Times New Roman"/>
        <w:b/>
        <w:b/>
        <w:sz w:val="18"/>
        <w:szCs w:val="18"/>
      </w:rPr>
    </w:pPr>
    <w:r>
      <w:rPr>
        <w:rFonts w:cs="UniterOsn;Times New Roman" w:ascii="UniterOsn;Times New Roman" w:hAnsi="UniterOsn;Times New Roman"/>
        <w:b/>
        <w:sz w:val="18"/>
        <w:szCs w:val="18"/>
      </w:rPr>
      <w:t xml:space="preserve">Компания </w:t>
    </w:r>
    <w:r>
      <w:rPr>
        <w:rFonts w:cs="Sylfaen" w:ascii="Sylfaen" w:hAnsi="Sylfaen"/>
        <w:b/>
        <w:sz w:val="18"/>
        <w:szCs w:val="18"/>
        <w:lang w:val="en-US"/>
      </w:rPr>
      <w:t>ZZZ</w:t>
    </w:r>
    <w:r>
      <mc:AlternateContent>
        <mc:Choice Requires="wps">
          <w:drawing>
            <wp:anchor behindDoc="0" distT="0" distB="0" distL="0" distR="0" simplePos="0" locked="0" layoutInCell="0" allowOverlap="1" relativeHeight="2">
              <wp:simplePos x="0" y="0"/>
              <wp:positionH relativeFrom="page">
                <wp:posOffset>9996170</wp:posOffset>
              </wp:positionH>
              <wp:positionV relativeFrom="paragraph">
                <wp:posOffset>-3492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UniterOsn;Times New Roman" w:hAnsi="UniterOsn;Times New Roman" w:cs="UniterOsn;Times New Roman"/>
                              <w:b/>
                              <w:b/>
                              <w:sz w:val="18"/>
                              <w:szCs w:val="18"/>
                            </w:rPr>
                          </w:pPr>
                          <w:r>
                            <w:rPr>
                              <w:rStyle w:val="PageNumber"/>
                              <w:rFonts w:cs="UniterOsn;Times New Roman" w:ascii="UniterOsn;Times New Roman" w:hAnsi="UniterOsn;Times New Roman"/>
                              <w:b/>
                              <w:sz w:val="18"/>
                              <w:szCs w:val="18"/>
                            </w:rPr>
                            <w:fldChar w:fldCharType="begin"/>
                          </w:r>
                          <w:r>
                            <w:rPr>
                              <w:rStyle w:val="PageNumber"/>
                              <w:sz w:val="18"/>
                              <w:b/>
                              <w:szCs w:val="18"/>
                              <w:rFonts w:cs="UniterOsn;Times New Roman" w:ascii="UniterOsn;Times New Roman" w:hAnsi="UniterOsn;Times New Roman"/>
                            </w:rPr>
                            <w:instrText xml:space="preserve"> PAGE </w:instrText>
                          </w:r>
                          <w:r>
                            <w:rPr>
                              <w:rStyle w:val="PageNumber"/>
                              <w:sz w:val="18"/>
                              <w:b/>
                              <w:szCs w:val="18"/>
                              <w:rFonts w:cs="UniterOsn;Times New Roman" w:ascii="UniterOsn;Times New Roman" w:hAnsi="UniterOsn;Times New Roman"/>
                            </w:rPr>
                            <w:fldChar w:fldCharType="separate"/>
                          </w:r>
                          <w:r>
                            <w:rPr>
                              <w:rStyle w:val="PageNumber"/>
                              <w:sz w:val="18"/>
                              <w:b/>
                              <w:szCs w:val="18"/>
                              <w:rFonts w:cs="UniterOsn;Times New Roman" w:ascii="UniterOsn;Times New Roman" w:hAnsi="UniterOsn;Times New Roman"/>
                            </w:rPr>
                            <w:t>1</w:t>
                          </w:r>
                          <w:r>
                            <w:rPr>
                              <w:rStyle w:val="PageNumber"/>
                              <w:sz w:val="18"/>
                              <w:b/>
                              <w:szCs w:val="18"/>
                              <w:rFonts w:cs="UniterOsn;Times New Roman" w:ascii="UniterOsn;Times New Roman" w:hAnsi="UniterOsn;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5pt;mso-position-vertical-relative:text;margin-left:787.1pt;mso-position-horizontal-relative:page">
              <v:fill opacity="0f"/>
              <v:textbox inset="0in,0in,0in,0in">
                <w:txbxContent>
                  <w:p>
                    <w:pPr>
                      <w:pStyle w:val="Footer"/>
                      <w:rPr>
                        <w:rStyle w:val="PageNumber"/>
                        <w:rFonts w:ascii="UniterOsn;Times New Roman" w:hAnsi="UniterOsn;Times New Roman" w:cs="UniterOsn;Times New Roman"/>
                        <w:b/>
                        <w:b/>
                        <w:sz w:val="18"/>
                        <w:szCs w:val="18"/>
                      </w:rPr>
                    </w:pPr>
                    <w:r>
                      <w:rPr>
                        <w:rStyle w:val="PageNumber"/>
                        <w:rFonts w:cs="UniterOsn;Times New Roman" w:ascii="UniterOsn;Times New Roman" w:hAnsi="UniterOsn;Times New Roman"/>
                        <w:b/>
                        <w:sz w:val="18"/>
                        <w:szCs w:val="18"/>
                      </w:rPr>
                      <w:fldChar w:fldCharType="begin"/>
                    </w:r>
                    <w:r>
                      <w:rPr>
                        <w:rStyle w:val="PageNumber"/>
                        <w:sz w:val="18"/>
                        <w:b/>
                        <w:szCs w:val="18"/>
                        <w:rFonts w:cs="UniterOsn;Times New Roman" w:ascii="UniterOsn;Times New Roman" w:hAnsi="UniterOsn;Times New Roman"/>
                      </w:rPr>
                      <w:instrText xml:space="preserve"> PAGE </w:instrText>
                    </w:r>
                    <w:r>
                      <w:rPr>
                        <w:rStyle w:val="PageNumber"/>
                        <w:sz w:val="18"/>
                        <w:b/>
                        <w:szCs w:val="18"/>
                        <w:rFonts w:cs="UniterOsn;Times New Roman" w:ascii="UniterOsn;Times New Roman" w:hAnsi="UniterOsn;Times New Roman"/>
                      </w:rPr>
                      <w:fldChar w:fldCharType="separate"/>
                    </w:r>
                    <w:r>
                      <w:rPr>
                        <w:rStyle w:val="PageNumber"/>
                        <w:sz w:val="18"/>
                        <w:b/>
                        <w:szCs w:val="18"/>
                        <w:rFonts w:cs="UniterOsn;Times New Roman" w:ascii="UniterOsn;Times New Roman" w:hAnsi="UniterOsn;Times New Roman"/>
                      </w:rPr>
                      <w:t>1</w:t>
                    </w:r>
                    <w:r>
                      <w:rPr>
                        <w:rStyle w:val="PageNumber"/>
                        <w:sz w:val="18"/>
                        <w:b/>
                        <w:szCs w:val="18"/>
                        <w:rFonts w:cs="UniterOsn;Times New Roman" w:ascii="UniterOsn;Times New Roman" w:hAnsi="UniterOsn;Times New Roman"/>
                      </w:rPr>
                      <w:fldChar w:fldCharType="end"/>
                    </w:r>
                  </w:p>
                </w:txbxContent>
              </v:textbox>
              <w10:wrap type="square" side="largest"/>
            </v:rect>
          </w:pict>
        </mc:Fallback>
      </mc:AlternateContent>
    </w:r>
  </w:p>
  <w:p>
    <w:pPr>
      <w:pStyle w:val="Header"/>
      <w:rPr>
        <w:rFonts w:ascii="UniterOsn;Times New Roman" w:hAnsi="UniterOsn;Times New Roman" w:cs="UniterOsn;Times New Roman"/>
        <w:sz w:val="18"/>
        <w:szCs w:val="18"/>
      </w:rPr>
    </w:pPr>
    <w:r>
      <w:rPr>
        <w:rFonts w:cs="UniterOsn;Times New Roman" w:ascii="UniterOsn;Times New Roman" w:hAnsi="UniterOsn;Times New Roman"/>
        <w:sz w:val="18"/>
        <w:szCs w:val="18"/>
      </w:rPr>
      <w:t>Учетная политика управленческого учета</w:t>
    </w:r>
  </w:p>
  <w:p>
    <w:pPr>
      <w:pStyle w:val="Header"/>
      <w:rPr>
        <w:rFonts w:ascii="UniterOsn;Times New Roman" w:hAnsi="UniterOsn;Times New Roman" w:cs="UniterOsn;Times New Roman"/>
        <w:sz w:val="18"/>
        <w:szCs w:val="18"/>
      </w:rPr>
    </w:pPr>
    <w:r>
      <w:rPr>
        <w:rFonts w:cs="UniterOsn;Times New Roman" w:ascii="UniterOsn;Times New Roman" w:hAnsi="UniterOsn;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UniterOsn;Times New Roman" w:hAnsi="UniterOsn;Times New Roman" w:cs="UniterOsn;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UniterOsn;Times New Roman" w:hAnsi="UniterOsn;Times New Roman" w:cs="UniterOsn;Times New Roman"/>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UniterOsn;Times New Roman" w:hAnsi="UniterOsn;Times New Roman" w:cs="UniterOsn;Times New Roman"/>
      </w:rPr>
    </w:lvl>
    <w:lvl w:ilvl="1">
      <w:start w:val="3"/>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17">
    <w:lvl w:ilvl="0">
      <w:start w:val="1"/>
      <w:numFmt w:val="decimal"/>
      <w:lvlText w:val="%1."/>
      <w:lvlJc w:val="left"/>
      <w:pPr>
        <w:tabs>
          <w:tab w:val="num" w:pos="720"/>
        </w:tabs>
        <w:ind w:left="720" w:hanging="360"/>
      </w:pPr>
      <w:rPr>
        <w:rFonts w:ascii="UniterOsn;Times New Roman" w:hAnsi="UniterOsn;Times New Roman" w:cs="UniterOsn;Times New Roman"/>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rFonts w:ascii="UniterOsn;Times New Roman" w:hAnsi="UniterOsn;Times New Roman" w:cs="UniterOsn;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rFonts w:ascii="UniterOsn;Times New Roman" w:hAnsi="UniterOsn;Times New Roman" w:cs="UniterOsn;Times New Roman"/>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color w:val="000000"/>
    </w:rPr>
  </w:style>
  <w:style w:type="character" w:styleId="WW8Num7z1">
    <w:name w:val="WW8Num7z1"/>
    <w:qFormat/>
    <w:rPr>
      <w:rFonts w:ascii="UniterOsn;Times New Roman" w:hAnsi="UniterOsn;Times New Roman" w:cs="UniterOsn;Times New Roman"/>
      <w:b w:val="false"/>
      <w:i w:val="false"/>
      <w:color w:val="000000"/>
      <w:sz w:val="24"/>
      <w:szCs w:val="24"/>
      <w:u w:val="none"/>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rFonts w:ascii="UniterOsn;Times New Roman" w:hAnsi="UniterOsn;Times New Roman" w:cs="UniterOsn;Times New Roman"/>
    </w:rPr>
  </w:style>
  <w:style w:type="character" w:styleId="WW8Num13z0">
    <w:name w:val="WW8Num13z0"/>
    <w:qFormat/>
    <w:rPr>
      <w:color w:val="000000"/>
    </w:rPr>
  </w:style>
  <w:style w:type="character" w:styleId="WW8Num15z0">
    <w:name w:val="WW8Num15z0"/>
    <w:qFormat/>
    <w:rPr>
      <w:rFonts w:ascii="UniterOsn;Times New Roman" w:hAnsi="UniterOsn;Times New Roman" w:cs="UniterOsn;Times New Roman"/>
    </w:rPr>
  </w:style>
  <w:style w:type="character" w:styleId="WW8Num15z1">
    <w:name w:val="WW8Num15z1"/>
    <w:qFormat/>
    <w:rPr/>
  </w:style>
  <w:style w:type="character" w:styleId="WW8Num16z0">
    <w:name w:val="WW8Num16z0"/>
    <w:qFormat/>
    <w:rPr>
      <w:rFonts w:ascii="UniterOsn;Times New Roman" w:hAnsi="UniterOsn;Times New Roman" w:cs="UniterOsn;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UniterOsn;Times New Roman" w:hAnsi="UniterOsn;Times New Roman" w:cs="UniterOsn;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960" w:leader="none"/>
        <w:tab w:val="right" w:pos="9344" w:leader="dot"/>
      </w:tabs>
      <w:ind w:left="238" w:hanging="0"/>
    </w:pPr>
    <w:rPr>
      <w:sz w:val="20"/>
      <w:szCs w:val="20"/>
    </w:rPr>
  </w:style>
  <w:style w:type="paragraph" w:styleId="Verdana">
    <w:name w:val="Verdana"/>
    <w:basedOn w:val="Normal"/>
    <w:qFormat/>
    <w:pPr>
      <w:spacing w:lineRule="atLeast" w:line="240"/>
      <w:ind w:firstLine="720"/>
      <w:jc w:val="center"/>
    </w:pPr>
    <w:rPr>
      <w:rFonts w:ascii="Verdana" w:hAnsi="Verdana" w:cs="Verdana"/>
      <w:lang w:val="en-US"/>
    </w:rPr>
  </w:style>
  <w:style w:type="paragraph" w:styleId="Contents1">
    <w:name w:val="TOC 1"/>
    <w:basedOn w:val="Normal"/>
    <w:next w:val="Normal"/>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tents3">
    <w:name w:val="TOC 3"/>
    <w:basedOn w:val="Normal"/>
    <w:next w:val="Normal"/>
    <w:pPr>
      <w:tabs>
        <w:tab w:val="clear" w:pos="708"/>
        <w:tab w:val="right" w:pos="9344" w:leader="dot"/>
      </w:tabs>
      <w:ind w:left="480" w:hanging="4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UniterOsn;Times New Roman" w:hAnsi="UniterOsn;Times New Roman" w:cs="UniterOsn;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UniterOsn;Times New Roman" w:hAnsi="UniterOsn;Times New Roman" w:cs="UniterOsn;Times New Roman"/>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UniterOsn;Times New Roman" w:hAnsi="UniterOsn;Times New Roman" w:cs="UniterOsn;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UniterOsn;Times New Roman" w:hAnsi="UniterOsn;Times New Roman" w:cs="UniterOsn;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color w:val="000000"/>
    </w:rPr>
  </w:style>
  <w:style w:type="paragraph" w:styleId="Xl39">
    <w:name w:val="xl39"/>
    <w:basedOn w:val="Normal"/>
    <w:qFormat/>
    <w:pPr>
      <w:spacing w:before="280" w:after="280"/>
      <w:jc w:val="center"/>
    </w:pPr>
    <w:rPr>
      <w:rFonts w:ascii="UniterOsn;Times New Roman" w:hAnsi="UniterOsn;Times New Roman" w:cs="UniterOsn;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color w:val="FF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i/>
      <w:iCs/>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color w:val="000000"/>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pPr>
    <w:rPr>
      <w:rFonts w:ascii="UniterOsn;Times New Roman" w:hAnsi="UniterOsn;Times New Roman" w:cs="UniterOsn;Times New Roman"/>
    </w:rPr>
  </w:style>
  <w:style w:type="paragraph" w:styleId="Xl54">
    <w:name w:val="xl54"/>
    <w:basedOn w:val="Normal"/>
    <w:qFormat/>
    <w:pPr>
      <w:pBdr>
        <w:top w:val="single" w:sz="4" w:space="0" w:color="000000"/>
        <w:left w:val="single" w:sz="4" w:space="9" w:color="000000"/>
        <w:bottom w:val="single" w:sz="4" w:space="0" w:color="000000"/>
        <w:right w:val="single" w:sz="4" w:space="0" w:color="000000"/>
      </w:pBdr>
      <w:spacing w:before="280" w:after="280"/>
    </w:pPr>
    <w:rPr>
      <w:rFonts w:ascii="UniterOsn;Times New Roman" w:hAnsi="UniterOsn;Times New Roman" w:cs="UniterOsn;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UniterOsn;Times New Roman" w:hAnsi="UniterOsn;Times New Roman" w:cs="UniterOsn;Times New Roman"/>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UniterOsn;Times New Roman" w:hAnsi="UniterOsn;Times New Roman" w:cs="UniterOsn;Times New Roma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ascii="UniterOsn;Times New Roman" w:hAnsi="UniterOsn;Times New Roman" w:cs="UniterOsn;Times New Roman"/>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UniterOsn;Times New Roman" w:hAnsi="UniterOsn;Times New Roman" w:cs="UniterOsn;Times New Roman"/>
      <w:color w:val="000000"/>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UniterOsn;Times New Roman" w:hAnsi="UniterOsn;Times New Roman" w:cs="UniterOsn;Times New Roman"/>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rFonts w:ascii="UniterOsn;Times New Roman" w:hAnsi="UniterOsn;Times New Roman" w:cs="UniterOsn;Times New Roman"/>
      <w:b/>
      <w:bCs/>
      <w:color w:val="FF0000"/>
    </w:rPr>
  </w:style>
  <w:style w:type="paragraph" w:styleId="Style18">
    <w:name w:val="а_ЗагТабл"/>
    <w:basedOn w:val="Normal"/>
    <w:next w:val="Normal"/>
    <w:qFormat/>
    <w:pPr>
      <w:keepNext w:val="true"/>
      <w:keepLines/>
      <w:widowControl w:val="false"/>
      <w:spacing w:before="0" w:after="120"/>
      <w:jc w:val="center"/>
    </w:pPr>
    <w:rPr>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4:00Z</dcterms:created>
  <dc:creator>Viktor</dc:creator>
  <dc:description/>
  <cp:keywords/>
  <dc:language>en-US</dc:language>
  <cp:lastModifiedBy>sea</cp:lastModifiedBy>
  <cp:lastPrinted>2006-11-22T14:16:00Z</cp:lastPrinted>
  <dcterms:modified xsi:type="dcterms:W3CDTF">2010-12-17T10:34:00Z</dcterms:modified>
  <cp:revision>2</cp:revision>
  <dc:subject/>
  <dc:title>Учетная политика управленческого учета</dc:title>
</cp:coreProperties>
</file>