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right="48" w:firstLine="355"/>
        <w:rPr/>
      </w:pPr>
      <w:r>
        <w:rPr>
          <w:b/>
          <w:bCs/>
          <w:spacing w:val="-2"/>
        </w:rPr>
        <w:t xml:space="preserve">Бонусная </w:t>
      </w:r>
      <w:r>
        <w:rPr>
          <w:spacing w:val="-2"/>
        </w:rPr>
        <w:t>система достаточно широко используется при прове</w:t>
        <w:softHyphen/>
      </w:r>
      <w:r>
        <w:rPr/>
        <w:t>дении рекламных акций какого-либо нового вида товара, когда по</w:t>
        <w:softHyphen/>
      </w:r>
      <w:r>
        <w:rPr>
          <w:spacing w:val="1"/>
        </w:rPr>
        <w:t xml:space="preserve">купателям при совершении покупки выдается премия (подарок). </w:t>
      </w:r>
      <w:r>
        <w:rPr/>
        <w:t>Кроме того, эта система позволяет торговым организациям избав</w:t>
        <w:softHyphen/>
        <w:t xml:space="preserve">ляться от «залежавшихся» товаров, когда при покупке, например, </w:t>
      </w:r>
      <w:r>
        <w:rPr>
          <w:spacing w:val="-3"/>
        </w:rPr>
        <w:t>двух единиц товара третий выдается в подарок. При этом отпускной документ оформляется один. Например, накладная на отпуск телевизора и антенны в комплекте. (В моем случае – компа и программы в комплект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35:00Z</dcterms:created>
  <dc:creator>RememberYou</dc:creator>
  <dc:description/>
  <cp:keywords/>
  <dc:language>en-US</dc:language>
  <cp:lastModifiedBy>RememberYou</cp:lastModifiedBy>
  <dcterms:modified xsi:type="dcterms:W3CDTF">2007-07-24T05:39:00Z</dcterms:modified>
  <cp:revision>1</cp:revision>
  <dc:subject/>
  <dc:title>Бонусная система достаточно широко используется при проведении рекламных акций какого-либо нового вида товара, когда покупател</dc:title>
</cp:coreProperties>
</file>