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Normal"/>
        <w:widowControl/>
        <w:ind w:hanging="0"/>
        <w:jc w:val="right"/>
        <w:rPr/>
      </w:pPr>
      <w:r>
        <w:rPr/>
        <w:t>"Главная книга", 2006, N 10</w:t>
      </w:r>
    </w:p>
    <w:p>
      <w:pPr>
        <w:pStyle w:val="ConsPlusNormal"/>
        <w:widowControl/>
        <w:ind w:firstLine="540"/>
        <w:jc w:val="both"/>
        <w:rPr/>
      </w:pPr>
      <w:r>
        <w:rPr/>
      </w:r>
    </w:p>
    <w:p>
      <w:pPr>
        <w:pStyle w:val="ConsPlusTitle"/>
        <w:widowControl/>
        <w:jc w:val="center"/>
        <w:rPr/>
      </w:pPr>
      <w:r>
        <w:rPr/>
        <w:t>МНОГОРУКИЙ РОСТЕХНАДЗОР</w:t>
      </w:r>
    </w:p>
    <w:p>
      <w:pPr>
        <w:pStyle w:val="ConsPlusNormal"/>
        <w:widowControl/>
        <w:ind w:firstLine="540"/>
        <w:jc w:val="both"/>
        <w:rPr/>
      </w:pPr>
      <w:r>
        <w:rPr/>
      </w:r>
    </w:p>
    <w:p>
      <w:pPr>
        <w:pStyle w:val="ConsPlusNormal"/>
        <w:widowControl/>
        <w:ind w:hanging="0"/>
        <w:jc w:val="center"/>
        <w:rPr/>
      </w:pPr>
      <w:r>
        <w:rPr/>
        <w:t>(О проверках организаций и предпринимателей должностными</w:t>
      </w:r>
    </w:p>
    <w:p>
      <w:pPr>
        <w:pStyle w:val="ConsPlusNormal"/>
        <w:widowControl/>
        <w:ind w:hanging="0"/>
        <w:jc w:val="center"/>
        <w:rPr/>
      </w:pPr>
      <w:r>
        <w:rPr/>
        <w:t>лицами Федеральной службы по экологическому,</w:t>
      </w:r>
    </w:p>
    <w:p>
      <w:pPr>
        <w:pStyle w:val="ConsPlusNormal"/>
        <w:widowControl/>
        <w:ind w:hanging="0"/>
        <w:jc w:val="center"/>
        <w:rPr/>
      </w:pPr>
      <w:r>
        <w:rPr/>
        <w:t>технологическому и атомному надзору)</w:t>
      </w:r>
    </w:p>
    <w:p>
      <w:pPr>
        <w:pStyle w:val="ConsPlusNormal"/>
        <w:widowControl/>
        <w:ind w:firstLine="540"/>
        <w:jc w:val="both"/>
        <w:rPr/>
      </w:pPr>
      <w:r>
        <w:rPr/>
      </w:r>
    </w:p>
    <w:p>
      <w:pPr>
        <w:pStyle w:val="ConsPlusNormal"/>
        <w:widowControl/>
        <w:ind w:hanging="0"/>
        <w:jc w:val="center"/>
        <w:rPr>
          <w:b/>
          <w:b/>
          <w:bCs/>
        </w:rPr>
      </w:pPr>
      <w:r>
        <w:rPr>
          <w:b/>
          <w:bCs/>
        </w:rPr>
        <w:t>Полномочия Ростехнадзора</w:t>
      </w:r>
    </w:p>
    <w:p>
      <w:pPr>
        <w:pStyle w:val="ConsPlusNormal"/>
        <w:widowControl/>
        <w:ind w:firstLine="540"/>
        <w:jc w:val="both"/>
        <w:rPr/>
      </w:pPr>
      <w:r>
        <w:rPr/>
      </w:r>
    </w:p>
    <w:p>
      <w:pPr>
        <w:pStyle w:val="ConsPlusNormal"/>
        <w:widowControl/>
        <w:ind w:firstLine="540"/>
        <w:jc w:val="both"/>
        <w:rPr/>
      </w:pPr>
      <w:r>
        <w:rPr/>
        <w:t>После проведенной в 2004 г. административной реформы Ростехнадзору были переданы функции ряда государственных ведомств, в результате чего территориальным органам Ростехнадзора был предоставлен большой объем контрольно-надзорных полномочий, которых в настоящее время насчитывается 12 &lt;1&gt;. При этом в КоАП РФ так и не были внесены изменения, связанные с "аппаратной перестройкой", в нем до сих пор фигурируют прежние обобщенные наименования органов, должностные лица которых вправе возбуждать дела о привлечении к административной ответственности.</w:t>
      </w:r>
    </w:p>
    <w:p>
      <w:pPr>
        <w:pStyle w:val="ConsPlusNormal"/>
        <w:widowControl/>
        <w:ind w:firstLine="540"/>
        <w:jc w:val="both"/>
        <w:rPr/>
      </w:pPr>
      <w:r>
        <w:rPr/>
        <w:t>В представленной далее схеме выделены контрольные полномочия Ростехнадзора и показано, каким органам он соответствует по КоАП РФ.</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Орган, осуществляющий государственный экологический │</w:t>
      </w:r>
    </w:p>
    <w:p>
      <w:pPr>
        <w:pStyle w:val="ConsPlusNonformat"/>
        <w:widowControl/>
        <w:jc w:val="both"/>
        <w:rPr/>
      </w:pPr>
      <w:r>
        <w:rPr/>
        <w:t>│</w:t>
      </w:r>
      <w:r>
        <w:rPr>
          <w:rFonts w:eastAsia="Courier New"/>
        </w:rPr>
        <w:t xml:space="preserve">      </w:t>
      </w:r>
      <w:r>
        <w:rPr/>
        <w:t>││</w:t>
      </w:r>
      <w:r>
        <w:rPr>
          <w:rFonts w:eastAsia="Courier New"/>
        </w:rPr>
        <w:t xml:space="preserve">                     </w:t>
      </w:r>
      <w:r>
        <w:rPr/>
        <w:t>контроль &lt;5&gt;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 охраной атмосферного воздуха, в частности 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блюде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стандартов, нормативов, правил и иных требова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храны атмосферного воздуха;                       ││</w:t>
      </w:r>
    </w:p>
    <w:p>
      <w:pPr>
        <w:pStyle w:val="ConsPlusNonformat"/>
        <w:widowControl/>
        <w:jc w:val="both"/>
        <w:rPr/>
      </w:pPr>
      <w:r>
        <w:rPr/>
        <w:t>│</w:t>
      </w:r>
      <w:r>
        <w:rPr>
          <w:rFonts w:eastAsia="Courier New"/>
        </w:rPr>
        <w:t xml:space="preserve">      </w:t>
      </w:r>
      <w:r>
        <w:rPr/>
        <w:t>├┼</w:t>
      </w:r>
      <w:r>
        <w:rPr/>
        <w:t>&gt;│- установленных нормативов выбросов вред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грязняющих) веществ в воздух, преде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устимых нормативов вредных физиче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действий на воздух и других услов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ановленных разрешениями на выбросы &lt;6&gt;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 деятельностью по обращению с отходами, в т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исле с опасными (кроме радиоактивных),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ст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за трансграничным перемещением отходов;          ││</w:t>
      </w:r>
    </w:p>
    <w:p>
      <w:pPr>
        <w:pStyle w:val="ConsPlusNonformat"/>
        <w:widowControl/>
        <w:jc w:val="both"/>
        <w:rPr/>
      </w:pPr>
      <w:r>
        <w:rPr/>
        <w:t>│</w:t>
      </w:r>
      <w:r>
        <w:rPr/>
        <w:t>Ф     ├┼&gt;│- пожарной безопасностью при обращении с отходами; ││</w:t>
      </w:r>
    </w:p>
    <w:p>
      <w:pPr>
        <w:pStyle w:val="ConsPlusNonformat"/>
        <w:widowControl/>
        <w:jc w:val="both"/>
        <w:rPr/>
      </w:pPr>
      <w:r>
        <w:rPr/>
        <w:t>│</w:t>
      </w:r>
      <w:r>
        <w:rPr/>
        <w:t>е     ││ │- предупреждением и ликвидацией чрезвычайных       ││</w:t>
      </w:r>
    </w:p>
    <w:p>
      <w:pPr>
        <w:pStyle w:val="ConsPlusNonformat"/>
        <w:widowControl/>
        <w:jc w:val="both"/>
        <w:rPr/>
      </w:pPr>
      <w:r>
        <w:rPr/>
        <w:t>│</w:t>
      </w:r>
      <w:r>
        <w:rPr/>
        <w:t>д     ││ │ситуаций, возникающих при обращении с отходами;    ││</w:t>
      </w:r>
    </w:p>
    <w:p>
      <w:pPr>
        <w:pStyle w:val="ConsPlusNonformat"/>
        <w:widowControl/>
        <w:jc w:val="both"/>
        <w:rPr/>
      </w:pPr>
      <w:r>
        <w:rPr/>
        <w:t>│</w:t>
      </w:r>
      <w:r>
        <w:rPr/>
        <w:t>е     ││ │- транспортированием опасных отходов &lt;7&gt;           ││</w:t>
      </w:r>
    </w:p>
    <w:p>
      <w:pPr>
        <w:pStyle w:val="ConsPlusNonformat"/>
        <w:widowControl/>
        <w:jc w:val="both"/>
        <w:rPr/>
      </w:pPr>
      <w:r>
        <w:rPr/>
        <w:t>│</w:t>
      </w:r>
      <w:r>
        <w:rPr/>
        <w:t>р     ││ └───────────────────────────────────────────────────┘│</w:t>
      </w:r>
    </w:p>
    <w:p>
      <w:pPr>
        <w:pStyle w:val="ConsPlusNonformat"/>
        <w:widowControl/>
        <w:jc w:val="both"/>
        <w:rPr/>
      </w:pPr>
      <w:r>
        <w:rPr/>
        <w:t>│</w:t>
      </w:r>
      <w:r>
        <w:rPr/>
        <w:t>а     ││ ┌───────────────────────────────────────────────────┐│</w:t>
      </w:r>
    </w:p>
    <w:p>
      <w:pPr>
        <w:pStyle w:val="ConsPlusNonformat"/>
        <w:widowControl/>
        <w:jc w:val="both"/>
        <w:rPr/>
      </w:pPr>
      <w:r>
        <w:rPr/>
        <w:t>│</w:t>
      </w:r>
      <w:r>
        <w:rPr/>
        <w:t>л     ││ │за соблюдением в пределах своей компетенции        ││</w:t>
      </w:r>
    </w:p>
    <w:p>
      <w:pPr>
        <w:pStyle w:val="ConsPlusNonformat"/>
        <w:widowControl/>
        <w:jc w:val="both"/>
        <w:rPr/>
      </w:pPr>
      <w:r>
        <w:rPr/>
        <w:t>│</w:t>
      </w:r>
      <w:r>
        <w:rPr/>
        <w:t>ь(Р   ├┼&gt;│требований законодательства об охране окружающей   ││</w:t>
      </w:r>
    </w:p>
    <w:p>
      <w:pPr>
        <w:pStyle w:val="ConsPlusNonformat"/>
        <w:widowControl/>
        <w:jc w:val="both"/>
        <w:rPr/>
      </w:pPr>
      <w:r>
        <w:rPr/>
        <w:t>│</w:t>
      </w:r>
      <w:r>
        <w:rPr/>
        <w:t>н о   ││ │среды (государственный экологический контроль) &lt;8&gt; ││</w:t>
      </w:r>
    </w:p>
    <w:p>
      <w:pPr>
        <w:pStyle w:val="ConsPlusNonformat"/>
        <w:widowControl/>
        <w:jc w:val="both"/>
        <w:rPr/>
      </w:pPr>
      <w:r>
        <w:rPr/>
        <w:t>│</w:t>
      </w:r>
      <w:r>
        <w:rPr/>
        <w:t>а с   ││ └───────────────────────────────────────────────────┘│</w:t>
      </w:r>
    </w:p>
    <w:p>
      <w:pPr>
        <w:pStyle w:val="ConsPlusNonformat"/>
        <w:widowControl/>
        <w:jc w:val="both"/>
        <w:rPr/>
      </w:pPr>
      <w:r>
        <w:rPr/>
        <w:t>│</w:t>
      </w:r>
      <w:r>
        <w:rPr/>
        <w:t>я т   │└──────────────────────────────────────────────────────┘</w:t>
      </w:r>
    </w:p>
    <w:p>
      <w:pPr>
        <w:pStyle w:val="ConsPlusNonformat"/>
        <w:widowControl/>
        <w:jc w:val="both"/>
        <w:rPr/>
      </w:pPr>
      <w:r>
        <w:rPr/>
        <w:t>│</w:t>
      </w:r>
      <w:r>
        <w:rPr>
          <w:rFonts w:eastAsia="Courier New"/>
        </w:rPr>
        <w:t xml:space="preserve">  </w:t>
      </w:r>
      <w:r>
        <w:rPr/>
        <w:t>е   │┌──────────────────────────────────────────────────────┐</w:t>
      </w:r>
    </w:p>
    <w:p>
      <w:pPr>
        <w:pStyle w:val="ConsPlusNonformat"/>
        <w:widowControl/>
        <w:jc w:val="both"/>
        <w:rPr/>
      </w:pPr>
      <w:r>
        <w:rPr/>
        <w:t>│</w:t>
      </w:r>
      <w:r>
        <w:rPr/>
        <w:t>с х   ││  Орган государственного энергетического надзора &lt;9&gt;  │</w:t>
      </w:r>
    </w:p>
    <w:p>
      <w:pPr>
        <w:pStyle w:val="ConsPlusNonformat"/>
        <w:widowControl/>
        <w:jc w:val="both"/>
        <w:rPr/>
      </w:pPr>
      <w:r>
        <w:rPr/>
        <w:t>│</w:t>
      </w:r>
      <w:r>
        <w:rPr/>
        <w:t>л н   ││ ┌───────────────────────────────────────────────────┐│</w:t>
      </w:r>
    </w:p>
    <w:p>
      <w:pPr>
        <w:pStyle w:val="ConsPlusNonformat"/>
        <w:widowControl/>
        <w:jc w:val="both"/>
        <w:rPr/>
      </w:pPr>
      <w:r>
        <w:rPr/>
        <w:t>│</w:t>
      </w:r>
      <w:r>
        <w:rPr/>
        <w:t>у а   ││ │за соблюдением в пределах своей компетенции        ││</w:t>
      </w:r>
    </w:p>
    <w:p>
      <w:pPr>
        <w:pStyle w:val="ConsPlusNonformat"/>
        <w:widowControl/>
        <w:jc w:val="both"/>
        <w:rPr/>
      </w:pPr>
      <w:r>
        <w:rPr/>
        <w:t>│</w:t>
      </w:r>
      <w:r>
        <w:rPr/>
        <w:t>ж д   ├┼&gt;│требований безопасности в электроэнергетике        ││</w:t>
      </w:r>
    </w:p>
    <w:p>
      <w:pPr>
        <w:pStyle w:val="ConsPlusNonformat"/>
        <w:widowControl/>
        <w:jc w:val="both"/>
        <w:rPr/>
      </w:pPr>
      <w:r>
        <w:rPr/>
        <w:t>│</w:t>
      </w:r>
      <w:r>
        <w:rPr/>
        <w:t>б з   ││ │(технический контроль и надзор в электроэнергетике)││</w:t>
      </w:r>
    </w:p>
    <w:p>
      <w:pPr>
        <w:pStyle w:val="ConsPlusNonformat"/>
        <w:widowControl/>
        <w:jc w:val="both"/>
        <w:rPr/>
      </w:pPr>
      <w:r>
        <w:rPr/>
        <w:t>│</w:t>
      </w:r>
      <w:r>
        <w:rPr/>
        <w:t>а о   ││ │&lt;10&gt;                                               ││</w:t>
      </w:r>
    </w:p>
    <w:p>
      <w:pPr>
        <w:pStyle w:val="ConsPlusNonformat"/>
        <w:widowControl/>
        <w:jc w:val="both"/>
        <w:rPr/>
      </w:pPr>
      <w:r>
        <w:rPr/>
        <w:t>│</w:t>
      </w:r>
      <w:r>
        <w:rPr>
          <w:rFonts w:eastAsia="Courier New"/>
        </w:rPr>
        <w:t xml:space="preserve">  </w:t>
      </w:r>
      <w:r>
        <w:rPr/>
        <w:t>р)  ││ └───────────────────────────────────────────────────┘│</w:t>
      </w:r>
    </w:p>
    <w:p>
      <w:pPr>
        <w:pStyle w:val="ConsPlusNonformat"/>
        <w:widowControl/>
        <w:jc w:val="both"/>
        <w:rPr/>
      </w:pPr>
      <w:r>
        <w:rPr/>
        <w:t>│</w:t>
      </w:r>
      <w:r>
        <w:rPr/>
        <w:t>п     ││ ┌───────────────────────────────────────────────────┐│</w:t>
      </w:r>
    </w:p>
    <w:p>
      <w:pPr>
        <w:pStyle w:val="ConsPlusNonformat"/>
        <w:widowControl/>
        <w:jc w:val="both"/>
        <w:rPr/>
      </w:pPr>
      <w:r>
        <w:rPr/>
        <w:t>│</w:t>
      </w:r>
      <w:r>
        <w:rPr/>
        <w:t>о о   ││ │за соблюдением норм и правил безопасности ГТС на   ││</w:t>
      </w:r>
    </w:p>
    <w:p>
      <w:pPr>
        <w:pStyle w:val="ConsPlusNonformat"/>
        <w:widowControl/>
        <w:jc w:val="both"/>
        <w:rPr/>
      </w:pPr>
      <w:r>
        <w:rPr/>
        <w:t>│</w:t>
      </w:r>
      <w:r>
        <w:rPr>
          <w:rFonts w:eastAsia="Courier New"/>
        </w:rPr>
        <w:t xml:space="preserve">  </w:t>
      </w:r>
      <w:r>
        <w:rPr/>
        <w:t>с   ├┼&gt;│объектах промышленности и энергетики (кроме тех    ││</w:t>
      </w:r>
    </w:p>
    <w:p>
      <w:pPr>
        <w:pStyle w:val="ConsPlusNonformat"/>
        <w:widowControl/>
        <w:jc w:val="both"/>
        <w:rPr/>
      </w:pPr>
      <w:r>
        <w:rPr/>
        <w:t>│</w:t>
      </w:r>
      <w:r>
        <w:rPr/>
        <w:t>э у   ││ │ГТС, надзор за которыми передан органам местного   ││</w:t>
      </w:r>
    </w:p>
    <w:p>
      <w:pPr>
        <w:pStyle w:val="ConsPlusNonformat"/>
        <w:widowControl/>
        <w:jc w:val="both"/>
        <w:rPr/>
      </w:pPr>
      <w:r>
        <w:rPr/>
        <w:t>│</w:t>
      </w:r>
      <w:r>
        <w:rPr/>
        <w:t>к щ   ││ │самоуправления) &lt;11&gt;                               ││</w:t>
      </w:r>
    </w:p>
    <w:p>
      <w:pPr>
        <w:pStyle w:val="ConsPlusNonformat"/>
        <w:widowControl/>
        <w:jc w:val="both"/>
        <w:rPr/>
      </w:pPr>
      <w:r>
        <w:rPr/>
        <w:t>│</w:t>
      </w:r>
      <w:r>
        <w:rPr/>
        <w:t>о е   ││ └───────────────────────────────────────────────────┘│</w:t>
      </w:r>
    </w:p>
    <w:p>
      <w:pPr>
        <w:pStyle w:val="ConsPlusNonformat"/>
        <w:widowControl/>
        <w:jc w:val="both"/>
        <w:rPr/>
      </w:pPr>
      <w:r>
        <w:rPr/>
        <w:t>│</w:t>
      </w:r>
      <w:r>
        <w:rPr/>
        <w:t>л с   │└──────────────────────────────────────────────────────┘</w:t>
      </w:r>
    </w:p>
    <w:p>
      <w:pPr>
        <w:pStyle w:val="ConsPlusNonformat"/>
        <w:widowControl/>
        <w:jc w:val="both"/>
        <w:rPr/>
      </w:pPr>
      <w:r>
        <w:rPr/>
        <w:t>│</w:t>
      </w:r>
      <w:r>
        <w:rPr/>
        <w:t>о л   │┌──────────────────────────────────────────────────────┐</w:t>
      </w:r>
    </w:p>
    <w:p>
      <w:pPr>
        <w:pStyle w:val="ConsPlusNonformat"/>
        <w:widowControl/>
        <w:jc w:val="both"/>
        <w:rPr/>
      </w:pPr>
      <w:r>
        <w:rPr/>
        <w:t>│</w:t>
      </w:r>
      <w:r>
        <w:rPr/>
        <w:t>г я   ││    Орган государственного горного и промышленного    │</w:t>
      </w:r>
    </w:p>
    <w:p>
      <w:pPr>
        <w:pStyle w:val="ConsPlusNonformat"/>
        <w:widowControl/>
        <w:jc w:val="both"/>
        <w:rPr/>
      </w:pPr>
      <w:r>
        <w:rPr/>
        <w:t>│</w:t>
      </w:r>
      <w:r>
        <w:rPr/>
        <w:t>и е   ││                     надзора &lt;12&gt;                     │</w:t>
      </w:r>
    </w:p>
    <w:p>
      <w:pPr>
        <w:pStyle w:val="ConsPlusNonformat"/>
        <w:widowControl/>
        <w:jc w:val="both"/>
        <w:rPr/>
      </w:pPr>
      <w:r>
        <w:rPr/>
        <w:t>│</w:t>
      </w:r>
      <w:r>
        <w:rPr/>
        <w:t>ч т   ││ ┌───────────────────────────────────────────────────┐│</w:t>
      </w:r>
    </w:p>
    <w:p>
      <w:pPr>
        <w:pStyle w:val="ConsPlusNonformat"/>
        <w:widowControl/>
        <w:jc w:val="both"/>
        <w:rPr/>
      </w:pPr>
      <w:r>
        <w:rPr/>
        <w:t>│</w:t>
      </w:r>
      <w:r>
        <w:rPr/>
        <w:t>е     ││ │за соблюдением требований промышленной безопасности││</w:t>
      </w:r>
    </w:p>
    <w:p>
      <w:pPr>
        <w:pStyle w:val="ConsPlusNonformat"/>
        <w:widowControl/>
        <w:jc w:val="both"/>
        <w:rPr/>
      </w:pPr>
      <w:r>
        <w:rPr/>
        <w:t>│</w:t>
      </w:r>
      <w:r>
        <w:rPr/>
        <w:t>с г   ││ │при проектировании, строительстве, эксплуатации,   ││</w:t>
      </w:r>
    </w:p>
    <w:p>
      <w:pPr>
        <w:pStyle w:val="ConsPlusNonformat"/>
        <w:widowControl/>
        <w:jc w:val="both"/>
        <w:rPr/>
      </w:pPr>
      <w:r>
        <w:rPr/>
        <w:t>│</w:t>
      </w:r>
      <w:r>
        <w:rPr/>
        <w:t>к о   ││ │консервации и ликвидации опасных производственных  ││</w:t>
      </w:r>
    </w:p>
    <w:p>
      <w:pPr>
        <w:pStyle w:val="ConsPlusNonformat"/>
        <w:widowControl/>
        <w:jc w:val="both"/>
        <w:rPr/>
      </w:pPr>
      <w:r>
        <w:rPr/>
        <w:t>│</w:t>
      </w:r>
      <w:r>
        <w:rPr/>
        <w:t>о с   ├┼&gt;│объектов (ОПО), изготовлении, монтаже, наладке,    ││</w:t>
      </w:r>
    </w:p>
    <w:p>
      <w:pPr>
        <w:pStyle w:val="ConsPlusNonformat"/>
        <w:widowControl/>
        <w:jc w:val="both"/>
        <w:rPr/>
      </w:pPr>
      <w:r>
        <w:rPr/>
        <w:t>│</w:t>
      </w:r>
      <w:r>
        <w:rPr/>
        <w:t>м у   ││ │обслуживании и ремонте технических устройств,      ││</w:t>
      </w:r>
    </w:p>
    <w:p>
      <w:pPr>
        <w:pStyle w:val="ConsPlusNonformat"/>
        <w:widowControl/>
        <w:jc w:val="both"/>
        <w:rPr/>
      </w:pPr>
      <w:r>
        <w:rPr/>
        <w:t>│</w:t>
      </w:r>
      <w:r>
        <w:rPr/>
        <w:t>у д   ││ │применяемых на ОПО, транспортировании опасных      ││</w:t>
      </w:r>
    </w:p>
    <w:p>
      <w:pPr>
        <w:pStyle w:val="ConsPlusNonformat"/>
        <w:widowControl/>
        <w:jc w:val="both"/>
        <w:rPr/>
      </w:pPr>
      <w:r>
        <w:rPr/>
        <w:t>│</w:t>
      </w:r>
      <w:r>
        <w:rPr/>
        <w:t>, а   ││ │веществ на ОПО &lt;13&gt;                                ││</w:t>
      </w:r>
    </w:p>
    <w:p>
      <w:pPr>
        <w:pStyle w:val="ConsPlusNonformat"/>
        <w:widowControl/>
        <w:jc w:val="both"/>
        <w:rPr/>
      </w:pPr>
      <w:r>
        <w:rPr/>
        <w:t>│</w:t>
      </w:r>
      <w:r>
        <w:rPr>
          <w:rFonts w:eastAsia="Courier New"/>
        </w:rPr>
        <w:t xml:space="preserve">  </w:t>
      </w:r>
      <w:r>
        <w:rPr/>
        <w:t>р   ││ └───────────────────────────────────────────────────┘│</w:t>
      </w:r>
    </w:p>
    <w:p>
      <w:pPr>
        <w:pStyle w:val="ConsPlusNonformat"/>
        <w:widowControl/>
        <w:jc w:val="both"/>
        <w:rPr/>
      </w:pPr>
      <w:r>
        <w:rPr/>
        <w:t>│</w:t>
      </w:r>
      <w:r>
        <w:rPr/>
        <w:t>т с   ││ ┌───────────────────────────────────────────────────┐│</w:t>
      </w:r>
    </w:p>
    <w:p>
      <w:pPr>
        <w:pStyle w:val="ConsPlusNonformat"/>
        <w:widowControl/>
        <w:jc w:val="both"/>
        <w:rPr/>
      </w:pPr>
      <w:r>
        <w:rPr/>
        <w:t>│</w:t>
      </w:r>
      <w:r>
        <w:rPr/>
        <w:t>е т   ├┼&gt;│за безопасным ведением работ по пользованию недрами││</w:t>
      </w:r>
    </w:p>
    <w:p>
      <w:pPr>
        <w:pStyle w:val="ConsPlusNonformat"/>
        <w:widowControl/>
        <w:jc w:val="both"/>
        <w:rPr/>
      </w:pPr>
      <w:r>
        <w:rPr/>
        <w:t>│</w:t>
      </w:r>
      <w:r>
        <w:rPr/>
        <w:t>х в   ││ │(в пределах своей компетенции) &lt;14&gt;                ││</w:t>
      </w:r>
    </w:p>
    <w:p>
      <w:pPr>
        <w:pStyle w:val="ConsPlusNonformat"/>
        <w:widowControl/>
        <w:jc w:val="both"/>
        <w:rPr/>
      </w:pPr>
      <w:r>
        <w:rPr/>
        <w:t>│</w:t>
      </w:r>
      <w:r>
        <w:rPr/>
        <w:t>н е   ││ └───────────────────────────────────────────────────┘│</w:t>
      </w:r>
    </w:p>
    <w:p>
      <w:pPr>
        <w:pStyle w:val="ConsPlusNonformat"/>
        <w:widowControl/>
        <w:jc w:val="both"/>
        <w:rPr/>
      </w:pPr>
      <w:r>
        <w:rPr/>
        <w:t>│</w:t>
      </w:r>
      <w:r>
        <w:rPr/>
        <w:t>о н   ││ ┌───────────────────────────────────────────────────┐│</w:t>
      </w:r>
    </w:p>
    <w:p>
      <w:pPr>
        <w:pStyle w:val="ConsPlusNonformat"/>
        <w:widowControl/>
        <w:jc w:val="both"/>
        <w:rPr/>
      </w:pPr>
      <w:r>
        <w:rPr/>
        <w:t>│</w:t>
      </w:r>
      <w:r>
        <w:rPr/>
        <w:t>л н   ││ │за пожарной безопасностью:                         ││</w:t>
      </w:r>
    </w:p>
    <w:p>
      <w:pPr>
        <w:pStyle w:val="ConsPlusNonformat"/>
        <w:widowControl/>
        <w:jc w:val="both"/>
        <w:rPr/>
      </w:pPr>
      <w:r>
        <w:rPr/>
        <w:t>│</w:t>
      </w:r>
      <w:r>
        <w:rPr/>
        <w:t>о ы   ├┼&gt;│- на подземных объектах и при ведении взрывных     ││</w:t>
      </w:r>
    </w:p>
    <w:p>
      <w:pPr>
        <w:pStyle w:val="ConsPlusNonformat"/>
        <w:widowControl/>
        <w:jc w:val="both"/>
        <w:rPr/>
      </w:pPr>
      <w:r>
        <w:rPr/>
        <w:t>│</w:t>
      </w:r>
      <w:r>
        <w:rPr/>
        <w:t>г й   ││ │работ &lt;15&gt;                                         ││</w:t>
      </w:r>
    </w:p>
    <w:p>
      <w:pPr>
        <w:pStyle w:val="ConsPlusNonformat"/>
        <w:widowControl/>
        <w:jc w:val="both"/>
        <w:rPr/>
      </w:pPr>
      <w:r>
        <w:rPr/>
        <w:t>│</w:t>
      </w:r>
      <w:r>
        <w:rPr/>
        <w:t>и     ││ └───────────────────────────────────────────────────┘│</w:t>
      </w:r>
    </w:p>
    <w:p>
      <w:pPr>
        <w:pStyle w:val="ConsPlusNonformat"/>
        <w:widowControl/>
        <w:jc w:val="both"/>
        <w:rPr/>
      </w:pPr>
      <w:r>
        <w:rPr/>
        <w:t>│</w:t>
      </w:r>
      <w:r>
        <w:rPr/>
        <w:t>ч к   │└──────────────────────────────────────────────────────┘</w:t>
      </w:r>
    </w:p>
    <w:p>
      <w:pPr>
        <w:pStyle w:val="ConsPlusNonformat"/>
        <w:widowControl/>
        <w:jc w:val="both"/>
        <w:rPr/>
      </w:pPr>
      <w:r>
        <w:rPr/>
        <w:t>│</w:t>
      </w:r>
      <w:r>
        <w:rPr/>
        <w:t>е о   │┌──────────────────────────────────────────────────────┐</w:t>
      </w:r>
    </w:p>
    <w:p>
      <w:pPr>
        <w:pStyle w:val="ConsPlusNonformat"/>
        <w:widowControl/>
        <w:jc w:val="both"/>
        <w:rPr/>
      </w:pPr>
      <w:r>
        <w:rPr/>
        <w:t>│</w:t>
      </w:r>
      <w:r>
        <w:rPr/>
        <w:t>с н   ││   Орган государственного архитектурно-строительного  │</w:t>
      </w:r>
    </w:p>
    <w:p>
      <w:pPr>
        <w:pStyle w:val="ConsPlusNonformat"/>
        <w:widowControl/>
        <w:jc w:val="both"/>
        <w:rPr/>
      </w:pPr>
      <w:r>
        <w:rPr/>
        <w:t>│</w:t>
      </w:r>
      <w:r>
        <w:rPr/>
        <w:t>к т   ││                     надзора &lt;16&gt;                     │</w:t>
      </w:r>
    </w:p>
    <w:p>
      <w:pPr>
        <w:pStyle w:val="ConsPlusNonformat"/>
        <w:widowControl/>
        <w:jc w:val="both"/>
        <w:rPr/>
      </w:pPr>
      <w:r>
        <w:rPr/>
        <w:t>│</w:t>
      </w:r>
      <w:r>
        <w:rPr/>
        <w:t>о р   ││ ┌───────────────────────────────────────────────────┐│</w:t>
      </w:r>
    </w:p>
    <w:p>
      <w:pPr>
        <w:pStyle w:val="ConsPlusNonformat"/>
        <w:widowControl/>
        <w:jc w:val="both"/>
        <w:rPr/>
      </w:pPr>
      <w:r>
        <w:rPr/>
        <w:t>│</w:t>
      </w:r>
      <w:r>
        <w:rPr/>
        <w:t>м о   ││ │за соответствием строительных и ремонтных работ    ││</w:t>
      </w:r>
    </w:p>
    <w:p>
      <w:pPr>
        <w:pStyle w:val="ConsPlusNonformat"/>
        <w:widowControl/>
        <w:jc w:val="both"/>
        <w:rPr/>
      </w:pPr>
      <w:r>
        <w:rPr/>
        <w:t>│</w:t>
      </w:r>
      <w:r>
        <w:rPr/>
        <w:t>у л   ││ │требованиям технических регламентов и проектной    ││</w:t>
      </w:r>
    </w:p>
    <w:p>
      <w:pPr>
        <w:pStyle w:val="ConsPlusNonformat"/>
        <w:widowControl/>
        <w:jc w:val="both"/>
        <w:rPr/>
      </w:pPr>
      <w:r>
        <w:rPr/>
        <w:t>│</w:t>
      </w:r>
      <w:r>
        <w:rPr>
          <w:rFonts w:eastAsia="Courier New"/>
        </w:rPr>
        <w:t xml:space="preserve">  </w:t>
      </w:r>
      <w:r>
        <w:rPr/>
        <w:t>ь   ││ │документации (государственный строительный надзор) ││</w:t>
      </w:r>
    </w:p>
    <w:p>
      <w:pPr>
        <w:pStyle w:val="ConsPlusNonformat"/>
        <w:widowControl/>
        <w:jc w:val="both"/>
        <w:rPr/>
      </w:pPr>
      <w:r>
        <w:rPr/>
        <w:t>│</w:t>
      </w:r>
      <w:r>
        <w:rPr/>
        <w:t>и     ││ │в отношении:                                       ││</w:t>
      </w:r>
    </w:p>
    <w:p>
      <w:pPr>
        <w:pStyle w:val="ConsPlusNonformat"/>
        <w:widowControl/>
        <w:jc w:val="both"/>
        <w:rPr/>
      </w:pPr>
      <w:r>
        <w:rPr/>
        <w:t>│</w:t>
      </w:r>
      <w:r>
        <w:rPr>
          <w:rFonts w:eastAsia="Courier New"/>
        </w:rPr>
        <w:t xml:space="preserve">  </w:t>
      </w:r>
      <w:r>
        <w:rPr/>
        <w:t>и   ││ │- объектов использования атомной энергии;          ││</w:t>
      </w:r>
    </w:p>
    <w:p>
      <w:pPr>
        <w:pStyle w:val="ConsPlusNonformat"/>
        <w:widowControl/>
        <w:jc w:val="both"/>
        <w:rPr/>
      </w:pPr>
      <w:r>
        <w:rPr/>
        <w:t>│</w:t>
      </w:r>
      <w:r>
        <w:rPr/>
        <w:t>а     ├┼&gt;│- ОПО и линий связи;                               ││</w:t>
      </w:r>
    </w:p>
    <w:p>
      <w:pPr>
        <w:pStyle w:val="ConsPlusNonformat"/>
        <w:widowControl/>
        <w:jc w:val="both"/>
        <w:rPr/>
      </w:pPr>
      <w:r>
        <w:rPr/>
        <w:t>│</w:t>
      </w:r>
      <w:r>
        <w:rPr/>
        <w:t>т н   ││ │- оборонных объектов и объектов, сведения о которых││</w:t>
      </w:r>
    </w:p>
    <w:p>
      <w:pPr>
        <w:pStyle w:val="ConsPlusNonformat"/>
        <w:widowControl/>
        <w:jc w:val="both"/>
        <w:rPr/>
      </w:pPr>
      <w:r>
        <w:rPr/>
        <w:t>│</w:t>
      </w:r>
      <w:r>
        <w:rPr/>
        <w:t>о а   ││ │составляют государственную тайну;                  ││</w:t>
      </w:r>
    </w:p>
    <w:p>
      <w:pPr>
        <w:pStyle w:val="ConsPlusNonformat"/>
        <w:widowControl/>
        <w:jc w:val="both"/>
        <w:rPr/>
      </w:pPr>
      <w:r>
        <w:rPr/>
        <w:t>│</w:t>
      </w:r>
      <w:r>
        <w:rPr/>
        <w:t>м д   ││ │- особо опасных, технически сложных и уникальных   ││</w:t>
      </w:r>
    </w:p>
    <w:p>
      <w:pPr>
        <w:pStyle w:val="ConsPlusNonformat"/>
        <w:widowControl/>
        <w:jc w:val="both"/>
        <w:rPr/>
      </w:pPr>
      <w:r>
        <w:rPr/>
        <w:t>│</w:t>
      </w:r>
      <w:r>
        <w:rPr/>
        <w:t>н з   ││ │объектов (кроме объектов военной инфраструктуры    ││</w:t>
      </w:r>
    </w:p>
    <w:p>
      <w:pPr>
        <w:pStyle w:val="ConsPlusNonformat"/>
        <w:widowControl/>
        <w:jc w:val="both"/>
        <w:rPr/>
      </w:pPr>
      <w:r>
        <w:rPr/>
        <w:t>│</w:t>
      </w:r>
      <w:r>
        <w:rPr/>
        <w:t>о о   ││ │ВС РФ) &lt;17&gt;                                        ││</w:t>
      </w:r>
    </w:p>
    <w:p>
      <w:pPr>
        <w:pStyle w:val="ConsPlusNonformat"/>
        <w:widowControl/>
        <w:jc w:val="both"/>
        <w:rPr/>
      </w:pPr>
      <w:r>
        <w:rPr/>
        <w:t>│</w:t>
      </w:r>
      <w:r>
        <w:rPr/>
        <w:t>м р   ││ └───────────────────────────────────────────────────┘│</w:t>
      </w:r>
    </w:p>
    <w:p>
      <w:pPr>
        <w:pStyle w:val="ConsPlusNonformat"/>
        <w:widowControl/>
        <w:jc w:val="both"/>
        <w:rPr/>
      </w:pPr>
      <w:r>
        <w:rPr/>
        <w:t>│</w:t>
      </w:r>
      <w:r>
        <w:rPr/>
        <w:t>у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н     ││  Орган, осуществляющий государственное регулирование │</w:t>
      </w:r>
    </w:p>
    <w:p>
      <w:pPr>
        <w:pStyle w:val="ConsPlusNonformat"/>
        <w:widowControl/>
        <w:jc w:val="both"/>
        <w:rPr/>
      </w:pPr>
      <w:r>
        <w:rPr/>
        <w:t>│</w:t>
      </w:r>
      <w:r>
        <w:rPr/>
        <w:t>а     ││  безопасности при использовании атомной энергии &lt;18&gt; │</w:t>
      </w:r>
    </w:p>
    <w:p>
      <w:pPr>
        <w:pStyle w:val="ConsPlusNonformat"/>
        <w:widowControl/>
        <w:jc w:val="both"/>
        <w:rPr/>
      </w:pPr>
      <w:r>
        <w:rPr/>
        <w:t>│</w:t>
      </w:r>
      <w:r>
        <w:rPr/>
        <w:t>д     ││ ┌───────────────────────────────────────────────────┐│</w:t>
      </w:r>
    </w:p>
    <w:p>
      <w:pPr>
        <w:pStyle w:val="ConsPlusNonformat"/>
        <w:widowControl/>
        <w:jc w:val="both"/>
        <w:rPr/>
      </w:pPr>
      <w:r>
        <w:rPr/>
        <w:t>│</w:t>
      </w:r>
      <w:r>
        <w:rPr/>
        <w:t>з     ││ │за соблюдением норм и правил в области             ││</w:t>
      </w:r>
    </w:p>
    <w:p>
      <w:pPr>
        <w:pStyle w:val="ConsPlusNonformat"/>
        <w:widowControl/>
        <w:jc w:val="both"/>
        <w:rPr/>
      </w:pPr>
      <w:r>
        <w:rPr/>
        <w:t>│</w:t>
      </w:r>
      <w:r>
        <w:rPr/>
        <w:t>о     ││ │использования атомной энергии, в частности:        ││</w:t>
      </w:r>
    </w:p>
    <w:p>
      <w:pPr>
        <w:pStyle w:val="ConsPlusNonformat"/>
        <w:widowControl/>
        <w:jc w:val="both"/>
        <w:rPr/>
      </w:pPr>
      <w:r>
        <w:rPr/>
        <w:t>│</w:t>
      </w:r>
      <w:r>
        <w:rPr/>
        <w:t>р     ││ │- за ядерной, радиационной, технической и пожарной ││</w:t>
      </w:r>
    </w:p>
    <w:p>
      <w:pPr>
        <w:pStyle w:val="ConsPlusNonformat"/>
        <w:widowControl/>
        <w:jc w:val="both"/>
        <w:rPr/>
      </w:pPr>
      <w:r>
        <w:rPr/>
        <w:t>│</w:t>
      </w:r>
      <w:r>
        <w:rPr/>
        <w:t>у     ││ │безопасностью (на объектах использования атомной   ││</w:t>
      </w:r>
    </w:p>
    <w:p>
      <w:pPr>
        <w:pStyle w:val="ConsPlusNonformat"/>
        <w:widowControl/>
        <w:jc w:val="both"/>
        <w:rPr/>
      </w:pPr>
      <w:r>
        <w:rPr/>
        <w:t>│</w:t>
      </w:r>
      <w:r>
        <w:rPr>
          <w:rFonts w:eastAsia="Courier New"/>
        </w:rPr>
        <w:t xml:space="preserve">      </w:t>
      </w:r>
      <w:r>
        <w:rPr/>
        <w:t>├┼</w:t>
      </w:r>
      <w:r>
        <w:rPr/>
        <w:t>&gt;│энерг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физической защитой ядерных установо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диационных источников, пунктов хранения ядер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териалов и радиоактивных веществ, за систем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ого государственного учета и контроля ядер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териалов, радиоактивных веществ и отходов &lt;19&gt;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 своевременным возвратом облученных тепловыделяющих│</w:t>
      </w:r>
    </w:p>
    <w:p>
      <w:pPr>
        <w:pStyle w:val="ConsPlusNonformat"/>
        <w:widowControl/>
        <w:jc w:val="both"/>
        <w:rPr/>
      </w:pPr>
      <w:r>
        <w:rPr/>
        <w:t>│</w:t>
      </w:r>
      <w:r>
        <w:rPr>
          <w:rFonts w:eastAsia="Courier New"/>
        </w:rPr>
        <w:t xml:space="preserve">      </w:t>
      </w:r>
      <w:r>
        <w:rPr/>
        <w:t>├</w:t>
      </w:r>
      <w:r>
        <w:rPr/>
        <w:t>&gt;│сборок ядерных реакторов и продуктов их переработки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сударство поставщика, с которым Россия заключи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дународный договор &lt;20&gt;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 состоянием и готовностью подраздел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енизированных горноспасательных частей к ликвидации│</w:t>
      </w:r>
    </w:p>
    <w:p>
      <w:pPr>
        <w:pStyle w:val="ConsPlusNonformat"/>
        <w:widowControl/>
        <w:jc w:val="both"/>
        <w:rPr/>
      </w:pPr>
      <w:r>
        <w:rPr/>
        <w:t>│</w:t>
      </w:r>
      <w:r>
        <w:rPr>
          <w:rFonts w:eastAsia="Courier New"/>
        </w:rPr>
        <w:t xml:space="preserve">      </w:t>
      </w:r>
      <w:r>
        <w:rPr/>
        <w:t>├</w:t>
      </w:r>
      <w:r>
        <w:rPr/>
        <w:t>&gt;│аварий на предприятиях по добыче и переработ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езных ископаемых, драгоценных металлов и камней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ругих предприятиях, ведущих горные работы 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меющих горные выработки &lt;21&gt;                        │</w:t>
      </w:r>
    </w:p>
    <w:p>
      <w:pPr>
        <w:pStyle w:val="ConsPlusNonformat"/>
        <w:widowControl/>
        <w:jc w:val="both"/>
        <w:rPr/>
      </w:pP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 xml:space="preserve">Сразу отметим, что в данном материале мы разберем не все контрольно-надзорные полномочия Ростехнадзора. Так, </w:t>
      </w:r>
      <w:r>
        <w:rPr>
          <w:b/>
          <w:bCs/>
        </w:rPr>
        <w:t>не будут рассматриваться</w:t>
      </w:r>
      <w:r>
        <w:rPr/>
        <w:t xml:space="preserve"> такие функции, как контроль и надзор:</w:t>
      </w:r>
    </w:p>
    <w:p>
      <w:pPr>
        <w:pStyle w:val="ConsPlusNormal"/>
        <w:widowControl/>
        <w:ind w:firstLine="540"/>
        <w:jc w:val="both"/>
        <w:rPr/>
      </w:pPr>
      <w:r>
        <w:rPr/>
        <w:t>- за соблюдением норм и правил безопасности гидротехнических сооружений (ГТС) на объектах промышленности и энергетики;</w:t>
      </w:r>
    </w:p>
    <w:p>
      <w:pPr>
        <w:pStyle w:val="ConsPlusNormal"/>
        <w:widowControl/>
        <w:ind w:firstLine="540"/>
        <w:jc w:val="both"/>
        <w:rPr/>
      </w:pPr>
      <w:r>
        <w:rPr/>
        <w:t>- безопасным ведением работ по пользованию недрами;</w:t>
      </w:r>
    </w:p>
    <w:p>
      <w:pPr>
        <w:pStyle w:val="ConsPlusNormal"/>
        <w:widowControl/>
        <w:ind w:firstLine="540"/>
        <w:jc w:val="both"/>
        <w:rPr/>
      </w:pPr>
      <w:r>
        <w:rPr/>
        <w:t>- соблюдением норм и правил в области использования атомной энергии.</w:t>
      </w:r>
    </w:p>
    <w:p>
      <w:pPr>
        <w:pStyle w:val="ConsPlusNormal"/>
        <w:widowControl/>
        <w:ind w:firstLine="540"/>
        <w:jc w:val="both"/>
        <w:rPr/>
      </w:pPr>
      <w:r>
        <w:rPr/>
        <w:t xml:space="preserve">Обращаем ваше внимание на то, что Ростехнадзор в сфере </w:t>
      </w:r>
      <w:r>
        <w:rPr>
          <w:b/>
          <w:bCs/>
        </w:rPr>
        <w:t>строительного надзора</w:t>
      </w:r>
      <w:r>
        <w:rPr/>
        <w:t xml:space="preserve"> и экологического контроля вправе контролировать далеко </w:t>
      </w:r>
      <w:r>
        <w:rPr>
          <w:b/>
          <w:bCs/>
        </w:rPr>
        <w:t>не все</w:t>
      </w:r>
      <w:r>
        <w:rPr/>
        <w:t xml:space="preserve"> предприятия. Ростехнадзор как орган государственного </w:t>
      </w:r>
      <w:r>
        <w:rPr>
          <w:b/>
          <w:bCs/>
        </w:rPr>
        <w:t>строительного надзора</w:t>
      </w:r>
      <w:r>
        <w:rPr/>
        <w:t xml:space="preserve"> осуществляет контроль &lt;2&gt; только при строительстве, реконструкции и капитальном ремонте следующих объектов:</w:t>
      </w:r>
    </w:p>
    <w:p>
      <w:pPr>
        <w:pStyle w:val="ConsPlusNormal"/>
        <w:widowControl/>
        <w:ind w:firstLine="540"/>
        <w:jc w:val="both"/>
        <w:rPr/>
      </w:pPr>
      <w:r>
        <w:rPr/>
        <w:t>- объектов использования атомной энергии;</w:t>
      </w:r>
    </w:p>
    <w:p>
      <w:pPr>
        <w:pStyle w:val="ConsPlusNormal"/>
        <w:widowControl/>
        <w:ind w:firstLine="540"/>
        <w:jc w:val="both"/>
        <w:rPr/>
      </w:pPr>
      <w:r>
        <w:rPr/>
        <w:t>- опасных производственных объектов;</w:t>
      </w:r>
    </w:p>
    <w:p>
      <w:pPr>
        <w:pStyle w:val="ConsPlusNormal"/>
        <w:widowControl/>
        <w:ind w:firstLine="540"/>
        <w:jc w:val="both"/>
        <w:rPr/>
      </w:pPr>
      <w:r>
        <w:rPr/>
        <w:t>- линий связи;</w:t>
      </w:r>
    </w:p>
    <w:p>
      <w:pPr>
        <w:pStyle w:val="ConsPlusNormal"/>
        <w:widowControl/>
        <w:ind w:firstLine="540"/>
        <w:jc w:val="both"/>
        <w:rPr/>
      </w:pPr>
      <w:r>
        <w:rPr/>
        <w:t>- объектов обороны и безопасности, за исключением объектов военной инфраструктуры;</w:t>
      </w:r>
    </w:p>
    <w:p>
      <w:pPr>
        <w:pStyle w:val="ConsPlusNormal"/>
        <w:widowControl/>
        <w:ind w:firstLine="540"/>
        <w:jc w:val="both"/>
        <w:rPr/>
      </w:pPr>
      <w:r>
        <w:rPr/>
        <w:t>- объектов, сведения о которых составляют государственную тайну, за исключением объектов военной инфраструктуры;</w:t>
      </w:r>
    </w:p>
    <w:p>
      <w:pPr>
        <w:pStyle w:val="ConsPlusNormal"/>
        <w:widowControl/>
        <w:ind w:firstLine="540"/>
        <w:jc w:val="both"/>
        <w:rPr/>
      </w:pPr>
      <w:r>
        <w:rPr/>
        <w:t>- особо опасных, технически сложных и уникальных объектов &lt;3&gt;.</w:t>
      </w:r>
    </w:p>
    <w:p>
      <w:pPr>
        <w:pStyle w:val="ConsPlusNormal"/>
        <w:widowControl/>
        <w:ind w:firstLine="540"/>
        <w:jc w:val="both"/>
        <w:rPr/>
      </w:pPr>
      <w:r>
        <w:rPr/>
        <w:t>Строительный надзор в отношении всех иных объектов осуществляют уполномоченные органы исполнительной власти субъектов РФ &lt;4&gt;.</w:t>
      </w:r>
    </w:p>
    <w:p>
      <w:pPr>
        <w:pStyle w:val="ConsPlusNormal"/>
        <w:widowControl/>
        <w:ind w:firstLine="540"/>
        <w:jc w:val="both"/>
        <w:rPr/>
      </w:pPr>
      <w:r>
        <w:rPr/>
        <w:t xml:space="preserve">В сфере </w:t>
      </w:r>
      <w:r>
        <w:rPr>
          <w:b/>
          <w:bCs/>
        </w:rPr>
        <w:t>экологического</w:t>
      </w:r>
      <w:r>
        <w:rPr/>
        <w:t xml:space="preserve"> контроля должностные лица Ростехнадзора вправе проверять только &lt;22&gt;:</w:t>
      </w:r>
    </w:p>
    <w:p>
      <w:pPr>
        <w:pStyle w:val="ConsPlusNormal"/>
        <w:widowControl/>
        <w:ind w:firstLine="540"/>
        <w:jc w:val="both"/>
        <w:rPr/>
      </w:pPr>
      <w:r>
        <w:rPr/>
        <w:t>- объекты, которые находятся в ведении РФ (в частности, объекты, относящиеся к федеральным энергетическим системам, ядерной энергетике, федеральным транспорту, путям сообщения, информации и связи, к оборонному производству, а также объекты, расположенные на федеральных землях, в том числе землях лесного фонда РФ);</w:t>
      </w:r>
    </w:p>
    <w:p>
      <w:pPr>
        <w:pStyle w:val="ConsPlusNormal"/>
        <w:widowControl/>
        <w:ind w:firstLine="540"/>
        <w:jc w:val="both"/>
        <w:rPr/>
      </w:pPr>
      <w:r>
        <w:rPr/>
        <w:t>- объекты, способствующие трансграничному загрязнению окружающей среды и оказывающие негативное воздействие на окружающую среду в пределах территории двух и более субъектов РФ (к примеру, объекты для размещения более 10 000 т в год отходов 1-го и 2-го класса опасности, объекты, имеющие более 500 т годовых выбросов вредных (загрязняющих) веществ в атмосферный воздух, объекты, отнесенные законодательством РФ к категории опасных производственных объектов).</w:t>
      </w:r>
    </w:p>
    <w:p>
      <w:pPr>
        <w:pStyle w:val="ConsPlusNormal"/>
        <w:widowControl/>
        <w:ind w:firstLine="540"/>
        <w:jc w:val="both"/>
        <w:rPr/>
      </w:pPr>
      <w:r>
        <w:rPr/>
        <w:t>Все остальные объекты проверяют органы, уполномоченные субъектом РФ &lt;23&gt;.</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На сегодняшний день органом государственного экологического контроля, кроме Ростехнадзора, является еще и Федеральная служба по надзору в сфере природопользования (Росприроднадзор)</w:t>
      </w:r>
      <w:r>
        <w:rPr/>
        <w:t xml:space="preserve"> </w:t>
      </w:r>
      <w:r>
        <w:rPr>
          <w:i/>
          <w:iCs/>
        </w:rPr>
        <w:t>&lt;24&gt;. Так что в отношении федеральных объектов соблюдение экологических требований могут проверить должностные лица обоих органов экоконтроля.</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1&gt; Указы Президента РФ от 09.03.2004 N 314, от 20.05.2004 N 649.</w:t>
      </w:r>
    </w:p>
    <w:p>
      <w:pPr>
        <w:pStyle w:val="ConsPlusNormal"/>
        <w:widowControl/>
        <w:ind w:firstLine="540"/>
        <w:jc w:val="both"/>
        <w:rPr/>
      </w:pPr>
      <w:r>
        <w:rPr/>
        <w:t>&lt;2&gt; Пункт 3 ст. 54 Градостроительного кодекса РФ; п. 15 Указа Президента РФ от 09.03.2004 N 314; п. 2 Постановления Правительства РФ от 01.02.2006 N 54 "О государственном строительном надзоре в Российской Федерации".</w:t>
      </w:r>
    </w:p>
    <w:p>
      <w:pPr>
        <w:pStyle w:val="ConsPlusNormal"/>
        <w:widowControl/>
        <w:ind w:firstLine="540"/>
        <w:jc w:val="both"/>
        <w:rPr/>
      </w:pPr>
      <w:r>
        <w:rPr/>
        <w:t>&lt;3&gt; Приложение к Положению, утв. Постановлением Правительства РФ от 01.02.2006 N 54.</w:t>
      </w:r>
    </w:p>
    <w:p>
      <w:pPr>
        <w:pStyle w:val="ConsPlusNormal"/>
        <w:widowControl/>
        <w:ind w:firstLine="540"/>
        <w:jc w:val="both"/>
        <w:rPr/>
      </w:pPr>
      <w:r>
        <w:rPr/>
        <w:t>&lt;4&gt; Пункт 4 ст. 54 Градостроительного кодекса РФ; п. 7 Положения, утв. Постановлением Правительства РФ от 01.02.2006 N 54.</w:t>
      </w:r>
    </w:p>
    <w:p>
      <w:pPr>
        <w:pStyle w:val="ConsPlusNormal"/>
        <w:widowControl/>
        <w:ind w:firstLine="540"/>
        <w:jc w:val="both"/>
        <w:rPr/>
      </w:pPr>
      <w:r>
        <w:rPr/>
        <w:t>&lt;5&gt; Статья 23.29, п. 37 ч. 2 ст. 28.3 КоАП РФ.</w:t>
      </w:r>
    </w:p>
    <w:p>
      <w:pPr>
        <w:pStyle w:val="ConsPlusNormal"/>
        <w:widowControl/>
        <w:ind w:firstLine="540"/>
        <w:jc w:val="both"/>
        <w:rPr/>
      </w:pPr>
      <w:r>
        <w:rPr/>
        <w:t>&lt;6&gt; Статья 24 Федерального закона от 04.05.1999 N 96-ФЗ "Об охране атмосферного воздуха"; п. 5.3.1.11 Положения о Федеральной службе по экологическому, технологическому и атомному надзору, утв. Постановлением Правительства РФ от 30.07.2004 N 401 (далее - Положение о Ростехнадзоре); п. 4 Положения о государственном контроле за охраной атмосферного воздуха, утв. Постановлением Правительства РФ от 15.01.2001 N 31.</w:t>
      </w:r>
    </w:p>
    <w:p>
      <w:pPr>
        <w:pStyle w:val="ConsPlusNormal"/>
        <w:widowControl/>
        <w:ind w:firstLine="540"/>
        <w:jc w:val="both"/>
        <w:rPr/>
      </w:pPr>
      <w:r>
        <w:rPr/>
        <w:t>&lt;7&gt; Пункты 1, 2 ст. 25 Федерального закона 24.06.1998 N 89-ФЗ "Об отходах производства и потребления"; п. п. 1, 5.3.1.12 Положения о Ростехнадзоре.</w:t>
      </w:r>
    </w:p>
    <w:p>
      <w:pPr>
        <w:pStyle w:val="ConsPlusNormal"/>
        <w:widowControl/>
        <w:ind w:firstLine="540"/>
        <w:jc w:val="both"/>
        <w:rPr/>
      </w:pPr>
      <w:r>
        <w:rPr/>
        <w:t>&lt;8&gt; Пункт 1 ст. 65 Федерального закона от 10.01.2002 N 7-ФЗ "Об охране окружающей среды"; п. 5.3.1.10 Положения о Ростехнадзоре.</w:t>
      </w:r>
    </w:p>
    <w:p>
      <w:pPr>
        <w:pStyle w:val="ConsPlusNormal"/>
        <w:widowControl/>
        <w:ind w:firstLine="540"/>
        <w:jc w:val="both"/>
        <w:rPr/>
      </w:pPr>
      <w:r>
        <w:rPr/>
        <w:t>&lt;9&gt; Часть 1 ст. 23.30, п. 38 ч. 2 ст. 28.3 КоАП РФ.</w:t>
      </w:r>
    </w:p>
    <w:p>
      <w:pPr>
        <w:pStyle w:val="ConsPlusNormal"/>
        <w:widowControl/>
        <w:ind w:firstLine="540"/>
        <w:jc w:val="both"/>
        <w:rPr/>
      </w:pPr>
      <w:r>
        <w:rPr/>
        <w:t>&lt;10&gt; Пункт 2 ст. 20 Федерального закона от 26.03.2003 N 35-ФЗ "Об электроэнергетике"; п. 5.3.1.6 Положения о Ростехнадзоре.</w:t>
      </w:r>
    </w:p>
    <w:p>
      <w:pPr>
        <w:pStyle w:val="ConsPlusNormal"/>
        <w:widowControl/>
        <w:ind w:firstLine="540"/>
        <w:jc w:val="both"/>
        <w:rPr/>
      </w:pPr>
      <w:r>
        <w:rPr/>
        <w:t>&lt;11&gt; Статьи 6, 13 Федерального закона от 21.07.1997 N 117-ФЗ "О безопасности гидротехнических сооружений"; п. 5.3.1.9 Положения о Ростехнадзоре.</w:t>
      </w:r>
    </w:p>
    <w:p>
      <w:pPr>
        <w:pStyle w:val="ConsPlusNormal"/>
        <w:widowControl/>
        <w:ind w:firstLine="540"/>
        <w:jc w:val="both"/>
        <w:rPr/>
      </w:pPr>
      <w:r>
        <w:rPr/>
        <w:t>&lt;12&gt; Часть 1 ст. 23.31, п. 39 ч. 2 ст. 28.3 КоАП РФ.</w:t>
      </w:r>
    </w:p>
    <w:p>
      <w:pPr>
        <w:pStyle w:val="ConsPlusNormal"/>
        <w:widowControl/>
        <w:ind w:firstLine="540"/>
        <w:jc w:val="both"/>
        <w:rPr/>
      </w:pPr>
      <w:r>
        <w:rPr/>
        <w:t>&lt;13&gt; Пункт 3 ст. 16 Федерального закона от 21.07.1997 N 116-ФЗ "О промышленной безопасности опасных производственных объектов"; п. 5.3.1.5 Положения о Ростехнадзоре.</w:t>
      </w:r>
    </w:p>
    <w:p>
      <w:pPr>
        <w:pStyle w:val="ConsPlusNormal"/>
        <w:widowControl/>
        <w:ind w:firstLine="540"/>
        <w:jc w:val="both"/>
        <w:rPr/>
      </w:pPr>
      <w:r>
        <w:rPr/>
        <w:t>&lt;14&gt; Статья 38 Закона РФ от 21.02.1992 N 2395-1 "О недрах"; п. 3 Положения о государственном контроле за геологическим изучением, рациональным использованием и охраной недр, утв. Постановлением Правительства РФ от 12.05.2005 N 293; п. п. 1, 5.3.1.7 Положения о Ростехнадзоре.</w:t>
      </w:r>
    </w:p>
    <w:p>
      <w:pPr>
        <w:pStyle w:val="ConsPlusNormal"/>
        <w:widowControl/>
        <w:ind w:firstLine="540"/>
        <w:jc w:val="both"/>
        <w:rPr/>
      </w:pPr>
      <w:r>
        <w:rPr/>
        <w:t>&lt;15&gt; Пункт 5.3.1.8 Положения о Ростехнадзоре.</w:t>
      </w:r>
    </w:p>
    <w:p>
      <w:pPr>
        <w:pStyle w:val="ConsPlusNormal"/>
        <w:widowControl/>
        <w:ind w:firstLine="540"/>
        <w:jc w:val="both"/>
        <w:rPr/>
      </w:pPr>
      <w:r>
        <w:rPr/>
        <w:t>&lt;16&gt; Статья 23.56, п. 70 ч. 2 ст. 28.3 КоАП РФ.</w:t>
      </w:r>
    </w:p>
    <w:p>
      <w:pPr>
        <w:pStyle w:val="ConsPlusNormal"/>
        <w:widowControl/>
        <w:ind w:firstLine="540"/>
        <w:jc w:val="both"/>
        <w:rPr/>
      </w:pPr>
      <w:r>
        <w:rPr/>
        <w:t>&lt;17&gt; Пункты 2, 3 ст. 54 Градостроительного кодекса РФ; п. 2 Постановления Правительства РФ от 01.02.2006 N 54.</w:t>
      </w:r>
    </w:p>
    <w:p>
      <w:pPr>
        <w:pStyle w:val="ConsPlusNormal"/>
        <w:widowControl/>
        <w:ind w:firstLine="540"/>
        <w:jc w:val="both"/>
        <w:rPr/>
      </w:pPr>
      <w:r>
        <w:rPr/>
        <w:t>&lt;18&gt; Статья 23.33, п. 41 ч. 2 ст. 28.3 КоАП РФ.</w:t>
      </w:r>
    </w:p>
    <w:p>
      <w:pPr>
        <w:pStyle w:val="ConsPlusNormal"/>
        <w:widowControl/>
        <w:ind w:firstLine="540"/>
        <w:jc w:val="both"/>
        <w:rPr/>
      </w:pPr>
      <w:r>
        <w:rPr/>
        <w:t>&lt;19&gt; Статья 21 Федерального закона от 21.11.1995 N 170-ФЗ "Об использовании атомной энергии"; п. п. 5.3.1.1 - 5.3.1.4 Положения о Ростехнадзоре.</w:t>
      </w:r>
    </w:p>
    <w:p>
      <w:pPr>
        <w:pStyle w:val="ConsPlusNormal"/>
        <w:widowControl/>
        <w:ind w:firstLine="540"/>
        <w:jc w:val="both"/>
        <w:rPr/>
      </w:pPr>
      <w:r>
        <w:rPr/>
        <w:t>&lt;20&gt; Статья 6 Федерального закона от 10.07.2001 N 92-ФЗ "О специальных экологических программах реабилитации радиационно загрязненных участков территории"; ст. 22 Федерального закона от 21.11.1995 N 170-ФЗ; п. 19 Положения о ввозе в Российскую Федерацию облученных тепловыделяющих сборок ядерных реакторов, утв. Постановлением Правительства РФ от 11.07.2003 N 418; п. 5.3.1.13 Положения о Ростехнадзоре.</w:t>
      </w:r>
    </w:p>
    <w:p>
      <w:pPr>
        <w:pStyle w:val="ConsPlusNormal"/>
        <w:widowControl/>
        <w:ind w:firstLine="540"/>
        <w:jc w:val="both"/>
        <w:rPr/>
      </w:pPr>
      <w:r>
        <w:rPr/>
        <w:t>&lt;21&gt; Пункт 5.3.1.14 Положения о Ростехнадзоре; п. 1 Положения о военизированных горноспасательных частях по обслуживанию горнодобывающих предприятий металлургической промышленности, утв. Постановлением Правительства РФ от 16.01.1995 N 47.</w:t>
      </w:r>
    </w:p>
    <w:p>
      <w:pPr>
        <w:pStyle w:val="ConsPlusNormal"/>
        <w:widowControl/>
        <w:ind w:firstLine="540"/>
        <w:jc w:val="both"/>
        <w:rPr/>
      </w:pPr>
      <w:r>
        <w:rPr/>
        <w:t>&lt;22&gt; Пункты 1, 2 ст. 65 Федерального закона от 10.01.2002 N 7-ФЗ (ред. от 31.12.2005); Постановление Правительства РФ от 29.10.2002 N 777.</w:t>
      </w:r>
    </w:p>
    <w:p>
      <w:pPr>
        <w:pStyle w:val="ConsPlusNormal"/>
        <w:widowControl/>
        <w:ind w:firstLine="540"/>
        <w:jc w:val="both"/>
        <w:rPr/>
      </w:pPr>
      <w:r>
        <w:rPr/>
        <w:t>&lt;23&gt; Пункт 3 ст. 65 Федерального закона от 20.01.2002 N 7-ФЗ (ред. от 31.12.2005).</w:t>
      </w:r>
    </w:p>
    <w:p>
      <w:pPr>
        <w:pStyle w:val="ConsPlusNormal"/>
        <w:widowControl/>
        <w:ind w:firstLine="540"/>
        <w:jc w:val="both"/>
        <w:rPr/>
      </w:pPr>
      <w:r>
        <w:rPr/>
        <w:t>&lt;24&gt; Пункт 3 Постановления Правительства РФ от 30.07.2004 N 400; п. 5.1 Положения, утв. Постановлением Правительства РФ от 30.07.2004 N 400; п. 5.3.1.10 Положения, утв. Постановлением Правительства РФ от 30.07.2004 N 401.</w:t>
      </w:r>
    </w:p>
    <w:p>
      <w:pPr>
        <w:pStyle w:val="ConsPlusNormal"/>
        <w:widowControl/>
        <w:ind w:firstLine="540"/>
        <w:jc w:val="both"/>
        <w:rPr/>
      </w:pPr>
      <w:r>
        <w:rPr/>
      </w:r>
    </w:p>
    <w:p>
      <w:pPr>
        <w:pStyle w:val="ConsPlusNormal"/>
        <w:widowControl/>
        <w:ind w:hanging="0"/>
        <w:jc w:val="center"/>
        <w:rPr>
          <w:b/>
          <w:b/>
          <w:bCs/>
        </w:rPr>
      </w:pPr>
      <w:r>
        <w:rPr>
          <w:b/>
          <w:bCs/>
        </w:rPr>
        <w:t>Кто должен разговаривать с инспектором</w:t>
      </w:r>
    </w:p>
    <w:p>
      <w:pPr>
        <w:pStyle w:val="ConsPlusNormal"/>
        <w:widowControl/>
        <w:ind w:firstLine="540"/>
        <w:jc w:val="both"/>
        <w:rPr/>
      </w:pPr>
      <w:r>
        <w:rPr/>
      </w:r>
    </w:p>
    <w:p>
      <w:pPr>
        <w:pStyle w:val="ConsPlusNormal"/>
        <w:widowControl/>
        <w:ind w:firstLine="540"/>
        <w:jc w:val="both"/>
        <w:rPr/>
      </w:pPr>
      <w:r>
        <w:rPr/>
        <w:t>Должностные лица Ростехнадзора могут прийти с проверкой на любые предприятия, которые имеют объекты, подконтрольные этому органу. Объектами контроля Ростехнадзора являются, например, электроустановки, теплоустановки, опасные производственные объекты и т.д.</w:t>
      </w:r>
    </w:p>
    <w:p>
      <w:pPr>
        <w:pStyle w:val="ConsPlusNormal"/>
        <w:widowControl/>
        <w:ind w:firstLine="540"/>
        <w:jc w:val="both"/>
        <w:rPr/>
      </w:pPr>
      <w:r>
        <w:rPr/>
      </w:r>
    </w:p>
    <w:p>
      <w:pPr>
        <w:pStyle w:val="ConsPlusNormal"/>
        <w:widowControl/>
        <w:ind w:firstLine="540"/>
        <w:jc w:val="both"/>
        <w:rPr>
          <w:i/>
          <w:i/>
          <w:iCs/>
        </w:rPr>
      </w:pPr>
      <w:r>
        <w:rPr>
          <w:i/>
          <w:iCs/>
        </w:rPr>
        <w:t>Для справки</w:t>
      </w:r>
    </w:p>
    <w:p>
      <w:pPr>
        <w:pStyle w:val="ConsPlusNormal"/>
        <w:widowControl/>
        <w:ind w:firstLine="540"/>
        <w:jc w:val="both"/>
        <w:rPr>
          <w:b/>
          <w:b/>
          <w:bCs/>
          <w:i/>
          <w:i/>
          <w:iCs/>
        </w:rPr>
      </w:pPr>
      <w:r>
        <w:rPr>
          <w:b/>
          <w:bCs/>
          <w:i/>
          <w:iCs/>
        </w:rPr>
        <w:t>Отдельные подконтрольные Ростехнадзору объекты</w:t>
      </w:r>
    </w:p>
    <w:p>
      <w:pPr>
        <w:pStyle w:val="ConsPlusNormal"/>
        <w:widowControl/>
        <w:ind w:firstLine="540"/>
        <w:jc w:val="both"/>
        <w:rPr/>
      </w:pPr>
      <w:r>
        <w:rPr>
          <w:b/>
          <w:bCs/>
          <w:i/>
          <w:iCs/>
        </w:rPr>
        <w:t>Электроустановка</w:t>
      </w:r>
      <w:r>
        <w:rPr/>
        <w:t xml:space="preserve"> </w:t>
      </w:r>
      <w:r>
        <w:rPr>
          <w:i/>
          <w:iCs/>
        </w:rPr>
        <w:t>- любое сочетание взаимосвязанного электрооборудования (машин, трансформаторов, устройств защиты, кабельной продукции), предназначенных для производства, преобразования, трансформации, передачи, распределения электрической энергии и преобразования ее в другой вид энергии</w:t>
      </w:r>
      <w:r>
        <w:rPr/>
        <w:t xml:space="preserve"> </w:t>
      </w:r>
      <w:r>
        <w:rPr>
          <w:i/>
          <w:iCs/>
        </w:rPr>
        <w:t>&lt;25&gt;.</w:t>
      </w:r>
    </w:p>
    <w:p>
      <w:pPr>
        <w:pStyle w:val="ConsPlusNormal"/>
        <w:widowControl/>
        <w:ind w:firstLine="540"/>
        <w:jc w:val="both"/>
        <w:rPr/>
      </w:pPr>
      <w:r>
        <w:rPr>
          <w:b/>
          <w:bCs/>
          <w:i/>
          <w:iCs/>
        </w:rPr>
        <w:t>Электросеть</w:t>
      </w:r>
      <w:r>
        <w:rPr/>
        <w:t xml:space="preserve"> </w:t>
      </w:r>
      <w:r>
        <w:rPr>
          <w:i/>
          <w:iCs/>
        </w:rPr>
        <w:t>- совокупность электроустановок для передачи и распределения электроэнергии, состоящая из подстанций, распределительных устройств, токопроводов, воздушных и кабельных линий электропередачи, работающих на определенной территории</w:t>
      </w:r>
      <w:r>
        <w:rPr/>
        <w:t xml:space="preserve"> </w:t>
      </w:r>
      <w:r>
        <w:rPr>
          <w:i/>
          <w:iCs/>
        </w:rPr>
        <w:t>&lt;25&gt;.</w:t>
      </w:r>
    </w:p>
    <w:p>
      <w:pPr>
        <w:pStyle w:val="ConsPlusNormal"/>
        <w:widowControl/>
        <w:ind w:firstLine="540"/>
        <w:jc w:val="both"/>
        <w:rPr/>
      </w:pPr>
      <w:r>
        <w:rPr>
          <w:b/>
          <w:bCs/>
          <w:i/>
          <w:iCs/>
        </w:rPr>
        <w:t>Тепловая энергоустановка</w:t>
      </w:r>
      <w:r>
        <w:rPr/>
        <w:t xml:space="preserve"> </w:t>
      </w:r>
      <w:r>
        <w:rPr>
          <w:i/>
          <w:iCs/>
        </w:rPr>
        <w:t>- комплекс устройств, предназначенный для производства или преобразования, передачи, накопления, распределения или потребления тепловой энергии и теплоносителя</w:t>
      </w:r>
      <w:r>
        <w:rPr/>
        <w:t xml:space="preserve"> </w:t>
      </w:r>
      <w:r>
        <w:rPr>
          <w:i/>
          <w:iCs/>
        </w:rPr>
        <w:t>&lt;26&gt;.</w:t>
      </w:r>
    </w:p>
    <w:p>
      <w:pPr>
        <w:pStyle w:val="ConsPlusNormal"/>
        <w:widowControl/>
        <w:ind w:firstLine="540"/>
        <w:jc w:val="both"/>
        <w:rPr/>
      </w:pPr>
      <w:r>
        <w:rPr>
          <w:b/>
          <w:bCs/>
          <w:i/>
          <w:iCs/>
        </w:rPr>
        <w:t>Теплосети</w:t>
      </w:r>
      <w:r>
        <w:rPr/>
        <w:t xml:space="preserve"> </w:t>
      </w:r>
      <w:r>
        <w:rPr>
          <w:i/>
          <w:iCs/>
        </w:rPr>
        <w:t>- совокупность устройств, предназначенных для передачи и распределения теплоносителя и тепловой энергии</w:t>
      </w:r>
      <w:r>
        <w:rPr/>
        <w:t xml:space="preserve"> </w:t>
      </w:r>
      <w:r>
        <w:rPr>
          <w:i/>
          <w:iCs/>
        </w:rPr>
        <w:t>&lt;26&gt;.</w:t>
      </w:r>
    </w:p>
    <w:p>
      <w:pPr>
        <w:pStyle w:val="ConsPlusNormal"/>
        <w:widowControl/>
        <w:ind w:firstLine="540"/>
        <w:jc w:val="both"/>
        <w:rPr/>
      </w:pPr>
      <w:r>
        <w:rPr/>
      </w:r>
    </w:p>
    <w:p>
      <w:pPr>
        <w:pStyle w:val="ConsPlusNormal"/>
        <w:widowControl/>
        <w:ind w:firstLine="540"/>
        <w:jc w:val="both"/>
        <w:rPr/>
      </w:pPr>
      <w:r>
        <w:rPr/>
        <w:t>Организациям, имеющим электроустановки или тепловые установки, необходимо из числа руководителей, технических руководителей или специалистов заранее назначить лиц, ответственных за эксплуатацию и техническое состояние этих объектов, и их заместителей &lt;27&gt;. Например, при наличии в организации должности главного энергетика обязанности ответственного за электрохозяйство, как правило, возлагаются на него &lt;28&gt;.</w:t>
      </w:r>
    </w:p>
    <w:p>
      <w:pPr>
        <w:pStyle w:val="ConsPlusNormal"/>
        <w:widowControl/>
        <w:ind w:firstLine="540"/>
        <w:jc w:val="both"/>
        <w:rPr/>
      </w:pPr>
      <w:r>
        <w:rPr/>
        <w:t>Для этого:</w:t>
      </w:r>
    </w:p>
    <w:p>
      <w:pPr>
        <w:pStyle w:val="ConsPlusNormal"/>
        <w:widowControl/>
        <w:ind w:firstLine="540"/>
        <w:jc w:val="both"/>
        <w:rPr/>
      </w:pPr>
      <w:r>
        <w:rPr/>
        <w:t>1) лица, которых предполагается назначить ответственными и их заместителями, должны пройти аттестацию в территориальных органах Ростехнадзора и получить удостоверение.</w:t>
      </w:r>
    </w:p>
    <w:p>
      <w:pPr>
        <w:pStyle w:val="ConsPlusNormal"/>
        <w:widowControl/>
        <w:ind w:firstLine="540"/>
        <w:jc w:val="both"/>
        <w:rPr/>
      </w:pPr>
      <w:r>
        <w:rPr/>
        <w:t>Так, ответственным за электрохозяйство и их заместителям необходимо получить удостоверение IV группы по электробезопасности (при наличии на предприятии электроустановок напряжением до 1000 В) или удостоверение V группы (при работе с электроустановками 1000 В и выше) &lt;29&gt;.</w:t>
      </w:r>
    </w:p>
    <w:p>
      <w:pPr>
        <w:pStyle w:val="ConsPlusNormal"/>
        <w:widowControl/>
        <w:ind w:firstLine="540"/>
        <w:jc w:val="both"/>
        <w:rPr/>
      </w:pPr>
      <w:r>
        <w:rPr/>
        <w:t>Вопросы для сдачи экзаменов по электробезопасности можно найти на сайте http://e-safety.narod.ru/title7.html.</w:t>
      </w:r>
    </w:p>
    <w:p>
      <w:pPr>
        <w:pStyle w:val="ConsPlusNormal"/>
        <w:widowControl/>
        <w:ind w:firstLine="540"/>
        <w:jc w:val="both"/>
        <w:rPr/>
      </w:pPr>
      <w:r>
        <w:rPr/>
      </w:r>
    </w:p>
    <w:p>
      <w:pPr>
        <w:pStyle w:val="ConsPlusNormal"/>
        <w:widowControl/>
        <w:ind w:firstLine="540"/>
        <w:jc w:val="both"/>
        <w:rPr>
          <w:i/>
          <w:i/>
          <w:iCs/>
        </w:rPr>
      </w:pPr>
      <w:r>
        <w:rPr>
          <w:i/>
          <w:iCs/>
        </w:rPr>
        <w:t>Для справки</w:t>
      </w:r>
    </w:p>
    <w:p>
      <w:pPr>
        <w:pStyle w:val="ConsPlusNormal"/>
        <w:widowControl/>
        <w:ind w:firstLine="540"/>
        <w:jc w:val="both"/>
        <w:rPr/>
      </w:pPr>
      <w:r>
        <w:rPr>
          <w:b/>
          <w:bCs/>
          <w:i/>
          <w:iCs/>
        </w:rPr>
        <w:t>Опасные производственные объекты</w:t>
      </w:r>
      <w:r>
        <w:rPr/>
        <w:t xml:space="preserve"> </w:t>
      </w:r>
      <w:r>
        <w:rPr>
          <w:i/>
          <w:iCs/>
        </w:rPr>
        <w:t>- объекты, на которых:</w:t>
      </w:r>
    </w:p>
    <w:p>
      <w:pPr>
        <w:pStyle w:val="ConsPlusNormal"/>
        <w:widowControl/>
        <w:ind w:firstLine="540"/>
        <w:jc w:val="both"/>
        <w:rPr>
          <w:i/>
          <w:i/>
          <w:iCs/>
        </w:rPr>
      </w:pPr>
      <w:r>
        <w:rPr>
          <w:i/>
          <w:iCs/>
        </w:rPr>
        <w:t>- получаются, используются, перерабатываются, образуются, уничтожаются, хранятся, транспортируются воспламеняющиеся, окисляющие, горючие, взрывчатые, токсичные и иные вещества, представляющие опасность для окружающей природной среды;</w:t>
      </w:r>
    </w:p>
    <w:p>
      <w:pPr>
        <w:pStyle w:val="ConsPlusNormal"/>
        <w:widowControl/>
        <w:ind w:firstLine="540"/>
        <w:jc w:val="both"/>
        <w:rPr>
          <w:i/>
          <w:i/>
          <w:iCs/>
        </w:rPr>
      </w:pPr>
      <w:r>
        <w:rPr>
          <w:i/>
          <w:iCs/>
        </w:rPr>
        <w:t>- используется оборудование, работающее под давлением более 0,07 МПа или при температуре нагрева воды более 115 град. С;</w:t>
      </w:r>
    </w:p>
    <w:p>
      <w:pPr>
        <w:pStyle w:val="ConsPlusNormal"/>
        <w:widowControl/>
        <w:ind w:firstLine="540"/>
        <w:jc w:val="both"/>
        <w:rPr>
          <w:i/>
          <w:i/>
          <w:iCs/>
        </w:rPr>
      </w:pPr>
      <w:r>
        <w:rPr>
          <w:i/>
          <w:iCs/>
        </w:rPr>
        <w:t>- используются стационарно установленные грузоподъемные механизмы, эскалаторы, канатные дороги, фуникулеры;</w:t>
      </w:r>
    </w:p>
    <w:p>
      <w:pPr>
        <w:pStyle w:val="ConsPlusNormal"/>
        <w:widowControl/>
        <w:ind w:firstLine="540"/>
        <w:jc w:val="both"/>
        <w:rPr>
          <w:i/>
          <w:i/>
          <w:iCs/>
        </w:rPr>
      </w:pPr>
      <w:r>
        <w:rPr>
          <w:i/>
          <w:iCs/>
        </w:rPr>
        <w:t>- получаются расплавы черных и цветных металлов;</w:t>
      </w:r>
    </w:p>
    <w:p>
      <w:pPr>
        <w:pStyle w:val="ConsPlusNormal"/>
        <w:widowControl/>
        <w:ind w:firstLine="540"/>
        <w:jc w:val="both"/>
        <w:rPr/>
      </w:pPr>
      <w:r>
        <w:rPr>
          <w:i/>
          <w:iCs/>
        </w:rPr>
        <w:t>- ведутся горные работы, работы по обогащению полезных ископаемых, работы в подземных условиях</w:t>
      </w:r>
      <w:r>
        <w:rPr/>
        <w:t xml:space="preserve"> </w:t>
      </w:r>
      <w:r>
        <w:rPr>
          <w:i/>
          <w:iCs/>
        </w:rPr>
        <w:t>&lt;30&gt;.</w:t>
      </w:r>
    </w:p>
    <w:p>
      <w:pPr>
        <w:pStyle w:val="ConsPlusNormal"/>
        <w:widowControl/>
        <w:ind w:firstLine="540"/>
        <w:jc w:val="both"/>
        <w:rPr/>
      </w:pPr>
      <w:r>
        <w:rPr>
          <w:b/>
          <w:bCs/>
          <w:i/>
          <w:iCs/>
        </w:rPr>
        <w:t>Особо опасные, технически сложные и уникальные объекты капитального строительства</w:t>
      </w:r>
      <w:r>
        <w:rPr/>
        <w:t xml:space="preserve"> </w:t>
      </w:r>
      <w:r>
        <w:rPr>
          <w:i/>
          <w:iCs/>
        </w:rPr>
        <w:t>- объекты, в проектной документации которых предусмотрена хотя бы одна из следующих характеристик</w:t>
      </w:r>
      <w:r>
        <w:rPr/>
        <w:t xml:space="preserve"> </w:t>
      </w:r>
      <w:r>
        <w:rPr>
          <w:i/>
          <w:iCs/>
        </w:rPr>
        <w:t>&lt;31&gt;:</w:t>
      </w:r>
    </w:p>
    <w:p>
      <w:pPr>
        <w:pStyle w:val="ConsPlusNormal"/>
        <w:widowControl/>
        <w:ind w:firstLine="540"/>
        <w:jc w:val="both"/>
        <w:rPr>
          <w:i/>
          <w:i/>
          <w:iCs/>
        </w:rPr>
      </w:pPr>
      <w:r>
        <w:rPr>
          <w:i/>
          <w:iCs/>
        </w:rPr>
        <w:t>- высота более 75 м или с пролетами более 100 м, а также вылетами консолей более 20 м;</w:t>
      </w:r>
    </w:p>
    <w:p>
      <w:pPr>
        <w:pStyle w:val="ConsPlusNormal"/>
        <w:widowControl/>
        <w:ind w:firstLine="540"/>
        <w:jc w:val="both"/>
        <w:rPr>
          <w:i/>
          <w:i/>
          <w:iCs/>
        </w:rPr>
      </w:pPr>
      <w:r>
        <w:rPr>
          <w:i/>
          <w:iCs/>
        </w:rPr>
        <w:t>- наличие более 1 подземного этажа;</w:t>
      </w:r>
    </w:p>
    <w:p>
      <w:pPr>
        <w:pStyle w:val="ConsPlusNormal"/>
        <w:widowControl/>
        <w:ind w:firstLine="540"/>
        <w:jc w:val="both"/>
        <w:rPr>
          <w:i/>
          <w:i/>
          <w:iCs/>
        </w:rPr>
      </w:pPr>
      <w:r>
        <w:rPr>
          <w:i/>
          <w:iCs/>
        </w:rPr>
        <w:t>- использование конструкций и конструктивных систем, требующих применения нестандартных или специальных методов расчета, а также применяемых на территориях, сейсмичность которых превышает 9 баллов.</w:t>
      </w:r>
    </w:p>
    <w:p>
      <w:pPr>
        <w:pStyle w:val="ConsPlusNormal"/>
        <w:widowControl/>
        <w:ind w:firstLine="540"/>
        <w:jc w:val="both"/>
        <w:rPr/>
      </w:pPr>
      <w:r>
        <w:rPr/>
      </w:r>
    </w:p>
    <w:p>
      <w:pPr>
        <w:pStyle w:val="ConsPlusNormal"/>
        <w:widowControl/>
        <w:ind w:firstLine="540"/>
        <w:jc w:val="both"/>
        <w:rPr/>
      </w:pPr>
      <w:r>
        <w:rPr/>
        <w:t>Если тепловая энергия потребляется только для отопления, вентиляции и горячего водоснабжения, ответственность за исправное состояние и безопасную эксплуатацию теплоустановок может быть возложена на работника из числа управленческого персонала, не имеющего специального образования, но прошедшего обучение и проверку знаний ПТЭТЭ, правил техники безопасности и инструкций &lt;32&gt;;</w:t>
      </w:r>
    </w:p>
    <w:p>
      <w:pPr>
        <w:pStyle w:val="ConsPlusNormal"/>
        <w:widowControl/>
        <w:ind w:firstLine="540"/>
        <w:jc w:val="both"/>
        <w:rPr/>
      </w:pPr>
      <w:r>
        <w:rPr/>
        <w:t>2) руководители предприятий издают приказы о назначении ответственных и их заместителей;</w:t>
      </w:r>
    </w:p>
    <w:p>
      <w:pPr>
        <w:pStyle w:val="ConsPlusNormal"/>
        <w:widowControl/>
        <w:ind w:firstLine="540"/>
        <w:jc w:val="both"/>
        <w:rPr/>
      </w:pPr>
      <w:r>
        <w:rPr/>
        <w:t>3) все обязанности ответственных и их заместителей необходимо закрепить в их должностных инструкциях;</w:t>
      </w:r>
    </w:p>
    <w:p>
      <w:pPr>
        <w:pStyle w:val="ConsPlusNormal"/>
        <w:widowControl/>
        <w:ind w:firstLine="540"/>
        <w:jc w:val="both"/>
        <w:rPr/>
      </w:pPr>
      <w:r>
        <w:rPr/>
        <w:t>4) сведения о назначенных ответственных и их заместителях необходимо подать в территориальные органы Ростехнадзора.</w:t>
      </w:r>
    </w:p>
    <w:p>
      <w:pPr>
        <w:pStyle w:val="ConsPlusNormal"/>
        <w:widowControl/>
        <w:ind w:firstLine="540"/>
        <w:jc w:val="both"/>
        <w:rPr/>
      </w:pPr>
      <w:r>
        <w:rPr/>
        <w:t>Обязанности нескольких ответственных можно возложить на одно лицо. Так, одного работника можно назначить ответственным за электрохозяйство и ответственным за теплоустановки.</w:t>
      </w:r>
    </w:p>
    <w:p>
      <w:pPr>
        <w:pStyle w:val="ConsPlusNormal"/>
        <w:widowControl/>
        <w:ind w:firstLine="540"/>
        <w:jc w:val="both"/>
        <w:rPr/>
      </w:pPr>
      <w:r>
        <w:rPr/>
        <w:t>Однако ответственных за эксплуатацию электроустановок или тепловых установок не обязательно назначать, если:</w:t>
      </w:r>
    </w:p>
    <w:p>
      <w:pPr>
        <w:pStyle w:val="ConsPlusNormal"/>
        <w:widowControl/>
        <w:ind w:firstLine="540"/>
        <w:jc w:val="both"/>
        <w:rPr/>
      </w:pPr>
      <w:r>
        <w:rPr/>
        <w:t>1) у организации есть договор об эксплуатации электрических и тепловых установок со специализированной организацией &lt;33&gt;;</w:t>
      </w:r>
    </w:p>
    <w:p>
      <w:pPr>
        <w:pStyle w:val="ConsPlusNormal"/>
        <w:widowControl/>
        <w:ind w:firstLine="540"/>
        <w:jc w:val="both"/>
        <w:rPr/>
      </w:pPr>
      <w:r>
        <w:rPr/>
        <w:t>2) организация не осуществляет производственную деятельность и ее электрохозяйство включает в себя только вводное (вводно-распределительное) устройство, осветительные установки, переносное электрооборудование номинальным напряжением не выше 380 В. В основном это предприятия, оказывающие услуги, и торговые организации &lt;34&gt;. В этом случае руководитель организации может назначить себя ответственными за безопасную эксплуатацию электроустановок без сдачи экзамена &lt;35&gt;. Возложение ответственности на руководителя необходимо согласовать с местным органом Ростехнадзора, подав заявление-обязательство &lt;36&gt;;</w:t>
      </w:r>
    </w:p>
    <w:p>
      <w:pPr>
        <w:pStyle w:val="ConsPlusNormal"/>
        <w:widowControl/>
        <w:ind w:firstLine="540"/>
        <w:jc w:val="both"/>
        <w:rPr/>
      </w:pPr>
      <w:r>
        <w:rPr/>
        <w:t>3) организация не является собственником теплоустановок &lt;37&gt;.</w:t>
      </w:r>
    </w:p>
    <w:p>
      <w:pPr>
        <w:pStyle w:val="ConsPlusNormal"/>
        <w:widowControl/>
        <w:ind w:firstLine="540"/>
        <w:jc w:val="both"/>
        <w:rPr/>
      </w:pPr>
      <w:r>
        <w:rPr/>
        <w:t xml:space="preserve">Ответственные за электрохозяйство или теплоустановки несут ответственность, в том числе </w:t>
      </w:r>
      <w:r>
        <w:rPr>
          <w:b/>
          <w:bCs/>
        </w:rPr>
        <w:t>административную</w:t>
      </w:r>
      <w:r>
        <w:rPr/>
        <w:t>, за невыполнение требований по эксплуатации электро- или теплоустановок. Если руководитель организации не назначит ответственного, то ответственность за нарушение правил эксплуатации названных объектов будет нести он сам &lt;38&gt;.</w:t>
      </w:r>
    </w:p>
    <w:p>
      <w:pPr>
        <w:pStyle w:val="ConsPlusNormal"/>
        <w:widowControl/>
        <w:ind w:firstLine="540"/>
        <w:jc w:val="both"/>
        <w:rPr/>
      </w:pPr>
      <w:r>
        <w:rPr/>
      </w:r>
    </w:p>
    <w:p>
      <w:pPr>
        <w:pStyle w:val="ConsPlusNormal"/>
        <w:widowControl/>
        <w:ind w:firstLine="540"/>
        <w:jc w:val="both"/>
        <w:rPr/>
      </w:pPr>
      <w:r>
        <w:rPr>
          <w:b/>
          <w:bCs/>
          <w:i/>
          <w:iCs/>
        </w:rPr>
        <w:t>Внимание!</w:t>
      </w:r>
      <w:r>
        <w:rPr/>
        <w:t xml:space="preserve"> </w:t>
      </w:r>
      <w:r>
        <w:rPr>
          <w:i/>
          <w:iCs/>
        </w:rPr>
        <w:t>При отсутствии в организации ответственных лиц административную ответственность несет руководитель.</w:t>
      </w:r>
    </w:p>
    <w:p>
      <w:pPr>
        <w:pStyle w:val="ConsPlusNormal"/>
        <w:widowControl/>
        <w:ind w:firstLine="540"/>
        <w:jc w:val="both"/>
        <w:rPr/>
      </w:pPr>
      <w:r>
        <w:rPr/>
      </w:r>
    </w:p>
    <w:p>
      <w:pPr>
        <w:pStyle w:val="ConsPlusNormal"/>
        <w:widowControl/>
        <w:ind w:firstLine="540"/>
        <w:jc w:val="both"/>
        <w:rPr/>
      </w:pPr>
      <w:r>
        <w:rPr/>
        <w:t>Кроме назначения ответственных лиц, организации, имеющие электро- или теплоустановки, должны соблюдать правила допуска электротехнического и теплоэнергетического персонала к работе на таких объектах. В частности, указанный персонал может быть допущен к работе на электро- и теплоустановках только после прохождения &lt;39&gt;:</w:t>
      </w:r>
    </w:p>
    <w:p>
      <w:pPr>
        <w:pStyle w:val="ConsPlusNormal"/>
        <w:widowControl/>
        <w:ind w:firstLine="540"/>
        <w:jc w:val="both"/>
        <w:rPr/>
      </w:pPr>
      <w:r>
        <w:rPr/>
        <w:t>- обучения и стажировки - работниками, не имеющими соответствующего профессионального образования или опыта работы, как вновь принятыми, так и переводимыми на новую должность. Допуск к стажировке оформляется приказом руководителя организации или структурного подразделения;</w:t>
      </w:r>
    </w:p>
    <w:p>
      <w:pPr>
        <w:pStyle w:val="ConsPlusNormal"/>
        <w:widowControl/>
        <w:ind w:firstLine="540"/>
        <w:jc w:val="both"/>
        <w:rPr/>
      </w:pPr>
      <w:r>
        <w:rPr/>
        <w:t>- проверки знаний профессиональных отраслевых норм и правил (аттестации);</w:t>
      </w:r>
    </w:p>
    <w:p>
      <w:pPr>
        <w:pStyle w:val="ConsPlusNormal"/>
        <w:widowControl/>
        <w:ind w:firstLine="540"/>
        <w:jc w:val="both"/>
        <w:rPr/>
      </w:pPr>
      <w:r>
        <w:rPr/>
        <w:t>- инструктажа и проверки знаний по охране труда и по пожарной безопасности. Такая проверка знаний обязательна для всех работников всех организаций &lt;40&gt;. Примерный перечень вопросов инструктажа по охране труда, а также форма журнала регистрации инструктажа приведены в Приложениях к Приказу Минтопэнерго России от 19.02.2000 N 49. По результатам проверки знаний работнику выдается удостоверение;</w:t>
      </w:r>
    </w:p>
    <w:p>
      <w:pPr>
        <w:pStyle w:val="ConsPlusNormal"/>
        <w:widowControl/>
        <w:ind w:firstLine="540"/>
        <w:jc w:val="both"/>
        <w:rPr/>
      </w:pPr>
      <w:r>
        <w:rPr/>
        <w:t>- медицинского осмотра, который должны проходить сотрудники, занятые на вредных работах и на работах с вредными и/или опасными производственными факторами &lt;42&gt;.</w:t>
      </w:r>
    </w:p>
    <w:p>
      <w:pPr>
        <w:pStyle w:val="ConsPlusNormal"/>
        <w:widowControl/>
        <w:ind w:firstLine="540"/>
        <w:jc w:val="both"/>
        <w:rPr/>
      </w:pPr>
      <w:r>
        <w:rPr/>
      </w:r>
    </w:p>
    <w:p>
      <w:pPr>
        <w:pStyle w:val="ConsPlusNormal"/>
        <w:widowControl/>
        <w:ind w:firstLine="540"/>
        <w:jc w:val="both"/>
        <w:rPr/>
      </w:pPr>
      <w:r>
        <w:rPr>
          <w:b/>
          <w:bCs/>
          <w:i/>
          <w:iCs/>
        </w:rPr>
        <w:t>Внимание!</w:t>
      </w:r>
      <w:r>
        <w:rPr/>
        <w:t xml:space="preserve"> </w:t>
      </w:r>
      <w:r>
        <w:rPr>
          <w:i/>
          <w:iCs/>
        </w:rPr>
        <w:t>Аттестация работников предприятия проводится не реже одного раза в 3 года, а для некоторых категорий специалистов - каждый год</w:t>
      </w:r>
      <w:r>
        <w:rPr/>
        <w:t xml:space="preserve"> </w:t>
      </w:r>
      <w:r>
        <w:rPr>
          <w:i/>
          <w:iCs/>
        </w:rPr>
        <w:t>&lt;41&gt;.</w:t>
      </w:r>
    </w:p>
    <w:p>
      <w:pPr>
        <w:pStyle w:val="ConsPlusNormal"/>
        <w:widowControl/>
        <w:ind w:firstLine="540"/>
        <w:jc w:val="both"/>
        <w:rPr/>
      </w:pPr>
      <w:r>
        <w:rPr/>
      </w:r>
    </w:p>
    <w:p>
      <w:pPr>
        <w:pStyle w:val="ConsPlusNormal"/>
        <w:widowControl/>
        <w:ind w:firstLine="540"/>
        <w:jc w:val="both"/>
        <w:rPr/>
      </w:pPr>
      <w:r>
        <w:rPr/>
        <w:t>Допуск указанного персонала к самостоятельной работе оформляется распоряжением руководителя организации или структурного подразделения.</w:t>
      </w:r>
    </w:p>
    <w:p>
      <w:pPr>
        <w:pStyle w:val="ConsPlusNonformat"/>
        <w:widowControl/>
        <w:jc w:val="both"/>
        <w:rPr/>
      </w:pPr>
      <w:r>
        <w:rPr/>
        <w:t>--------------------------------</w:t>
      </w:r>
    </w:p>
    <w:p>
      <w:pPr>
        <w:pStyle w:val="ConsPlusNormal"/>
        <w:widowControl/>
        <w:ind w:firstLine="540"/>
        <w:jc w:val="both"/>
        <w:rPr/>
      </w:pPr>
      <w:r>
        <w:rPr/>
        <w:t>&lt;25&gt; Правила технической эксплуатации электроустановок потребителей, утв. Приказом Минэнерго России от 13.01.2003 N 6 (далее - ПТЭЭП).</w:t>
      </w:r>
    </w:p>
    <w:p>
      <w:pPr>
        <w:pStyle w:val="ConsPlusNormal"/>
        <w:widowControl/>
        <w:ind w:firstLine="540"/>
        <w:jc w:val="both"/>
        <w:rPr/>
      </w:pPr>
      <w:r>
        <w:rPr/>
        <w:t>&lt;26&gt; Правила технической эксплуатации тепловых энергоустановок, утв. Приказом Минэнерго России от 24.03.2003 N 115 (далее - ПТЭТЭ).</w:t>
      </w:r>
    </w:p>
    <w:p>
      <w:pPr>
        <w:pStyle w:val="ConsPlusNormal"/>
        <w:widowControl/>
        <w:ind w:firstLine="540"/>
        <w:jc w:val="both"/>
        <w:rPr/>
      </w:pPr>
      <w:r>
        <w:rPr/>
        <w:t>&lt;27&gt; Пункт 1.2.3 ПТЭЭП; п. 2.1.2 ПТЭТЭ.</w:t>
      </w:r>
    </w:p>
    <w:p>
      <w:pPr>
        <w:pStyle w:val="ConsPlusNormal"/>
        <w:widowControl/>
        <w:ind w:firstLine="540"/>
        <w:jc w:val="both"/>
        <w:rPr/>
      </w:pPr>
      <w:r>
        <w:rPr/>
        <w:t>&lt;28&gt; Пункт 1.2.3 ПТЭЭП.</w:t>
      </w:r>
    </w:p>
    <w:p>
      <w:pPr>
        <w:pStyle w:val="ConsPlusNormal"/>
        <w:widowControl/>
        <w:ind w:firstLine="540"/>
        <w:jc w:val="both"/>
        <w:rPr/>
      </w:pPr>
      <w:r>
        <w:rPr/>
        <w:t>&lt;29&gt; Пункт 1.2.7 ПТЭЭП.</w:t>
      </w:r>
    </w:p>
    <w:p>
      <w:pPr>
        <w:pStyle w:val="ConsPlusNormal"/>
        <w:widowControl/>
        <w:ind w:firstLine="540"/>
        <w:jc w:val="both"/>
        <w:rPr/>
      </w:pPr>
      <w:r>
        <w:rPr/>
        <w:t>&lt;30&gt; Приложение 1 к Федеральному закону от 21.07.1997 N 116-ФЗ.</w:t>
      </w:r>
    </w:p>
    <w:p>
      <w:pPr>
        <w:pStyle w:val="ConsPlusNormal"/>
        <w:widowControl/>
        <w:ind w:firstLine="540"/>
        <w:jc w:val="both"/>
        <w:rPr/>
      </w:pPr>
      <w:r>
        <w:rPr/>
        <w:t>&lt;31&gt; Приложение к Положению, утв. Постановлением Правительства РФ от 01.02.2006 N 54.</w:t>
      </w:r>
    </w:p>
    <w:p>
      <w:pPr>
        <w:pStyle w:val="ConsPlusNormal"/>
        <w:widowControl/>
        <w:ind w:firstLine="540"/>
        <w:jc w:val="both"/>
        <w:rPr/>
      </w:pPr>
      <w:r>
        <w:rPr/>
        <w:t>&lt;32&gt; Пункты 2.2.2, 2.2.3 ПТЭТЭ.</w:t>
      </w:r>
    </w:p>
    <w:p>
      <w:pPr>
        <w:pStyle w:val="ConsPlusNormal"/>
        <w:widowControl/>
        <w:ind w:firstLine="540"/>
        <w:jc w:val="both"/>
        <w:rPr/>
      </w:pPr>
      <w:r>
        <w:rPr/>
        <w:t>&lt;33&gt; Пункт 1.2.1 ПТЭЭП; п. п. 2.1.1, 2.1.5 ПТЭТЭ.</w:t>
      </w:r>
    </w:p>
    <w:p>
      <w:pPr>
        <w:pStyle w:val="ConsPlusNormal"/>
        <w:widowControl/>
        <w:ind w:firstLine="540"/>
        <w:jc w:val="both"/>
        <w:rPr/>
      </w:pPr>
      <w:r>
        <w:rPr/>
        <w:t>&lt;34&gt; Письмо Минэнерго России от 24.02.2004 N 32-01-05.</w:t>
      </w:r>
    </w:p>
    <w:p>
      <w:pPr>
        <w:pStyle w:val="ConsPlusNormal"/>
        <w:widowControl/>
        <w:ind w:firstLine="540"/>
        <w:jc w:val="both"/>
        <w:rPr/>
      </w:pPr>
      <w:r>
        <w:rPr/>
        <w:t>&lt;35&gt; Пункты 1.2.3, 1.2.4 ПТЭЭП.</w:t>
      </w:r>
    </w:p>
    <w:p>
      <w:pPr>
        <w:pStyle w:val="ConsPlusNormal"/>
        <w:widowControl/>
        <w:ind w:firstLine="540"/>
        <w:jc w:val="both"/>
        <w:rPr/>
      </w:pPr>
      <w:r>
        <w:rPr/>
        <w:t>&lt;36&gt; Приложение 1 к Приказу Минэнерго России от 13.01.2003 N 6.</w:t>
      </w:r>
    </w:p>
    <w:p>
      <w:pPr>
        <w:pStyle w:val="ConsPlusNormal"/>
        <w:widowControl/>
        <w:ind w:firstLine="540"/>
        <w:jc w:val="both"/>
        <w:rPr/>
      </w:pPr>
      <w:r>
        <w:rPr/>
        <w:t>&lt;37&gt; Пункт 1.7 ПТЭТЭ.</w:t>
      </w:r>
    </w:p>
    <w:p>
      <w:pPr>
        <w:pStyle w:val="ConsPlusNormal"/>
        <w:widowControl/>
        <w:ind w:firstLine="540"/>
        <w:jc w:val="both"/>
        <w:rPr/>
      </w:pPr>
      <w:r>
        <w:rPr/>
        <w:t>&lt;38&gt; Пункты 1.2.9, 1.2.10 ПТЭЭП; п. 1.7 ПТЭТЭ.</w:t>
      </w:r>
    </w:p>
    <w:p>
      <w:pPr>
        <w:pStyle w:val="ConsPlusNormal"/>
        <w:widowControl/>
        <w:ind w:firstLine="540"/>
        <w:jc w:val="both"/>
        <w:rPr/>
      </w:pPr>
      <w:r>
        <w:rPr/>
        <w:t>&lt;39&gt; Пункты 4 - 8, 10 - 11 Правил, утв. Приказом Минтопэнерго России от 19.02.2000 N 49; разд. 2.3 ПТЭТЭ.</w:t>
      </w:r>
    </w:p>
    <w:p>
      <w:pPr>
        <w:pStyle w:val="ConsPlusNormal"/>
        <w:widowControl/>
        <w:ind w:firstLine="540"/>
        <w:jc w:val="both"/>
        <w:rPr/>
      </w:pPr>
      <w:r>
        <w:rPr/>
        <w:t>&lt;40&gt; Пункт 1.2 Порядка, утв. Постановлением Минтруда России N 1, Минобразования России N 29 от 13.01.2003.</w:t>
      </w:r>
    </w:p>
    <w:p>
      <w:pPr>
        <w:pStyle w:val="ConsPlusNormal"/>
        <w:widowControl/>
        <w:ind w:firstLine="540"/>
        <w:jc w:val="both"/>
        <w:rPr/>
      </w:pPr>
      <w:r>
        <w:rPr/>
        <w:t>&lt;41&gt; Пункт 8.5 Правил, утв. Приказом Минтопэнерго России от 19.02.2000 N 49; п. 2.3.15 ПТЭТЭ; п. 6 Положения, утв. Постановлением Госгортехнадзора России от 30.04.2002 N 21.</w:t>
      </w:r>
    </w:p>
    <w:p>
      <w:pPr>
        <w:pStyle w:val="ConsPlusNormal"/>
        <w:widowControl/>
        <w:ind w:firstLine="540"/>
        <w:jc w:val="both"/>
        <w:rPr/>
      </w:pPr>
      <w:r>
        <w:rPr/>
        <w:t>&lt;42&gt; Приказ Минздравсоцразвития России от 16.08.2004 N 83 (ред. от 16.05.2005).</w:t>
      </w:r>
    </w:p>
    <w:p>
      <w:pPr>
        <w:pStyle w:val="ConsPlusNormal"/>
        <w:widowControl/>
        <w:ind w:firstLine="540"/>
        <w:jc w:val="both"/>
        <w:rPr/>
      </w:pPr>
      <w:r>
        <w:rPr/>
      </w:r>
    </w:p>
    <w:p>
      <w:pPr>
        <w:pStyle w:val="ConsPlusNormal"/>
        <w:widowControl/>
        <w:ind w:hanging="0"/>
        <w:jc w:val="center"/>
        <w:rPr>
          <w:b/>
          <w:b/>
          <w:bCs/>
        </w:rPr>
      </w:pPr>
      <w:r>
        <w:rPr>
          <w:b/>
          <w:bCs/>
        </w:rPr>
        <w:t>Проверки организаций</w:t>
      </w:r>
    </w:p>
    <w:p>
      <w:pPr>
        <w:pStyle w:val="ConsPlusNormal"/>
        <w:widowControl/>
        <w:ind w:firstLine="540"/>
        <w:jc w:val="both"/>
        <w:rPr/>
      </w:pPr>
      <w:r>
        <w:rPr/>
      </w:r>
    </w:p>
    <w:p>
      <w:pPr>
        <w:pStyle w:val="ConsPlusNormal"/>
        <w:widowControl/>
        <w:ind w:firstLine="540"/>
        <w:jc w:val="both"/>
        <w:rPr/>
      </w:pPr>
      <w:r>
        <w:rPr/>
        <w:t>Должностные лица Ростехнадзора вправе прийти на предприятие с плановой или внеплановой проверкой.</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Порядок проведения проверок на предприятиях регулируется Федеральным</w:t>
      </w:r>
      <w:r>
        <w:rPr/>
        <w:t xml:space="preserve"> </w:t>
      </w:r>
      <w:r>
        <w:rPr>
          <w:i/>
          <w:iCs/>
        </w:rPr>
        <w:t>законом</w:t>
      </w:r>
      <w:r>
        <w:rPr/>
        <w:t xml:space="preserve"> </w:t>
      </w:r>
      <w:r>
        <w:rPr>
          <w:i/>
          <w:iCs/>
        </w:rPr>
        <w:t>от 08.08.2001 N 134-ФЗ. Однако этот</w:t>
      </w:r>
      <w:r>
        <w:rPr/>
        <w:t xml:space="preserve"> </w:t>
      </w:r>
      <w:r>
        <w:rPr>
          <w:i/>
          <w:iCs/>
        </w:rPr>
        <w:t>Закон</w:t>
      </w:r>
      <w:r>
        <w:rPr/>
        <w:t xml:space="preserve"> </w:t>
      </w:r>
      <w:r>
        <w:rPr>
          <w:i/>
          <w:iCs/>
        </w:rPr>
        <w:t>не определяет процедуру проведения контроля опасных объектов и строительного надзора</w:t>
      </w:r>
      <w:r>
        <w:rPr/>
        <w:t xml:space="preserve"> </w:t>
      </w:r>
      <w:r>
        <w:rPr>
          <w:i/>
          <w:iCs/>
        </w:rPr>
        <w:t>&lt;43&gt;. Для данных видов контроля и надзора порядок проведения проверок до сих пор не установлен.</w:t>
      </w:r>
    </w:p>
    <w:p>
      <w:pPr>
        <w:pStyle w:val="ConsPlusNormal"/>
        <w:widowControl/>
        <w:ind w:firstLine="540"/>
        <w:jc w:val="both"/>
        <w:rPr/>
      </w:pPr>
      <w:r>
        <w:rPr/>
      </w:r>
    </w:p>
    <w:p>
      <w:pPr>
        <w:pStyle w:val="ConsPlusNormal"/>
        <w:widowControl/>
        <w:ind w:firstLine="540"/>
        <w:jc w:val="both"/>
        <w:rPr/>
      </w:pPr>
      <w:r>
        <w:rPr/>
        <w:t>Плановая проверка предприятия инспекторами Ростехнадзора может проводиться не чаще одного раза в 2 года &lt;44&gt;. Внеплановые мероприятия по контролю могут проводиться в следующих случаях &lt;45&gt;:</w:t>
      </w:r>
    </w:p>
    <w:p>
      <w:pPr>
        <w:pStyle w:val="ConsPlusNormal"/>
        <w:widowControl/>
        <w:ind w:firstLine="540"/>
        <w:jc w:val="both"/>
        <w:rPr/>
      </w:pPr>
      <w:r>
        <w:rPr/>
        <w:t>- получена информация о возникновении аварий, об изменениях или о нарушениях технологических процессов, о выходе из строя подконтрольных Ростехнадзору объектов, которые могут причинить вред жизни, здоровью людей, окружающей среде и имуществу граждан, организаций и предпринимателей;</w:t>
      </w:r>
    </w:p>
    <w:p>
      <w:pPr>
        <w:pStyle w:val="ConsPlusNormal"/>
        <w:widowControl/>
        <w:ind w:firstLine="540"/>
        <w:jc w:val="both"/>
        <w:rPr/>
      </w:pPr>
      <w:r>
        <w:rPr/>
        <w:t>- возникла угроза здоровью и жизни граждан, загрязнения окружающей среды, повреждения имущества, в том числе в отношении однородных товаров (работ, услуг) других организаций и предпринимателей (например, в случае обнаружения на одном предприятии отсутствия сертификата соответствия на отопительный котел &lt;46&gt; должностные лица Ростехнадзора могут проверить сертификаты соответствия на отопительные котлы того же производителя на других предприятиях);</w:t>
      </w:r>
    </w:p>
    <w:p>
      <w:pPr>
        <w:pStyle w:val="ConsPlusNormal"/>
        <w:widowControl/>
        <w:ind w:firstLine="540"/>
        <w:jc w:val="both"/>
        <w:rPr/>
      </w:pPr>
      <w:r>
        <w:rPr/>
        <w:t>- проводится контроль исполнения предписания об устранении выявленных при плановых проверках нарушений;</w:t>
      </w:r>
    </w:p>
    <w:p>
      <w:pPr>
        <w:pStyle w:val="ConsPlusNormal"/>
        <w:widowControl/>
        <w:ind w:firstLine="540"/>
        <w:jc w:val="both"/>
        <w:rPr/>
      </w:pPr>
      <w:r>
        <w:rPr/>
        <w:t>- получена жалоба гражданина, организации или предпринимателя о нарушении их прав и законных интересов. При этом анонимки рассматриваться не должны. Поскольку никто не обязан знакомить вас с жалобами граждан, то, сославшись на них, должностное лицо Ростехнадзора может ходить к вам хоть каждый день.</w:t>
      </w:r>
    </w:p>
    <w:p>
      <w:pPr>
        <w:pStyle w:val="ConsPlusNormal"/>
        <w:widowControl/>
        <w:ind w:firstLine="540"/>
        <w:jc w:val="both"/>
        <w:rPr/>
      </w:pPr>
      <w:r>
        <w:rPr/>
        <w:t xml:space="preserve">Основанием для проверки является </w:t>
      </w:r>
      <w:r>
        <w:rPr>
          <w:b/>
          <w:bCs/>
        </w:rPr>
        <w:t>распоряжение</w:t>
      </w:r>
      <w:r>
        <w:rPr/>
        <w:t xml:space="preserve"> руководителя территориального органа Ростехнадзора о проведении проверки &lt;47&gt;. Отметим, что проверить предприятие могут только те инспекторы, чьи фамилии указаны в распоряжении &lt;48&gt;. Кроме того, инспектор вправе проверить предприятие только в пределах предмета проверки.</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Соблюдение установленных в договорах режимов электропотребления и теплопотребления, состояние расчетного учета энергоносителей могут проверить только представители энергоснабжающей организации - инспекторы энергосбыта</w:t>
      </w:r>
      <w:r>
        <w:rPr/>
        <w:t xml:space="preserve"> </w:t>
      </w:r>
      <w:r>
        <w:rPr>
          <w:i/>
          <w:iCs/>
        </w:rPr>
        <w:t>&lt;49&gt;. Замену и проверку расчетных счетчиков проводит собственник по согласованию с энергоснабжающей организацией</w:t>
      </w:r>
      <w:r>
        <w:rPr/>
        <w:t xml:space="preserve"> </w:t>
      </w:r>
      <w:r>
        <w:rPr>
          <w:i/>
          <w:iCs/>
        </w:rPr>
        <w:t>&lt;50&gt;. Но инспекторы не вправе привлекать предприятия и их должностных лиц к административной ответственности, в том числе за самовольное подключение и использование электрической или тепловой энергии, а также за непроизводительное расходование энергетических ресурсов</w:t>
      </w:r>
      <w:r>
        <w:rPr/>
        <w:t xml:space="preserve"> </w:t>
      </w:r>
      <w:r>
        <w:rPr>
          <w:i/>
          <w:iCs/>
        </w:rPr>
        <w:t>&lt;51&gt;. Энергоснабжающая организация может сообщить о таких нарушениях в территориальные органы Ростехнадзора, которые, в свою очередь, могут направить на предприятие своих проверяющих.</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43&gt; Пункт 3 ст. 1 Федерального закона от 08.08.2001 N 134-ФЗ "О защите прав юридических лиц и индивидуальных предпринимателей при проведении государственного контроля (надзора)" (ред. от 31.12.2005).</w:t>
      </w:r>
    </w:p>
    <w:p>
      <w:pPr>
        <w:pStyle w:val="ConsPlusNormal"/>
        <w:widowControl/>
        <w:ind w:firstLine="540"/>
        <w:jc w:val="both"/>
        <w:rPr/>
      </w:pPr>
      <w:r>
        <w:rPr/>
        <w:t>&lt;44&gt; Пункт 4 ст. 7 Федерального закона от 08.08.2001 N 134-ФЗ.</w:t>
      </w:r>
    </w:p>
    <w:p>
      <w:pPr>
        <w:pStyle w:val="ConsPlusNormal"/>
        <w:widowControl/>
        <w:ind w:firstLine="540"/>
        <w:jc w:val="both"/>
        <w:rPr/>
      </w:pPr>
      <w:r>
        <w:rPr/>
        <w:t>&lt;45&gt; Пункт 5 ст. 7 Федерального закона от 08.08.2001 N 134-ФЗ (ред. от 31.12.2005).</w:t>
      </w:r>
    </w:p>
    <w:p>
      <w:pPr>
        <w:pStyle w:val="ConsPlusNormal"/>
        <w:widowControl/>
        <w:ind w:firstLine="540"/>
        <w:jc w:val="both"/>
        <w:rPr/>
      </w:pPr>
      <w:r>
        <w:rPr/>
        <w:t>&lt;46&gt; Постановление Правительства РФ от 13.08.1997 N 1013.</w:t>
      </w:r>
    </w:p>
    <w:p>
      <w:pPr>
        <w:pStyle w:val="ConsPlusNormal"/>
        <w:widowControl/>
        <w:ind w:firstLine="540"/>
        <w:jc w:val="both"/>
        <w:rPr/>
      </w:pPr>
      <w:r>
        <w:rPr/>
        <w:t>&lt;47&gt; Пункт 1 ст. 7 Федерального закона от 08.08.2001 N 134-ФЗ.</w:t>
      </w:r>
    </w:p>
    <w:p>
      <w:pPr>
        <w:pStyle w:val="ConsPlusNormal"/>
        <w:widowControl/>
        <w:ind w:firstLine="540"/>
        <w:jc w:val="both"/>
        <w:rPr/>
      </w:pPr>
      <w:r>
        <w:rPr/>
        <w:t>&lt;48&gt; Пункт 2 ст. 7 Федерального закона от 08.08.2001 N 134-ФЗ.</w:t>
      </w:r>
    </w:p>
    <w:p>
      <w:pPr>
        <w:pStyle w:val="ConsPlusNormal"/>
        <w:widowControl/>
        <w:ind w:firstLine="540"/>
        <w:jc w:val="both"/>
        <w:rPr/>
      </w:pPr>
      <w:r>
        <w:rPr/>
        <w:t>&lt;49&gt; Пункт 1.5.10 ПТЭЭП.</w:t>
      </w:r>
    </w:p>
    <w:p>
      <w:pPr>
        <w:pStyle w:val="ConsPlusNormal"/>
        <w:widowControl/>
        <w:ind w:firstLine="540"/>
        <w:jc w:val="both"/>
        <w:rPr/>
      </w:pPr>
      <w:r>
        <w:rPr/>
        <w:t>&lt;50&gt; Пункт 2.11.16 ПТЭЭП.</w:t>
      </w:r>
    </w:p>
    <w:p>
      <w:pPr>
        <w:pStyle w:val="ConsPlusNormal"/>
        <w:widowControl/>
        <w:ind w:firstLine="540"/>
        <w:jc w:val="both"/>
        <w:rPr/>
      </w:pPr>
      <w:r>
        <w:rPr/>
        <w:t>&lt;51&gt; Статьи 7.19, 9.12, ч. 1 ст. 23.30 КоАП РФ.</w:t>
      </w:r>
    </w:p>
    <w:p>
      <w:pPr>
        <w:pStyle w:val="ConsPlusNormal"/>
        <w:widowControl/>
        <w:ind w:firstLine="540"/>
        <w:jc w:val="both"/>
        <w:rPr/>
      </w:pPr>
      <w:r>
        <w:rPr/>
      </w:r>
    </w:p>
    <w:p>
      <w:pPr>
        <w:pStyle w:val="ConsPlusNormal"/>
        <w:widowControl/>
        <w:ind w:hanging="0"/>
        <w:jc w:val="center"/>
        <w:rPr>
          <w:b/>
          <w:b/>
          <w:bCs/>
        </w:rPr>
      </w:pPr>
      <w:r>
        <w:rPr>
          <w:b/>
          <w:bCs/>
        </w:rPr>
        <w:t>Оформление результатов проверки</w:t>
      </w:r>
    </w:p>
    <w:p>
      <w:pPr>
        <w:pStyle w:val="ConsPlusNormal"/>
        <w:widowControl/>
        <w:ind w:firstLine="540"/>
        <w:jc w:val="both"/>
        <w:rPr/>
      </w:pPr>
      <w:r>
        <w:rPr/>
      </w:r>
    </w:p>
    <w:p>
      <w:pPr>
        <w:pStyle w:val="ConsPlusNormal"/>
        <w:widowControl/>
        <w:ind w:firstLine="540"/>
        <w:jc w:val="both"/>
        <w:rPr/>
      </w:pPr>
      <w:r>
        <w:rPr/>
        <w:t>После проведения проверки на предприятии должны остаться следующие документы &lt;52&gt;:</w:t>
      </w:r>
    </w:p>
    <w:p>
      <w:pPr>
        <w:pStyle w:val="ConsPlusNormal"/>
        <w:widowControl/>
        <w:ind w:firstLine="540"/>
        <w:jc w:val="both"/>
        <w:rPr/>
      </w:pPr>
      <w:r>
        <w:rPr/>
        <w:t>- акт проведения проверки на предприятии с приложением актов об отборе образцов продукции, обследовании объектов окружающей среды, протоколы (заключения) проведенных исследований и экспертиз, объяснения должностных лиц Ростехнадзора, работников, на которых возлагается ответственность за нарушение требований, другие документы или их копии, связанные с результатами мероприятия по контролю;</w:t>
      </w:r>
    </w:p>
    <w:p>
      <w:pPr>
        <w:pStyle w:val="ConsPlusNormal"/>
        <w:widowControl/>
        <w:ind w:firstLine="540"/>
        <w:jc w:val="both"/>
        <w:rPr/>
      </w:pPr>
      <w:r>
        <w:rPr/>
        <w:t>- предписание об устранении выявленного нарушения в указанные сроки - при обнаружении нарушения, за которое не предусмотрена административная ответственность.</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Напомним, что невыполнение в установленный срок законного предписания контрольно-надзорного органа наказывается штрафом: для должностных лиц - от 1000 до 2000 руб. (либо дисквалификация на срок до 3 лет), для организаций - от 10 000 до 20 000 руб.</w:t>
      </w:r>
      <w:r>
        <w:rPr/>
        <w:t xml:space="preserve"> </w:t>
      </w:r>
      <w:r>
        <w:rPr>
          <w:i/>
          <w:iCs/>
        </w:rPr>
        <w:t>&lt;53&gt;;</w:t>
      </w:r>
    </w:p>
    <w:p>
      <w:pPr>
        <w:pStyle w:val="ConsPlusNormal"/>
        <w:widowControl/>
        <w:ind w:firstLine="540"/>
        <w:jc w:val="both"/>
        <w:rPr/>
      </w:pPr>
      <w:r>
        <w:rPr/>
      </w:r>
    </w:p>
    <w:p>
      <w:pPr>
        <w:pStyle w:val="ConsPlusNormal"/>
        <w:widowControl/>
        <w:ind w:firstLine="540"/>
        <w:jc w:val="both"/>
        <w:rPr/>
      </w:pPr>
      <w:r>
        <w:rPr/>
        <w:t>- копия протокола об административном правонарушении и предписание об устранении нарушения - при обнаружении административного правонарушения &lt;54&gt;. После рассмотрения дела об административном правонарушении предприятие должно получить копию постановления по делу, вынесенного по результатам его рассмотрения &lt;55&gt;.</w:t>
      </w:r>
    </w:p>
    <w:p>
      <w:pPr>
        <w:pStyle w:val="ConsPlusNormal"/>
        <w:widowControl/>
        <w:ind w:firstLine="540"/>
        <w:jc w:val="both"/>
        <w:rPr/>
      </w:pPr>
      <w:r>
        <w:rPr/>
        <w:t>Кроме того, в журнале учета мероприятий по контролю должностным лицом Ростехнадзора производится запись о проведенном мероприятии по контролю. Если на предприятии такого журнала нет, в акте проведения проверки инспектор пишет: "Журнал учета мероприятий по контролю отсутствует" &lt;56&gt;.</w:t>
      </w:r>
    </w:p>
    <w:p>
      <w:pPr>
        <w:pStyle w:val="ConsPlusNormal"/>
        <w:widowControl/>
        <w:ind w:firstLine="540"/>
        <w:jc w:val="both"/>
        <w:rPr/>
      </w:pPr>
      <w:r>
        <w:rPr/>
        <w:t>Все указанные документы необходимо сохранить для того, чтобы:</w:t>
      </w:r>
    </w:p>
    <w:p>
      <w:pPr>
        <w:pStyle w:val="ConsPlusNormal"/>
        <w:widowControl/>
        <w:ind w:firstLine="540"/>
        <w:jc w:val="both"/>
        <w:rPr/>
      </w:pPr>
      <w:r>
        <w:rPr/>
        <w:t>- доказать дату проведения последней плановой проверки, если инспекторы Ростехнадзора повторно придут с плановой проверкой до истечения 2-летнего срока (кроме контроля объектов, использующих атомную энергию, опасных объектов и объектов капитального строительства) &lt;57&gt;;</w:t>
      </w:r>
    </w:p>
    <w:p>
      <w:pPr>
        <w:pStyle w:val="ConsPlusNormal"/>
        <w:widowControl/>
        <w:ind w:firstLine="540"/>
        <w:jc w:val="both"/>
        <w:rPr/>
      </w:pPr>
      <w:r>
        <w:rPr/>
        <w:t>- доказать назначение административного наказания за совершенное правонарушение, если инспекторы этого или иного контролирующего органа попытаются повторно привлечь к административной ответственности за это же правонарушение &lt;58&gt;;</w:t>
      </w:r>
    </w:p>
    <w:p>
      <w:pPr>
        <w:pStyle w:val="ConsPlusNormal"/>
        <w:widowControl/>
        <w:ind w:firstLine="540"/>
        <w:jc w:val="both"/>
        <w:rPr/>
      </w:pPr>
      <w:r>
        <w:rPr/>
        <w:t>- иметь возможность обжаловать постановление о назначении административного наказания &lt;59&gt;.</w:t>
      </w:r>
    </w:p>
    <w:p>
      <w:pPr>
        <w:pStyle w:val="ConsPlusNonformat"/>
        <w:widowControl/>
        <w:jc w:val="both"/>
        <w:rPr/>
      </w:pPr>
      <w:r>
        <w:rPr/>
        <w:t>--------------------------------</w:t>
      </w:r>
    </w:p>
    <w:p>
      <w:pPr>
        <w:pStyle w:val="ConsPlusNormal"/>
        <w:widowControl/>
        <w:ind w:firstLine="540"/>
        <w:jc w:val="both"/>
        <w:rPr/>
      </w:pPr>
      <w:r>
        <w:rPr/>
        <w:t>&lt;52&gt; Пункты 1 - 4 ст. 9 Федерального закона от 08.08.2001 N 134-ФЗ; п. п. 14 - 15 Постановления Правительства РФ от 01.02.2006 N 54.</w:t>
      </w:r>
    </w:p>
    <w:p>
      <w:pPr>
        <w:pStyle w:val="ConsPlusNormal"/>
        <w:widowControl/>
        <w:ind w:firstLine="540"/>
        <w:jc w:val="both"/>
        <w:rPr/>
      </w:pPr>
      <w:r>
        <w:rPr/>
        <w:t>&lt;53&gt; Часть 1 ст. 19.5 КоАП РФ.</w:t>
      </w:r>
    </w:p>
    <w:p>
      <w:pPr>
        <w:pStyle w:val="ConsPlusNormal"/>
        <w:widowControl/>
        <w:ind w:firstLine="540"/>
        <w:jc w:val="both"/>
        <w:rPr/>
      </w:pPr>
      <w:r>
        <w:rPr/>
        <w:t>&lt;54&gt; Части 1, 6 ст. 28.2 КоАП РФ.</w:t>
      </w:r>
    </w:p>
    <w:p>
      <w:pPr>
        <w:pStyle w:val="ConsPlusNormal"/>
        <w:widowControl/>
        <w:ind w:firstLine="540"/>
        <w:jc w:val="both"/>
        <w:rPr/>
      </w:pPr>
      <w:r>
        <w:rPr/>
        <w:t>&lt;55&gt; Часть 2 ст. 29.11 КоАП РФ.</w:t>
      </w:r>
    </w:p>
    <w:p>
      <w:pPr>
        <w:pStyle w:val="ConsPlusNormal"/>
        <w:widowControl/>
        <w:ind w:firstLine="540"/>
        <w:jc w:val="both"/>
        <w:rPr/>
      </w:pPr>
      <w:r>
        <w:rPr/>
        <w:t>&lt;56&gt; Пункт 5 ст. 9 Федерального закона от 08.08.2001 N 134-ФЗ.</w:t>
      </w:r>
    </w:p>
    <w:p>
      <w:pPr>
        <w:pStyle w:val="ConsPlusNormal"/>
        <w:widowControl/>
        <w:ind w:firstLine="540"/>
        <w:jc w:val="both"/>
        <w:rPr/>
      </w:pPr>
      <w:r>
        <w:rPr/>
        <w:t>&lt;57&gt; Пункт 4 ст. 7 Федерального закона от 08.08.2001 N 134-ФЗ (ред. от 31.12.2005).</w:t>
      </w:r>
    </w:p>
    <w:p>
      <w:pPr>
        <w:pStyle w:val="ConsPlusNormal"/>
        <w:widowControl/>
        <w:ind w:firstLine="540"/>
        <w:jc w:val="both"/>
        <w:rPr/>
      </w:pPr>
      <w:r>
        <w:rPr/>
        <w:t>&lt;58&gt; Часть 5 ст. 4.1 КоАП РФ.</w:t>
      </w:r>
    </w:p>
    <w:p>
      <w:pPr>
        <w:pStyle w:val="ConsPlusNormal"/>
        <w:widowControl/>
        <w:ind w:firstLine="540"/>
        <w:jc w:val="both"/>
        <w:rPr/>
      </w:pPr>
      <w:r>
        <w:rPr/>
        <w:t>&lt;59&gt; Статья 30.1 КоАП РФ.</w:t>
      </w:r>
    </w:p>
    <w:p>
      <w:pPr>
        <w:pStyle w:val="ConsPlusNormal"/>
        <w:widowControl/>
        <w:ind w:firstLine="540"/>
        <w:jc w:val="both"/>
        <w:rPr/>
      </w:pPr>
      <w:r>
        <w:rPr/>
      </w:r>
    </w:p>
    <w:p>
      <w:pPr>
        <w:pStyle w:val="ConsPlusNormal"/>
        <w:widowControl/>
        <w:ind w:hanging="0"/>
        <w:jc w:val="center"/>
        <w:rPr>
          <w:b/>
          <w:b/>
          <w:bCs/>
        </w:rPr>
      </w:pPr>
      <w:r>
        <w:rPr>
          <w:b/>
          <w:bCs/>
        </w:rPr>
        <w:t>Возможные негативные последствия проверок</w:t>
      </w:r>
    </w:p>
    <w:p>
      <w:pPr>
        <w:pStyle w:val="ConsPlusNormal"/>
        <w:widowControl/>
        <w:ind w:firstLine="540"/>
        <w:jc w:val="both"/>
        <w:rPr/>
      </w:pPr>
      <w:r>
        <w:rPr/>
      </w:r>
    </w:p>
    <w:p>
      <w:pPr>
        <w:pStyle w:val="ConsPlusNormal"/>
        <w:widowControl/>
        <w:ind w:hanging="0"/>
        <w:jc w:val="center"/>
        <w:rPr>
          <w:b/>
          <w:b/>
          <w:bCs/>
        </w:rPr>
      </w:pPr>
      <w:r>
        <w:rPr>
          <w:b/>
          <w:bCs/>
        </w:rPr>
        <w:t>Временный запрет деятельности</w:t>
      </w:r>
    </w:p>
    <w:p>
      <w:pPr>
        <w:pStyle w:val="ConsPlusNormal"/>
        <w:widowControl/>
        <w:ind w:firstLine="540"/>
        <w:jc w:val="both"/>
        <w:rPr/>
      </w:pPr>
      <w:r>
        <w:rPr/>
      </w:r>
    </w:p>
    <w:p>
      <w:pPr>
        <w:pStyle w:val="ConsPlusNormal"/>
        <w:widowControl/>
        <w:ind w:firstLine="540"/>
        <w:jc w:val="both"/>
        <w:rPr/>
      </w:pPr>
      <w:r>
        <w:rPr/>
        <w:t>Напомним, что за некоторые правонарушения предусмотрено наказание как в виде штрафа, так и в виде приостановления деятельности на срок до 90 дней &lt;60&gt;. Последний вид наказания может быть назначен только судьей районного суда &lt;61&gt; в случаях, предусмотренных КоАП РФ, когда менее строгий вид наказания не сможет предотвратить совершение новых правонарушений &lt;62&gt;. Одновременно оштрафовать организацию и приостановить ее деятельность нельзя &lt;63&gt;. Однако одновременно с приостановлением деятельности организации судья может наложить административный штраф на должностных лиц этой организации &lt;64&gt;.</w:t>
      </w:r>
    </w:p>
    <w:p>
      <w:pPr>
        <w:pStyle w:val="ConsPlusNormal"/>
        <w:widowControl/>
        <w:ind w:firstLine="540"/>
        <w:jc w:val="both"/>
        <w:rPr/>
      </w:pPr>
      <w:r>
        <w:rPr/>
      </w:r>
    </w:p>
    <w:p>
      <w:pPr>
        <w:pStyle w:val="ConsPlusNormal"/>
        <w:widowControl/>
        <w:ind w:firstLine="540"/>
        <w:jc w:val="both"/>
        <w:rPr>
          <w:i/>
          <w:i/>
          <w:iCs/>
        </w:rPr>
      </w:pPr>
      <w:r>
        <w:rPr>
          <w:i/>
          <w:iCs/>
        </w:rPr>
        <w:t>Для справки</w:t>
      </w:r>
    </w:p>
    <w:p>
      <w:pPr>
        <w:pStyle w:val="ConsPlusNormal"/>
        <w:widowControl/>
        <w:ind w:firstLine="540"/>
        <w:jc w:val="both"/>
        <w:rPr/>
      </w:pPr>
      <w:r>
        <w:rPr>
          <w:b/>
          <w:bCs/>
          <w:i/>
          <w:iCs/>
        </w:rPr>
        <w:t>Приостановление деятельности</w:t>
      </w:r>
      <w:r>
        <w:rPr/>
        <w:t xml:space="preserve"> </w:t>
      </w:r>
      <w:r>
        <w:rPr>
          <w:i/>
          <w:iCs/>
        </w:rPr>
        <w:t>- это временное полное или частичное прекращение деятельности организаций и индивидуальных предпринимателей. Частичное прекращение деятельности выражается в том, что приостанавливается деятельность не организации в целом, а ее структурного подразделения (филиала, представительства, производственного участка) либо на время прекращается эксплуатация агрегатов, объектов, зданий или сооружений, а также осуществление отдельных видов деятельности, оказание услуг</w:t>
      </w:r>
      <w:r>
        <w:rPr/>
        <w:t xml:space="preserve"> </w:t>
      </w:r>
      <w:r>
        <w:rPr>
          <w:i/>
          <w:iCs/>
        </w:rPr>
        <w:t>&lt;65&gt;.</w:t>
      </w:r>
    </w:p>
    <w:p>
      <w:pPr>
        <w:pStyle w:val="ConsPlusNormal"/>
        <w:widowControl/>
        <w:ind w:firstLine="540"/>
        <w:jc w:val="both"/>
        <w:rPr>
          <w:i/>
          <w:i/>
          <w:iCs/>
        </w:rPr>
      </w:pPr>
      <w:r>
        <w:rPr>
          <w:i/>
          <w:iCs/>
        </w:rPr>
        <w:t>Такое наказание может быть применено, в частности, если существует угроза:</w:t>
      </w:r>
    </w:p>
    <w:p>
      <w:pPr>
        <w:pStyle w:val="ConsPlusNormal"/>
        <w:widowControl/>
        <w:ind w:firstLine="540"/>
        <w:jc w:val="both"/>
        <w:rPr>
          <w:i/>
          <w:i/>
          <w:iCs/>
        </w:rPr>
      </w:pPr>
      <w:r>
        <w:rPr>
          <w:i/>
          <w:iCs/>
        </w:rPr>
        <w:t>- жизни и здоровью людей;</w:t>
      </w:r>
    </w:p>
    <w:p>
      <w:pPr>
        <w:pStyle w:val="ConsPlusNormal"/>
        <w:widowControl/>
        <w:ind w:firstLine="540"/>
        <w:jc w:val="both"/>
        <w:rPr>
          <w:i/>
          <w:i/>
          <w:iCs/>
        </w:rPr>
      </w:pPr>
      <w:r>
        <w:rPr>
          <w:i/>
          <w:iCs/>
        </w:rPr>
        <w:t>- возникновения эпидемии, эпизоотии, заражения (засорения) подкарантинных объектов карантинными объектами;</w:t>
      </w:r>
    </w:p>
    <w:p>
      <w:pPr>
        <w:pStyle w:val="ConsPlusNormal"/>
        <w:widowControl/>
        <w:ind w:firstLine="540"/>
        <w:jc w:val="both"/>
        <w:rPr>
          <w:i/>
          <w:i/>
          <w:iCs/>
        </w:rPr>
      </w:pPr>
      <w:r>
        <w:rPr>
          <w:i/>
          <w:iCs/>
        </w:rPr>
        <w:t>- наступления радиационной аварии или техногенной катастрофы;</w:t>
      </w:r>
    </w:p>
    <w:p>
      <w:pPr>
        <w:pStyle w:val="ConsPlusNormal"/>
        <w:widowControl/>
        <w:ind w:firstLine="540"/>
        <w:jc w:val="both"/>
        <w:rPr>
          <w:i/>
          <w:i/>
          <w:iCs/>
        </w:rPr>
      </w:pPr>
      <w:r>
        <w:rPr>
          <w:i/>
          <w:iCs/>
        </w:rPr>
        <w:t>- причинения существенного вреда состоянию или качеству окружающей среды.</w:t>
      </w:r>
    </w:p>
    <w:p>
      <w:pPr>
        <w:pStyle w:val="ConsPlusNormal"/>
        <w:widowControl/>
        <w:ind w:firstLine="540"/>
        <w:jc w:val="both"/>
        <w:rPr/>
      </w:pPr>
      <w:r>
        <w:rPr/>
      </w:r>
    </w:p>
    <w:p>
      <w:pPr>
        <w:pStyle w:val="ConsPlusNormal"/>
        <w:widowControl/>
        <w:ind w:firstLine="540"/>
        <w:jc w:val="both"/>
        <w:rPr/>
      </w:pPr>
      <w:r>
        <w:rPr/>
        <w:t>Таким образом, выявив правонарушение, за которое предусмотрено наказание в виде приостановления деятельности, должностные лица Ростехнадзора вправе наряду с протоколом о соответствующем правонарушении составить отдельный протокол о применении такой меры обеспечения производства по делу об административном правонарушении, как временный запрет деятельности на срок до 5 суток &lt;66&gt;. При этом временный запрет может распространяться:</w:t>
      </w:r>
    </w:p>
    <w:p>
      <w:pPr>
        <w:pStyle w:val="ConsPlusNormal"/>
        <w:widowControl/>
        <w:ind w:firstLine="540"/>
        <w:jc w:val="both"/>
        <w:rPr/>
      </w:pPr>
      <w:r>
        <w:rPr/>
        <w:t>- на деятельность структурных подразделений юридического лица (филиалов, представительств, производственных участков);</w:t>
      </w:r>
    </w:p>
    <w:p>
      <w:pPr>
        <w:pStyle w:val="ConsPlusNormal"/>
        <w:widowControl/>
        <w:ind w:firstLine="540"/>
        <w:jc w:val="both"/>
        <w:rPr/>
      </w:pPr>
      <w:r>
        <w:rPr/>
        <w:t>- эксплуатацию агрегатов, объектов, зданий или сооружений;</w:t>
      </w:r>
    </w:p>
    <w:p>
      <w:pPr>
        <w:pStyle w:val="ConsPlusNormal"/>
        <w:widowControl/>
        <w:ind w:firstLine="540"/>
        <w:jc w:val="both"/>
        <w:rPr/>
      </w:pPr>
      <w:r>
        <w:rPr/>
        <w:t>- осуществление отдельных видов деятельности (работ), оказания услуг &lt;67&gt;.</w:t>
      </w:r>
    </w:p>
    <w:p>
      <w:pPr>
        <w:pStyle w:val="ConsPlusNormal"/>
        <w:widowControl/>
        <w:ind w:firstLine="540"/>
        <w:jc w:val="both"/>
        <w:rPr/>
      </w:pPr>
      <w:r>
        <w:rPr/>
      </w:r>
    </w:p>
    <w:p>
      <w:pPr>
        <w:pStyle w:val="ConsPlusNormal"/>
        <w:widowControl/>
        <w:ind w:firstLine="540"/>
        <w:jc w:val="both"/>
        <w:rPr>
          <w:i/>
          <w:i/>
          <w:iCs/>
        </w:rPr>
      </w:pPr>
      <w:r>
        <w:rPr>
          <w:i/>
          <w:iCs/>
        </w:rPr>
        <w:t>К сведению</w:t>
      </w:r>
    </w:p>
    <w:p>
      <w:pPr>
        <w:pStyle w:val="ConsPlusNormal"/>
        <w:widowControl/>
        <w:ind w:firstLine="540"/>
        <w:jc w:val="both"/>
        <w:rPr>
          <w:i/>
          <w:i/>
          <w:iCs/>
        </w:rPr>
      </w:pPr>
      <w:r>
        <w:rPr>
          <w:i/>
          <w:iCs/>
        </w:rPr>
        <w:t>Подробнее о порядке приостановления деятельности и о видах правонарушений, за которые оно может быть назначено, читайте в журнале "Главная книга", 2005, N 14, с. 25, 83.</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Отметим, что должностные лица Ростехнадзора не могут привлечь к ответственности за несоблюдение норм и правил, если работы, услуги выполнялись в соответствии с ранее действовавшим законодательством. Например, здания, имеющие горячие цехи столовых, были сданы в эксплуатацию в 1998 г. При этом выключатели светильников горячих цехов находятся внутри этих помещений. С 01.07.2000</w:t>
      </w:r>
      <w:r>
        <w:rPr/>
        <w:t xml:space="preserve"> </w:t>
      </w:r>
      <w:r>
        <w:rPr>
          <w:i/>
          <w:iCs/>
        </w:rPr>
        <w:t>изменения, внесенные в Правила устройства электроустановок, разрешают устанавливать выключатели светильников только вне помещений горячих цехов</w:t>
      </w:r>
      <w:r>
        <w:rPr/>
        <w:t xml:space="preserve"> </w:t>
      </w:r>
      <w:r>
        <w:rPr>
          <w:i/>
          <w:iCs/>
        </w:rPr>
        <w:t>&lt;68&gt;. В то же время должностное лицо Ростехнадзора не сможет привлечь к ответственности за</w:t>
      </w:r>
      <w:r>
        <w:rPr/>
        <w:t xml:space="preserve"> </w:t>
      </w:r>
      <w:r>
        <w:rPr>
          <w:i/>
          <w:iCs/>
        </w:rPr>
        <w:t>несоблюдение этой нормы, поскольку ПУЭ распространяются только на вновь сооружаемые и реконструируемые объекты</w:t>
      </w:r>
      <w:r>
        <w:rPr/>
        <w:t xml:space="preserve"> </w:t>
      </w:r>
      <w:r>
        <w:rPr>
          <w:i/>
          <w:iCs/>
        </w:rPr>
        <w:t>&lt;69&gt;.</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60&gt; Статья 3.12 КоАП РФ.</w:t>
      </w:r>
    </w:p>
    <w:p>
      <w:pPr>
        <w:pStyle w:val="ConsPlusNormal"/>
        <w:widowControl/>
        <w:ind w:firstLine="540"/>
        <w:jc w:val="both"/>
        <w:rPr/>
      </w:pPr>
      <w:r>
        <w:rPr/>
        <w:t>&lt;61&gt; Часть 1 ст. 3.12, ч. 3 ст. 23.1 КоАП РФ.</w:t>
      </w:r>
    </w:p>
    <w:p>
      <w:pPr>
        <w:pStyle w:val="ConsPlusNormal"/>
        <w:widowControl/>
        <w:ind w:firstLine="540"/>
        <w:jc w:val="both"/>
        <w:rPr/>
      </w:pPr>
      <w:r>
        <w:rPr/>
        <w:t>&lt;62&gt; Часть 1 ст. 3.1, ч. 1 ст. 3.12 КоАП РФ.</w:t>
      </w:r>
    </w:p>
    <w:p>
      <w:pPr>
        <w:pStyle w:val="ConsPlusNormal"/>
        <w:widowControl/>
        <w:ind w:firstLine="540"/>
        <w:jc w:val="both"/>
        <w:rPr/>
      </w:pPr>
      <w:r>
        <w:rPr/>
        <w:t>&lt;63&gt; Часть 3 ст. 3.3 КоАП РФ.</w:t>
      </w:r>
    </w:p>
    <w:p>
      <w:pPr>
        <w:pStyle w:val="ConsPlusNormal"/>
        <w:widowControl/>
        <w:ind w:firstLine="540"/>
        <w:jc w:val="both"/>
        <w:rPr/>
      </w:pPr>
      <w:r>
        <w:rPr/>
        <w:t>&lt;64&gt; Часть 3 ст. 2.1 КоАП РФ.</w:t>
      </w:r>
    </w:p>
    <w:p>
      <w:pPr>
        <w:pStyle w:val="ConsPlusNormal"/>
        <w:widowControl/>
        <w:ind w:firstLine="540"/>
        <w:jc w:val="both"/>
        <w:rPr/>
      </w:pPr>
      <w:r>
        <w:rPr/>
        <w:t>&lt;65&gt; Часть 1 ст. 3.12 КоАП РФ.</w:t>
      </w:r>
    </w:p>
    <w:p>
      <w:pPr>
        <w:pStyle w:val="ConsPlusNormal"/>
        <w:widowControl/>
        <w:ind w:firstLine="540"/>
        <w:jc w:val="both"/>
        <w:rPr/>
      </w:pPr>
      <w:r>
        <w:rPr/>
        <w:t>&lt;66&gt; Статьи 27.16, 27.17 КоАП РФ.</w:t>
      </w:r>
    </w:p>
    <w:p>
      <w:pPr>
        <w:pStyle w:val="ConsPlusNormal"/>
        <w:widowControl/>
        <w:ind w:firstLine="540"/>
        <w:jc w:val="both"/>
        <w:rPr/>
      </w:pPr>
      <w:r>
        <w:rPr/>
        <w:t>&lt;67&gt; Часть 1 ст. 27.16, ч. 1 ст. 27.17 КоАП РФ.</w:t>
      </w:r>
    </w:p>
    <w:p>
      <w:pPr>
        <w:pStyle w:val="ConsPlusNormal"/>
        <w:widowControl/>
        <w:ind w:firstLine="540"/>
        <w:jc w:val="both"/>
        <w:rPr/>
      </w:pPr>
      <w:r>
        <w:rPr/>
        <w:t>&lt;68&gt; Пункт 6.5.13 Правил устройства электроустановок (седьмое издание), утв. Приказом Минэнерго России от 20.06.2003 N 242 (далее - ПУЭ).</w:t>
      </w:r>
    </w:p>
    <w:p>
      <w:pPr>
        <w:pStyle w:val="ConsPlusNormal"/>
        <w:widowControl/>
        <w:ind w:firstLine="540"/>
        <w:jc w:val="both"/>
        <w:rPr/>
      </w:pPr>
      <w:r>
        <w:rPr/>
        <w:t>&lt;69&gt; Пункт 2 Приказа о введении Правил устройства электроустановок, утв. Минэнерго России от 08.07.2002 N 204; п. 1.1.1 ПУЭ.</w:t>
      </w:r>
    </w:p>
    <w:p>
      <w:pPr>
        <w:pStyle w:val="ConsPlusNormal"/>
        <w:widowControl/>
        <w:ind w:firstLine="540"/>
        <w:jc w:val="both"/>
        <w:rPr/>
      </w:pPr>
      <w:r>
        <w:rPr/>
      </w:r>
    </w:p>
    <w:p>
      <w:pPr>
        <w:pStyle w:val="ConsPlusNormal"/>
        <w:widowControl/>
        <w:ind w:hanging="0"/>
        <w:jc w:val="center"/>
        <w:rPr>
          <w:b/>
          <w:b/>
          <w:bCs/>
        </w:rPr>
      </w:pPr>
      <w:r>
        <w:rPr>
          <w:b/>
          <w:bCs/>
        </w:rPr>
        <w:t>Приостановление лицензии</w:t>
      </w:r>
    </w:p>
    <w:p>
      <w:pPr>
        <w:pStyle w:val="ConsPlusNormal"/>
        <w:widowControl/>
        <w:ind w:firstLine="540"/>
        <w:jc w:val="both"/>
        <w:rPr/>
      </w:pPr>
      <w:r>
        <w:rPr/>
      </w:r>
    </w:p>
    <w:p>
      <w:pPr>
        <w:pStyle w:val="ConsPlusNormal"/>
        <w:widowControl/>
        <w:ind w:firstLine="540"/>
        <w:jc w:val="both"/>
        <w:rPr/>
      </w:pPr>
      <w:r>
        <w:rPr/>
        <w:t>Также Ростехнадзор как лицензирующий орган вправе проверить выполнение лицензионных требований и условий &lt;70&gt; на предприятиях, которые получали лицензии в органах Ростехнадзора или его предшественников. При выявлении несоблюдения должностные лица Ростехнадзора могут составить протокол об административном правонарушении &lt;71&gt;. Привлечь организацию и/или ее руководителя к ответственности за несоблюдение лицензионных требований может только суд &lt;72&gt;.</w:t>
      </w:r>
    </w:p>
    <w:p>
      <w:pPr>
        <w:pStyle w:val="ConsPlusNormal"/>
        <w:widowControl/>
        <w:ind w:firstLine="540"/>
        <w:jc w:val="both"/>
        <w:rPr/>
      </w:pPr>
      <w:r>
        <w:rPr/>
        <w:t>Кроме того, Ростехнадзор как лицензирующий орган может приостановить действие лицензии, если им будет обнаружено повторное нарушение либо грубое нарушение лицензионных требований и условий. При этом инспектор Ростехнадзора обязан вынести предписание об устранении нарушения и установить срок для его устранения, не превышающий 6 месяцев. Об устранении нарушения предприятие должно уведомить орган Ростехнадзора в письменной форме. Если в установленный срок предприятие не выполнит требования предписания, орган Ростехнадзора обязан будет обратиться в суд с заявлением об аннулировании лицензии &lt;73&gt;.</w:t>
      </w:r>
    </w:p>
    <w:p>
      <w:pPr>
        <w:pStyle w:val="ConsPlusNormal"/>
        <w:widowControl/>
        <w:ind w:firstLine="540"/>
        <w:jc w:val="both"/>
        <w:rPr/>
      </w:pPr>
      <w:r>
        <w:rPr/>
      </w:r>
    </w:p>
    <w:p>
      <w:pPr>
        <w:pStyle w:val="ConsPlusNormal"/>
        <w:widowControl/>
        <w:ind w:firstLine="540"/>
        <w:jc w:val="both"/>
        <w:rPr>
          <w:i/>
          <w:i/>
          <w:iCs/>
        </w:rPr>
      </w:pPr>
      <w:r>
        <w:rPr>
          <w:i/>
          <w:iCs/>
        </w:rPr>
        <w:t>Примечание</w:t>
      </w:r>
    </w:p>
    <w:p>
      <w:pPr>
        <w:pStyle w:val="ConsPlusNormal"/>
        <w:widowControl/>
        <w:ind w:firstLine="540"/>
        <w:jc w:val="both"/>
        <w:rPr/>
      </w:pPr>
      <w:r>
        <w:rPr>
          <w:i/>
          <w:iCs/>
        </w:rPr>
        <w:t>С 01.06.2006 органы Ростехнадзора вправе будут приостанавливать</w:t>
      </w:r>
      <w:r>
        <w:rPr/>
        <w:t xml:space="preserve"> </w:t>
      </w:r>
      <w:r>
        <w:rPr>
          <w:i/>
          <w:iCs/>
        </w:rPr>
        <w:t>действие лицензии только при наличии решения суда об административном приостановлении деятельности за нарушение лицензионных требований и условий. При этом действие лицензии приостанавливается на срок приостановления деятельности предприятия</w:t>
      </w:r>
      <w:r>
        <w:rPr/>
        <w:t xml:space="preserve"> </w:t>
      </w:r>
      <w:r>
        <w:rPr>
          <w:i/>
          <w:iCs/>
        </w:rPr>
        <w:t>&lt;74&gt;. Если за нарушение лицензионных требований и условий норма</w:t>
      </w:r>
      <w:r>
        <w:rPr/>
        <w:t xml:space="preserve"> </w:t>
      </w:r>
      <w:r>
        <w:rPr>
          <w:i/>
          <w:iCs/>
        </w:rPr>
        <w:t>КоАП</w:t>
      </w:r>
      <w:r>
        <w:rPr/>
        <w:t xml:space="preserve"> </w:t>
      </w:r>
      <w:r>
        <w:rPr>
          <w:i/>
          <w:iCs/>
        </w:rPr>
        <w:t>РФ не содержит санкции в виде приостановления деятельности организации (предпринимателя), то не может быть приостановлено и действие лицензии.</w:t>
      </w:r>
    </w:p>
    <w:p>
      <w:pPr>
        <w:pStyle w:val="ConsPlusNormal"/>
        <w:widowControl/>
        <w:ind w:firstLine="540"/>
        <w:jc w:val="both"/>
        <w:rPr/>
      </w:pPr>
      <w:r>
        <w:rPr/>
      </w:r>
    </w:p>
    <w:p>
      <w:pPr>
        <w:pStyle w:val="ConsPlusNormal"/>
        <w:widowControl/>
        <w:ind w:firstLine="540"/>
        <w:jc w:val="both"/>
        <w:rPr/>
      </w:pPr>
      <w:r>
        <w:rPr/>
        <w:t>А теперь мы представим вашему вниманию таблицу, в которой более подробно рассмотрено, на какие предприятия в основном могут прийти с плановой проверкой должностные лица Ростехнадзора и что они преимущественно могут проверить, а также кто может быть привлечен к административной ответственности за несоблюдение установленных требований. В таблице знаком &lt;а&gt; отмечены правонарушения, за которые должностные лица Ростехнадзора вправе составить протокол об административном правонарушении и сами же привлечь к ответственности. А при обнаружении правонарушений, отмеченных знаком &lt;б&gt;, они правомочны только составлять протоколы. Решения по таким правонарушениям должны выносить суды.</w:t>
      </w:r>
    </w:p>
    <w:p>
      <w:pPr>
        <w:pStyle w:val="ConsPlusNormal"/>
        <w:widowControl/>
        <w:ind w:firstLine="540"/>
        <w:jc w:val="both"/>
        <w:rPr/>
      </w:pPr>
      <w:r>
        <w:rPr/>
      </w:r>
    </w:p>
    <w:tbl>
      <w:tblPr>
        <w:tblW w:w="12420" w:type="dxa"/>
        <w:jc w:val="left"/>
        <w:tblInd w:w="-7" w:type="dxa"/>
        <w:tblLayout w:type="fixed"/>
        <w:tblCellMar>
          <w:top w:w="0" w:type="dxa"/>
          <w:left w:w="70" w:type="dxa"/>
          <w:bottom w:w="0" w:type="dxa"/>
          <w:right w:w="70" w:type="dxa"/>
        </w:tblCellMar>
      </w:tblPr>
      <w:tblGrid>
        <w:gridCol w:w="3780"/>
        <w:gridCol w:w="2430"/>
        <w:gridCol w:w="1755"/>
        <w:gridCol w:w="2295"/>
        <w:gridCol w:w="2160"/>
      </w:tblGrid>
      <w:tr>
        <w:trPr>
          <w:trHeight w:val="360" w:hRule="atLeast"/>
        </w:trPr>
        <w:tc>
          <w:tcPr>
            <w:tcW w:w="37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Что может быть проверено   </w:t>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то из           </w:t>
              <w:br/>
              <w:t xml:space="preserve">должностных лиц  </w:t>
              <w:br/>
              <w:t xml:space="preserve">предприятия      </w:t>
              <w:br/>
              <w:t xml:space="preserve">может быть       </w:t>
              <w:br/>
              <w:t xml:space="preserve">оштрафован       </w:t>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министративное правонарушение/Санкция      </w:t>
              <w:br/>
              <w:t xml:space="preserve">за его совершение                            </w:t>
            </w:r>
          </w:p>
        </w:tc>
      </w:tr>
      <w:tr>
        <w:trPr>
          <w:trHeight w:val="480" w:hRule="atLeast"/>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w:t>
              <w:br/>
              <w:t xml:space="preserve">должностных </w:t>
              <w:br/>
              <w:t xml:space="preserve">лиц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w:t>
              <w:br/>
              <w:t xml:space="preserve">индивидуальных  </w:t>
              <w:br/>
              <w:t>предпринимателей</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w:t>
              <w:br/>
              <w:t xml:space="preserve">организаций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trPr>
        <w:tc>
          <w:tcPr>
            <w:tcW w:w="124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ударственный энергетический надзор                           </w:t>
            </w:r>
          </w:p>
        </w:tc>
      </w:tr>
      <w:tr>
        <w:trPr>
          <w:trHeight w:val="240" w:hRule="atLeast"/>
        </w:trPr>
        <w:tc>
          <w:tcPr>
            <w:tcW w:w="124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приятия, эксплуатирующие электроустановки &lt;75&gt;                    </w:t>
            </w:r>
          </w:p>
        </w:tc>
      </w:tr>
      <w:tr>
        <w:trPr>
          <w:trHeight w:val="480" w:hRule="atLeast"/>
        </w:trPr>
        <w:tc>
          <w:tcPr>
            <w:tcW w:w="37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 Организация безопасной  </w:t>
              <w:br/>
              <w:t xml:space="preserve">эксплуатации               </w:t>
              <w:br/>
              <w:t xml:space="preserve">электроустановок &lt;76&gt;:     </w:t>
              <w:br/>
              <w:t xml:space="preserve">- Журнал проверки знаний   </w:t>
              <w:br/>
              <w:t xml:space="preserve">ПТЭЭП;                     </w:t>
              <w:br/>
              <w:t xml:space="preserve">- инструкция о порядке     </w:t>
              <w:br/>
              <w:t xml:space="preserve">проведения работы          </w:t>
              <w:br/>
              <w:t>с персоналом, согласованная</w:t>
              <w:br/>
              <w:t xml:space="preserve">с органами Ростехнадзора;  </w:t>
              <w:br/>
              <w:t xml:space="preserve">- журнал учета             </w:t>
              <w:br/>
              <w:t xml:space="preserve">электрооборудования,       </w:t>
              <w:br/>
              <w:t xml:space="preserve">ремонта оборудования и     </w:t>
              <w:br/>
              <w:t>линий электропередачи (ЛЭП)</w:t>
              <w:br/>
              <w:t xml:space="preserve">(с протоколами и актами    </w:t>
              <w:br/>
              <w:t xml:space="preserve">испытаний и измерений);    </w:t>
              <w:br/>
              <w:t xml:space="preserve">- наличие производственных </w:t>
              <w:br/>
              <w:t xml:space="preserve">инструкций по эксплуатации </w:t>
              <w:br/>
              <w:t xml:space="preserve">электроустановок;          </w:t>
              <w:br/>
              <w:t>- наличие первичных средств</w:t>
              <w:br/>
              <w:t xml:space="preserve">пожаротушения на каждой    </w:t>
              <w:br/>
              <w:t xml:space="preserve">электроустановке;          </w:t>
              <w:br/>
              <w:t xml:space="preserve">- наличие сертификатов     </w:t>
              <w:br/>
              <w:t xml:space="preserve">соответствия на            </w:t>
              <w:br/>
              <w:t xml:space="preserve">электроприборы, подлежащие </w:t>
              <w:br/>
              <w:t xml:space="preserve">обязательной сертификации; </w:t>
              <w:br/>
              <w:t xml:space="preserve">- наличие утвержденных     </w:t>
              <w:br/>
              <w:t xml:space="preserve">ответственными за          </w:t>
              <w:br/>
              <w:t xml:space="preserve">электрохозяйство           </w:t>
              <w:br/>
              <w:t xml:space="preserve">однолинейных схем          </w:t>
              <w:br/>
              <w:t xml:space="preserve">электрических соединений   </w:t>
              <w:br/>
              <w:t xml:space="preserve">для всех напряжений;       </w:t>
              <w:br/>
              <w:t xml:space="preserve">- соблюдение Правил        </w:t>
              <w:br/>
              <w:t xml:space="preserve">устройства                 </w:t>
              <w:br/>
              <w:t xml:space="preserve">электроустановок &lt;77&gt;      </w:t>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тветственный за </w:t>
              <w:br/>
              <w:t xml:space="preserve">электрохозяйство </w:t>
              <w:br/>
              <w:t xml:space="preserve">&lt;78&gt;             </w:t>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рушение правил пользования энергией,       </w:t>
              <w:br/>
              <w:t xml:space="preserve">правил устройства, эксплуатации              </w:t>
              <w:br/>
              <w:t xml:space="preserve">энергопотребляющих установок &lt;79&gt; &lt;а&gt;        </w:t>
            </w:r>
          </w:p>
        </w:tc>
      </w:tr>
      <w:tr>
        <w:trPr>
          <w:trHeight w:val="3720" w:hRule="atLeast"/>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      </w:t>
              <w:br/>
              <w:t xml:space="preserve">2000 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 - 2000 руб.</w:t>
              <w:br/>
              <w:t xml:space="preserve">либо            </w:t>
              <w:br/>
              <w:t xml:space="preserve">приостановление </w:t>
              <w:br/>
              <w:t xml:space="preserve">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000 -       </w:t>
              <w:br/>
              <w:t xml:space="preserve">20 000 руб.    </w:t>
              <w:br/>
              <w:t xml:space="preserve">либо           </w:t>
              <w:br/>
              <w:t>приостановление</w:t>
              <w:br/>
              <w:t xml:space="preserve">деятельности   </w:t>
            </w:r>
          </w:p>
        </w:tc>
      </w:tr>
      <w:tr>
        <w:trPr>
          <w:trHeight w:val="480" w:hRule="atLeast"/>
        </w:trPr>
        <w:tc>
          <w:tcPr>
            <w:tcW w:w="37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2. Техническое состояние   </w:t>
              <w:br/>
              <w:t xml:space="preserve">электроустановок &lt;80&gt;:     </w:t>
              <w:br/>
              <w:t xml:space="preserve">- наличие акта допуска в   </w:t>
              <w:br/>
              <w:t xml:space="preserve">эксплуатацию               </w:t>
              <w:br/>
              <w:t>электроустановок, выданного</w:t>
              <w:br/>
              <w:t xml:space="preserve">органами Ростехнадзора     </w:t>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тветственный за </w:t>
              <w:br/>
              <w:t xml:space="preserve">электрохозяйство </w:t>
              <w:br/>
              <w:t xml:space="preserve">&lt;81&gt;             </w:t>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вод в эксплуатацию энергопотребляющих       </w:t>
              <w:br/>
              <w:t xml:space="preserve">объектов без разрешения Ростехнадзора &lt;82&gt;   </w:t>
              <w:br/>
              <w:t xml:space="preserve">&lt;а&gt;                                          </w:t>
            </w:r>
          </w:p>
        </w:tc>
      </w:tr>
      <w:tr>
        <w:trPr>
          <w:trHeight w:val="720" w:hRule="atLeast"/>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      </w:t>
              <w:br/>
              <w:t xml:space="preserve">2000 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 - 2000 руб.</w:t>
              <w:br/>
              <w:t xml:space="preserve">либо            </w:t>
              <w:br/>
              <w:t xml:space="preserve">приостановление </w:t>
              <w:br/>
              <w:t xml:space="preserve">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000 -       </w:t>
              <w:br/>
              <w:t xml:space="preserve">20 000 руб.    </w:t>
              <w:br/>
              <w:t xml:space="preserve">либо           </w:t>
              <w:br/>
              <w:t>приостановление</w:t>
              <w:br/>
              <w:t xml:space="preserve">деятельности   </w:t>
            </w:r>
          </w:p>
        </w:tc>
      </w:tr>
      <w:tr>
        <w:trPr>
          <w:trHeight w:val="600" w:hRule="atLeast"/>
        </w:trPr>
        <w:tc>
          <w:tcPr>
            <w:tcW w:w="3780" w:type="dxa"/>
            <w:vMerge w:val="restart"/>
            <w:tcBorders>
              <w:top w:val="single" w:sz="6" w:space="0" w:color="000000"/>
              <w:left w:val="single" w:sz="6" w:space="0" w:color="000000"/>
              <w:right w:val="single" w:sz="6" w:space="0" w:color="000000"/>
            </w:tcBorders>
          </w:tcPr>
          <w:p>
            <w:pPr>
              <w:pStyle w:val="ConsPlusNormal"/>
              <w:widowControl/>
              <w:ind w:hanging="0"/>
              <w:rPr/>
            </w:pPr>
            <w:r>
              <w:rPr/>
              <w:t>3. Соблюдение правил охраны</w:t>
              <w:br/>
              <w:t xml:space="preserve">электрических сетей &lt;83&gt;:  </w:t>
              <w:br/>
              <w:t xml:space="preserve">- наличие свободных        </w:t>
              <w:br/>
              <w:t xml:space="preserve">подъездов и подходов       </w:t>
              <w:br/>
              <w:t xml:space="preserve">к объектам электросетей;   </w:t>
              <w:br/>
              <w:t xml:space="preserve">- отсутствие сбросов и     </w:t>
              <w:br/>
              <w:t>сливов едких и коррозионных</w:t>
              <w:br/>
              <w:t xml:space="preserve">веществ в охранных зонах   </w:t>
              <w:br/>
              <w:t xml:space="preserve">подземных ЛЭП;             </w:t>
              <w:br/>
              <w:t>- осуществление мероприятий</w:t>
              <w:br/>
              <w:t xml:space="preserve">по защите кабельных ЛЭП от </w:t>
              <w:br/>
              <w:t xml:space="preserve">блуждающих токов           </w:t>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тветственный за </w:t>
              <w:br/>
              <w:t xml:space="preserve">электрохозяйство </w:t>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рушение правил охраны электросетей         </w:t>
              <w:br/>
              <w:t xml:space="preserve">напряжением свыше 1000 вольт, могущее        </w:t>
              <w:br/>
              <w:t xml:space="preserve">вызвать или вызвавшее перерыв в обеспечении  </w:t>
              <w:br/>
              <w:t xml:space="preserve">потребителей электроэнергией &lt;84&gt; &lt;а&gt;        </w:t>
            </w:r>
          </w:p>
        </w:tc>
      </w:tr>
      <w:tr>
        <w:trPr>
          <w:trHeight w:val="960" w:hRule="atLeast"/>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      </w:t>
              <w:br/>
              <w:t xml:space="preserve">2000 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 - 2000 руб.</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000 -       </w:t>
              <w:br/>
              <w:t xml:space="preserve">20 000 руб.    </w:t>
            </w:r>
          </w:p>
        </w:tc>
      </w:tr>
      <w:tr>
        <w:trPr>
          <w:trHeight w:val="360" w:hRule="atLeast"/>
        </w:trPr>
        <w:tc>
          <w:tcPr>
            <w:tcW w:w="3780" w:type="dxa"/>
            <w:vMerge w:val="restart"/>
            <w:tcBorders>
              <w:top w:val="single" w:sz="6" w:space="0" w:color="000000"/>
              <w:left w:val="single" w:sz="6" w:space="0" w:color="000000"/>
              <w:right w:val="single" w:sz="6" w:space="0" w:color="000000"/>
            </w:tcBorders>
          </w:tcPr>
          <w:p>
            <w:pPr>
              <w:pStyle w:val="ConsPlusNormal"/>
              <w:widowControl/>
              <w:ind w:hanging="0"/>
              <w:rPr/>
            </w:pPr>
            <w:r>
              <w:rPr/>
              <w:t>4. Соблюдение правил охраны</w:t>
              <w:br/>
              <w:t xml:space="preserve">труда при эксплуатации     </w:t>
              <w:br/>
              <w:t xml:space="preserve">электроустановок &lt;85&gt;:     </w:t>
              <w:br/>
              <w:t xml:space="preserve">- журнал регистрации       </w:t>
              <w:br/>
              <w:t xml:space="preserve">инструктажа работников     </w:t>
              <w:br/>
              <w:t xml:space="preserve">по технике безопасности;   </w:t>
              <w:br/>
              <w:t xml:space="preserve">- обеспечение персонала    </w:t>
              <w:br/>
              <w:t xml:space="preserve">средствами индивидуальной  </w:t>
              <w:br/>
              <w:t xml:space="preserve">защиты (спецодежда,        </w:t>
              <w:br/>
              <w:t xml:space="preserve">спецобувь);                </w:t>
              <w:br/>
              <w:t xml:space="preserve">- обеспечение персонала    </w:t>
              <w:br/>
              <w:t xml:space="preserve">средствами защиты          </w:t>
              <w:br/>
              <w:t xml:space="preserve">от поражения электрическим </w:t>
              <w:br/>
              <w:t xml:space="preserve">током (например,           </w:t>
              <w:br/>
              <w:t xml:space="preserve">изолирующие штанги,        </w:t>
              <w:br/>
              <w:t xml:space="preserve">диэлектрические перчатки,  </w:t>
              <w:br/>
              <w:t>боты), которые должны иметь</w:t>
              <w:br/>
              <w:t xml:space="preserve">маркировку с указанием     </w:t>
              <w:br/>
              <w:t xml:space="preserve">завода-изготовителя, типа  </w:t>
              <w:br/>
              <w:t xml:space="preserve">изделия, года выпуска      </w:t>
              <w:br/>
              <w:t xml:space="preserve">и штамп об испытании;      </w:t>
              <w:br/>
              <w:t>- наличие аптечки или сумки</w:t>
              <w:br/>
              <w:t xml:space="preserve">первой помощи              </w:t>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уководитель     </w:t>
              <w:br/>
              <w:t xml:space="preserve">предприятия &lt;86&gt; </w:t>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рушение законодательства о труде           </w:t>
              <w:br/>
              <w:t xml:space="preserve">и об охране труда &lt;87&gt; &lt;*&gt;                   </w:t>
            </w:r>
          </w:p>
        </w:tc>
      </w:tr>
      <w:tr>
        <w:trPr>
          <w:trHeight w:val="2520" w:hRule="atLeast"/>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       </w:t>
              <w:br/>
              <w:t xml:space="preserve">5000 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 5000 руб. </w:t>
              <w:br/>
              <w:t xml:space="preserve">либо            </w:t>
              <w:br/>
              <w:t xml:space="preserve">приостановление </w:t>
              <w:br/>
              <w:t xml:space="preserve">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000-        </w:t>
              <w:br/>
              <w:t xml:space="preserve">50 000 руб.    </w:t>
              <w:br/>
              <w:t xml:space="preserve">либо           </w:t>
              <w:br/>
              <w:t>приостановление</w:t>
              <w:br/>
              <w:t xml:space="preserve">деятельности   </w:t>
            </w:r>
          </w:p>
        </w:tc>
      </w:tr>
      <w:tr>
        <w:trPr>
          <w:trHeight w:val="240" w:hRule="atLeast"/>
        </w:trPr>
        <w:tc>
          <w:tcPr>
            <w:tcW w:w="124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и - собственники теплоустановок &lt;88&gt;                      </w:t>
            </w:r>
          </w:p>
        </w:tc>
      </w:tr>
      <w:tr>
        <w:trPr>
          <w:trHeight w:val="960" w:hRule="atLeast"/>
        </w:trPr>
        <w:tc>
          <w:tcPr>
            <w:tcW w:w="37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 Организация безопасной  </w:t>
              <w:br/>
              <w:t xml:space="preserve">эксплуатации               </w:t>
              <w:br/>
              <w:t xml:space="preserve">теплоустановок &lt;89&gt;:       </w:t>
              <w:br/>
              <w:t xml:space="preserve">- Журнал проверки знаний   </w:t>
              <w:br/>
              <w:t xml:space="preserve">ПТЭТЭ &lt;90&gt;, наличие        </w:t>
              <w:br/>
              <w:t xml:space="preserve">должностных                </w:t>
              <w:br/>
              <w:t xml:space="preserve">и эксплуатационных         </w:t>
              <w:br/>
              <w:t xml:space="preserve">инструкций;                </w:t>
              <w:br/>
              <w:t xml:space="preserve">- журнал проведения        </w:t>
              <w:br/>
              <w:t xml:space="preserve">испытаний средств защиты,  </w:t>
              <w:br/>
              <w:t xml:space="preserve">приспособлений, которые    </w:t>
              <w:br/>
              <w:t xml:space="preserve">обеспечивают безопасную    </w:t>
              <w:br/>
              <w:t xml:space="preserve">эксплуатацию               </w:t>
              <w:br/>
              <w:t xml:space="preserve">электроустановок;          </w:t>
              <w:br/>
              <w:t xml:space="preserve">- производственные         </w:t>
              <w:br/>
              <w:t xml:space="preserve">инструкции по эксплуатации </w:t>
              <w:br/>
              <w:t xml:space="preserve">теплоустановок;            </w:t>
              <w:br/>
              <w:t>- соблюдение гидравлических</w:t>
              <w:br/>
              <w:t xml:space="preserve">и тепловых режимов работы  </w:t>
              <w:br/>
              <w:t xml:space="preserve">систем теплоснабжения;     </w:t>
              <w:br/>
              <w:t xml:space="preserve">- журналы обходов          </w:t>
              <w:br/>
              <w:t xml:space="preserve">и осмотров теплоустановок; </w:t>
              <w:br/>
              <w:t xml:space="preserve">- годовые, сезонные и      </w:t>
              <w:br/>
              <w:t xml:space="preserve">месячные планы ремонта     </w:t>
              <w:br/>
              <w:t xml:space="preserve">теплоустановок;            </w:t>
              <w:br/>
              <w:t xml:space="preserve">- исполнительные рабочие   </w:t>
              <w:br/>
              <w:t>схемы первичных и вторичных</w:t>
              <w:br/>
              <w:t xml:space="preserve">теплосетей;                </w:t>
              <w:br/>
              <w:t xml:space="preserve">- производственные         </w:t>
              <w:br/>
              <w:t xml:space="preserve">инструкции по эксплуатации </w:t>
              <w:br/>
              <w:t xml:space="preserve">теплосетей                 </w:t>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тветственный за </w:t>
              <w:br/>
              <w:t xml:space="preserve">теплоустановки   </w:t>
              <w:br/>
              <w:t xml:space="preserve">&lt;91&gt;             </w:t>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рушение правил пользования топливом        </w:t>
              <w:br/>
              <w:t xml:space="preserve">и тепловой энергией, правил устройства,      </w:t>
              <w:br/>
              <w:t xml:space="preserve">эксплуатации топливо- и энергопотребляющих   </w:t>
              <w:br/>
              <w:t>установок, тепловых сетей, объектов хранения,</w:t>
              <w:br/>
              <w:t xml:space="preserve">содержания, реализации и транспортировки     </w:t>
              <w:br/>
              <w:t xml:space="preserve">энергоносителей, топлива и продуктов его     </w:t>
              <w:br/>
              <w:t xml:space="preserve">переработки &lt;79&gt; &lt;а&gt;                         </w:t>
            </w:r>
          </w:p>
        </w:tc>
      </w:tr>
      <w:tr>
        <w:trPr>
          <w:trHeight w:val="2880" w:hRule="atLeast"/>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      </w:t>
              <w:br/>
              <w:t xml:space="preserve">2000 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 - 2000 руб.</w:t>
              <w:br/>
              <w:t xml:space="preserve">либо            </w:t>
              <w:br/>
              <w:t xml:space="preserve">приостановление </w:t>
              <w:br/>
              <w:t xml:space="preserve">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000 -       </w:t>
              <w:br/>
              <w:t xml:space="preserve">20 000 руб.    </w:t>
              <w:br/>
              <w:t xml:space="preserve">либо           </w:t>
              <w:br/>
              <w:t>приостановление</w:t>
              <w:br/>
              <w:t xml:space="preserve">деятельности   </w:t>
            </w:r>
          </w:p>
        </w:tc>
      </w:tr>
      <w:tr>
        <w:trPr>
          <w:trHeight w:val="480" w:hRule="atLeast"/>
        </w:trPr>
        <w:tc>
          <w:tcPr>
            <w:tcW w:w="37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2. Техническое состояние   </w:t>
              <w:br/>
              <w:t xml:space="preserve">теплоустановок &lt;92&gt;:       </w:t>
              <w:br/>
              <w:t>- паспорта и исполнительная</w:t>
              <w:br/>
              <w:t xml:space="preserve">документация на все        </w:t>
              <w:br/>
              <w:t xml:space="preserve">теплоустановки;            </w:t>
              <w:br/>
              <w:t xml:space="preserve">- акты приемки             </w:t>
              <w:br/>
              <w:t xml:space="preserve">теплоустановок из ремонта; </w:t>
              <w:br/>
              <w:t xml:space="preserve">- наличие разрешения       </w:t>
              <w:br/>
              <w:t xml:space="preserve">Ростехнадзора на допуск в  </w:t>
              <w:br/>
              <w:t>эксплуатацию теплоустановки</w:t>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тветственный за </w:t>
              <w:br/>
              <w:t xml:space="preserve">теплоустановки   </w:t>
              <w:br/>
              <w:t xml:space="preserve">&lt;93&gt;             </w:t>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вод в эксплуатацию топливо-                 </w:t>
              <w:br/>
              <w:t xml:space="preserve">и энергопотребляющих объектов без разрешения </w:t>
              <w:br/>
              <w:t xml:space="preserve">Ростехнадзора &lt;82&gt; &lt;а&gt;                       </w:t>
            </w:r>
          </w:p>
        </w:tc>
      </w:tr>
      <w:tr>
        <w:trPr>
          <w:trHeight w:val="840" w:hRule="atLeast"/>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000 -      </w:t>
              <w:br/>
              <w:t xml:space="preserve">2000 руб.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1000 - 2000 руб.</w:t>
              <w:br/>
              <w:t xml:space="preserve">либо            </w:t>
              <w:br/>
              <w:t xml:space="preserve">приостановление </w:t>
              <w:br/>
              <w:t xml:space="preserve">деятельности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0 000 -       </w:t>
              <w:br/>
              <w:t xml:space="preserve">20 000 руб.    </w:t>
              <w:br/>
              <w:t xml:space="preserve">либо           </w:t>
              <w:br/>
              <w:t>приостановление</w:t>
              <w:br/>
              <w:t xml:space="preserve">деятельности   </w:t>
            </w:r>
          </w:p>
        </w:tc>
      </w:tr>
      <w:tr>
        <w:trPr>
          <w:trHeight w:val="72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Состояние и безопасная  </w:t>
              <w:br/>
              <w:t xml:space="preserve">эксплуатация теплосетей    </w:t>
              <w:br/>
              <w:t xml:space="preserve">&lt;94&gt;:                      </w:t>
              <w:br/>
              <w:t xml:space="preserve">- наличие актов приемки    </w:t>
              <w:br/>
              <w:t xml:space="preserve">теплосетей в эксплуатацию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тственный за </w:t>
              <w:br/>
              <w:t xml:space="preserve">теплоустановки   </w:t>
              <w:br/>
              <w:t xml:space="preserve">&lt;95&gt;             </w:t>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3780" w:type="dxa"/>
            <w:vMerge w:val="restart"/>
            <w:tcBorders>
              <w:top w:val="single" w:sz="6" w:space="0" w:color="000000"/>
              <w:left w:val="single" w:sz="6" w:space="0" w:color="000000"/>
              <w:right w:val="single" w:sz="6" w:space="0" w:color="000000"/>
            </w:tcBorders>
          </w:tcPr>
          <w:p>
            <w:pPr>
              <w:pStyle w:val="ConsPlusNormal"/>
              <w:widowControl/>
              <w:ind w:hanging="0"/>
              <w:rPr/>
            </w:pPr>
            <w:r>
              <w:rPr/>
              <w:t>4. Соблюдение правил охраны</w:t>
              <w:br/>
              <w:t xml:space="preserve">труда при эксплуатации     </w:t>
              <w:br/>
              <w:t xml:space="preserve">теплоустановок &lt;96&gt;:       </w:t>
              <w:br/>
              <w:t xml:space="preserve">- журнал регистрации       </w:t>
              <w:br/>
              <w:t xml:space="preserve">инструктажа работников по  </w:t>
              <w:br/>
              <w:t xml:space="preserve">технике безопасности;      </w:t>
              <w:br/>
              <w:t xml:space="preserve">- теплоизоляция горячей    </w:t>
              <w:br/>
              <w:t xml:space="preserve">части теплоустановок;      </w:t>
              <w:br/>
              <w:t xml:space="preserve">- обеспечение персонала    </w:t>
              <w:br/>
              <w:t xml:space="preserve">спецодеждой, спецобувью,   </w:t>
              <w:br/>
              <w:t xml:space="preserve">другими средствами         </w:t>
              <w:br/>
              <w:t xml:space="preserve">индивидуальной защиты;     </w:t>
              <w:br/>
              <w:t xml:space="preserve">- соблюдение правил        </w:t>
              <w:br/>
              <w:t>безопасности, установленных</w:t>
              <w:br/>
              <w:t xml:space="preserve">разд. 2 Правил, утв.       </w:t>
              <w:br/>
              <w:t xml:space="preserve">Минтопэнерго России        </w:t>
              <w:br/>
              <w:t xml:space="preserve">03.04.1997                 </w:t>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уководитель     </w:t>
              <w:br/>
              <w:t xml:space="preserve">организации &lt;97&gt; </w:t>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рушение законодательства о труде           </w:t>
              <w:br/>
              <w:t xml:space="preserve">и об охране труда &lt;98&gt; &lt;*&gt;                   </w:t>
            </w:r>
          </w:p>
        </w:tc>
      </w:tr>
      <w:tr>
        <w:trPr>
          <w:trHeight w:val="1800" w:hRule="atLeast"/>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       </w:t>
              <w:br/>
              <w:t xml:space="preserve">5000 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 5000 руб. </w:t>
              <w:br/>
              <w:t xml:space="preserve">либо            </w:t>
              <w:br/>
              <w:t xml:space="preserve">приостановление </w:t>
              <w:br/>
              <w:t xml:space="preserve">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000-        </w:t>
              <w:br/>
              <w:t xml:space="preserve">50 000 руб.    </w:t>
              <w:br/>
              <w:t xml:space="preserve">либо           </w:t>
              <w:br/>
              <w:t>приостановление</w:t>
              <w:br/>
              <w:t xml:space="preserve">деятельности   </w:t>
            </w:r>
          </w:p>
        </w:tc>
      </w:tr>
      <w:tr>
        <w:trPr>
          <w:trHeight w:val="240" w:hRule="atLeast"/>
        </w:trPr>
        <w:tc>
          <w:tcPr>
            <w:tcW w:w="124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ударственный экологический контроль                          </w:t>
            </w:r>
          </w:p>
        </w:tc>
      </w:tr>
      <w:tr>
        <w:trPr>
          <w:trHeight w:val="240" w:hRule="atLeast"/>
        </w:trPr>
        <w:tc>
          <w:tcPr>
            <w:tcW w:w="124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ительные организации при строительстве определенных объектов &lt;99&gt;            </w:t>
            </w:r>
          </w:p>
        </w:tc>
      </w:tr>
      <w:tr>
        <w:trPr>
          <w:trHeight w:val="360" w:hRule="atLeast"/>
        </w:trPr>
        <w:tc>
          <w:tcPr>
            <w:tcW w:w="37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оведение государственной </w:t>
              <w:br/>
              <w:t xml:space="preserve">экологической экспертизы   </w:t>
              <w:br/>
              <w:t xml:space="preserve">проектной документации     </w:t>
              <w:br/>
              <w:t xml:space="preserve">&lt;100&gt;:                     </w:t>
              <w:br/>
              <w:t xml:space="preserve">- наличие положительного   </w:t>
              <w:br/>
              <w:t xml:space="preserve">заключения экологической   </w:t>
              <w:br/>
              <w:t xml:space="preserve">экспертизы проектной       </w:t>
              <w:br/>
              <w:t xml:space="preserve">документации;              </w:t>
              <w:br/>
              <w:t>- соответствие строительной</w:t>
              <w:br/>
              <w:t xml:space="preserve">деятельности проектной     </w:t>
              <w:br/>
              <w:t xml:space="preserve">документации, получившей   </w:t>
              <w:br/>
              <w:t xml:space="preserve">положительное              </w:t>
              <w:br/>
              <w:t xml:space="preserve">"экологическое" заключение </w:t>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уководитель     </w:t>
              <w:br/>
              <w:t xml:space="preserve">организации      </w:t>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рушение законодательства                   </w:t>
              <w:br/>
              <w:t xml:space="preserve">об экологической экспертизе &lt;101&gt; &lt;а&gt;        </w:t>
            </w:r>
          </w:p>
        </w:tc>
      </w:tr>
      <w:tr>
        <w:trPr>
          <w:trHeight w:val="1320" w:hRule="atLeast"/>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      </w:t>
              <w:br/>
              <w:t xml:space="preserve">10 000 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          </w:t>
              <w:br/>
              <w:t xml:space="preserve">10 000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000 -       </w:t>
              <w:br/>
              <w:t xml:space="preserve">100 000 руб.   </w:t>
            </w:r>
          </w:p>
        </w:tc>
      </w:tr>
      <w:tr>
        <w:trPr>
          <w:trHeight w:val="360" w:hRule="atLeast"/>
        </w:trPr>
        <w:tc>
          <w:tcPr>
            <w:tcW w:w="124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и, у которых есть объекты вредных химических, биологических           </w:t>
              <w:br/>
              <w:t xml:space="preserve">и физических воздействий на окружающую среду &lt;102&gt;                          </w:t>
            </w:r>
          </w:p>
        </w:tc>
      </w:tr>
      <w:tr>
        <w:trPr>
          <w:trHeight w:val="480" w:hRule="atLeast"/>
        </w:trPr>
        <w:tc>
          <w:tcPr>
            <w:tcW w:w="3780" w:type="dxa"/>
            <w:vMerge w:val="restart"/>
            <w:tcBorders>
              <w:top w:val="single" w:sz="6" w:space="0" w:color="000000"/>
              <w:left w:val="single" w:sz="6" w:space="0" w:color="000000"/>
              <w:right w:val="single" w:sz="6" w:space="0" w:color="000000"/>
            </w:tcBorders>
          </w:tcPr>
          <w:p>
            <w:pPr>
              <w:pStyle w:val="ConsPlusNormal"/>
              <w:widowControl/>
              <w:ind w:hanging="0"/>
              <w:rPr/>
            </w:pPr>
            <w:r>
              <w:rPr/>
              <w:t>1. Соблюдение экологической</w:t>
              <w:br/>
              <w:t xml:space="preserve">безопасности при           </w:t>
              <w:br/>
              <w:t xml:space="preserve">эксплуатации источников    </w:t>
              <w:br/>
              <w:t xml:space="preserve">вредного воздействия       </w:t>
              <w:br/>
              <w:t xml:space="preserve">на окружающую среду &lt;103&gt;: </w:t>
              <w:br/>
              <w:t xml:space="preserve">- наличие нормативов       </w:t>
              <w:br/>
              <w:t xml:space="preserve">допустимых выбросов,       </w:t>
              <w:br/>
              <w:t xml:space="preserve">сбросов веществ            </w:t>
              <w:br/>
              <w:t xml:space="preserve">в окружающую природную     </w:t>
              <w:br/>
              <w:t xml:space="preserve">среду;                     </w:t>
              <w:br/>
              <w:t xml:space="preserve">- наличие нормативов       </w:t>
              <w:br/>
              <w:t xml:space="preserve">допустимых физических      </w:t>
              <w:br/>
              <w:t xml:space="preserve">воздействий на атмосферный </w:t>
              <w:br/>
              <w:t xml:space="preserve">воздух;                    </w:t>
              <w:br/>
              <w:t xml:space="preserve">- наличие разрешения на    </w:t>
              <w:br/>
              <w:t xml:space="preserve">выбросы и сбросы           </w:t>
              <w:br/>
              <w:t xml:space="preserve">загрязняющих веществ       </w:t>
              <w:br/>
              <w:t xml:space="preserve">в окружающую среду;        </w:t>
              <w:br/>
              <w:t xml:space="preserve">- наличие разрешения на    </w:t>
              <w:br/>
              <w:t xml:space="preserve">вредное физическое         </w:t>
              <w:br/>
              <w:t xml:space="preserve">воздействие на атмосферный </w:t>
              <w:br/>
              <w:t xml:space="preserve">воздух;                    </w:t>
              <w:br/>
              <w:t xml:space="preserve">- наличие сертификатов на  </w:t>
              <w:br/>
              <w:t xml:space="preserve">соответствие содержания    </w:t>
              <w:br/>
              <w:t xml:space="preserve">вредных (загрязняющих)     </w:t>
              <w:br/>
              <w:t xml:space="preserve">веществ в выбросах         </w:t>
              <w:br/>
              <w:t xml:space="preserve">технических,               </w:t>
              <w:br/>
              <w:t xml:space="preserve">технологических установок, </w:t>
              <w:br/>
              <w:t xml:space="preserve">двигателей, транспортных   </w:t>
              <w:br/>
              <w:t xml:space="preserve">и иных передвижных средств </w:t>
              <w:br/>
              <w:t xml:space="preserve">и установок техническим    </w:t>
              <w:br/>
              <w:t xml:space="preserve">нормативам, а также        </w:t>
              <w:br/>
              <w:t xml:space="preserve">сертификатов,              </w:t>
              <w:br/>
              <w:t xml:space="preserve">подтверждающих             </w:t>
              <w:br/>
              <w:t xml:space="preserve">соответствие топлива       </w:t>
              <w:br/>
              <w:t xml:space="preserve">установленным нормам       </w:t>
              <w:br/>
              <w:t xml:space="preserve">и требованиям охраны       </w:t>
              <w:br/>
              <w:t xml:space="preserve">атмосферного воздуха;      </w:t>
              <w:br/>
              <w:t xml:space="preserve">- положение о              </w:t>
              <w:br/>
              <w:t xml:space="preserve">производственном контроле; </w:t>
              <w:br/>
              <w:t xml:space="preserve">- соблюдение установленных </w:t>
              <w:br/>
              <w:t xml:space="preserve">нормативов выбросов,       </w:t>
              <w:br/>
              <w:t xml:space="preserve">сбросов веществ            </w:t>
              <w:br/>
              <w:t xml:space="preserve">в окружающую среду;        </w:t>
              <w:br/>
              <w:t xml:space="preserve">- соблюдение установленных </w:t>
              <w:br/>
              <w:t xml:space="preserve">нормативов вредных         </w:t>
              <w:br/>
              <w:t xml:space="preserve">физических воздействий     </w:t>
              <w:br/>
              <w:t xml:space="preserve">на воздух путем измерения  </w:t>
              <w:br/>
              <w:t xml:space="preserve">выбросов стационарных и    </w:t>
              <w:br/>
              <w:t xml:space="preserve">передвижных источников     </w:t>
              <w:br/>
              <w:t xml:space="preserve">(в том числе транспортных  </w:t>
              <w:br/>
              <w:t xml:space="preserve">средств)                   </w:t>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уководитель     </w:t>
              <w:br/>
              <w:t xml:space="preserve">предприятия      </w:t>
              <w:br/>
              <w:br/>
              <w:br/>
              <w:br/>
              <w:br/>
              <w:br/>
              <w:br/>
              <w:br/>
              <w:br/>
              <w:br/>
              <w:br/>
              <w:br/>
              <w:br/>
              <w:br/>
              <w:br/>
              <w:br/>
              <w:br/>
              <w:br/>
              <w:br/>
              <w:br/>
              <w:br/>
              <w:br/>
              <w:br/>
              <w:br/>
              <w:br/>
              <w:br/>
              <w:br/>
              <w:br/>
              <w:br/>
              <w:br/>
              <w:br/>
              <w:br/>
              <w:br/>
              <w:br/>
              <w:br/>
              <w:br/>
              <w:br/>
              <w:t xml:space="preserve">Ответственный    </w:t>
              <w:br/>
              <w:t xml:space="preserve">за проведение    </w:t>
              <w:br/>
              <w:t>производственного</w:t>
              <w:br/>
              <w:t xml:space="preserve">контроля         </w:t>
              <w:br/>
              <w:t xml:space="preserve">(к примеру,      </w:t>
              <w:br/>
              <w:t xml:space="preserve">инженер по       </w:t>
              <w:br/>
              <w:t xml:space="preserve">экологии) &lt;105&gt;  </w:t>
              <w:br/>
              <w:br/>
              <w:br/>
              <w:br/>
              <w:br/>
              <w:br/>
              <w:br/>
              <w:br/>
              <w:br/>
              <w:br/>
              <w:br/>
              <w:br/>
              <w:br/>
              <w:br/>
              <w:br/>
              <w:br/>
              <w:br/>
              <w:br/>
              <w:br/>
              <w:br/>
              <w:br/>
              <w:br/>
              <w:br/>
              <w:br/>
              <w:br/>
              <w:br/>
              <w:br/>
              <w:br/>
              <w:t xml:space="preserve">Ответственный    </w:t>
              <w:br/>
              <w:t xml:space="preserve">за выпуск        </w:t>
              <w:br/>
              <w:t xml:space="preserve">транспортных     </w:t>
              <w:br/>
              <w:t xml:space="preserve">средств          </w:t>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брос вредных веществ в атмосферный воздух  </w:t>
              <w:br/>
              <w:t xml:space="preserve">или вредное физическое воздействие на него   </w:t>
              <w:br/>
              <w:t xml:space="preserve">без специального разрешения &lt;104&gt; &lt;а&gt;        </w:t>
            </w:r>
          </w:p>
        </w:tc>
      </w:tr>
      <w:tr>
        <w:trPr>
          <w:trHeight w:val="4080" w:hRule="atLeast"/>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0 -      </w:t>
              <w:br/>
              <w:t xml:space="preserve">5000 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0 - 5000 руб.</w:t>
              <w:br/>
              <w:t xml:space="preserve">либо            </w:t>
              <w:br/>
              <w:t xml:space="preserve">приостановление </w:t>
              <w:br/>
              <w:t xml:space="preserve">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000 -       </w:t>
              <w:br/>
              <w:t xml:space="preserve">50 000 руб.    </w:t>
              <w:br/>
              <w:t xml:space="preserve">либо           </w:t>
              <w:br/>
              <w:t>приостановление</w:t>
              <w:br/>
              <w:t xml:space="preserve">деятельности   </w:t>
            </w:r>
          </w:p>
        </w:tc>
      </w:tr>
      <w:tr>
        <w:trPr>
          <w:trHeight w:val="960" w:hRule="atLeast"/>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соблюдение экологических требований        </w:t>
              <w:br/>
              <w:t xml:space="preserve">при планировании, технико-экономическом      </w:t>
              <w:br/>
              <w:t xml:space="preserve">обосновании проектов, проектировании,        </w:t>
              <w:br/>
              <w:t xml:space="preserve">размещении, строительстве, реконструкции,    </w:t>
              <w:br/>
              <w:t xml:space="preserve">вводе в эксплуатацию, эксплуатации           </w:t>
              <w:br/>
              <w:t xml:space="preserve">предприятий, сооружений или иных объектов    </w:t>
              <w:br/>
              <w:t xml:space="preserve">&lt;106&gt; &lt;а&gt;                                    </w:t>
            </w:r>
          </w:p>
        </w:tc>
      </w:tr>
      <w:tr>
        <w:trPr>
          <w:trHeight w:val="360" w:hRule="atLeast"/>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0 -      </w:t>
              <w:br/>
              <w:t xml:space="preserve">5000 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0 - 5000 руб.</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000 -       </w:t>
              <w:br/>
              <w:t xml:space="preserve">100 000 руб.   </w:t>
            </w:r>
          </w:p>
        </w:tc>
      </w:tr>
      <w:tr>
        <w:trPr>
          <w:trHeight w:val="600" w:hRule="atLeast"/>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рушение условий специального разрешения    </w:t>
              <w:br/>
              <w:t xml:space="preserve">на выброс вредных веществ в атмосферный      </w:t>
              <w:br/>
              <w:t xml:space="preserve">воздух или вредное физическое воздействие    </w:t>
              <w:br/>
              <w:t xml:space="preserve">на него &lt;107&gt; &lt;а&gt;                            </w:t>
            </w:r>
          </w:p>
        </w:tc>
      </w:tr>
      <w:tr>
        <w:trPr>
          <w:trHeight w:val="360" w:hRule="atLeast"/>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0 -      </w:t>
              <w:br/>
              <w:t xml:space="preserve">4000 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 - 4000 руб.</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000 -       </w:t>
              <w:br/>
              <w:t xml:space="preserve">40 000 руб.    </w:t>
            </w:r>
          </w:p>
        </w:tc>
      </w:tr>
      <w:tr>
        <w:trPr>
          <w:trHeight w:val="1080" w:hRule="atLeast"/>
        </w:trPr>
        <w:tc>
          <w:tcPr>
            <w:tcW w:w="37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2. Техническое состояние   </w:t>
              <w:br/>
              <w:t xml:space="preserve">источников вредного        </w:t>
              <w:br/>
              <w:t xml:space="preserve">воздействия на окружающую  </w:t>
              <w:br/>
              <w:t xml:space="preserve">среду &lt;108&gt;:               </w:t>
              <w:br/>
              <w:t xml:space="preserve">- работа очистных          </w:t>
              <w:br/>
              <w:t xml:space="preserve">сооружений;                </w:t>
              <w:br/>
              <w:t xml:space="preserve">- работа средств контроля  </w:t>
              <w:br/>
              <w:t xml:space="preserve">за выбросами;              </w:t>
              <w:br/>
              <w:t xml:space="preserve">- соответствие содержания  </w:t>
              <w:br/>
              <w:t xml:space="preserve">загрязняющих веществ       </w:t>
              <w:br/>
              <w:t xml:space="preserve">в выбросах госстандартам   </w:t>
              <w:br/>
              <w:t xml:space="preserve">(например,                 </w:t>
              <w:br/>
              <w:t xml:space="preserve">ГОСТ 17.2.2.03-87,         </w:t>
              <w:br/>
              <w:t xml:space="preserve">ГОСТ Р. 17.2.2.06-99,      </w:t>
              <w:br/>
              <w:t xml:space="preserve">ГОСТ 21393-75;             </w:t>
              <w:br/>
              <w:t xml:space="preserve">Специальному техническому  </w:t>
              <w:br/>
              <w:t xml:space="preserve">регламенту, утв.           </w:t>
              <w:br/>
              <w:t xml:space="preserve">Постановлением             </w:t>
              <w:br/>
              <w:t xml:space="preserve">Правительства РФ           </w:t>
              <w:br/>
              <w:t xml:space="preserve">от 12.10.2005 N 609)       </w:t>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рушение правил эксплуатации,               </w:t>
              <w:br/>
              <w:t xml:space="preserve">неиспользование сооружений, оборудования     </w:t>
              <w:br/>
              <w:t xml:space="preserve">или аппаратуры для очистки газов и контроля  </w:t>
              <w:br/>
              <w:t xml:space="preserve">выбросов вредных веществ в атмосферный       </w:t>
              <w:br/>
              <w:t xml:space="preserve">воздух, которые могут привести               </w:t>
              <w:br/>
              <w:t xml:space="preserve">к его загрязнению, либо использование        </w:t>
              <w:br/>
              <w:t xml:space="preserve">неисправных указанных сооружений,            </w:t>
              <w:br/>
              <w:t xml:space="preserve">оборудования  или аппаратуры &lt;109&gt; &lt;а&gt;       </w:t>
            </w:r>
          </w:p>
        </w:tc>
      </w:tr>
      <w:tr>
        <w:trPr>
          <w:trHeight w:val="720" w:hRule="atLeast"/>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      </w:t>
              <w:br/>
              <w:t xml:space="preserve">2000 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 - 2000 руб.</w:t>
              <w:br/>
              <w:t xml:space="preserve">либо            </w:t>
              <w:br/>
              <w:t xml:space="preserve">приостановление </w:t>
              <w:br/>
              <w:t xml:space="preserve">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000-        </w:t>
              <w:br/>
              <w:t xml:space="preserve">20 000 руб.    </w:t>
              <w:br/>
              <w:t xml:space="preserve">либо           </w:t>
              <w:br/>
              <w:t>приостановление</w:t>
              <w:br/>
              <w:t xml:space="preserve">деятельности   </w:t>
            </w:r>
          </w:p>
        </w:tc>
      </w:tr>
      <w:tr>
        <w:trPr>
          <w:trHeight w:val="720" w:hRule="atLeast"/>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пуск в эксплуатацию механических           </w:t>
              <w:br/>
              <w:t xml:space="preserve">транспортных средств с превышением           </w:t>
              <w:br/>
              <w:t xml:space="preserve">нормативов содержания загрязняющих веществ в </w:t>
              <w:br/>
              <w:t xml:space="preserve">выбросах либо нормативов уровня шума &lt;110&gt;   </w:t>
              <w:br/>
              <w:t xml:space="preserve">&lt;а&gt;                                          </w:t>
            </w:r>
          </w:p>
        </w:tc>
      </w:tr>
      <w:tr>
        <w:trPr>
          <w:trHeight w:val="360" w:hRule="atLeast"/>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       </w:t>
              <w:br/>
              <w:t xml:space="preserve">1000 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124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приятия, осуществляющие сбор, использование, обезвреживание,             </w:t>
              <w:br/>
              <w:t xml:space="preserve">транспортировку, размещение опасных отходов &lt;111&gt;                     </w:t>
            </w:r>
          </w:p>
        </w:tc>
      </w:tr>
      <w:tr>
        <w:trPr>
          <w:trHeight w:val="720" w:hRule="atLeast"/>
        </w:trPr>
        <w:tc>
          <w:tcPr>
            <w:tcW w:w="3780" w:type="dxa"/>
            <w:vMerge w:val="restart"/>
            <w:tcBorders>
              <w:top w:val="single" w:sz="6" w:space="0" w:color="000000"/>
              <w:left w:val="single" w:sz="6" w:space="0" w:color="000000"/>
              <w:right w:val="single" w:sz="6" w:space="0" w:color="000000"/>
            </w:tcBorders>
          </w:tcPr>
          <w:p>
            <w:pPr>
              <w:pStyle w:val="ConsPlusNormal"/>
              <w:widowControl/>
              <w:ind w:hanging="0"/>
              <w:rPr/>
            </w:pPr>
            <w:r>
              <w:rPr/>
              <w:t>1. Организация деятельности</w:t>
              <w:br/>
              <w:t xml:space="preserve">по сбору, использованию,   </w:t>
              <w:br/>
              <w:t xml:space="preserve">обезвреживанию,            </w:t>
              <w:br/>
              <w:t>транспортировке, размещению</w:t>
              <w:br/>
              <w:t xml:space="preserve">опасных отходов &lt;112&gt;:     </w:t>
              <w:br/>
              <w:t xml:space="preserve">- наличие лицензии на      </w:t>
              <w:br/>
              <w:t xml:space="preserve">обращение с опасными       </w:t>
              <w:br/>
              <w:t xml:space="preserve">отходами &lt;**&gt;, соблюдение  </w:t>
              <w:br/>
              <w:t xml:space="preserve">лицензионных требований    </w:t>
              <w:br/>
              <w:t xml:space="preserve">и условий;                 </w:t>
              <w:br/>
              <w:t xml:space="preserve">- наличие нормативов       </w:t>
              <w:br/>
              <w:t xml:space="preserve">образования отходов;       </w:t>
              <w:br/>
              <w:t xml:space="preserve">- наличие утвержденных     </w:t>
              <w:br/>
              <w:t xml:space="preserve">лимитов на размещение      </w:t>
              <w:br/>
              <w:t xml:space="preserve">отходов;                   </w:t>
              <w:br/>
              <w:t xml:space="preserve">- наличие разрешения на    </w:t>
              <w:br/>
              <w:t xml:space="preserve">размещение отходов;        </w:t>
              <w:br/>
              <w:t xml:space="preserve">- наличие паспорта опасных </w:t>
              <w:br/>
              <w:t xml:space="preserve">отходов                    </w:t>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уководитель     </w:t>
              <w:br/>
              <w:t xml:space="preserve">предприятия      </w:t>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соблюдение экологических                   </w:t>
              <w:br/>
              <w:t xml:space="preserve">и санитарно-эпидемиологических требований    </w:t>
              <w:br/>
              <w:t xml:space="preserve">при обращении с отходами производства        </w:t>
              <w:br/>
              <w:t xml:space="preserve">и потребления или иными опасными веществами  </w:t>
              <w:br/>
              <w:t xml:space="preserve">&lt;113&gt; &lt;а&gt;                                    </w:t>
            </w:r>
          </w:p>
        </w:tc>
      </w:tr>
      <w:tr>
        <w:trPr>
          <w:trHeight w:val="1680" w:hRule="atLeast"/>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2000 -      </w:t>
              <w:br/>
              <w:t xml:space="preserve">5000 руб.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2000 - 5000 руб.</w:t>
              <w:br/>
              <w:t xml:space="preserve">либо            </w:t>
              <w:br/>
              <w:t xml:space="preserve">приостановление </w:t>
              <w:br/>
              <w:t xml:space="preserve">деятельности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0 000 -       </w:t>
              <w:br/>
              <w:t xml:space="preserve">100 000 руб.   </w:t>
              <w:br/>
              <w:t xml:space="preserve">либо           </w:t>
              <w:br/>
              <w:t>приостановление</w:t>
              <w:br/>
              <w:t xml:space="preserve">деятельности   </w:t>
            </w:r>
          </w:p>
        </w:tc>
      </w:tr>
      <w:tr>
        <w:trPr>
          <w:trHeight w:val="3000" w:hRule="atLeast"/>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Соблюдение экологических</w:t>
              <w:br/>
              <w:t xml:space="preserve">требований при обращении с </w:t>
              <w:br/>
              <w:t xml:space="preserve">опасными отходами &lt;114&gt;:   </w:t>
              <w:br/>
              <w:t xml:space="preserve">- соблюдение лимитов на    </w:t>
              <w:br/>
              <w:t xml:space="preserve">размещение отходов;        </w:t>
              <w:br/>
              <w:t xml:space="preserve">- оснащенность зданий      </w:t>
              <w:br/>
              <w:t xml:space="preserve">и сооружений техническими  </w:t>
              <w:br/>
              <w:t xml:space="preserve">средствами обезвреживания  </w:t>
              <w:br/>
              <w:t xml:space="preserve">и безопасного размещения   </w:t>
              <w:br/>
              <w:t xml:space="preserve">отходов;                   </w:t>
              <w:br/>
              <w:t xml:space="preserve">- журнал проведения        </w:t>
              <w:br/>
              <w:t xml:space="preserve">мониторинга состояния      </w:t>
              <w:br/>
              <w:t xml:space="preserve">окружающей природной среды </w:t>
              <w:br/>
              <w:t xml:space="preserve">на территориях объектов    </w:t>
              <w:br/>
              <w:t xml:space="preserve">размещения отходов;        </w:t>
              <w:br/>
              <w:t xml:space="preserve">- техническая              </w:t>
              <w:br/>
              <w:t xml:space="preserve">и технологическая          </w:t>
              <w:br/>
              <w:t xml:space="preserve">документация об            </w:t>
              <w:br/>
              <w:t xml:space="preserve">использовании,             </w:t>
              <w:br/>
              <w:t xml:space="preserve">обезвреживании             </w:t>
              <w:br/>
              <w:t xml:space="preserve">образующихся отходов;      </w:t>
              <w:br/>
              <w:t>- журнал допуска работников</w:t>
              <w:br/>
              <w:t xml:space="preserve">к работе с опасными        </w:t>
              <w:br/>
              <w:t xml:space="preserve">отходами                   </w:t>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24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юбые предприятия, подлежащие федеральному экологическому контролю &lt;115&gt;         </w:t>
            </w:r>
          </w:p>
        </w:tc>
      </w:tr>
      <w:tr>
        <w:trPr>
          <w:trHeight w:val="600" w:hRule="atLeast"/>
        </w:trPr>
        <w:tc>
          <w:tcPr>
            <w:tcW w:w="37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облюдение экологических   </w:t>
              <w:br/>
              <w:t xml:space="preserve">требований при обращении   </w:t>
              <w:br/>
              <w:t xml:space="preserve">с отходами производства    </w:t>
              <w:br/>
              <w:t xml:space="preserve">и потребления &lt;116&gt;:       </w:t>
              <w:br/>
              <w:t xml:space="preserve">- договор о вывозе ТБО     </w:t>
              <w:br/>
              <w:t xml:space="preserve">(в том числе на            </w:t>
              <w:br/>
              <w:t xml:space="preserve">предприятиях, арендующих   </w:t>
              <w:br/>
              <w:t xml:space="preserve">здания или помещения);     </w:t>
              <w:br/>
              <w:t xml:space="preserve">- нормативы образования    </w:t>
              <w:br/>
              <w:t xml:space="preserve">отходов производства и/или </w:t>
              <w:br/>
              <w:t xml:space="preserve">потребления и лимиты на их </w:t>
              <w:br/>
              <w:t xml:space="preserve">размещение;                </w:t>
              <w:br/>
              <w:t xml:space="preserve">- разрешение на размещение </w:t>
              <w:br/>
              <w:t xml:space="preserve">отходов &lt;***&gt;;             </w:t>
              <w:br/>
              <w:t xml:space="preserve">- ведение учета            </w:t>
              <w:br/>
              <w:t xml:space="preserve">образовавшихся,            </w:t>
              <w:br/>
              <w:t xml:space="preserve">использованных,            </w:t>
              <w:br/>
              <w:t xml:space="preserve">обезвреженных, переданных  </w:t>
              <w:br/>
              <w:t>или полученных, размещенных</w:t>
              <w:br/>
              <w:t xml:space="preserve">отходов (после вступления  </w:t>
              <w:br/>
              <w:t>в силу нормативно-правового</w:t>
              <w:br/>
              <w:t xml:space="preserve">акта Минприроды России и   </w:t>
              <w:br/>
              <w:t xml:space="preserve">Ростехнадзора о порядке    </w:t>
              <w:br/>
              <w:t xml:space="preserve">учета отходов &lt;117&gt;);      </w:t>
              <w:br/>
              <w:t xml:space="preserve">- соблюдение нормативов    </w:t>
              <w:br/>
              <w:t xml:space="preserve">образования отходов        </w:t>
              <w:br/>
              <w:t>и лимитов на их размещение;</w:t>
              <w:br/>
              <w:t xml:space="preserve">- оснащенность зданий и    </w:t>
              <w:br/>
              <w:t xml:space="preserve">сооружений техническими    </w:t>
              <w:br/>
              <w:t xml:space="preserve">средствами обезвреживания  </w:t>
              <w:br/>
              <w:t xml:space="preserve">и безопасного размещения   </w:t>
              <w:br/>
              <w:t xml:space="preserve">отходов производства и     </w:t>
              <w:br/>
              <w:t xml:space="preserve">потребления                </w:t>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уководитель     </w:t>
              <w:br/>
              <w:t xml:space="preserve">предприятия      </w:t>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соблюдение экологических и санитарно-      </w:t>
              <w:br/>
              <w:t xml:space="preserve">эпидемиологических требований при обращении  </w:t>
              <w:br/>
              <w:t xml:space="preserve">с отходами производства и потребления или    </w:t>
              <w:br/>
              <w:t xml:space="preserve">иными опасными веществами &lt;118&gt; &lt;а&gt;          </w:t>
            </w:r>
          </w:p>
        </w:tc>
      </w:tr>
      <w:tr>
        <w:trPr>
          <w:trHeight w:val="720" w:hRule="atLeast"/>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0 -      </w:t>
              <w:br/>
              <w:t xml:space="preserve">5000 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0 - 5000 руб.</w:t>
              <w:br/>
              <w:t xml:space="preserve">либо            </w:t>
              <w:br/>
              <w:t xml:space="preserve">приостановление </w:t>
              <w:br/>
              <w:t xml:space="preserve">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000 -       </w:t>
              <w:br/>
              <w:t xml:space="preserve">100 000 руб.   </w:t>
              <w:br/>
              <w:t xml:space="preserve">либо           </w:t>
              <w:br/>
              <w:t>приостановление</w:t>
              <w:br/>
              <w:t xml:space="preserve">деятельности   </w:t>
            </w:r>
          </w:p>
        </w:tc>
      </w:tr>
      <w:tr>
        <w:trPr>
          <w:trHeight w:val="360" w:hRule="atLeast"/>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крытие или искажение экологической         </w:t>
              <w:br/>
              <w:t xml:space="preserve">информации &lt;119&gt; &lt;а&gt;                         </w:t>
            </w:r>
          </w:p>
        </w:tc>
      </w:tr>
      <w:tr>
        <w:trPr>
          <w:trHeight w:val="2400" w:hRule="atLeast"/>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      </w:t>
              <w:br/>
              <w:t xml:space="preserve">2000 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 - 2000 руб.</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000 -       </w:t>
              <w:br/>
              <w:t xml:space="preserve">20 000 руб.    </w:t>
            </w:r>
          </w:p>
        </w:tc>
      </w:tr>
      <w:tr>
        <w:trPr>
          <w:trHeight w:val="240" w:hRule="atLeast"/>
        </w:trPr>
        <w:tc>
          <w:tcPr>
            <w:tcW w:w="124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ь за соблюдением требований промышленной безопасности               </w:t>
            </w:r>
          </w:p>
        </w:tc>
      </w:tr>
      <w:tr>
        <w:trPr>
          <w:trHeight w:val="240" w:hRule="atLeast"/>
        </w:trPr>
        <w:tc>
          <w:tcPr>
            <w:tcW w:w="124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приятия, эксплуатирующие опасные производственные объекты (ОПО) &lt;120&gt;        </w:t>
            </w:r>
          </w:p>
        </w:tc>
      </w:tr>
      <w:tr>
        <w:trPr>
          <w:trHeight w:val="720" w:hRule="atLeast"/>
        </w:trPr>
        <w:tc>
          <w:tcPr>
            <w:tcW w:w="37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 Организация безопасной  </w:t>
              <w:br/>
              <w:t xml:space="preserve">эксплуатации ОПО &lt;121&gt;:    </w:t>
              <w:br/>
              <w:t xml:space="preserve">- достоверность сведений,  </w:t>
              <w:br/>
              <w:t xml:space="preserve">указанных в декларации     </w:t>
              <w:br/>
              <w:t xml:space="preserve">промышленной безопасности  </w:t>
              <w:br/>
              <w:t xml:space="preserve">ОПО;                       </w:t>
              <w:br/>
              <w:t xml:space="preserve">- учредительные документы  </w:t>
              <w:br/>
              <w:t xml:space="preserve">организации;               </w:t>
              <w:br/>
              <w:t xml:space="preserve">- лицензия на эксплуатацию </w:t>
              <w:br/>
              <w:t xml:space="preserve">ОПО, соблюдение            </w:t>
              <w:br/>
              <w:t xml:space="preserve">лицензионных условий;      </w:t>
              <w:br/>
              <w:t>- договор страхования риска</w:t>
              <w:br/>
              <w:t xml:space="preserve">ответственности за         </w:t>
              <w:br/>
              <w:t xml:space="preserve">причинение вреда при       </w:t>
              <w:br/>
              <w:t xml:space="preserve">эксплуатации ОПО;          </w:t>
              <w:br/>
              <w:t xml:space="preserve">- положительная экспертиза </w:t>
              <w:br/>
              <w:t xml:space="preserve">промышленной безопасности  </w:t>
              <w:br/>
              <w:t xml:space="preserve">документации, связанной с  </w:t>
              <w:br/>
              <w:t xml:space="preserve">эксплуатацией ОПО (в том   </w:t>
              <w:br/>
              <w:t xml:space="preserve">числе декларации           </w:t>
              <w:br/>
              <w:t xml:space="preserve">промышленной безопасности  </w:t>
              <w:br/>
              <w:t xml:space="preserve">ОПО);                      </w:t>
              <w:br/>
              <w:t xml:space="preserve">- свидетельство            </w:t>
              <w:br/>
              <w:t xml:space="preserve">о регистрации объекта      </w:t>
              <w:br/>
              <w:t xml:space="preserve">в реестре ОПО;             </w:t>
              <w:br/>
              <w:t xml:space="preserve">- акт приемки ОПО в        </w:t>
              <w:br/>
              <w:t>эксплуатацию (положительное</w:t>
              <w:br/>
              <w:t xml:space="preserve">заключение экспертизы      </w:t>
              <w:br/>
              <w:t>промышленной безопасности);</w:t>
              <w:br/>
              <w:t xml:space="preserve">- положение о              </w:t>
              <w:br/>
              <w:t xml:space="preserve">производственном контроле  </w:t>
              <w:br/>
              <w:t xml:space="preserve">&lt;***&gt;, журнал              </w:t>
              <w:br/>
              <w:t xml:space="preserve">регистрации проверок       </w:t>
              <w:br/>
              <w:t xml:space="preserve">производственного контроля </w:t>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уководитель     </w:t>
              <w:br/>
              <w:t xml:space="preserve">организации      </w:t>
              <w:br/>
              <w:br/>
              <w:br/>
              <w:br/>
              <w:br/>
              <w:t xml:space="preserve">Ответственный    </w:t>
              <w:br/>
              <w:t xml:space="preserve">за осуществление </w:t>
              <w:br/>
              <w:t>производственного</w:t>
              <w:br/>
              <w:t xml:space="preserve">контроля на ОПО  </w:t>
              <w:br/>
              <w:t xml:space="preserve">&lt;124&gt;            </w:t>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рушение требований промышленной            </w:t>
              <w:br/>
              <w:t xml:space="preserve">безопасности или условий лицензий            </w:t>
              <w:br/>
              <w:t xml:space="preserve">на осуществление видов деятельности          </w:t>
              <w:br/>
              <w:t>в области промышленной безопасности ОПО &lt;122&gt;</w:t>
              <w:br/>
              <w:t xml:space="preserve">&lt;а&gt;                                          </w:t>
            </w:r>
          </w:p>
        </w:tc>
      </w:tr>
      <w:tr>
        <w:trPr>
          <w:trHeight w:val="720" w:hRule="atLeast"/>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0 -      </w:t>
              <w:br/>
              <w:t xml:space="preserve">3000 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0 - 3000 руб.</w:t>
              <w:br/>
              <w:t xml:space="preserve">либо            </w:t>
              <w:br/>
              <w:t xml:space="preserve">приостановление </w:t>
              <w:br/>
              <w:t xml:space="preserve">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000 -       </w:t>
              <w:br/>
              <w:t xml:space="preserve">30 000 руб.    </w:t>
              <w:br/>
              <w:t xml:space="preserve">либо           </w:t>
              <w:br/>
              <w:t>приостановление</w:t>
              <w:br/>
              <w:t xml:space="preserve">деятельности   </w:t>
            </w:r>
          </w:p>
        </w:tc>
      </w:tr>
      <w:tr>
        <w:trPr>
          <w:trHeight w:val="720" w:hRule="atLeast"/>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рушение требований промышленной            </w:t>
              <w:br/>
              <w:t xml:space="preserve">безопасности к получению, использованию,     </w:t>
              <w:br/>
              <w:t xml:space="preserve">переработке, хранению, транспортировке,      </w:t>
              <w:br/>
              <w:t>уничтожению и учету взрывчатых веществ на ОПО</w:t>
              <w:br/>
              <w:t xml:space="preserve">&lt;123&gt; &lt;а&gt;                                    </w:t>
            </w:r>
          </w:p>
        </w:tc>
      </w:tr>
      <w:tr>
        <w:trPr>
          <w:trHeight w:val="720" w:hRule="atLeast"/>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0 -      </w:t>
              <w:br/>
              <w:t xml:space="preserve">4000 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0 - 4000 руб.</w:t>
              <w:br/>
              <w:t xml:space="preserve">либо            </w:t>
              <w:br/>
              <w:t xml:space="preserve">приостановление </w:t>
              <w:br/>
              <w:t xml:space="preserve">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000 -       </w:t>
              <w:br/>
              <w:t xml:space="preserve">40 000 руб.    </w:t>
              <w:br/>
              <w:t xml:space="preserve">либо           </w:t>
              <w:br/>
              <w:t>приостановление</w:t>
              <w:br/>
              <w:t xml:space="preserve">деятельности   </w:t>
            </w:r>
          </w:p>
        </w:tc>
      </w:tr>
      <w:tr>
        <w:trPr>
          <w:trHeight w:val="480" w:hRule="atLeast"/>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рушение правил безопасности при            </w:t>
              <w:br/>
              <w:t xml:space="preserve">строительстве, эксплуатации или ремонте      </w:t>
              <w:br/>
              <w:t xml:space="preserve">магистральных трубопроводов &lt;125&gt; &lt;а&gt;        </w:t>
            </w:r>
          </w:p>
        </w:tc>
      </w:tr>
      <w:tr>
        <w:trPr>
          <w:trHeight w:val="840" w:hRule="atLeast"/>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       </w:t>
              <w:br/>
              <w:t xml:space="preserve">500 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 500 руб.  </w:t>
              <w:br/>
              <w:t xml:space="preserve">либо            </w:t>
              <w:br/>
              <w:t xml:space="preserve">приостановление </w:t>
              <w:br/>
              <w:t xml:space="preserve">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0 -         </w:t>
              <w:br/>
              <w:t xml:space="preserve">5000 руб.      </w:t>
              <w:br/>
              <w:t xml:space="preserve">либо           </w:t>
              <w:br/>
              <w:t>приостановление</w:t>
              <w:br/>
              <w:t xml:space="preserve">деятельности   </w:t>
            </w:r>
          </w:p>
        </w:tc>
      </w:tr>
      <w:tr>
        <w:trPr>
          <w:trHeight w:val="600" w:hRule="atLeast"/>
        </w:trPr>
        <w:tc>
          <w:tcPr>
            <w:tcW w:w="37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2. Техническое состояние   </w:t>
              <w:br/>
              <w:t xml:space="preserve">ОПО:                       </w:t>
              <w:br/>
              <w:t>- работа приборов и средств</w:t>
              <w:br/>
              <w:t xml:space="preserve">контроля за                </w:t>
              <w:br/>
              <w:t xml:space="preserve">производственными          </w:t>
              <w:br/>
              <w:t xml:space="preserve">процессами;                </w:t>
              <w:br/>
              <w:t xml:space="preserve">- правильность проведения  </w:t>
              <w:br/>
              <w:t xml:space="preserve">технических расследований  </w:t>
              <w:br/>
              <w:t xml:space="preserve">инцидентов на ОПО;         </w:t>
              <w:br/>
              <w:t xml:space="preserve">- сертификаты соответствия </w:t>
              <w:br/>
              <w:t xml:space="preserve">ОПО государственным        </w:t>
              <w:br/>
              <w:t xml:space="preserve">стандартам;                </w:t>
              <w:br/>
              <w:t xml:space="preserve">- техническое описание     </w:t>
              <w:br/>
              <w:t xml:space="preserve">объекта, свидетельство о   </w:t>
              <w:br/>
              <w:t xml:space="preserve">праве собственности на ОПО </w:t>
              <w:br/>
              <w:t xml:space="preserve">или иной документ          </w:t>
              <w:br/>
              <w:t xml:space="preserve">об эксплуатации ОПО        </w:t>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тветственный    </w:t>
              <w:br/>
              <w:t xml:space="preserve">за осуществление </w:t>
              <w:br/>
              <w:t>производственного</w:t>
              <w:br/>
              <w:t xml:space="preserve">контроля на ОПО  </w:t>
              <w:br/>
              <w:t xml:space="preserve">&lt;126&gt;            </w:t>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рушение обязательных требований            </w:t>
              <w:br/>
              <w:t xml:space="preserve">государственных стандартов при реализации,   </w:t>
              <w:br/>
              <w:t xml:space="preserve">использовании, хранении, транспортировании   </w:t>
              <w:br/>
              <w:t xml:space="preserve">либо утилизации продукции &lt;127&gt; &lt;б&gt;          </w:t>
            </w:r>
          </w:p>
        </w:tc>
      </w:tr>
      <w:tr>
        <w:trPr>
          <w:trHeight w:val="480" w:hRule="atLeast"/>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       </w:t>
              <w:br/>
              <w:t xml:space="preserve">1000 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 1000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         </w:t>
              <w:br/>
              <w:t xml:space="preserve">10 000 руб.    </w:t>
            </w:r>
          </w:p>
        </w:tc>
      </w:tr>
      <w:tr>
        <w:trPr>
          <w:trHeight w:val="360" w:hRule="atLeast"/>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рушение правил обязательной сертификации   </w:t>
              <w:br/>
              <w:t xml:space="preserve">&lt;128&gt; &lt;б&gt;                                    </w:t>
            </w:r>
          </w:p>
        </w:tc>
      </w:tr>
      <w:tr>
        <w:trPr>
          <w:trHeight w:val="360" w:hRule="atLeast"/>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      </w:t>
              <w:br/>
              <w:t xml:space="preserve">2000 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 - 2000 руб.</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000 -       </w:t>
              <w:br/>
              <w:t xml:space="preserve">30 000 руб.    </w:t>
            </w:r>
          </w:p>
        </w:tc>
      </w:tr>
      <w:tr>
        <w:trPr>
          <w:trHeight w:val="600" w:hRule="atLeast"/>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зование гражданских и производственных </w:t>
              <w:br/>
              <w:t xml:space="preserve">объектов без оформления в установленном      </w:t>
              <w:br/>
              <w:t xml:space="preserve">порядке документов о вводе в эксплуатацию    </w:t>
              <w:br/>
              <w:t xml:space="preserve">&lt;129&gt; &lt;б&gt;                                    </w:t>
            </w:r>
          </w:p>
        </w:tc>
      </w:tr>
      <w:tr>
        <w:trPr>
          <w:trHeight w:val="360" w:hRule="atLeast"/>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      </w:t>
              <w:br/>
              <w:t xml:space="preserve">2000 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 - 2000 руб.</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000 -       </w:t>
              <w:br/>
              <w:t xml:space="preserve">20 000 руб.    </w:t>
            </w:r>
          </w:p>
        </w:tc>
      </w:tr>
      <w:tr>
        <w:trPr>
          <w:trHeight w:val="360" w:hRule="atLeast"/>
        </w:trPr>
        <w:tc>
          <w:tcPr>
            <w:tcW w:w="3780" w:type="dxa"/>
            <w:vMerge w:val="restart"/>
            <w:tcBorders>
              <w:top w:val="single" w:sz="6" w:space="0" w:color="000000"/>
              <w:left w:val="single" w:sz="6" w:space="0" w:color="000000"/>
              <w:right w:val="single" w:sz="6" w:space="0" w:color="000000"/>
            </w:tcBorders>
          </w:tcPr>
          <w:p>
            <w:pPr>
              <w:pStyle w:val="ConsPlusNormal"/>
              <w:widowControl/>
              <w:ind w:hanging="0"/>
              <w:rPr/>
            </w:pPr>
            <w:r>
              <w:rPr/>
              <w:t>3. Соблюдение правил охраны</w:t>
              <w:br/>
              <w:t xml:space="preserve">труда при эксплуатации ОПО </w:t>
              <w:br/>
              <w:t xml:space="preserve">&lt;130&gt;:                     </w:t>
              <w:br/>
              <w:t xml:space="preserve">- журнал аттестации        </w:t>
              <w:br/>
              <w:t xml:space="preserve">работников по технике      </w:t>
              <w:br/>
              <w:t xml:space="preserve">безопасности;              </w:t>
              <w:br/>
              <w:t xml:space="preserve">- обеспечение персонала    </w:t>
              <w:br/>
              <w:t xml:space="preserve">средствами индивидуальной  </w:t>
              <w:br/>
              <w:t xml:space="preserve">защиты (спецодежда,        </w:t>
              <w:br/>
              <w:t xml:space="preserve">спецобувь);                </w:t>
              <w:br/>
              <w:t xml:space="preserve">- соблюдение правил        </w:t>
              <w:br/>
              <w:t>безопасности, установленных</w:t>
              <w:br/>
              <w:t>п. п. 2.4, 2.5 Правил, утв.</w:t>
              <w:br/>
              <w:t xml:space="preserve">Минтопэнерго России от     </w:t>
              <w:br/>
              <w:t xml:space="preserve">03.04.1997                 </w:t>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уководитель     </w:t>
              <w:br/>
              <w:t>организации &lt;131&gt;</w:t>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рушение законодательства о труде           </w:t>
              <w:br/>
              <w:t xml:space="preserve">и об охране труда &lt;132&gt; &lt;*&gt;                  </w:t>
            </w:r>
          </w:p>
        </w:tc>
      </w:tr>
      <w:tr>
        <w:trPr>
          <w:trHeight w:val="1560" w:hRule="atLeast"/>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       </w:t>
              <w:br/>
              <w:t xml:space="preserve">5000 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 5000 руб. </w:t>
              <w:br/>
              <w:t xml:space="preserve">либо            </w:t>
              <w:br/>
              <w:t xml:space="preserve">приостановление </w:t>
              <w:br/>
              <w:t xml:space="preserve">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000 -       </w:t>
              <w:br/>
              <w:t xml:space="preserve">50 000 руб.    </w:t>
              <w:br/>
              <w:t xml:space="preserve">либо           </w:t>
              <w:br/>
              <w:t>приостановление</w:t>
              <w:br/>
              <w:t xml:space="preserve">деятельности   </w:t>
            </w:r>
          </w:p>
        </w:tc>
      </w:tr>
      <w:tr>
        <w:trPr>
          <w:trHeight w:val="240" w:hRule="atLeast"/>
        </w:trPr>
        <w:tc>
          <w:tcPr>
            <w:tcW w:w="124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приятия, занятые в обороте лома и отходов цветных и/или черных металлов &lt;133&gt;     </w:t>
            </w:r>
          </w:p>
        </w:tc>
      </w:tr>
      <w:tr>
        <w:trPr>
          <w:trHeight w:val="480" w:hRule="atLeast"/>
        </w:trPr>
        <w:tc>
          <w:tcPr>
            <w:tcW w:w="37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рганизация приема, учета, </w:t>
              <w:br/>
              <w:t xml:space="preserve">транспортировки лома       </w:t>
              <w:br/>
              <w:t xml:space="preserve">и отходов &lt;134&gt;:           </w:t>
              <w:br/>
              <w:t xml:space="preserve">- наличие лицензии,        </w:t>
              <w:br/>
              <w:t xml:space="preserve">соблюдение лицензионных    </w:t>
              <w:br/>
              <w:t xml:space="preserve">требований и условий;      </w:t>
              <w:br/>
              <w:t xml:space="preserve">- журналы регистрации      </w:t>
              <w:br/>
              <w:t xml:space="preserve">отгруженных лома и отходов </w:t>
              <w:br/>
              <w:t xml:space="preserve">с приложенными копиями     </w:t>
              <w:br/>
              <w:t xml:space="preserve">накладных;                 </w:t>
              <w:br/>
              <w:t xml:space="preserve">- приемо-сдаточные акты,   </w:t>
              <w:br/>
              <w:t xml:space="preserve">книги учета                </w:t>
              <w:br/>
              <w:t xml:space="preserve">приемо-сдаточных актов;    </w:t>
              <w:br/>
              <w:t xml:space="preserve">- техпаспорта на           </w:t>
              <w:br/>
              <w:t xml:space="preserve">оборудование и приборы,    </w:t>
              <w:br/>
              <w:t>акты проведения их проверок</w:t>
              <w:br/>
              <w:t xml:space="preserve">и испытаний;               </w:t>
              <w:br/>
              <w:t xml:space="preserve">- инструкции о порядке     </w:t>
              <w:br/>
              <w:t xml:space="preserve">проведения радиационного   </w:t>
              <w:br/>
              <w:t xml:space="preserve">контроля лома и отходов;   </w:t>
              <w:br/>
              <w:t xml:space="preserve">- инструкции о порядке     </w:t>
              <w:br/>
              <w:t xml:space="preserve">действий при обнаружении   </w:t>
              <w:br/>
              <w:t xml:space="preserve">радиоактивных лома         </w:t>
              <w:br/>
              <w:t xml:space="preserve">и отходов;                 </w:t>
              <w:br/>
              <w:t xml:space="preserve">- инструкции о порядке     </w:t>
              <w:br/>
              <w:t xml:space="preserve">действий при обнаружении   </w:t>
              <w:br/>
              <w:t xml:space="preserve">взрывоопасных предметов    </w:t>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уководитель     </w:t>
              <w:br/>
              <w:t xml:space="preserve">предприятия      </w:t>
              <w:br/>
              <w:br/>
              <w:br/>
              <w:br/>
              <w:br/>
              <w:t xml:space="preserve">Ответственный    </w:t>
              <w:br/>
              <w:t xml:space="preserve">за прием лома    </w:t>
              <w:br/>
              <w:t xml:space="preserve">и отходов черных </w:t>
              <w:br/>
              <w:t xml:space="preserve">(цветных)        </w:t>
              <w:br/>
              <w:t xml:space="preserve">металлов &lt;136&gt;   </w:t>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рушение правил обращения с ломом           </w:t>
              <w:br/>
              <w:t xml:space="preserve">и отходами цветных и черных металлов и их    </w:t>
              <w:br/>
              <w:t xml:space="preserve">отчуждения &lt;135&gt; &lt;а&gt;                         </w:t>
            </w:r>
          </w:p>
        </w:tc>
      </w:tr>
      <w:tr>
        <w:trPr>
          <w:trHeight w:val="2880" w:hRule="atLeast"/>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0 -      </w:t>
              <w:br/>
              <w:t xml:space="preserve">5000 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000 - 5000 руб.</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000 -       </w:t>
              <w:br/>
              <w:t xml:space="preserve">100 000 руб.   </w:t>
            </w:r>
          </w:p>
        </w:tc>
      </w:tr>
      <w:tr>
        <w:trPr>
          <w:trHeight w:val="240" w:hRule="atLeast"/>
        </w:trPr>
        <w:tc>
          <w:tcPr>
            <w:tcW w:w="124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сударственный строительный надзор                            </w:t>
            </w:r>
          </w:p>
        </w:tc>
      </w:tr>
      <w:tr>
        <w:trPr>
          <w:trHeight w:val="360" w:hRule="atLeast"/>
        </w:trPr>
        <w:tc>
          <w:tcPr>
            <w:tcW w:w="124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стройщики, подрядчики - при строительстве, реконструкции, капитальном         </w:t>
              <w:br/>
              <w:t xml:space="preserve">ремонте определенных объектов &lt;137&gt;                           </w:t>
            </w:r>
          </w:p>
        </w:tc>
      </w:tr>
      <w:tr>
        <w:trPr>
          <w:trHeight w:val="480" w:hRule="atLeast"/>
        </w:trPr>
        <w:tc>
          <w:tcPr>
            <w:tcW w:w="37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1. Соблюдение требований   </w:t>
              <w:br/>
              <w:t xml:space="preserve">к организации строительных </w:t>
              <w:br/>
              <w:t xml:space="preserve">работ &lt;138&gt;:               </w:t>
              <w:br/>
              <w:t xml:space="preserve">- строительная лицензия    </w:t>
              <w:br/>
              <w:t xml:space="preserve">(до 01.01.2007 &lt;139&gt;),     </w:t>
              <w:br/>
              <w:t xml:space="preserve">соблюдение условий         </w:t>
              <w:br/>
              <w:t xml:space="preserve">лицензии;                  </w:t>
              <w:br/>
              <w:t xml:space="preserve">- разрешение               </w:t>
              <w:br/>
              <w:t xml:space="preserve">на строительство &lt;140&gt;;    </w:t>
              <w:br/>
              <w:t xml:space="preserve">- разрешение на земляные   </w:t>
              <w:br/>
              <w:t xml:space="preserve">работы;                    </w:t>
              <w:br/>
              <w:t xml:space="preserve">- проектная документация,  </w:t>
              <w:br/>
              <w:t xml:space="preserve">имеющая положительное      </w:t>
              <w:br/>
              <w:t xml:space="preserve">заключение государственной </w:t>
              <w:br/>
              <w:t xml:space="preserve">экспертизы, утвержденная   </w:t>
              <w:br/>
              <w:t xml:space="preserve">заказчиком или             </w:t>
              <w:br/>
              <w:t xml:space="preserve">застройщиком;              </w:t>
              <w:br/>
              <w:t xml:space="preserve">- правоустанавливающие     </w:t>
              <w:br/>
              <w:t xml:space="preserve">документы на земельный     </w:t>
              <w:br/>
              <w:t xml:space="preserve">участок;                   </w:t>
              <w:br/>
              <w:t xml:space="preserve">- градостроительный план   </w:t>
              <w:br/>
              <w:t xml:space="preserve">земельного участка;        </w:t>
              <w:br/>
              <w:t xml:space="preserve">- разрешение на ввод       </w:t>
              <w:br/>
              <w:t xml:space="preserve">объекта в эксплуатацию     </w:t>
              <w:br/>
              <w:t xml:space="preserve">&lt;140&gt;                      </w:t>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уководитель     </w:t>
              <w:br/>
              <w:t xml:space="preserve">застройщика,     </w:t>
              <w:br/>
              <w:t xml:space="preserve">подрядчика       </w:t>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ительство без разрешения зданий          </w:t>
              <w:br/>
              <w:t xml:space="preserve">и сооружений производственного               </w:t>
              <w:br/>
              <w:t xml:space="preserve">и непроизводственного назначения &lt;141&gt; &lt;а&gt;   </w:t>
            </w:r>
          </w:p>
        </w:tc>
      </w:tr>
      <w:tr>
        <w:trPr>
          <w:trHeight w:val="360" w:hRule="atLeast"/>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       </w:t>
              <w:br/>
              <w:t xml:space="preserve">1000 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 1000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0 -         </w:t>
              <w:br/>
              <w:t xml:space="preserve">10 000 руб.    </w:t>
            </w:r>
          </w:p>
        </w:tc>
      </w:tr>
      <w:tr>
        <w:trPr>
          <w:trHeight w:val="360" w:hRule="atLeast"/>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рушение правил приемки и ввода объектов    </w:t>
              <w:br/>
              <w:t xml:space="preserve">в эксплуатацию &lt;142&gt; &lt;а&gt;                     </w:t>
            </w:r>
          </w:p>
        </w:tc>
      </w:tr>
      <w:tr>
        <w:trPr>
          <w:trHeight w:val="1920" w:hRule="atLeast"/>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      </w:t>
              <w:br/>
              <w:t xml:space="preserve">2000 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 - 2000 руб.</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000 -       </w:t>
              <w:br/>
              <w:t xml:space="preserve">20 000 руб.    </w:t>
            </w:r>
          </w:p>
        </w:tc>
      </w:tr>
      <w:tr>
        <w:trPr>
          <w:trHeight w:val="720" w:hRule="atLeast"/>
        </w:trPr>
        <w:tc>
          <w:tcPr>
            <w:tcW w:w="37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2. Соблюдение требований к </w:t>
              <w:br/>
              <w:t xml:space="preserve">выполнению земляных работ, </w:t>
              <w:br/>
              <w:t xml:space="preserve">работ по монтажу и/или     </w:t>
              <w:br/>
              <w:t xml:space="preserve">усилению фундаментов,      </w:t>
              <w:br/>
              <w:t xml:space="preserve">конструкций подземной и    </w:t>
              <w:br/>
              <w:t xml:space="preserve">надземной частей, сетей    </w:t>
              <w:br/>
              <w:t xml:space="preserve">инженерно-технического     </w:t>
              <w:br/>
              <w:t xml:space="preserve">обеспечения, инженерных    </w:t>
              <w:br/>
              <w:t xml:space="preserve">систем и оборудования      </w:t>
              <w:br/>
              <w:t xml:space="preserve">&lt;143&gt;:                     </w:t>
              <w:br/>
              <w:t xml:space="preserve">- наличие ограждения       </w:t>
              <w:br/>
              <w:t xml:space="preserve">строительных площадок и    </w:t>
              <w:br/>
              <w:t xml:space="preserve">опасных зон;               </w:t>
              <w:br/>
              <w:t xml:space="preserve">- наличие информационного  </w:t>
              <w:br/>
              <w:t xml:space="preserve">щита с указанием           </w:t>
              <w:br/>
              <w:t xml:space="preserve">наименования объекта,      </w:t>
              <w:br/>
              <w:t xml:space="preserve">застройщика (заказчика,    </w:t>
              <w:br/>
              <w:t xml:space="preserve">подрядчика), номеров       </w:t>
              <w:br/>
              <w:t xml:space="preserve">телефонов ответственного   </w:t>
              <w:br/>
              <w:t xml:space="preserve">производителя работ и      </w:t>
              <w:br/>
              <w:t xml:space="preserve">должностного лица органа,  </w:t>
              <w:br/>
              <w:t xml:space="preserve">контролирующего            </w:t>
              <w:br/>
              <w:t xml:space="preserve">строительство              </w:t>
              <w:br/>
              <w:t xml:space="preserve">(территориального органа   </w:t>
              <w:br/>
              <w:t xml:space="preserve">Ростехнадзора или органа   </w:t>
              <w:br/>
              <w:t xml:space="preserve">госвласти субъекта РФ);    </w:t>
              <w:br/>
              <w:t xml:space="preserve">- обеспечение уборки       </w:t>
              <w:br/>
              <w:t>стройплощадки и прилегающей</w:t>
              <w:br/>
              <w:t xml:space="preserve">к ней пятиметровой зоны от </w:t>
              <w:br/>
              <w:t xml:space="preserve">мусора и снега,            </w:t>
              <w:br/>
              <w:t xml:space="preserve">обезвреживания             </w:t>
              <w:br/>
              <w:t xml:space="preserve">производственных           </w:t>
              <w:br/>
              <w:t xml:space="preserve">и бытовых стоков;          </w:t>
              <w:br/>
              <w:t xml:space="preserve">- соблюдение требований    </w:t>
              <w:br/>
              <w:t xml:space="preserve">стандартов и ТУ при        </w:t>
              <w:br/>
              <w:t xml:space="preserve">складировании и хранении   </w:t>
              <w:br/>
              <w:t xml:space="preserve">материалов и изделий;      </w:t>
              <w:br/>
              <w:t xml:space="preserve">- инструкции о проведении  </w:t>
              <w:br/>
              <w:t xml:space="preserve">строительного контроля     </w:t>
              <w:br/>
              <w:t xml:space="preserve">(после вступления в силу   </w:t>
              <w:br/>
              <w:t xml:space="preserve">нормативно-правового акта  </w:t>
              <w:br/>
              <w:t xml:space="preserve">Ростехнадзора о порядке    </w:t>
              <w:br/>
              <w:t xml:space="preserve">проведения строительного   </w:t>
              <w:br/>
              <w:t xml:space="preserve">контроля &lt;147&gt;);           </w:t>
              <w:br/>
              <w:t xml:space="preserve">- исполнительная           </w:t>
              <w:br/>
              <w:t xml:space="preserve">документация (рабочие      </w:t>
              <w:br/>
              <w:t xml:space="preserve">чертежи, геодезические     </w:t>
              <w:br/>
              <w:t xml:space="preserve">исполнительные схемы);     </w:t>
              <w:br/>
              <w:t xml:space="preserve">- акты приемки             </w:t>
              <w:br/>
              <w:t xml:space="preserve">ответственных конструкций; </w:t>
              <w:br/>
              <w:t xml:space="preserve">- акты освидетельствования </w:t>
              <w:br/>
              <w:t xml:space="preserve">скрытых работ;             </w:t>
              <w:br/>
              <w:t xml:space="preserve">- общий и/или специальный  </w:t>
              <w:br/>
              <w:t xml:space="preserve">журналы работ;             </w:t>
              <w:br/>
              <w:t xml:space="preserve">- акты участков сетей      </w:t>
              <w:br/>
              <w:t xml:space="preserve">инженерно-технического     </w:t>
              <w:br/>
              <w:t xml:space="preserve">обеспечения, образцов      </w:t>
              <w:br/>
              <w:t xml:space="preserve">(проб) применяемых         </w:t>
              <w:br/>
              <w:t xml:space="preserve">строительных материалов    </w:t>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тветственный    </w:t>
              <w:br/>
              <w:t xml:space="preserve">производитель    </w:t>
              <w:br/>
              <w:t xml:space="preserve">работ,           </w:t>
              <w:br/>
              <w:t xml:space="preserve">ответственный    </w:t>
              <w:br/>
              <w:t xml:space="preserve">представитель    </w:t>
              <w:br/>
              <w:t xml:space="preserve">технадзора       </w:t>
              <w:br/>
              <w:t xml:space="preserve">застройщика,     </w:t>
              <w:br/>
              <w:t xml:space="preserve">подрядчика &lt;144&gt; </w:t>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рушение обязательных требований            </w:t>
              <w:br/>
              <w:t xml:space="preserve">государственных стандартов, технических      </w:t>
              <w:br/>
              <w:t xml:space="preserve">условий, строительных норм и правил &lt;****&gt;,  </w:t>
              <w:br/>
              <w:t xml:space="preserve">утвержденных проектов,  других нормативных   </w:t>
              <w:br/>
              <w:t xml:space="preserve">документов в области строительства &lt;145&gt; &lt;а&gt; </w:t>
            </w:r>
          </w:p>
        </w:tc>
      </w:tr>
      <w:tr>
        <w:trPr>
          <w:trHeight w:val="720" w:hRule="atLeast"/>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0 -      </w:t>
              <w:br/>
              <w:t xml:space="preserve">2000 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 - 2000 руб.</w:t>
              <w:br/>
              <w:t xml:space="preserve">либо            </w:t>
              <w:br/>
              <w:t xml:space="preserve">приостановление </w:t>
              <w:br/>
              <w:t xml:space="preserve">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000 -       </w:t>
              <w:br/>
              <w:t xml:space="preserve">20 000 руб.    </w:t>
              <w:br/>
              <w:t xml:space="preserve">либо           </w:t>
              <w:br/>
              <w:t>приостановление</w:t>
              <w:br/>
              <w:t xml:space="preserve">деятельности   </w:t>
            </w:r>
          </w:p>
        </w:tc>
      </w:tr>
      <w:tr>
        <w:trPr>
          <w:trHeight w:val="600" w:hRule="atLeast"/>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рушение нормативных документов в области   </w:t>
              <w:br/>
              <w:t xml:space="preserve">строительства, повлекшее потерю несущей      </w:t>
              <w:br/>
              <w:t xml:space="preserve">способности зданий, сооружений или их        </w:t>
              <w:br/>
              <w:t xml:space="preserve">составных  частей &lt;146&gt; &lt;а&gt;                  </w:t>
            </w:r>
          </w:p>
        </w:tc>
      </w:tr>
      <w:tr>
        <w:trPr>
          <w:trHeight w:val="5160" w:hRule="atLeast"/>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0 -      </w:t>
              <w:br/>
              <w:t xml:space="preserve">3000 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0 - 3000 руб.</w:t>
              <w:br/>
              <w:t xml:space="preserve">либо            </w:t>
              <w:br/>
              <w:t xml:space="preserve">приостановление </w:t>
              <w:br/>
              <w:t xml:space="preserve">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000 -       </w:t>
              <w:br/>
              <w:t xml:space="preserve">30 000 руб.    </w:t>
              <w:br/>
              <w:t xml:space="preserve">либо           </w:t>
              <w:br/>
              <w:t>приостановление</w:t>
              <w:br/>
              <w:t xml:space="preserve">деятельности   </w:t>
            </w:r>
          </w:p>
        </w:tc>
      </w:tr>
      <w:tr>
        <w:trPr>
          <w:trHeight w:val="360" w:hRule="atLeast"/>
        </w:trPr>
        <w:tc>
          <w:tcPr>
            <w:tcW w:w="3780" w:type="dxa"/>
            <w:vMerge w:val="restart"/>
            <w:tcBorders>
              <w:top w:val="single" w:sz="6" w:space="0" w:color="000000"/>
              <w:left w:val="single" w:sz="6" w:space="0" w:color="000000"/>
              <w:right w:val="single" w:sz="6" w:space="0" w:color="000000"/>
            </w:tcBorders>
          </w:tcPr>
          <w:p>
            <w:pPr>
              <w:pStyle w:val="ConsPlusNormal"/>
              <w:widowControl/>
              <w:ind w:hanging="0"/>
              <w:rPr/>
            </w:pPr>
            <w:r>
              <w:rPr/>
              <w:t>3. Соблюдение правил охраны</w:t>
              <w:br/>
              <w:t xml:space="preserve">труда при строительстве,   </w:t>
              <w:br/>
              <w:t xml:space="preserve">реконструкции, капитальном </w:t>
              <w:br/>
              <w:t xml:space="preserve">ремонте объектов           </w:t>
              <w:br/>
              <w:t xml:space="preserve">капитального               </w:t>
              <w:br/>
              <w:t xml:space="preserve">строительства &lt;148&gt;:       </w:t>
              <w:br/>
              <w:t xml:space="preserve">- наличие защитных и       </w:t>
              <w:br/>
              <w:t xml:space="preserve">сигнальных ограждений,     </w:t>
              <w:br/>
              <w:t xml:space="preserve">знаков безопасности на     </w:t>
              <w:br/>
              <w:t xml:space="preserve">границах зон постоянно     </w:t>
              <w:br/>
              <w:t xml:space="preserve">действующих опасных        </w:t>
              <w:br/>
              <w:t xml:space="preserve">производственных факторов; </w:t>
              <w:br/>
              <w:t xml:space="preserve">- стандарты предприятия по </w:t>
              <w:br/>
              <w:t xml:space="preserve">безопасности труда,        </w:t>
              <w:br/>
              <w:t xml:space="preserve">разрабатываемые на основе  </w:t>
              <w:br/>
              <w:t xml:space="preserve">рекомендаций Госстроя      </w:t>
              <w:br/>
              <w:t xml:space="preserve">России;                    </w:t>
              <w:br/>
              <w:t xml:space="preserve">- инструкции по охране     </w:t>
              <w:br/>
              <w:t xml:space="preserve">труда;                     </w:t>
              <w:br/>
              <w:t xml:space="preserve">- обеспечение персонала    </w:t>
              <w:br/>
              <w:t xml:space="preserve">спецодеждой, спецобувью,   </w:t>
              <w:br/>
              <w:t xml:space="preserve">другими средствами         </w:t>
              <w:br/>
              <w:t xml:space="preserve">индивидуальной защиты;     </w:t>
              <w:br/>
              <w:t xml:space="preserve">- обеспечение работников   </w:t>
              <w:br/>
              <w:t xml:space="preserve">санитарно-бытовыми         </w:t>
              <w:br/>
              <w:t xml:space="preserve">помещениями (гардеробными, </w:t>
              <w:br/>
              <w:t xml:space="preserve">помещениями для приема     </w:t>
              <w:br/>
              <w:t xml:space="preserve">пищи, отдыха и обогрева,   </w:t>
              <w:br/>
              <w:t xml:space="preserve">пр.), наличие аптечки      </w:t>
              <w:br/>
              <w:t xml:space="preserve">с медикаментами;           </w:t>
              <w:br/>
              <w:t>- сводные ведомости рабочих</w:t>
              <w:br/>
              <w:t xml:space="preserve">мест и результатов их      </w:t>
              <w:br/>
              <w:t xml:space="preserve">аттестации по условиям     </w:t>
              <w:br/>
              <w:t xml:space="preserve">труда                      </w:t>
            </w:r>
          </w:p>
        </w:tc>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уководитель     </w:t>
              <w:br/>
              <w:t xml:space="preserve">застройщика,     </w:t>
              <w:br/>
              <w:t xml:space="preserve">подрядчика &lt;149&gt; </w:t>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рушение законодательства о труде           </w:t>
              <w:br/>
              <w:t xml:space="preserve">и об охране труда &lt;150&gt; &lt;*&gt;                  </w:t>
            </w:r>
          </w:p>
        </w:tc>
      </w:tr>
      <w:tr>
        <w:trPr>
          <w:trHeight w:val="3840" w:hRule="atLeast"/>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       </w:t>
              <w:br/>
              <w:t xml:space="preserve">5000 руб.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 5000 руб. </w:t>
              <w:br/>
              <w:t xml:space="preserve">либо            </w:t>
              <w:br/>
              <w:t xml:space="preserve">приостановление </w:t>
              <w:br/>
              <w:t xml:space="preserve">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000 -       </w:t>
              <w:br/>
              <w:t xml:space="preserve">50 000 руб.    </w:t>
              <w:br/>
              <w:t xml:space="preserve">либо           </w:t>
              <w:br/>
              <w:t>приостановление</w:t>
              <w:br/>
              <w:t xml:space="preserve">деятельности   </w:t>
            </w:r>
          </w:p>
        </w:tc>
      </w:tr>
    </w:tbl>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gt; Составить протокол и привлечь работодателя к административной ответственности за несоблюдение правил охраны труда могут только должностные лица органов Роструда &lt;151&gt;. В то же время, если инспекторы Ростехнадзора обнаружат несоблюдение требований охраны труда, они могут сообщить об этом в трудовую инспекцию.</w:t>
      </w:r>
    </w:p>
    <w:p>
      <w:pPr>
        <w:pStyle w:val="ConsPlusNormal"/>
        <w:widowControl/>
        <w:ind w:firstLine="540"/>
        <w:jc w:val="both"/>
        <w:rPr/>
      </w:pPr>
      <w:r>
        <w:rPr/>
        <w:t>&lt;**&gt; По общему правилу деятельность по сбору, использованию, обезвреживанию, транспортировке, размещению опасных отходов лицензируется &lt;152&gt;. Существует федеральный классификационный каталог отходов, в котором для каждого вида отходов определен класс опасности (последняя цифра в коде) &lt;153&gt;. Однако до сих пор спорным остается вопрос, деятельность каких классов опасности отходов подлежит лицензированию. В п. 4.1 Методических рекомендаций по организации лицензирования деятельности по обращению с опасными отходами на территории РФ &lt;154&gt; было сказано, что лицензируется деятельность по обращению с отходами I - IV классов опасности. Однако эти Рекомендации были отменены &lt;155&gt;, и вопрос остался открытым. Должностные лица Ростехнадзора (а именно этот орган выдает лицензии на обращение с опасными отходами &lt;156&gt;) в ответах на частные вопросы разъясняют, что необходима лицензия при обращении с любыми отходами, в том числе нулевого и V класса опасности. В то же время отходы нулевого и V класса опасности (например, макулатура) на самом деле не представляют опасности для окружающей среды, и, по нашему мнению, лицензировать такую деятельность не нужно. Кроме того, МПР не обязывает составлять на них паспорт опасного отхода &lt;157&gt; и, соответственно, не признает такие отходы опасными.</w:t>
      </w:r>
    </w:p>
    <w:p>
      <w:pPr>
        <w:pStyle w:val="ConsPlusNormal"/>
        <w:widowControl/>
        <w:ind w:firstLine="540"/>
        <w:jc w:val="both"/>
        <w:rPr/>
      </w:pPr>
      <w:r>
        <w:rPr/>
        <w:t>&lt;***&gt; Органы Ростехнадзора обязывают все организации, в том числе арендаторов, утверждать нормативы образования отходов и лимиты на их размещение и вносить плату за загрязнение. В своем недавнем Письме &lt;158&gt; Ростехнадзор разъяснил, что для целей определения плательщика за негативное воздействие приоритетным является определение лица, размещающего отходы. В качестве такого лица может выступать организация - собственник отходов или "мусоровозчик".</w:t>
      </w:r>
    </w:p>
    <w:p>
      <w:pPr>
        <w:pStyle w:val="ConsPlusNormal"/>
        <w:widowControl/>
        <w:ind w:firstLine="540"/>
        <w:jc w:val="both"/>
        <w:rPr/>
      </w:pPr>
      <w:r>
        <w:rPr/>
        <w:t>Если размещение отходов осуществляется от лица организации, она сама обязана вносить "негативные" платежи. Если же "мусоровозчик" размещает отходы от своего имени и вносит плату за весь объем размещаемых отходов (например, по договору комиссии), то у организации нет обязанности платить за негативное воздействие и утверждать нормативы образования отходов и лимиты на их размещение. Однако "мусоровозчики" редко берут на себя такую обязанность. А поскольку договоры, предложенные "мусоровозчиками", являются договорами присоединения &lt;159&gt;, организациям приходится их заключать "как есть" и самим вносить платежи за размещение отходов.</w:t>
      </w:r>
    </w:p>
    <w:p>
      <w:pPr>
        <w:pStyle w:val="ConsPlusNormal"/>
        <w:widowControl/>
        <w:ind w:firstLine="540"/>
        <w:jc w:val="both"/>
        <w:rPr/>
      </w:pPr>
      <w:r>
        <w:rPr/>
        <w:t>&lt;****&gt; До вступления в силу соответствующих технических регламентов требования нормативных документов федеральных органов исполнительной власти (например, СНиПов, РД, пр.) подлежат обязательному исполнению только в части, соответствующей целям &lt;160&gt;:</w:t>
      </w:r>
    </w:p>
    <w:p>
      <w:pPr>
        <w:pStyle w:val="ConsPlusNormal"/>
        <w:widowControl/>
        <w:ind w:firstLine="540"/>
        <w:jc w:val="both"/>
        <w:rPr/>
      </w:pPr>
      <w:r>
        <w:rPr/>
        <w:t>- защиты жизни и здоровья граждан, имущества граждан или организаций, государственного или муниципального имущества;</w:t>
      </w:r>
    </w:p>
    <w:p>
      <w:pPr>
        <w:pStyle w:val="ConsPlusNormal"/>
        <w:widowControl/>
        <w:ind w:firstLine="540"/>
        <w:jc w:val="both"/>
        <w:rPr/>
      </w:pPr>
      <w:r>
        <w:rPr/>
        <w:t>- охраны окружающей среды, жизни или здоровья животных и растений;</w:t>
      </w:r>
    </w:p>
    <w:p>
      <w:pPr>
        <w:pStyle w:val="ConsPlusNormal"/>
        <w:widowControl/>
        <w:ind w:firstLine="540"/>
        <w:jc w:val="both"/>
        <w:rPr/>
      </w:pPr>
      <w:r>
        <w:rPr/>
        <w:t>- предупреждения действий, вводящих в заблуждение приобретателей &lt;161&gt;.</w:t>
      </w:r>
    </w:p>
    <w:p>
      <w:pPr>
        <w:pStyle w:val="ConsPlusNormal"/>
        <w:widowControl/>
        <w:ind w:firstLine="540"/>
        <w:jc w:val="both"/>
        <w:rPr/>
      </w:pPr>
      <w:r>
        <w:rPr/>
        <w:t>Иные положения таких документов носят только рекомендательный характер, и за их несоблюдение лицо не может быть привлечено к административной ответственности. В то же время стороны договора (например, договора подряда) могут предусмотреть в договоре обязательное выполнение отдельных положений таких нормативных документов. Однако несоблюдение условий договора может повлечь только ответственность по гражданскому законодательству &lt;162&gt;.</w:t>
      </w:r>
    </w:p>
    <w:p>
      <w:pPr>
        <w:pStyle w:val="ConsPlusNormal"/>
        <w:widowControl/>
        <w:ind w:firstLine="540"/>
        <w:jc w:val="both"/>
        <w:rPr/>
      </w:pPr>
      <w:r>
        <w:rPr/>
        <w:t>С 2003 г. большинству утвержденных СНиПов было отказано в регистрации Минюстом России. В связи с этим встал вопрос, могут ли такие СНиПы быть основанием для регулирования правоотношений. Дело в том, что технические акты, в том числе СНиПы, не содержащие правовых норм, не подлежат представлению на госрегистрацию &lt;163&gt;. Ростехрегулирование разъяснило, что СНиПы, в регистрации которых было отказано, продолжают действовать и сохраняют свою силу до принятия технических регламентов как технические нормы по вопросам безопасности строительства &lt;164&gt;. Поэтому организациям лучше иметь в виду те СНиПы, которым было отказано в регистрации.</w:t>
      </w:r>
    </w:p>
    <w:p>
      <w:pPr>
        <w:pStyle w:val="ConsPlusNormal"/>
        <w:widowControl/>
        <w:ind w:firstLine="540"/>
        <w:jc w:val="both"/>
        <w:rPr/>
      </w:pPr>
      <w:r>
        <w:rPr/>
        <w:t xml:space="preserve">Однако если при проверке на предприятии обнаружат малозначительное нарушение какого-либо СНиПа, то, как вариант, можно апеллировать к Порядку опубликования и вступления в силу актов Президента РФ, Правительства РФ и нормативных правовых актов федеральных органов исполнительной власти &lt;165&gt;, где говорится, что "нормативные правовые акты федеральных органов исполнительной власти... не прошедшие государственную регистрацию... не влекут правовых последствий, как не вступившие в силу, и </w:t>
      </w:r>
      <w:r>
        <w:rPr>
          <w:b/>
          <w:bCs/>
        </w:rPr>
        <w:t>не могут служить основанием для применения санкций к гражданам, должностным лицам и организациям</w:t>
      </w:r>
      <w:r>
        <w:rPr/>
        <w:t xml:space="preserve"> за невыполнение содержащихся в них предписаний. На указанные акты нельзя ссылаться при разрешении споров" &lt;166&gt;.</w:t>
      </w:r>
    </w:p>
    <w:p>
      <w:pPr>
        <w:pStyle w:val="ConsPlusNormal"/>
        <w:widowControl/>
        <w:ind w:firstLine="540"/>
        <w:jc w:val="both"/>
        <w:rPr/>
      </w:pPr>
      <w:r>
        <w:rPr/>
      </w:r>
    </w:p>
    <w:p>
      <w:pPr>
        <w:pStyle w:val="ConsPlusNormal"/>
        <w:widowControl/>
        <w:ind w:firstLine="540"/>
        <w:jc w:val="both"/>
        <w:rPr>
          <w:i/>
          <w:i/>
          <w:iCs/>
        </w:rPr>
      </w:pPr>
      <w:r>
        <w:rPr>
          <w:i/>
          <w:iCs/>
        </w:rPr>
        <w:t>К сведению</w:t>
      </w:r>
    </w:p>
    <w:p>
      <w:pPr>
        <w:pStyle w:val="ConsPlusNormal"/>
        <w:widowControl/>
        <w:ind w:firstLine="540"/>
        <w:jc w:val="both"/>
        <w:rPr/>
      </w:pPr>
      <w:r>
        <w:rPr>
          <w:i/>
          <w:iCs/>
        </w:rPr>
        <w:t>Про все "за" и "против" платы за негативное воздействие на окружающую среду можно прочитать в материале, опубликованном в журнале "Главная книга", 2006,</w:t>
      </w:r>
      <w:r>
        <w:rPr/>
        <w:t xml:space="preserve"> </w:t>
      </w:r>
      <w:r>
        <w:rPr>
          <w:i/>
          <w:iCs/>
        </w:rPr>
        <w:t>N 5, с. 54.</w:t>
      </w:r>
    </w:p>
    <w:p>
      <w:pPr>
        <w:pStyle w:val="ConsPlusNormal"/>
        <w:widowControl/>
        <w:ind w:firstLine="540"/>
        <w:jc w:val="both"/>
        <w:rPr/>
      </w:pPr>
      <w:r>
        <w:rPr/>
      </w:r>
    </w:p>
    <w:p>
      <w:pPr>
        <w:pStyle w:val="ConsPlusNormal"/>
        <w:widowControl/>
        <w:ind w:firstLine="540"/>
        <w:jc w:val="both"/>
        <w:rPr>
          <w:i/>
          <w:i/>
          <w:iCs/>
        </w:rPr>
      </w:pPr>
      <w:r>
        <w:rPr>
          <w:i/>
          <w:iCs/>
        </w:rPr>
        <w:t>К сведению</w:t>
      </w:r>
    </w:p>
    <w:p>
      <w:pPr>
        <w:pStyle w:val="ConsPlusNormal"/>
        <w:widowControl/>
        <w:ind w:firstLine="540"/>
        <w:jc w:val="both"/>
        <w:rPr>
          <w:i/>
          <w:i/>
          <w:iCs/>
        </w:rPr>
      </w:pPr>
      <w:r>
        <w:rPr>
          <w:i/>
          <w:iCs/>
        </w:rPr>
        <w:t>Образец положения о внутреннем производственном контроле за соблюдением промышленной безопасности при эксплуатации ОПО можно найти на сайте http://dialog.cruel.ru/modules.php?name=News&amp;file=article&amp;sid=375.</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70&gt; Статья 12 Федерального закона от 08.08.2001 N 128-ФЗ "О лицензировании отдельных видов деятельности" (ред. от 31.12.2005); п. 5.3.2 Положения, утв. Постановлением Правительства РФ от 30.07.2004 N 401.</w:t>
      </w:r>
    </w:p>
    <w:p>
      <w:pPr>
        <w:pStyle w:val="ConsPlusNormal"/>
        <w:widowControl/>
        <w:ind w:firstLine="540"/>
        <w:jc w:val="both"/>
        <w:rPr/>
      </w:pPr>
      <w:r>
        <w:rPr/>
        <w:t>&lt;71&gt; Часть 3 ст. 9.1, ч. 2 - 4 ст. 14.1, п. 39 ч. 2 ст. 28.3 КоАП РФ.</w:t>
      </w:r>
    </w:p>
    <w:p>
      <w:pPr>
        <w:pStyle w:val="ConsPlusNormal"/>
        <w:widowControl/>
        <w:ind w:firstLine="540"/>
        <w:jc w:val="both"/>
        <w:rPr/>
      </w:pPr>
      <w:r>
        <w:rPr/>
        <w:t>&lt;72&gt; Часть 1 ст. 23.1 КоАП РФ.</w:t>
      </w:r>
    </w:p>
    <w:p>
      <w:pPr>
        <w:pStyle w:val="ConsPlusNormal"/>
        <w:widowControl/>
        <w:ind w:firstLine="540"/>
        <w:jc w:val="both"/>
        <w:rPr/>
      </w:pPr>
      <w:r>
        <w:rPr/>
        <w:t>&lt;73&gt; Пункт 1 ст. 13 Федерального закона от 08.08.2001 N 128-ФЗ (ред. от 31.12.2005).</w:t>
      </w:r>
    </w:p>
    <w:p>
      <w:pPr>
        <w:pStyle w:val="ConsPlusNormal"/>
        <w:widowControl/>
        <w:ind w:firstLine="540"/>
        <w:jc w:val="both"/>
        <w:rPr/>
      </w:pPr>
      <w:r>
        <w:rPr/>
        <w:t>&lt;74&gt; Пункт 7 ст. 1, п. 2 ст. 5 Федерального закона от 02.07.2005 N 80-ФЗ.</w:t>
      </w:r>
    </w:p>
    <w:p>
      <w:pPr>
        <w:pStyle w:val="ConsPlusNormal"/>
        <w:widowControl/>
        <w:ind w:firstLine="540"/>
        <w:jc w:val="both"/>
        <w:rPr/>
      </w:pPr>
      <w:r>
        <w:rPr/>
        <w:t>&lt;75&gt; Пункт 1.1.2 ПТЭЭП.</w:t>
      </w:r>
    </w:p>
    <w:p>
      <w:pPr>
        <w:pStyle w:val="ConsPlusNormal"/>
        <w:widowControl/>
        <w:ind w:firstLine="540"/>
        <w:jc w:val="both"/>
        <w:rPr/>
      </w:pPr>
      <w:r>
        <w:rPr/>
        <w:t>&lt;76&gt; Пункты 1.1.5, 1.7.20, 1.8.2, 1.8.7, 1.8.9 ПТЭЭП; п. п. 5.1, 8.3, 8.18 Правил, утв. Приказом Минтопэнерго России от 19.02.2000 N 49.</w:t>
      </w:r>
    </w:p>
    <w:p>
      <w:pPr>
        <w:pStyle w:val="ConsPlusNormal"/>
        <w:widowControl/>
        <w:ind w:firstLine="540"/>
        <w:jc w:val="both"/>
        <w:rPr/>
      </w:pPr>
      <w:r>
        <w:rPr/>
        <w:t>&lt;77&gt; Утверждены Минтопэнерго России 06.10.1999.</w:t>
      </w:r>
    </w:p>
    <w:p>
      <w:pPr>
        <w:pStyle w:val="ConsPlusNormal"/>
        <w:widowControl/>
        <w:ind w:firstLine="540"/>
        <w:jc w:val="both"/>
        <w:rPr/>
      </w:pPr>
      <w:r>
        <w:rPr/>
        <w:t>&lt;78&gt; Абзацы 2 - 4, 8 п. 1.2.6 ПТЭЭП.</w:t>
      </w:r>
    </w:p>
    <w:p>
      <w:pPr>
        <w:pStyle w:val="ConsPlusNormal"/>
        <w:widowControl/>
        <w:ind w:firstLine="540"/>
        <w:jc w:val="both"/>
        <w:rPr/>
      </w:pPr>
      <w:r>
        <w:rPr/>
        <w:t>&lt;79&gt; Статья 9.11 КоАП РФ.</w:t>
      </w:r>
    </w:p>
    <w:p>
      <w:pPr>
        <w:pStyle w:val="ConsPlusNormal"/>
        <w:widowControl/>
        <w:ind w:firstLine="540"/>
        <w:jc w:val="both"/>
        <w:rPr/>
      </w:pPr>
      <w:r>
        <w:rPr/>
        <w:t>&lt;80&gt; Пункты 1.3.1, 1.3.2 ПТЭЭП.</w:t>
      </w:r>
    </w:p>
    <w:p>
      <w:pPr>
        <w:pStyle w:val="ConsPlusNormal"/>
        <w:widowControl/>
        <w:ind w:firstLine="540"/>
        <w:jc w:val="both"/>
        <w:rPr/>
      </w:pPr>
      <w:r>
        <w:rPr/>
        <w:t>&lt;81&gt; Абзац 5 п. 1.2.6 ПТЭЭП.</w:t>
      </w:r>
    </w:p>
    <w:p>
      <w:pPr>
        <w:pStyle w:val="ConsPlusNormal"/>
        <w:widowControl/>
        <w:ind w:firstLine="540"/>
        <w:jc w:val="both"/>
        <w:rPr/>
      </w:pPr>
      <w:r>
        <w:rPr/>
        <w:t>&lt;82&gt; Статья 9.9 КоАП РФ.</w:t>
      </w:r>
    </w:p>
    <w:p>
      <w:pPr>
        <w:pStyle w:val="ConsPlusNormal"/>
        <w:widowControl/>
        <w:ind w:firstLine="540"/>
        <w:jc w:val="both"/>
        <w:rPr/>
      </w:pPr>
      <w:r>
        <w:rPr/>
        <w:t>&lt;83&gt; Пункты 13, 20 Правил, утв. Постановлением Совмина СССР от 26.03.1984 N 255; п. 5 Правил, утв. Постановлением Совмина СССР от 11.09.1972 N 667.</w:t>
      </w:r>
    </w:p>
    <w:p>
      <w:pPr>
        <w:pStyle w:val="ConsPlusNormal"/>
        <w:widowControl/>
        <w:ind w:firstLine="540"/>
        <w:jc w:val="both"/>
        <w:rPr/>
      </w:pPr>
      <w:r>
        <w:rPr/>
        <w:t>&lt;84&gt; Статья 9.8 КоАП РФ.</w:t>
      </w:r>
    </w:p>
    <w:p>
      <w:pPr>
        <w:pStyle w:val="ConsPlusNormal"/>
        <w:widowControl/>
        <w:ind w:firstLine="540"/>
        <w:jc w:val="both"/>
        <w:rPr/>
      </w:pPr>
      <w:r>
        <w:rPr/>
        <w:t>&lt;85&gt; Пункты 1.7.16, 1.7.15 ПТЭЭП; ст. 367 Трудового кодекса РФ; п. п. 1.1.4 - 1.1.8, 1.2.2 Инструкции, утв. Приказом Минэнерго России от 30.06.2003 N 261.</w:t>
      </w:r>
    </w:p>
    <w:p>
      <w:pPr>
        <w:pStyle w:val="ConsPlusNormal"/>
        <w:widowControl/>
        <w:ind w:firstLine="540"/>
        <w:jc w:val="both"/>
        <w:rPr/>
      </w:pPr>
      <w:r>
        <w:rPr/>
        <w:t>&lt;86&gt; Пункт 1.1.5 Межотраслевых правил, утв. Постановлением Минтруда России от 05.01.2001 N 3, Приказом Минэнерго России от 27.12.2000 N 163.</w:t>
      </w:r>
    </w:p>
    <w:p>
      <w:pPr>
        <w:pStyle w:val="ConsPlusNormal"/>
        <w:widowControl/>
        <w:ind w:firstLine="540"/>
        <w:jc w:val="both"/>
        <w:rPr/>
      </w:pPr>
      <w:r>
        <w:rPr/>
        <w:t>&lt;87&gt; Часть 1 ст. 5.27 КоАП РФ.</w:t>
      </w:r>
    </w:p>
    <w:p>
      <w:pPr>
        <w:pStyle w:val="ConsPlusNormal"/>
        <w:widowControl/>
        <w:ind w:firstLine="540"/>
        <w:jc w:val="both"/>
        <w:rPr/>
      </w:pPr>
      <w:r>
        <w:rPr/>
        <w:t>&lt;88&gt; Пункт 1.7 ПТЭТЭ.</w:t>
      </w:r>
    </w:p>
    <w:p>
      <w:pPr>
        <w:pStyle w:val="ConsPlusNormal"/>
        <w:widowControl/>
        <w:ind w:firstLine="540"/>
        <w:jc w:val="both"/>
        <w:rPr/>
      </w:pPr>
      <w:r>
        <w:rPr/>
        <w:t>&lt;89&gt; Пункты 2.3.23, 2.10.2, 2.10.3 ПТЭТЭ.</w:t>
      </w:r>
    </w:p>
    <w:p>
      <w:pPr>
        <w:pStyle w:val="ConsPlusNormal"/>
        <w:widowControl/>
        <w:ind w:firstLine="540"/>
        <w:jc w:val="both"/>
        <w:rPr/>
      </w:pPr>
      <w:r>
        <w:rPr/>
        <w:t>&lt;90&gt; Приложение N 2 к ПТЭТЭ.</w:t>
      </w:r>
    </w:p>
    <w:p>
      <w:pPr>
        <w:pStyle w:val="ConsPlusNormal"/>
        <w:widowControl/>
        <w:ind w:firstLine="540"/>
        <w:jc w:val="both"/>
        <w:rPr/>
      </w:pPr>
      <w:r>
        <w:rPr/>
        <w:t>&lt;91&gt; Абзац 2 п. 2.2.5 ПТЭТЭ.</w:t>
      </w:r>
    </w:p>
    <w:p>
      <w:pPr>
        <w:pStyle w:val="ConsPlusNormal"/>
        <w:widowControl/>
        <w:ind w:firstLine="540"/>
        <w:jc w:val="both"/>
        <w:rPr/>
      </w:pPr>
      <w:r>
        <w:rPr/>
        <w:t>&lt;92&gt; Пункты 2.4.7, 2.4.8, 2.6.2, 2.7.3, 2.7.14, 2.8.1 ПТЭТЭ.</w:t>
      </w:r>
    </w:p>
    <w:p>
      <w:pPr>
        <w:pStyle w:val="ConsPlusNormal"/>
        <w:widowControl/>
        <w:ind w:firstLine="540"/>
        <w:jc w:val="both"/>
        <w:rPr/>
      </w:pPr>
      <w:r>
        <w:rPr/>
        <w:t>&lt;93&gt; Абзацы 2, 8 п. 2.2.5 ПТЭТЭ.</w:t>
      </w:r>
    </w:p>
    <w:p>
      <w:pPr>
        <w:pStyle w:val="ConsPlusNormal"/>
        <w:widowControl/>
        <w:ind w:firstLine="540"/>
        <w:jc w:val="both"/>
        <w:rPr/>
      </w:pPr>
      <w:r>
        <w:rPr/>
        <w:t>&lt;94&gt; Пункт 2.8.1 ПТЭТЭ.</w:t>
      </w:r>
    </w:p>
    <w:p>
      <w:pPr>
        <w:pStyle w:val="ConsPlusNormal"/>
        <w:widowControl/>
        <w:ind w:firstLine="540"/>
        <w:jc w:val="both"/>
        <w:rPr/>
      </w:pPr>
      <w:r>
        <w:rPr/>
        <w:t>&lt;95&gt; Пункт 1.2.4 Правил эксплуатации теплопотребляющих установок и тепловых сетей потребителей, утв. Госэнергонадзором 07.05.1992.</w:t>
      </w:r>
    </w:p>
    <w:p>
      <w:pPr>
        <w:pStyle w:val="ConsPlusNormal"/>
        <w:widowControl/>
        <w:ind w:firstLine="540"/>
        <w:jc w:val="both"/>
        <w:rPr/>
      </w:pPr>
      <w:r>
        <w:rPr/>
        <w:t>&lt;96&gt; Пункт 2.10.2 ПТЭТЭ; п. п. 1.2.11, 2.2.1 Правил, утв. Минтопэнерго России от 03.04.1997; ст. 367 Трудового кодекса РФ.</w:t>
      </w:r>
    </w:p>
    <w:p>
      <w:pPr>
        <w:pStyle w:val="ConsPlusNormal"/>
        <w:widowControl/>
        <w:ind w:firstLine="540"/>
        <w:jc w:val="both"/>
        <w:rPr/>
      </w:pPr>
      <w:r>
        <w:rPr/>
        <w:t>&lt;97&gt; Абзац 2 п. 2.2.1 ПТЭТЭ.</w:t>
      </w:r>
    </w:p>
    <w:p>
      <w:pPr>
        <w:pStyle w:val="ConsPlusNormal"/>
        <w:widowControl/>
        <w:ind w:firstLine="540"/>
        <w:jc w:val="both"/>
        <w:rPr/>
      </w:pPr>
      <w:r>
        <w:rPr/>
        <w:t>&lt;98&gt; Часть 1 ст. 5.27 КоАП РФ.</w:t>
      </w:r>
    </w:p>
    <w:p>
      <w:pPr>
        <w:pStyle w:val="ConsPlusNormal"/>
        <w:widowControl/>
        <w:ind w:firstLine="540"/>
        <w:jc w:val="both"/>
        <w:rPr/>
      </w:pPr>
      <w:r>
        <w:rPr/>
        <w:t>&lt;99&gt; Подпункт "в" п. 1, пп. "д" п. 2 Перечня, утв. Постановлением Правительства РФ от 29.10.2002 N 777.</w:t>
      </w:r>
    </w:p>
    <w:p>
      <w:pPr>
        <w:pStyle w:val="ConsPlusNormal"/>
        <w:widowControl/>
        <w:ind w:firstLine="540"/>
        <w:jc w:val="both"/>
        <w:rPr/>
      </w:pPr>
      <w:r>
        <w:rPr/>
        <w:t>&lt;100&gt; Статьи 11, 30 Федерального закона от 23.11.1995 N 174-ФЗ "Об экологической экспертизе" (ред. от 29.12.2004).</w:t>
      </w:r>
    </w:p>
    <w:p>
      <w:pPr>
        <w:pStyle w:val="ConsPlusNormal"/>
        <w:widowControl/>
        <w:ind w:firstLine="540"/>
        <w:jc w:val="both"/>
        <w:rPr/>
      </w:pPr>
      <w:r>
        <w:rPr/>
        <w:t>&lt;101&gt; Части 1, 2 ст. 8.4 КоАП РФ.</w:t>
      </w:r>
    </w:p>
    <w:p>
      <w:pPr>
        <w:pStyle w:val="ConsPlusNormal"/>
        <w:widowControl/>
        <w:ind w:firstLine="540"/>
        <w:jc w:val="both"/>
        <w:rPr/>
      </w:pPr>
      <w:r>
        <w:rPr/>
        <w:t>&lt;102&gt; Подпункты "а", "в" п. 1, пп. "д" п. 2 Перечня, утв. Постановлением Правительства РФ от 29.10.2002 N 777.</w:t>
      </w:r>
    </w:p>
    <w:p>
      <w:pPr>
        <w:pStyle w:val="ConsPlusNormal"/>
        <w:widowControl/>
        <w:ind w:firstLine="540"/>
        <w:jc w:val="both"/>
        <w:rPr/>
      </w:pPr>
      <w:r>
        <w:rPr/>
        <w:t>&lt;103&gt; Пункт 1 ст. 22, п. 4 ст. 23 Федерального закона от 10.01.2002 N 7-ФЗ; ст. ст. 12, 14, п. п. 3, 4 ст. 15 Федерального закона от 04.05.1999 N 96-ФЗ.</w:t>
      </w:r>
    </w:p>
    <w:p>
      <w:pPr>
        <w:pStyle w:val="ConsPlusNormal"/>
        <w:widowControl/>
        <w:ind w:firstLine="540"/>
        <w:jc w:val="both"/>
        <w:rPr/>
      </w:pPr>
      <w:r>
        <w:rPr/>
        <w:t>&lt;104&gt; Часть 1 ст. 8.21 КоАП РФ.</w:t>
      </w:r>
    </w:p>
    <w:p>
      <w:pPr>
        <w:pStyle w:val="ConsPlusNormal"/>
        <w:widowControl/>
        <w:ind w:firstLine="540"/>
        <w:jc w:val="both"/>
        <w:rPr/>
      </w:pPr>
      <w:r>
        <w:rPr/>
        <w:t>&lt;105&gt; Пункт 2 ст. 73 Федерального закона от 10.01.2002 N 7-ФЗ; ст. 25 Федерального закона от 04.05.1999 N 96-ФЗ.</w:t>
      </w:r>
    </w:p>
    <w:p>
      <w:pPr>
        <w:pStyle w:val="ConsPlusNormal"/>
        <w:widowControl/>
        <w:ind w:firstLine="540"/>
        <w:jc w:val="both"/>
        <w:rPr/>
      </w:pPr>
      <w:r>
        <w:rPr/>
        <w:t>&lt;106&gt; Статья 8.1 КоАП РФ.</w:t>
      </w:r>
    </w:p>
    <w:p>
      <w:pPr>
        <w:pStyle w:val="ConsPlusNormal"/>
        <w:widowControl/>
        <w:ind w:firstLine="540"/>
        <w:jc w:val="both"/>
        <w:rPr/>
      </w:pPr>
      <w:r>
        <w:rPr/>
        <w:t>&lt;107&gt; Часть 2 ст. 8.21 КоАП РФ.</w:t>
      </w:r>
    </w:p>
    <w:p>
      <w:pPr>
        <w:pStyle w:val="ConsPlusNormal"/>
        <w:widowControl/>
        <w:ind w:firstLine="540"/>
        <w:jc w:val="both"/>
        <w:rPr/>
      </w:pPr>
      <w:r>
        <w:rPr/>
        <w:t>&lt;108&gt; Статья 27 Федерального закона от 04.05.1999 N 96-ФЗ (ред. от 09.05.2005).</w:t>
      </w:r>
    </w:p>
    <w:p>
      <w:pPr>
        <w:pStyle w:val="ConsPlusNormal"/>
        <w:widowControl/>
        <w:ind w:firstLine="540"/>
        <w:jc w:val="both"/>
        <w:rPr/>
      </w:pPr>
      <w:r>
        <w:rPr/>
        <w:t>&lt;109&gt; Часть 3 ст. 8.21 КоАП РФ.</w:t>
      </w:r>
    </w:p>
    <w:p>
      <w:pPr>
        <w:pStyle w:val="ConsPlusNormal"/>
        <w:widowControl/>
        <w:ind w:firstLine="540"/>
        <w:jc w:val="both"/>
        <w:rPr/>
      </w:pPr>
      <w:r>
        <w:rPr/>
        <w:t>&lt;110&gt; Статья 8.22 КоАП РФ.</w:t>
      </w:r>
    </w:p>
    <w:p>
      <w:pPr>
        <w:pStyle w:val="ConsPlusNormal"/>
        <w:widowControl/>
        <w:ind w:firstLine="540"/>
        <w:jc w:val="both"/>
        <w:rPr/>
      </w:pPr>
      <w:r>
        <w:rPr/>
        <w:t>&lt;111&gt; Подпункты "в", "г", "д" п. 1, п. 2 Перечня, утв. Постановлением Правительства РФ от 29.10.2002 N 777.</w:t>
      </w:r>
    </w:p>
    <w:p>
      <w:pPr>
        <w:pStyle w:val="ConsPlusNormal"/>
        <w:widowControl/>
        <w:ind w:firstLine="540"/>
        <w:jc w:val="both"/>
        <w:rPr/>
      </w:pPr>
      <w:r>
        <w:rPr/>
        <w:t>&lt;112&gt; Статья 9, п. 1 ст. 10, п. 3 ст. 14 Федерального закона от 24.06.1998 N 89-ФЗ (ред. от 31.12.2005).</w:t>
      </w:r>
    </w:p>
    <w:p>
      <w:pPr>
        <w:pStyle w:val="ConsPlusNormal"/>
        <w:widowControl/>
        <w:ind w:firstLine="540"/>
        <w:jc w:val="both"/>
        <w:rPr/>
      </w:pPr>
      <w:r>
        <w:rPr/>
        <w:t>&lt;113&gt; Статья 8.2 КоАП РФ.</w:t>
      </w:r>
    </w:p>
    <w:p>
      <w:pPr>
        <w:pStyle w:val="ConsPlusNormal"/>
        <w:widowControl/>
        <w:ind w:firstLine="540"/>
        <w:jc w:val="both"/>
        <w:rPr/>
      </w:pPr>
      <w:r>
        <w:rPr/>
        <w:t>&lt;114&gt; Пункт 1 ст. 10, ст. 11, п. 2 ст. 15 Федерального закона от 24.06.1998 N 89-ФЗ (ред. от 31.12.2005).</w:t>
      </w:r>
    </w:p>
    <w:p>
      <w:pPr>
        <w:pStyle w:val="ConsPlusNormal"/>
        <w:widowControl/>
        <w:ind w:firstLine="540"/>
        <w:jc w:val="both"/>
        <w:rPr/>
      </w:pPr>
      <w:r>
        <w:rPr/>
        <w:t>&lt;115&gt; Подпункты "а", "в" п. 1, п. 2 Перечня, утв. Постановлением Правительства от 29.10.2002 N 777.</w:t>
      </w:r>
    </w:p>
    <w:p>
      <w:pPr>
        <w:pStyle w:val="ConsPlusNormal"/>
        <w:widowControl/>
        <w:ind w:firstLine="540"/>
        <w:jc w:val="both"/>
        <w:rPr/>
      </w:pPr>
      <w:r>
        <w:rPr/>
        <w:t>&lt;116&gt; Пункт 1 ст. 10, ст. ст. 11, 18, п. 1 ст. 19 Федерального закона от 24.06.1998 N 89-ФЗ (ред. от 31.12.2005).</w:t>
      </w:r>
    </w:p>
    <w:p>
      <w:pPr>
        <w:pStyle w:val="ConsPlusNormal"/>
        <w:widowControl/>
        <w:ind w:firstLine="540"/>
        <w:jc w:val="both"/>
        <w:rPr/>
      </w:pPr>
      <w:r>
        <w:rPr/>
        <w:t>&lt;117&gt; Пункт 1 ст. 19 Федерального закона от 24.06.1998 N 89-ФЗ (ред. от 31.12.2005); п. 2 Постановления Правительства РФ от 26.10.2000 N 818.</w:t>
      </w:r>
    </w:p>
    <w:p>
      <w:pPr>
        <w:pStyle w:val="ConsPlusNormal"/>
        <w:widowControl/>
        <w:ind w:firstLine="540"/>
        <w:jc w:val="both"/>
        <w:rPr/>
      </w:pPr>
      <w:r>
        <w:rPr/>
        <w:t>&lt;118&gt; Статья 8.2 КоАП РФ.</w:t>
      </w:r>
    </w:p>
    <w:p>
      <w:pPr>
        <w:pStyle w:val="ConsPlusNormal"/>
        <w:widowControl/>
        <w:ind w:firstLine="540"/>
        <w:jc w:val="both"/>
        <w:rPr/>
      </w:pPr>
      <w:r>
        <w:rPr/>
        <w:t>&lt;119&gt; Статья 8.5 КоАП РФ.</w:t>
      </w:r>
    </w:p>
    <w:p>
      <w:pPr>
        <w:pStyle w:val="ConsPlusNormal"/>
        <w:widowControl/>
        <w:ind w:firstLine="540"/>
        <w:jc w:val="both"/>
        <w:rPr/>
      </w:pPr>
      <w:r>
        <w:rPr/>
        <w:t>&lt;120&gt; Подпункт "д" п. 2 Перечня, утв. Постановлением Правительства РФ от 29.10.2002 N 777; Приложение 1 к Методическим рекомендациям по осуществлению идентификации опасных производственных объектов РД 03-616-03, утв. Приказом Госгортехнадзора России от 19.06.2003 N 138; п. 1.3 Правил, утв. Постановлением Госгортехнадзора России от 10.06.2003 N 85.</w:t>
      </w:r>
    </w:p>
    <w:p>
      <w:pPr>
        <w:pStyle w:val="ConsPlusNormal"/>
        <w:widowControl/>
        <w:ind w:firstLine="540"/>
        <w:jc w:val="both"/>
        <w:rPr/>
      </w:pPr>
      <w:r>
        <w:rPr/>
        <w:t>&lt;121&gt; Пункт 2 ст. 2, п. 1 ст. 11, п. п. 4 - 6 ст. 14, п. 1 ст. 15 Федерального закона от 21.07.1997 N 116-ФЗ (ред. от 09.05.2005); п. п. 2.1 - 2.4, 2.11 Правил, утв. Постановлением Госгортехнадзора России от 10.06.2003 N 85.</w:t>
      </w:r>
    </w:p>
    <w:p>
      <w:pPr>
        <w:pStyle w:val="ConsPlusNormal"/>
        <w:widowControl/>
        <w:ind w:firstLine="540"/>
        <w:jc w:val="both"/>
        <w:rPr/>
      </w:pPr>
      <w:r>
        <w:rPr/>
        <w:t>&lt;122&gt; Часть 1 ст. 9.1 КоАП РФ.</w:t>
      </w:r>
    </w:p>
    <w:p>
      <w:pPr>
        <w:pStyle w:val="ConsPlusNormal"/>
        <w:widowControl/>
        <w:ind w:firstLine="540"/>
        <w:jc w:val="both"/>
        <w:rPr/>
      </w:pPr>
      <w:r>
        <w:rPr/>
        <w:t>&lt;123&gt; Часть 2 ст. 9.1 КоАП РФ.</w:t>
      </w:r>
    </w:p>
    <w:p>
      <w:pPr>
        <w:pStyle w:val="ConsPlusNormal"/>
        <w:widowControl/>
        <w:ind w:firstLine="540"/>
        <w:jc w:val="both"/>
        <w:rPr/>
      </w:pPr>
      <w:r>
        <w:rPr/>
        <w:t>&lt;124&gt; Пункты 7, 8, 11, 12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 Постановлением Правительства РФ от 10.03.1999 N 263.</w:t>
      </w:r>
    </w:p>
    <w:p>
      <w:pPr>
        <w:pStyle w:val="ConsPlusNormal"/>
        <w:widowControl/>
        <w:ind w:firstLine="540"/>
        <w:jc w:val="both"/>
        <w:rPr/>
      </w:pPr>
      <w:r>
        <w:rPr/>
        <w:t>&lt;125&gt; Статья 11.20 КоАП РФ.</w:t>
      </w:r>
    </w:p>
    <w:p>
      <w:pPr>
        <w:pStyle w:val="ConsPlusNormal"/>
        <w:widowControl/>
        <w:ind w:firstLine="540"/>
        <w:jc w:val="both"/>
        <w:rPr/>
      </w:pPr>
      <w:r>
        <w:rPr/>
        <w:t>&lt;126&gt; Пункты 5, 7, 8, 11, 12 Правил, утв. Постановлением Правительства РФ от 10.03.1999 N 263.</w:t>
      </w:r>
    </w:p>
    <w:p>
      <w:pPr>
        <w:pStyle w:val="ConsPlusNormal"/>
        <w:widowControl/>
        <w:ind w:firstLine="540"/>
        <w:jc w:val="both"/>
        <w:rPr/>
      </w:pPr>
      <w:r>
        <w:rPr/>
        <w:t>&lt;127&gt; Часть 1 ст. 19.19 КоАП РФ.</w:t>
      </w:r>
    </w:p>
    <w:p>
      <w:pPr>
        <w:pStyle w:val="ConsPlusNormal"/>
        <w:widowControl/>
        <w:ind w:firstLine="540"/>
        <w:jc w:val="both"/>
        <w:rPr/>
      </w:pPr>
      <w:r>
        <w:rPr/>
        <w:t>&lt;128&gt; Часть 2 ст. 19.19 КоАП РФ.</w:t>
      </w:r>
    </w:p>
    <w:p>
      <w:pPr>
        <w:pStyle w:val="ConsPlusNormal"/>
        <w:widowControl/>
        <w:ind w:firstLine="540"/>
        <w:jc w:val="both"/>
        <w:rPr/>
      </w:pPr>
      <w:r>
        <w:rPr/>
        <w:t>&lt;129&gt; Часть 2 ст. 9.5 КоАП РФ.</w:t>
      </w:r>
    </w:p>
    <w:p>
      <w:pPr>
        <w:pStyle w:val="ConsPlusNormal"/>
        <w:widowControl/>
        <w:ind w:firstLine="540"/>
        <w:jc w:val="both"/>
        <w:rPr/>
      </w:pPr>
      <w:r>
        <w:rPr/>
        <w:t>&lt;130&gt; Статья 366 Трудового кодекса РФ; п. 3 Правил, утв. Постановлением Госгортехнадзора России от 10.06.2003 N 85.</w:t>
      </w:r>
    </w:p>
    <w:p>
      <w:pPr>
        <w:pStyle w:val="ConsPlusNormal"/>
        <w:widowControl/>
        <w:ind w:firstLine="540"/>
        <w:jc w:val="both"/>
        <w:rPr/>
      </w:pPr>
      <w:r>
        <w:rPr/>
        <w:t>&lt;131&gt; Абзац 4 п. 2.7 Правил, утв. Постановлением Госгортехнадзора России от 10.06.2003 N 85.</w:t>
      </w:r>
    </w:p>
    <w:p>
      <w:pPr>
        <w:pStyle w:val="ConsPlusNormal"/>
        <w:widowControl/>
        <w:ind w:firstLine="540"/>
        <w:jc w:val="both"/>
        <w:rPr/>
      </w:pPr>
      <w:r>
        <w:rPr/>
        <w:t>&lt;132&gt; Часть 1 ст. 5.27 КоАП РФ.</w:t>
      </w:r>
    </w:p>
    <w:p>
      <w:pPr>
        <w:pStyle w:val="ConsPlusNormal"/>
        <w:widowControl/>
        <w:ind w:firstLine="540"/>
        <w:jc w:val="both"/>
        <w:rPr/>
      </w:pPr>
      <w:r>
        <w:rPr/>
        <w:t>&lt;133&gt; Подпункт "в" п. 1 Перечня, утв. Постановлением Правительства РФ от 29.10.2002 N 777.</w:t>
      </w:r>
    </w:p>
    <w:p>
      <w:pPr>
        <w:pStyle w:val="ConsPlusNormal"/>
        <w:widowControl/>
        <w:ind w:firstLine="540"/>
        <w:jc w:val="both"/>
        <w:rPr/>
      </w:pPr>
      <w:r>
        <w:rPr/>
        <w:t>&lt;134&gt; Подпункты 81, 82 п. 1 ст. 17 Федерального закона от 08.08.2001 N 128-ФЗ (ред. от 31.12.2005); п. п. 5, 10, 11, 18 Правил, утв. Постановлением Правительства РФ от 11.05.2001 N 369; п. п. 5, 11, 12, 21 Правил, утв. Постановлением Правительства РФ от 11.05.2001 N 370.</w:t>
      </w:r>
    </w:p>
    <w:p>
      <w:pPr>
        <w:pStyle w:val="ConsPlusNormal"/>
        <w:widowControl/>
        <w:ind w:firstLine="540"/>
        <w:jc w:val="both"/>
        <w:rPr/>
      </w:pPr>
      <w:r>
        <w:rPr/>
        <w:t>&lt;135&gt; Статья 14.26 КоАП РФ.</w:t>
      </w:r>
    </w:p>
    <w:p>
      <w:pPr>
        <w:pStyle w:val="ConsPlusNormal"/>
        <w:widowControl/>
        <w:ind w:firstLine="540"/>
        <w:jc w:val="both"/>
        <w:rPr/>
      </w:pPr>
      <w:r>
        <w:rPr/>
        <w:t>&lt;136&gt; Пункт 9 Правил, утв. Постановлением Правительства РФ от 11.05.2001 N 369; п. 16 Правил, утв. Постановлением Правительства РФ от 11.05.2001 N 370.</w:t>
      </w:r>
    </w:p>
    <w:p>
      <w:pPr>
        <w:pStyle w:val="ConsPlusNormal"/>
        <w:widowControl/>
        <w:ind w:firstLine="540"/>
        <w:jc w:val="both"/>
        <w:rPr/>
      </w:pPr>
      <w:r>
        <w:rPr/>
        <w:t>&lt;137&gt; Пункт 2 Постановления Правительства РФ от 01.02.2006 N 54.</w:t>
      </w:r>
    </w:p>
    <w:p>
      <w:pPr>
        <w:pStyle w:val="ConsPlusNormal"/>
        <w:widowControl/>
        <w:ind w:firstLine="540"/>
        <w:jc w:val="both"/>
        <w:rPr/>
      </w:pPr>
      <w:r>
        <w:rPr/>
        <w:t>&lt;138&gt; Пункты 1, 2 ст. 40, п. п. 1 - 3, 15 ст. 48, п. 1 ст. 49, п. п. 1, 2 ст. 51, ст. 53, п. 1 ст. 55 Градостроительного кодекса РФ.</w:t>
      </w:r>
    </w:p>
    <w:p>
      <w:pPr>
        <w:pStyle w:val="ConsPlusNormal"/>
        <w:widowControl/>
        <w:ind w:firstLine="540"/>
        <w:jc w:val="both"/>
        <w:rPr/>
      </w:pPr>
      <w:r>
        <w:rPr/>
        <w:t>&lt;139&gt; Подпункт 102 п. 1 ст. 17, п. 6 ст. 18 Федерального закона от 08.08.2001 N 128-ФЗ (ред. от 31.12.2005).</w:t>
      </w:r>
    </w:p>
    <w:p>
      <w:pPr>
        <w:pStyle w:val="ConsPlusNormal"/>
        <w:widowControl/>
        <w:ind w:firstLine="540"/>
        <w:jc w:val="both"/>
        <w:rPr/>
      </w:pPr>
      <w:r>
        <w:rPr/>
        <w:t>&lt;140&gt; Утверждено Постановлением Правительства РФ от 24.11.2005 N 698.</w:t>
      </w:r>
    </w:p>
    <w:p>
      <w:pPr>
        <w:pStyle w:val="ConsPlusNormal"/>
        <w:widowControl/>
        <w:ind w:firstLine="540"/>
        <w:jc w:val="both"/>
        <w:rPr/>
      </w:pPr>
      <w:r>
        <w:rPr/>
        <w:t>&lt;141&gt; Часть 1 ст. 9.5 КоАП РФ.</w:t>
      </w:r>
    </w:p>
    <w:p>
      <w:pPr>
        <w:pStyle w:val="ConsPlusNormal"/>
        <w:widowControl/>
        <w:ind w:firstLine="540"/>
        <w:jc w:val="both"/>
        <w:rPr/>
      </w:pPr>
      <w:r>
        <w:rPr/>
        <w:t>&lt;142&gt; Часть 2 ст. 9.5 КоАП РФ.</w:t>
      </w:r>
    </w:p>
    <w:p>
      <w:pPr>
        <w:pStyle w:val="ConsPlusNormal"/>
        <w:widowControl/>
        <w:ind w:firstLine="540"/>
        <w:jc w:val="both"/>
        <w:rPr/>
      </w:pPr>
      <w:r>
        <w:rPr/>
        <w:t>&lt;143&gt; Пункт 10 Положения, утв. Постановлением Правительства РФ от 01.02.2006 N 54; пп. 5.1, 5.5, 5.11 СНиП 12-01-2004, одобр. Постановлением Госстроя России от 19.04.2004 N 70; пп. "б" п. 13, пп. "б" п. 24 Положения, утв. Постановлением Правительства РФ от 01.02.2006 N 54.</w:t>
      </w:r>
    </w:p>
    <w:p>
      <w:pPr>
        <w:pStyle w:val="ConsPlusNormal"/>
        <w:widowControl/>
        <w:ind w:firstLine="540"/>
        <w:jc w:val="both"/>
        <w:rPr/>
      </w:pPr>
      <w:r>
        <w:rPr/>
        <w:t>&lt;144&gt; Пункт 4.14 СНиП 12-01-2004.</w:t>
      </w:r>
    </w:p>
    <w:p>
      <w:pPr>
        <w:pStyle w:val="ConsPlusNormal"/>
        <w:widowControl/>
        <w:ind w:firstLine="540"/>
        <w:jc w:val="both"/>
        <w:rPr/>
      </w:pPr>
      <w:r>
        <w:rPr/>
        <w:t>&lt;145&gt; Часть 1 ст. 9.4 КоАП РФ.</w:t>
      </w:r>
    </w:p>
    <w:p>
      <w:pPr>
        <w:pStyle w:val="ConsPlusNormal"/>
        <w:widowControl/>
        <w:ind w:firstLine="540"/>
        <w:jc w:val="both"/>
        <w:rPr/>
      </w:pPr>
      <w:r>
        <w:rPr/>
        <w:t>&lt;146&gt; Часть 2 ст. 9.4 КоАП РФ.</w:t>
      </w:r>
    </w:p>
    <w:p>
      <w:pPr>
        <w:pStyle w:val="ConsPlusNormal"/>
        <w:widowControl/>
        <w:ind w:firstLine="540"/>
        <w:jc w:val="both"/>
        <w:rPr/>
      </w:pPr>
      <w:r>
        <w:rPr/>
        <w:t>&lt;147&gt; Подпункт "б" п. 13 Положения, утв. Постановлением Правительства РФ от 01.02.2006 N 54.</w:t>
      </w:r>
    </w:p>
    <w:p>
      <w:pPr>
        <w:pStyle w:val="ConsPlusNormal"/>
        <w:widowControl/>
        <w:ind w:firstLine="540"/>
        <w:jc w:val="both"/>
        <w:rPr/>
      </w:pPr>
      <w:r>
        <w:rPr/>
        <w:t>&lt;148&gt; Пункты 4.10, 5.9, 5.14, 5.17 СНиП 12-03-2001; п. 1 Правил, утв. Постановлением Минтруда России от 18.12.1998 N 51; Постановление Минтруда России от 14.03.1997 N 12.</w:t>
      </w:r>
    </w:p>
    <w:p>
      <w:pPr>
        <w:pStyle w:val="ConsPlusNormal"/>
        <w:widowControl/>
        <w:ind w:firstLine="540"/>
        <w:jc w:val="both"/>
        <w:rPr/>
      </w:pPr>
      <w:r>
        <w:rPr/>
        <w:t>&lt;149&gt; Пункт 5.1 СНиП 12-03-2001.</w:t>
      </w:r>
    </w:p>
    <w:p>
      <w:pPr>
        <w:pStyle w:val="ConsPlusNormal"/>
        <w:widowControl/>
        <w:ind w:firstLine="540"/>
        <w:jc w:val="both"/>
        <w:rPr/>
      </w:pPr>
      <w:r>
        <w:rPr/>
        <w:t>&lt;150&gt; Часть 1 ст. 5.27 КоАП РФ.</w:t>
      </w:r>
    </w:p>
    <w:p>
      <w:pPr>
        <w:pStyle w:val="ConsPlusNormal"/>
        <w:widowControl/>
        <w:ind w:firstLine="540"/>
        <w:jc w:val="both"/>
        <w:rPr/>
      </w:pPr>
      <w:r>
        <w:rPr/>
        <w:t>&lt;151&gt; Пункт 5.1.1 Положения, утв. Постановлением Правительства РФ от 30.06.2004 N 324; ст. ст. 5.27, 23.12 КоАП РФ.</w:t>
      </w:r>
    </w:p>
    <w:p>
      <w:pPr>
        <w:pStyle w:val="ConsPlusNormal"/>
        <w:widowControl/>
        <w:ind w:firstLine="540"/>
        <w:jc w:val="both"/>
        <w:rPr/>
      </w:pPr>
      <w:r>
        <w:rPr/>
        <w:t>&lt;152&gt; Пункт 74 ч. 1 ст. 17 Федерального закона от 08.08.2001 N 128-ФЗ (ред. от 31.12.2005).</w:t>
      </w:r>
    </w:p>
    <w:p>
      <w:pPr>
        <w:pStyle w:val="ConsPlusNormal"/>
        <w:widowControl/>
        <w:ind w:firstLine="540"/>
        <w:jc w:val="both"/>
        <w:rPr/>
      </w:pPr>
      <w:r>
        <w:rPr/>
        <w:t>&lt;153&gt; Утвержден Приказом МПР России от 02.12.2002 N 786 (ред. от 30.07.2003).</w:t>
      </w:r>
    </w:p>
    <w:p>
      <w:pPr>
        <w:pStyle w:val="ConsPlusNormal"/>
        <w:widowControl/>
        <w:ind w:firstLine="540"/>
        <w:jc w:val="both"/>
        <w:rPr/>
      </w:pPr>
      <w:r>
        <w:rPr/>
        <w:t>&lt;154&gt; Утверждены Распоряжением МПР России от 02.12.2002 N 483-Р.</w:t>
      </w:r>
    </w:p>
    <w:p>
      <w:pPr>
        <w:pStyle w:val="ConsPlusNormal"/>
        <w:widowControl/>
        <w:ind w:firstLine="540"/>
        <w:jc w:val="both"/>
        <w:rPr/>
      </w:pPr>
      <w:r>
        <w:rPr/>
        <w:t>&lt;155&gt; Приказ МПР России от 07.10.2005 N 275.</w:t>
      </w:r>
    </w:p>
    <w:p>
      <w:pPr>
        <w:pStyle w:val="ConsPlusNormal"/>
        <w:widowControl/>
        <w:ind w:firstLine="540"/>
        <w:jc w:val="both"/>
        <w:rPr/>
      </w:pPr>
      <w:r>
        <w:rPr/>
        <w:t>&lt;156&gt; Постановление Правительства РФ от 26.01.2006 N 45.</w:t>
      </w:r>
    </w:p>
    <w:p>
      <w:pPr>
        <w:pStyle w:val="ConsPlusNormal"/>
        <w:widowControl/>
        <w:ind w:firstLine="540"/>
        <w:jc w:val="both"/>
        <w:rPr/>
      </w:pPr>
      <w:r>
        <w:rPr/>
        <w:t>&lt;157&gt; Инструкция, утв. Приказом МПР России от 02.12.2002 N 785.</w:t>
      </w:r>
    </w:p>
    <w:p>
      <w:pPr>
        <w:pStyle w:val="ConsPlusNormal"/>
        <w:widowControl/>
        <w:ind w:firstLine="540"/>
        <w:jc w:val="both"/>
        <w:rPr/>
      </w:pPr>
      <w:r>
        <w:rPr/>
        <w:t>&lt;158&gt; Письмо Ростехнадзора от 23.12.2005 N СС-47/145.</w:t>
      </w:r>
    </w:p>
    <w:p>
      <w:pPr>
        <w:pStyle w:val="ConsPlusNormal"/>
        <w:widowControl/>
        <w:ind w:firstLine="540"/>
        <w:jc w:val="both"/>
        <w:rPr/>
      </w:pPr>
      <w:r>
        <w:rPr/>
        <w:t>&lt;159&gt; Статья 428 ГК РФ.</w:t>
      </w:r>
    </w:p>
    <w:p>
      <w:pPr>
        <w:pStyle w:val="ConsPlusNormal"/>
        <w:widowControl/>
        <w:ind w:firstLine="540"/>
        <w:jc w:val="both"/>
        <w:rPr/>
      </w:pPr>
      <w:r>
        <w:rPr/>
        <w:t>&lt;160&gt; Пункт 1 ст. 46 Федерального закона от 27.12.2002 N 184-ФЗ "О техническом регулировании".</w:t>
      </w:r>
    </w:p>
    <w:p>
      <w:pPr>
        <w:pStyle w:val="ConsPlusNormal"/>
        <w:widowControl/>
        <w:ind w:firstLine="540"/>
        <w:jc w:val="both"/>
        <w:rPr/>
      </w:pPr>
      <w:r>
        <w:rPr/>
        <w:t>&lt;161&gt; Пункт 1 ст. 46 Федерального закона от 27.12.2002 N 184-ФЗ; Письмо Госстроя России от 22.12.2003 N ЛБ-8381/9.</w:t>
      </w:r>
    </w:p>
    <w:p>
      <w:pPr>
        <w:pStyle w:val="ConsPlusNormal"/>
        <w:widowControl/>
        <w:ind w:firstLine="540"/>
        <w:jc w:val="both"/>
        <w:rPr/>
      </w:pPr>
      <w:r>
        <w:rPr/>
        <w:t>&lt;162&gt; Глава 25 ГК РФ.</w:t>
      </w:r>
    </w:p>
    <w:p>
      <w:pPr>
        <w:pStyle w:val="ConsPlusNormal"/>
        <w:widowControl/>
        <w:ind w:firstLine="540"/>
        <w:jc w:val="both"/>
        <w:rPr/>
      </w:pPr>
      <w:r>
        <w:rPr/>
        <w:t>&lt;163&gt; Подпункт "г" п. 15 Разъяснений, утв. Приказом Минюста России от 14.07.1999 N 217.</w:t>
      </w:r>
    </w:p>
    <w:p>
      <w:pPr>
        <w:pStyle w:val="ConsPlusNormal"/>
        <w:widowControl/>
        <w:ind w:firstLine="540"/>
        <w:jc w:val="both"/>
        <w:rPr/>
      </w:pPr>
      <w:r>
        <w:rPr/>
        <w:t>&lt;164&gt; Письмо Ростехрегулирования от 10.02.2005 N КС-7; п. 1 ст. 46 Федерального закона от 27.12.2002 N 184-ФЗ (ред. от 09.05.2005).</w:t>
      </w:r>
    </w:p>
    <w:p>
      <w:pPr>
        <w:pStyle w:val="ConsPlusNormal"/>
        <w:widowControl/>
        <w:ind w:firstLine="540"/>
        <w:jc w:val="both"/>
        <w:rPr/>
      </w:pPr>
      <w:r>
        <w:rPr/>
        <w:t>&lt;165&gt; Указ Президента РФ от 23.05.1996 N 763.</w:t>
      </w:r>
    </w:p>
    <w:p>
      <w:pPr>
        <w:pStyle w:val="ConsPlusNormal"/>
        <w:widowControl/>
        <w:ind w:firstLine="540"/>
        <w:jc w:val="both"/>
        <w:rPr/>
      </w:pPr>
      <w:r>
        <w:rPr/>
        <w:t>&lt;166&gt; Пункт 10 Указа Президента РФ от 23.05.1996 N 763.</w:t>
      </w:r>
    </w:p>
    <w:p>
      <w:pPr>
        <w:pStyle w:val="ConsPlusNormal"/>
        <w:widowControl/>
        <w:ind w:firstLine="540"/>
        <w:jc w:val="both"/>
        <w:rPr/>
      </w:pPr>
      <w:r>
        <w:rPr/>
      </w:r>
    </w:p>
    <w:p>
      <w:pPr>
        <w:pStyle w:val="ConsPlusNormal"/>
        <w:widowControl/>
        <w:ind w:hanging="0"/>
        <w:jc w:val="right"/>
        <w:rPr/>
      </w:pPr>
      <w:r>
        <w:rPr/>
        <w:t>Р.З.Хафизова</w:t>
      </w:r>
    </w:p>
    <w:p>
      <w:pPr>
        <w:pStyle w:val="ConsPlusNormal"/>
        <w:widowControl/>
        <w:ind w:hanging="0"/>
        <w:jc w:val="right"/>
        <w:rPr/>
      </w:pPr>
      <w:r>
        <w:rPr/>
        <w:t>Юрист</w:t>
      </w:r>
    </w:p>
    <w:p>
      <w:pPr>
        <w:pStyle w:val="ConsPlusNormal"/>
        <w:widowControl/>
        <w:ind w:hanging="0"/>
        <w:rPr/>
      </w:pPr>
      <w:r>
        <w:rPr/>
        <w:t>Подписано в печать</w:t>
      </w:r>
    </w:p>
    <w:p>
      <w:pPr>
        <w:pStyle w:val="ConsPlusNormal"/>
        <w:widowControl/>
        <w:ind w:hanging="0"/>
        <w:rPr/>
      </w:pPr>
      <w:r>
        <w:rPr/>
        <w:t>12.05.2006</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418" w:right="850"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0:09:00Z</dcterms:created>
  <dc:creator>Алла</dc:creator>
  <dc:description/>
  <cp:keywords/>
  <dc:language>en-US</dc:language>
  <cp:lastModifiedBy>Алла</cp:lastModifiedBy>
  <dcterms:modified xsi:type="dcterms:W3CDTF">2007-07-24T10:09:00Z</dcterms:modified>
  <cp:revision>1</cp:revision>
  <dc:subject/>
  <dc:title>"Главная книга", 2006, N 10</dc:title>
</cp:coreProperties>
</file>