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8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0"/>
        <w:gridCol w:w="1266"/>
        <w:gridCol w:w="1267"/>
        <w:gridCol w:w="1265"/>
        <w:gridCol w:w="1844"/>
      </w:tblGrid>
      <w:tr>
        <w:trPr>
          <w:trHeight w:val="29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Деб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Креди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из кассы аванс директору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андировочные рас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1 ти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на изготовление продукции 4000 р., для обслуживания завода 900 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/П рабочим за изготовление изделий 12500 р.; служащим завода 900 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12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ип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ы взносы в социальные фонды в размере 26 % от З/П работающ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ип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авансовый отчет директора по командиров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здания завода, основных средств за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и списаны косвенные рас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на склад производства готовая продукция (на начало 3000, на конец 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ind w:right="48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ind w:right="48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10:00Z</dcterms:created>
  <dc:creator>uzer</dc:creator>
  <dc:description/>
  <cp:keywords/>
  <dc:language>en-US</dc:language>
  <cp:lastModifiedBy>uzer</cp:lastModifiedBy>
  <dcterms:modified xsi:type="dcterms:W3CDTF">2010-12-23T13:11:00Z</dcterms:modified>
  <cp:revision>1</cp:revision>
  <dc:subject/>
  <dc:title>№</dc:title>
</cp:coreProperties>
</file>