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8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10"/>
        <w:gridCol w:w="1242"/>
        <w:gridCol w:w="1256"/>
        <w:gridCol w:w="1234"/>
        <w:gridCol w:w="2127"/>
      </w:tblGrid>
      <w:tr>
        <w:trPr>
          <w:trHeight w:val="29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баланса</w:t>
            </w:r>
          </w:p>
        </w:tc>
      </w:tr>
      <w:tr>
        <w:trPr>
          <w:trHeight w:val="2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Деб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Кредит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из кассы аванс директору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андировочные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Выбывают денежные средства, но появляется задолженность</w:t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материалы на изготовление продукции 4000 р., для обслуживания завода 900 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вают материалы, растет незавершенное пр-во</w:t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/П рабочим за изготовление изделий 12500 р.; служащим завода 900 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125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10" w:right="-1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яется задолженность рабочим,   растет незавершенное пр-во</w:t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ы взносы в социальные фонды в размере 26 % от З/П работающ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яется задолженность перед фондами,   растет незавершенное пр-во</w:t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авансовый отчет директора по командиров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яется задолженность перед директором,   растет незавершенное пр-во</w:t>
            </w:r>
          </w:p>
        </w:tc>
      </w:tr>
      <w:tr>
        <w:trPr>
          <w:trHeight w:val="6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здания завода, основных средств зав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ается остаточная стоимость основных средств,,   растет незавершенное пр-во</w:t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и списаны косвенные 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незавершенного пр-ва трансформируется</w:t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на склад производства готовая продукция (на начало 3000, на конец 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вается актив в виде готовой продукции, уменьшается незавершенное пр-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0:00Z</dcterms:created>
  <dc:creator>uzer</dc:creator>
  <dc:description/>
  <cp:keywords/>
  <dc:language>en-US</dc:language>
  <cp:lastModifiedBy>512</cp:lastModifiedBy>
  <dcterms:modified xsi:type="dcterms:W3CDTF">2010-12-23T17:38:00Z</dcterms:modified>
  <cp:revision>3</cp:revision>
  <dc:subject/>
  <dc:title>№</dc:title>
</cp:coreProperties>
</file>