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"ЭЖ-Юрист", 2006, N 48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ЭКОЛОГИЧЕСКИЕ ПЛАТЕЖ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бщеизвестно, что далеко не все хозяйствующие субъекты, негативно воздействующие на окружающую среду, платят экологические платежи.</w:t>
      </w:r>
    </w:p>
    <w:p>
      <w:pPr>
        <w:pStyle w:val="ConsPlusNormal"/>
        <w:widowControl/>
        <w:ind w:firstLine="540"/>
        <w:jc w:val="both"/>
        <w:rPr/>
      </w:pPr>
      <w:r>
        <w:rPr/>
        <w:t>И дело не только в их жадности. К сожалению, многие спорные моменты, касающиеся исчисления такой платы и механизма ее внесения до сих пор не урегулирован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Кто платит..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еречень субъектов, обязанных вносить экологические платежи, устанавливается федеральными законами, регулирующими отдельные виды природопользования (например, Федеральным законом от 24.06.1998 N 89-ФЗ "Об отходах производства и потребления", Федеральным законом от 04.05.1999 N 96-ФЗ "Об охране атмосферного воздуха" и т.д.). К ним относятся как российские, так и иностранные, физические и юридические лица, осуществляющие любые виды деятельности, связанные с природопользованием.</w:t>
      </w:r>
    </w:p>
    <w:p>
      <w:pPr>
        <w:pStyle w:val="ConsPlusNormal"/>
        <w:widowControl/>
        <w:ind w:firstLine="540"/>
        <w:jc w:val="both"/>
        <w:rPr/>
      </w:pPr>
      <w:r>
        <w:rPr/>
        <w:t>Однако во всех этих законах есть оговорка: плата взимается в соответствии с законодательством РФ. Основным документом, устанавливающим порядок определения платы и ее предельных размеров, является Постановление Правительства РФ от 28.08.1992 N 632 (далее - Порядок), которое не называет в числе плательщиков российских предпринимателей (п. 1) Для этой категории природопользователей не установлены ни порядок уплаты, ни базовые нормативы и т.д. Следовательно, экологические платежи они не уплачивают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...и за чт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 практике плата взимается за:</w:t>
      </w:r>
    </w:p>
    <w:p>
      <w:pPr>
        <w:pStyle w:val="ConsPlusNormal"/>
        <w:widowControl/>
        <w:ind w:firstLine="540"/>
        <w:jc w:val="both"/>
        <w:rPr/>
      </w:pPr>
      <w:r>
        <w:rPr/>
        <w:t>- выброс в атмосферу загрязняющих веществ от стационарных и передвижных источников;</w:t>
      </w:r>
    </w:p>
    <w:p>
      <w:pPr>
        <w:pStyle w:val="ConsPlusNormal"/>
        <w:widowControl/>
        <w:ind w:firstLine="540"/>
        <w:jc w:val="both"/>
        <w:rPr/>
      </w:pPr>
      <w:r>
        <w:rPr/>
        <w:t>- сброс загрязняющих веществ в поверхностные и подземные водные объекты;</w:t>
      </w:r>
    </w:p>
    <w:p>
      <w:pPr>
        <w:pStyle w:val="ConsPlusNormal"/>
        <w:widowControl/>
        <w:ind w:firstLine="540"/>
        <w:jc w:val="both"/>
        <w:rPr/>
      </w:pPr>
      <w:r>
        <w:rPr/>
        <w:t>- размещение отходов (п. 1 Порядка).</w:t>
      </w:r>
    </w:p>
    <w:p>
      <w:pPr>
        <w:pStyle w:val="ConsPlusNormal"/>
        <w:widowControl/>
        <w:ind w:firstLine="540"/>
        <w:jc w:val="both"/>
        <w:rPr/>
      </w:pPr>
      <w:r>
        <w:rPr/>
        <w:t>За иные виды вредного воздействия, предусмотренные п. 2 ст. 16 Федерального закона от 10.01.2002 N 7-ФЗ "Об охране окружающей среды", в частности за загрязнение недр и почв, шум, вибрацию и т.п., экологические взносы не уплачиваются: из-за отсутствия нормативов платы невозможно определить размер этих взнос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зрешение на загрязнени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родопользователь, планирующий осуществление деятельности, связанной с загрязнением окружающей среды, должен иметь соответствующее разрешение. За отсутствие разрешения на выброс вредных веществ в атмосферный воздух для юридических лиц предусмотрена административная ответственность в виде штрафа в размере от 40 до 50 тыс. руб. или административного приостановления их деятельности на срок до девяноста суток (ст. 8.21 КоАП).</w:t>
      </w:r>
    </w:p>
    <w:p>
      <w:pPr>
        <w:pStyle w:val="ConsPlusNormal"/>
        <w:widowControl/>
        <w:ind w:firstLine="540"/>
        <w:jc w:val="both"/>
        <w:rPr/>
      </w:pPr>
      <w:r>
        <w:rPr/>
        <w:t>Кроме того, отсутствие разрешения влечет увеличение норматива платы за загрязнение в пять раз, поскольку весь объем выбросов (сбросов, размещения) в этом случае признается сверхлимитным (п. п. 5, 6 Порядка).</w:t>
      </w:r>
    </w:p>
    <w:p>
      <w:pPr>
        <w:pStyle w:val="ConsPlusNormal"/>
        <w:widowControl/>
        <w:ind w:firstLine="540"/>
        <w:jc w:val="both"/>
        <w:rPr/>
      </w:pPr>
      <w:r>
        <w:rPr/>
        <w:t>Выдача разрешений на выброс и сброс загрязняющих веществ в окружающую среду, а также на вредные физические воздействия на атмосферный воздух относится к полномочиям Ростехнадзора (п. 5.3.3.5 Положения о Федеральной службе по экологическому, технологическому и атомному надзору, утвержденного Постановлением Правительства РФ от 30.07.2004 N 401).</w:t>
      </w:r>
    </w:p>
    <w:p>
      <w:pPr>
        <w:pStyle w:val="ConsPlusNormal"/>
        <w:widowControl/>
        <w:ind w:firstLine="540"/>
        <w:jc w:val="both"/>
        <w:rPr/>
      </w:pPr>
      <w:r>
        <w:rPr/>
        <w:t>Порядок выдачи разрешений при эксплуатации транспортных и иных передвижных средств устанавливается Министерством природных ресурсов России (ст. 14 Закона "Об охране атмосферного воздуха", п. 1 Положения о Министерстве природных ресурсов Российской Федерации, утвержденного Постановлением Правительства РФ от 22.07.2004 N 370). В настоящее время такой порядок не установлен. Следовательно, специального разрешения на выбросы передвижными источниками получать не нужно. В качестве такого разрешения владелец транспортного средства может предъявить талон о прохождении государственного технического осмотра ТС (см., например, Постановление ФАС СКО от 22.01.2004 N Ф08-5421/2003-2090А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пределение количественных показателе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ормативные объемы устанавливаются органами Министерства экологии и природных ресурсов РФ, другими специально уполномоченными органами в области охраны окружающей природной среды и использования природных ресурсов, органами санитарно-эпидемиологического надзора. Они указываются в разрешении на соответствующий вид загрязнения, выдаваемом на год (п. п. 4, 7 Порядка разработки и утверждения экологических нормативов выбросов и сбросов, утвержденного Постановлением Правительства РФ от 03.08.1992 N 545).</w:t>
      </w:r>
    </w:p>
    <w:p>
      <w:pPr>
        <w:pStyle w:val="ConsPlusNormal"/>
        <w:widowControl/>
        <w:ind w:firstLine="540"/>
        <w:jc w:val="both"/>
        <w:rPr/>
      </w:pPr>
      <w:r>
        <w:rPr/>
        <w:t>Обратите внимание! В расчете суммы платы, который делается ежеквартально, участвует 1/4 величины годового норматива выбросов (сбросов).</w:t>
      </w:r>
    </w:p>
    <w:p>
      <w:pPr>
        <w:pStyle w:val="ConsPlusNormal"/>
        <w:widowControl/>
        <w:ind w:firstLine="540"/>
        <w:jc w:val="both"/>
        <w:rPr/>
      </w:pPr>
      <w:r>
        <w:rPr/>
        <w:t>Точно измерить фактический объем выбросов (сбросов) загрязняющих веществ каждого вида зачастую можно только с помощью специального оборудования. При отсутствии такового организации приходится пользоваться услугами специализированных лабораторий, что недешево. Порой плата за подобные услуги превышает сумму экологического взноса в десятки раз.</w:t>
      </w:r>
    </w:p>
    <w:p>
      <w:pPr>
        <w:pStyle w:val="ConsPlusNormal"/>
        <w:widowControl/>
        <w:ind w:firstLine="540"/>
        <w:jc w:val="both"/>
        <w:rPr/>
      </w:pPr>
      <w:r>
        <w:rPr/>
        <w:t>Фактическая масса выброса загрязняющих веществ в результате сжигания топлива транспортным средством может определяться на основе данных о расходе топлива этим ТС (п. 5.3 Инструктивно-методических указаний по взиманию платы за загрязнение окружающей среды, утвержденных Минприроды России 26.01.1993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авовая квалификация экологических платеже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авовая квалификация платежей за негативное воздействие на окружающую среду длительное время является предметом обсуждения.</w:t>
      </w:r>
    </w:p>
    <w:p>
      <w:pPr>
        <w:pStyle w:val="ConsPlusNormal"/>
        <w:widowControl/>
        <w:ind w:firstLine="540"/>
        <w:jc w:val="both"/>
        <w:rPr/>
      </w:pPr>
      <w:r>
        <w:rPr/>
        <w:t>Напомним, что 28 марта 2002 г. Верховный Суд РФ принял Решение N ГКПИ2002-178, в котором пришел к выводу, что плата за негативное воздействие на окружающую среду по своей правовой природе обладает всеми признаками налога, перечисленными в ст. 8 НК РФ.</w:t>
      </w:r>
    </w:p>
    <w:p>
      <w:pPr>
        <w:pStyle w:val="ConsPlusNormal"/>
        <w:widowControl/>
        <w:ind w:firstLine="540"/>
        <w:jc w:val="both"/>
        <w:rPr/>
      </w:pPr>
      <w:r>
        <w:rPr/>
        <w:t>В свою очередь, Конституционный Суд РФ в Определении от 10.12.2002 N 284-О указал, что платежи за негативное воздействие на окружающую среду носят индивидуально-возмездный и компенсационный характер и являются по своей природе не налогом, а фискальным сбором. Данные платежи относятся к обязательным платежам неналогового характера, взимаемым в публично-правовом порядке. Следовательно, к ним не применяются положения Налогового кодекса РФ.</w:t>
      </w:r>
    </w:p>
    <w:p>
      <w:pPr>
        <w:pStyle w:val="ConsPlusNormal"/>
        <w:widowControl/>
        <w:ind w:firstLine="540"/>
        <w:jc w:val="both"/>
        <w:rPr/>
      </w:pPr>
      <w:r>
        <w:rPr/>
        <w:t>В настоящее время все чаще и налоговые органы, и Минфин, и судебные органы соглашаются с тем, что плата за негативное воздействие на окружающую среду является неналоговым платежом. Однако ряд вопросов по-прежнему вызывает споры и решается судами неоднозначно.</w:t>
      </w:r>
    </w:p>
    <w:p>
      <w:pPr>
        <w:pStyle w:val="ConsPlusNormal"/>
        <w:widowControl/>
        <w:ind w:firstLine="540"/>
        <w:jc w:val="both"/>
        <w:rPr/>
      </w:pPr>
      <w:r>
        <w:rPr/>
        <w:t>Вправе ли налоговые органы осуществлять контроль за правильностью исчисления, полнотой и своевременностью внесения в бюджет платы за негативное воздействие на окружающую среду и списывать со счета организации задолженность по данным платежам в безакцептном порядке? Должны ли начисляться пени за несвоевременную уплату указанных платежей и подлежат ли плательщики данного фиксированного сбора привлечению к ответственности в соответствии с НК РФ за его несвоевременную уплату?</w:t>
      </w:r>
    </w:p>
    <w:p>
      <w:pPr>
        <w:pStyle w:val="ConsPlusNormal"/>
        <w:widowControl/>
        <w:ind w:firstLine="540"/>
        <w:jc w:val="both"/>
        <w:rPr/>
      </w:pPr>
      <w:r>
        <w:rPr/>
        <w:t>На эти вопросы мы и постараемся ответить.</w:t>
      </w:r>
    </w:p>
    <w:p>
      <w:pPr>
        <w:pStyle w:val="ConsPlusNormal"/>
        <w:widowControl/>
        <w:ind w:firstLine="540"/>
        <w:jc w:val="both"/>
        <w:rPr/>
      </w:pPr>
      <w:r>
        <w:rPr/>
        <w:t>После принятия КС РФ Определения N 284-О в Бюджетный кодекс РФ (далее - БК РФ) были внесены изменения, в соответствии с которыми платежи за негативное воздействие на окружающую среду были отнесены к неналоговым доходам бюджета (ст. ст. 51, 57, 62 БК РФ).</w:t>
      </w:r>
    </w:p>
    <w:p>
      <w:pPr>
        <w:pStyle w:val="ConsPlusNormal"/>
        <w:widowControl/>
        <w:ind w:firstLine="540"/>
        <w:jc w:val="both"/>
        <w:rPr/>
      </w:pPr>
      <w:r>
        <w:rPr/>
        <w:t>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 осуществляют администраторы платежей (ст. 5 Закона N 189-ФЗ и ст. 2 Федерального закона от 15.08.1996 N 115-ФЗ "О бюджетной классификации Российской Федерации").</w:t>
      </w:r>
    </w:p>
    <w:p>
      <w:pPr>
        <w:pStyle w:val="ConsPlusNormal"/>
        <w:widowControl/>
        <w:ind w:firstLine="540"/>
        <w:jc w:val="both"/>
        <w:rPr/>
      </w:pPr>
      <w:r>
        <w:rPr/>
        <w:t>Начиная с 2005 г. контроль за правильностью исчисления и своевременностью уплаты данных платежей осуществляет исключительно Ростехнадзор (Федеральный закон от 23.12.2004 N 173-ФЗ "О федеральном бюджете на 2005 год" и Федеральный закон от 26.12.2005 N 189-ФЗ "О федеральном бюджете на 2006 год"). ФНС России администратором платы за негативное воздействие на окружающую среду не является.</w:t>
      </w:r>
    </w:p>
    <w:p>
      <w:pPr>
        <w:pStyle w:val="ConsPlusNormal"/>
        <w:widowControl/>
        <w:ind w:firstLine="540"/>
        <w:jc w:val="both"/>
        <w:rPr/>
      </w:pPr>
      <w:r>
        <w:rPr/>
        <w:t>Соответственно на данные платежи не распространяются и нормы НК РФ, позволяющие взыскивать недоимку в бесспорном порядке (ст. 46 НК РФ)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если плата за негативное воздействие на окружающую среду плательщиком не внесена в бюджет, взыскать ее можно только в судебном порядке. Об этом свидетельствует и арбитражная практика (см., например, Постановление ФАС СЗО от 28.10.2005 N А66-568/2005).</w:t>
      </w:r>
    </w:p>
    <w:p>
      <w:pPr>
        <w:pStyle w:val="ConsPlusNormal"/>
        <w:widowControl/>
        <w:ind w:firstLine="540"/>
        <w:jc w:val="both"/>
        <w:rPr/>
      </w:pPr>
      <w:r>
        <w:rPr/>
        <w:t>Сегодня уже очевидно, что плата за негативное воздействие на окружающую среду не является налоговым платежом. Однако вопрос о возможности начисления пеней за несвоевременную его уплату разрешается судами по-прежнему неоднозначно.</w:t>
      </w:r>
    </w:p>
    <w:p>
      <w:pPr>
        <w:pStyle w:val="ConsPlusNormal"/>
        <w:widowControl/>
        <w:ind w:firstLine="540"/>
        <w:jc w:val="both"/>
        <w:rPr/>
      </w:pPr>
      <w:r>
        <w:rPr/>
        <w:t>В большинстве округов суды считают, что пени за несвоевременную уплату экологических платежей не начисляются. Такой вывод основан все на том же положении, что данные платежи имеют неналоговую природу и нормы налогового законодательства к ним не применяются. Следовательно, и ст. 75 НК РФ, устанавливающая порядок начисления пеней за несвоевременную уплату в бюджет налога (сбора), к данным платежам не применяется тоже (см. Постановления ФАС ВСО от 03.06.2005 N А33-20423/04-С3-Ф02-2434/05-С1, ЗСО от 26.10.2005 N Ф04-7653/2005(16709-А27-31), ДВО от 15.02.2006 N Ф03-А24/05-2/5022).</w:t>
      </w:r>
    </w:p>
    <w:p>
      <w:pPr>
        <w:pStyle w:val="ConsPlusNormal"/>
        <w:widowControl/>
        <w:ind w:firstLine="540"/>
        <w:jc w:val="both"/>
        <w:rPr/>
      </w:pPr>
      <w:r>
        <w:rPr/>
        <w:t>В то же время в ряде округов судьи полагают, что начисление пеней за несвоевременную уплату экологических платежей правомерно.</w:t>
      </w:r>
    </w:p>
    <w:p>
      <w:pPr>
        <w:pStyle w:val="ConsPlusNormal"/>
        <w:widowControl/>
        <w:ind w:firstLine="540"/>
        <w:jc w:val="both"/>
        <w:rPr/>
      </w:pPr>
      <w:r>
        <w:rPr/>
        <w:t>Позиция их такова: поскольку платежи за негативное воздействие на окружающую среду являются фискальным сбором и обладают всеми признаками, установленными для сбора, на них распространяются нормы НК РФ (см. Постановления ФАС ДВО от 21.03.2006 N Ф03-А16/06-1/76 и СКО от 20.12.2005 N Ф08-4848/2005-1999А).</w:t>
      </w:r>
    </w:p>
    <w:p>
      <w:pPr>
        <w:pStyle w:val="ConsPlusNormal"/>
        <w:widowControl/>
        <w:ind w:firstLine="540"/>
        <w:jc w:val="both"/>
        <w:rPr/>
      </w:pPr>
      <w:r>
        <w:rPr/>
        <w:t>На наш взгляд, аргументом в подтверждение того, что плата за загрязнение окружающей среды является неналоговым платежом, является и дополнение Федеральным законом от 26.12.2005 N 183-ФЗ КоАП РФ ст. 8.41, вводящей административную ответственность за невнесение в установленные сроки платы за негативное воздействие на окружающую среду. Таким образом законодатель указал, что за несвоевременную уплату экологических платежей наступает не налоговая, а административная ответственность, а это свидетельствует о том, что данный платеж носит неналоговый характер.</w:t>
      </w:r>
    </w:p>
    <w:p>
      <w:pPr>
        <w:pStyle w:val="ConsPlusNormal"/>
        <w:widowControl/>
        <w:ind w:firstLine="540"/>
        <w:jc w:val="both"/>
        <w:rPr/>
      </w:pPr>
      <w:r>
        <w:rPr/>
        <w:t>Невнесение в установленные сроки платы за негативное воздействие на окружающую среду влечет наложение административного штрафа на должностных лиц в размере от 30 до 60 МРОТ (от 3000 до 6000 руб.); на юридических лиц - от 500 до 1000 МРОТ (от 50 000 до 100 000 руб.) (ст. 8.41 КоАП РФ).</w:t>
      </w:r>
    </w:p>
    <w:p>
      <w:pPr>
        <w:pStyle w:val="ConsPlusNormal"/>
        <w:widowControl/>
        <w:ind w:firstLine="540"/>
        <w:jc w:val="both"/>
        <w:rPr/>
      </w:pPr>
      <w:r>
        <w:rPr/>
        <w:t>Резюмируя вышесказанное, можно сделать следующий вывод: плата за негативное воздействие на окружающую среду является неналоговым платежом, следовательно, она не может быть взыскана в бесспорном порядке; за несвоевременную уплату данных платежей не подлежат начислению пени, установленные ст. 75 НК РФ, и плательщик данного фискального сбора не подлежит привлечению к налоговой ответственности. При этом не следует забывать об административной ответственности за нарушение сроков уплаты экологических платеже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Е.Карсетская</w:t>
      </w:r>
    </w:p>
    <w:p>
      <w:pPr>
        <w:pStyle w:val="ConsPlusNormal"/>
        <w:widowControl/>
        <w:ind w:hanging="0"/>
        <w:jc w:val="right"/>
        <w:rPr/>
      </w:pPr>
      <w:r>
        <w:rPr/>
        <w:t>Эксперт АКДИ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И.Кирюшина</w:t>
      </w:r>
    </w:p>
    <w:p>
      <w:pPr>
        <w:pStyle w:val="ConsPlusNormal"/>
        <w:widowControl/>
        <w:ind w:hanging="0"/>
        <w:jc w:val="right"/>
        <w:rPr/>
      </w:pPr>
      <w:r>
        <w:rPr/>
        <w:t>Эксперт АКДИ</w:t>
      </w:r>
    </w:p>
    <w:p>
      <w:pPr>
        <w:pStyle w:val="ConsPlusNormal"/>
        <w:widowControl/>
        <w:ind w:hanging="0"/>
        <w:jc w:val="both"/>
        <w:rPr/>
      </w:pPr>
      <w:r>
        <w:rPr/>
        <w:t>Подписано в печать</w:t>
      </w:r>
    </w:p>
    <w:p>
      <w:pPr>
        <w:pStyle w:val="ConsPlusNormal"/>
        <w:widowControl/>
        <w:ind w:hanging="0"/>
        <w:jc w:val="both"/>
        <w:rPr/>
      </w:pPr>
      <w:r>
        <w:rPr/>
        <w:t>08.12.2006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0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07:00Z</dcterms:created>
  <dc:creator>Алла</dc:creator>
  <dc:description/>
  <cp:keywords/>
  <dc:language>en-US</dc:language>
  <cp:lastModifiedBy>Алла</cp:lastModifiedBy>
  <dcterms:modified xsi:type="dcterms:W3CDTF">2007-07-24T10:07:00Z</dcterms:modified>
  <cp:revision>1</cp:revision>
  <dc:subject/>
  <dc:title>"ЭЖ-Юрист", 2006, N 48</dc:title>
</cp:coreProperties>
</file>