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</w:t>
      </w:r>
      <w:r>
        <w:rPr/>
        <w:t xml:space="preserve">сылка: </w:t>
      </w:r>
      <w:hyperlink r:id="rId2">
        <w:r>
          <w:rPr>
            <w:rStyle w:val="InternetLink"/>
          </w:rPr>
          <w:t>http://www.rb-centre.ru/ru/pages/directions/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для 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ое или частное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(муниципаль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каких сферах может действов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сферы, соответствующие полномочиям субъекта РФ (муниципального образования). Для федерального уровня установлен перечень казен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сферы, соответствующие полномочиям субъекта РФ (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, здравоохранение, культура, наука, соцзащита, занятость, физкультура и спорт, </w:t>
            </w:r>
            <w:r>
              <w:rPr>
                <w:b/>
                <w:sz w:val="20"/>
                <w:szCs w:val="20"/>
              </w:rPr>
              <w:t>иные в случаях, установленных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а на закрепляемое собственником имуществ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 закрепля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, движимо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движимое, движимое, </w:t>
            </w:r>
            <w:r>
              <w:rPr>
                <w:b/>
                <w:bCs/>
                <w:sz w:val="20"/>
                <w:szCs w:val="20"/>
              </w:rPr>
              <w:t>особо ценное движим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елы ответствен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по своим обязательствам денежными средст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чает по своим обязательствам всем имуществом, </w:t>
            </w:r>
            <w:r>
              <w:rPr>
                <w:b/>
                <w:sz w:val="20"/>
                <w:szCs w:val="20"/>
              </w:rPr>
              <w:t xml:space="preserve">за исключением закрепленного на праве оперативного управления  особо ценного движимого имущества, </w:t>
            </w:r>
            <w:r>
              <w:rPr>
                <w:b/>
                <w:sz w:val="20"/>
                <w:szCs w:val="20"/>
                <w:u w:val="single"/>
              </w:rPr>
              <w:t>а также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вечает по своим обязательствам всем имуществом, </w:t>
            </w:r>
            <w:r>
              <w:rPr>
                <w:b/>
                <w:bCs/>
                <w:sz w:val="20"/>
                <w:szCs w:val="20"/>
              </w:rPr>
              <w:t>за исключением закрепленных на праве оперативного управления недвижимого имущества и особо ценного движимого имущ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ветственность собствен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арная (в случае недостаточности у учреждения денежных средств по обязательствам учреждения отвечает собственни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</w:t>
            </w:r>
            <w:r>
              <w:rPr>
                <w:b/>
                <w:bCs/>
                <w:sz w:val="20"/>
                <w:szCs w:val="20"/>
              </w:rPr>
              <w:t>не несет ответственности</w:t>
            </w:r>
            <w:r>
              <w:rPr>
                <w:sz w:val="20"/>
                <w:szCs w:val="20"/>
              </w:rPr>
              <w:t xml:space="preserve"> по обязательствам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именение закона № 94-ФЗ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кументы о план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, государственное зад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ово-хозяйственной деятельности, государственное 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сточники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е финансирование из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из бюджета на выполнение</w:t>
            </w:r>
            <w:r>
              <w:rPr>
                <w:b/>
                <w:bCs/>
                <w:sz w:val="20"/>
                <w:szCs w:val="20"/>
              </w:rPr>
              <w:t xml:space="preserve"> государственного задания </w:t>
            </w:r>
            <w:r>
              <w:rPr>
                <w:sz w:val="20"/>
                <w:szCs w:val="20"/>
              </w:rPr>
              <w:t xml:space="preserve">(включая оплату налогов на недвижимое имущество и землю), субсидии на иные цели, </w:t>
            </w:r>
            <w:r>
              <w:rPr>
                <w:b/>
                <w:sz w:val="20"/>
                <w:szCs w:val="20"/>
              </w:rPr>
              <w:t xml:space="preserve">средства из бюджета на исполнение публичных обязательств, </w:t>
            </w:r>
            <w:r>
              <w:rPr>
                <w:sz w:val="20"/>
                <w:szCs w:val="20"/>
              </w:rPr>
              <w:t>доходы от оказания плат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из бюджета на выполнение</w:t>
            </w:r>
            <w:r>
              <w:rPr>
                <w:b/>
                <w:bCs/>
                <w:sz w:val="20"/>
                <w:szCs w:val="20"/>
              </w:rPr>
              <w:t xml:space="preserve"> государственного задания </w:t>
            </w:r>
            <w:r>
              <w:rPr>
                <w:sz w:val="20"/>
                <w:szCs w:val="20"/>
              </w:rPr>
              <w:t xml:space="preserve">(включая оплату налогов на недвижимое имущество и землю) </w:t>
            </w:r>
            <w:r>
              <w:rPr>
                <w:b/>
                <w:sz w:val="20"/>
                <w:szCs w:val="20"/>
              </w:rPr>
              <w:t>с учетом мероприят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ых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автономных учреждений, перечень которых определяется учредителем, доходы от оказания платных услу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бъемы бюджетного финансирова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задания не зависит от типа учреждения (ст.20 закона № 174-Ф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чета по учету средств бюджета и доходов от предпринимательской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 в казначе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кредитной организации или лицевые счета в казначейст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, текущий, посл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варительный и текущий </w:t>
            </w:r>
            <w:r>
              <w:rPr>
                <w:b/>
                <w:sz w:val="20"/>
                <w:szCs w:val="20"/>
              </w:rPr>
              <w:t>в части субсидий на иные цели и исполнения публичных обязательств</w:t>
            </w:r>
            <w:r>
              <w:rPr>
                <w:sz w:val="20"/>
                <w:szCs w:val="20"/>
              </w:rPr>
              <w:t>, посл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езависимый ауди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рганы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коллегиальные органы (худ.совет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, </w:t>
            </w:r>
            <w:r>
              <w:rPr>
                <w:b/>
                <w:bCs/>
                <w:sz w:val="20"/>
                <w:szCs w:val="20"/>
              </w:rPr>
              <w:t>наблюдательный совет</w:t>
            </w:r>
            <w:r>
              <w:rPr>
                <w:sz w:val="20"/>
                <w:szCs w:val="20"/>
              </w:rPr>
              <w:t>, коллегиальные орга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учет по кодам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тче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тчетность, статистическая отче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тчетность, статистическая отче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ухгалтерская отчетность</w:t>
            </w:r>
            <w:r>
              <w:rPr>
                <w:sz w:val="20"/>
                <w:szCs w:val="20"/>
              </w:rPr>
              <w:t>, статистическая отчет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 деятельности и об использовании имущ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Банкротств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оследствия ликви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достаточности денежных средств учреждения собственник исполняет обязательства перед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исполняются только за счет имущества, которым учреждение отвечает по обязательствам. Собственник по неисполненным обязательствам учреждения не отвечает. Собственник получает имущественный комплекс в составе особо ценного движимого имущества, которое было закреплено за учреждением на праве оперативного управления и </w:t>
            </w: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сполняются только за счет имущества, которым учреждение отвечает по обязательствам. Собственник по неисполненным обязательствам учреждения не отвечает. Собственник получает имущественный комплекс в составе недвижимого и особо ценного движимого имущества, которые были закреплены за учреждением на праве оперативного у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ереход из БУ или КУ в АУ и обратн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изменения типа (с сохранением разрешительных документов: лицензий, свидетельств об аккредитации и т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-centre.ru/ru/pages/directions/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0:00Z</dcterms:created>
  <dc:creator>slebedeva</dc:creator>
  <dc:description/>
  <cp:keywords/>
  <dc:language>en-US</dc:language>
  <cp:lastModifiedBy>slebedeva</cp:lastModifiedBy>
  <dcterms:modified xsi:type="dcterms:W3CDTF">2010-06-17T10:22:00Z</dcterms:modified>
  <cp:revision>1</cp:revision>
  <dc:subject/>
  <dc:title>Cсылка: http://www</dc:title>
</cp:coreProperties>
</file>