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Урюпинск                                                                                         «06» августа 200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Настоящий акт подтверждает, что в связи со сменой директора ООО «Рога и копыта», г-н Кац, назначенный на должность генерального директора ООО «Рога и Копыта» с 03.08.04 решением Общего собрания участников (Протокол Общего собрания участников № 4 от 30 июля 2004 г.), принял, а г-н О.Бендер, являвшийся  директором ООО «Пульс-Хим» до 03.08.04 передал все дела общества в форме документов, связанных с деятельностью общества, а именно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Учредительные документы: </w:t>
      </w:r>
    </w:p>
    <w:p>
      <w:pPr>
        <w:pStyle w:val="Normal"/>
        <w:ind w:left="540" w:hanging="0"/>
        <w:jc w:val="both"/>
        <w:rPr/>
      </w:pPr>
      <w:r>
        <w:rPr/>
        <w:t xml:space="preserve">-  Оригинал  Устава общества с ограниченной ответственностью «Рога и копыта» (14 стр.) </w:t>
      </w:r>
    </w:p>
    <w:p>
      <w:pPr>
        <w:pStyle w:val="Normal"/>
        <w:ind w:left="540" w:hanging="0"/>
        <w:jc w:val="both"/>
        <w:rPr/>
      </w:pPr>
      <w:r>
        <w:rPr/>
        <w:t>- Оригинал Учредительного   договора  общества с ограниченной ответственностью «Рога и копыта»  (4 стр.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Оригинал Свидетельства о государственной регистрации предприятия № ХХХ от «15» марта  2000 г.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Оригинал Свидетельства о внесении записи в Единый государственный реестр юридических лиц ( серия ХХ № ХХХХХХХХХ от 30 марта 2004 г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 xml:space="preserve">Оригинал Свидетельства о постановке на учет в налоговом органе юридического лица, образованного в соответствии с законодательством РФ  по месту нахождения на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территории РФ. ( серия ХХ № ХХХХХХХХ от 20 марта 2000 г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 xml:space="preserve">Оригинал Выписки  из Единого государственного реестра юридических лиц от 30 марта 2004 г. (сведения о видах  деятельности);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 xml:space="preserve">Оригиналы протоколов заседаний  Общего собрания  участников ( 4 шт.)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 xml:space="preserve">Бухгалтерские документы: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ы бухгалтерских балансов за 2001г., 2002г.,2003г., 2004 г.(за 1 квартал, 2 квартал, на 01 августа 20004 г.)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ы Отчетов о прибылях и убытках за 2001г., 2002г.,2003г., 2004 г.(за 1 квартал, 2 квартал,)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Оригиналы Налоговой отчетности за 2001г., 2002г.,2003г., 2004 г.(за 1 квартал, 2 квартал,)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 инвентаризационная опись товарно-материальных ценностей на «01» августа 2004 г.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 расшифровка дебиторской задолженности организации на «01» августа 2004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журналов регистрации платежных поручений 2001г., 2002г.,2003г., 2004 г.(за 1 квартал, 2 квартал,)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журналов регистрации счет-фактур приходных и расходных 2001г., 2002г.,2003г., 2004 г.(за 1 квартал, 2 квартал,)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Кассовая книга за 2001г., 2002г.,2003г., 2004 г.(за 1 квартал, 2 квартал,)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журналов регистрации приходных и расходных ордеров за 2001г., 2002г.,2003г., 2004 г.(за 1 квартал, 2 квартал,)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журналов регистрации доверенностей за 2001г., 2002г.,2003г., 2004 г.(за 1 квартал, 2 квартал,)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/>
        </w:rPr>
        <w:t>8</w:t>
      </w:r>
      <w:r>
        <w:rPr/>
        <w:t xml:space="preserve">. Оригинал журналов регистрации приказов, за 2001г., 2002г.,2003г., 2004 г.(за 1 квартал, 2 квартал,);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/>
        </w:rPr>
        <w:t>9</w:t>
      </w:r>
      <w:r>
        <w:rPr/>
        <w:t xml:space="preserve">. Текущие договоры: 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Договора цессии № 07-30\1  от 30.07.04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Договора цессии № 07-06 от 06.07.04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Договора перевода долга № 262 от 24.03.04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Договора № 01-24 купли-продажи векселя  от 24.01.03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Договора № 01-21 купли-продажи векселя  от 21.01.03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Договор поставки № 17\3-01 от 27.04.04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Договор  поставки  б\н от 10.06.04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/>
        </w:rPr>
        <w:t>10</w:t>
      </w:r>
      <w:r>
        <w:rPr/>
        <w:t>. Векселя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простого векселя ООО «Бардак» № 003930 дата составления 30 июля 2004 г. на вексельную сумму 1422203=82 (один миллион четыреста двадцать две тысячи двести три рубля 82 копейки) со сроком платежа по предъявлении,  но не ранее 30 июля 2014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Оригинал простого векселя ООО «Мираж» № 438900 дата составления 30 июля 2004 г. на вексельную сумму 10788086=41 (десять миллионов семьсот восемьдесят восемь тысяч восемьдесят шесть рублей 41 копейка) со сроком платежа  по предъявлении,  но не ранее 30 июля 2014 г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Акт приемки-передачи документов  составлен в 2-х экземплярах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Документы сдал:                                                     Документы принял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_______________\ О.Бендер\           _____________________\Кац\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9:00Z</dcterms:created>
  <dc:creator>Волков</dc:creator>
  <dc:description/>
  <cp:keywords/>
  <dc:language>en-US</dc:language>
  <cp:lastModifiedBy>Волков</cp:lastModifiedBy>
  <dcterms:modified xsi:type="dcterms:W3CDTF">2010-12-27T14:14:00Z</dcterms:modified>
  <cp:revision>1</cp:revision>
  <dc:subject/>
  <dc:title>АКТ</dc:title>
</cp:coreProperties>
</file>