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812"/>
        <w:gridCol w:w="1843"/>
        <w:gridCol w:w="572"/>
        <w:gridCol w:w="526"/>
      </w:tblGrid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 регистрации хозяйственных операций ОАО «А</w:t>
            </w:r>
            <w:r>
              <w:rPr>
                <w:b/>
                <w:sz w:val="22"/>
                <w:szCs w:val="22"/>
                <w:lang w:val="en-US"/>
              </w:rPr>
              <w:t>BC</w:t>
            </w:r>
            <w:r>
              <w:rPr>
                <w:b/>
                <w:sz w:val="22"/>
                <w:szCs w:val="22"/>
              </w:rPr>
              <w:t>» за декабрь 2006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хозяйственной оп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по варианта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Д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т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кассу с расчетного счета получены наличные для выплаты заработн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а из кассы заработная плата за ноябрь меся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ована невыплаченная в 3-х дневный срок заработная пл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ованная заработная плата возвращена на расчетный сч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цептован счет-фактура поставщика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окупным це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ДС по счету-фактуре, 1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ДС по транспортным расходам, 1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иходованы  материалы по учетной ц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жено отклонение учетной цены от покупной стоимости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операции № 5 и 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ила на расчетный счет выручка за отгруженную покупателям продук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 с расчетного счета за поступивши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операцию № 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 из бюджета НДС по оплаченным материал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операцию № 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щены в производство и израсходованы материалы по учетным цена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изготовление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общехозяйствен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ы отклонения от учетной цены по израсходованным материалам на производство н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пределения суммы отклонений составьте расчет по форме таблицы 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готовление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щехозяйствен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заработная плата персоналу за декабр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м за изготовление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лужащим и обслуживающему персонал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ы удержания из заработной плат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операцию № 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/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исполнительным лис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единый социальный налог от суммы расходов на оплату труд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у определить по ставке ЕСН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бочих, изготавливающих продук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лужащих и обслуживающего персон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основных средст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нов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ще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о с расчетного счета платежными поручениям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ед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юджету 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/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рганам социального страхования и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 счет-фактура издательского дома за размещение рекламы продукци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оимость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ДС, 1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ы  с расчетного счета расходы на рекла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операцию № 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/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 из бюджета НДС по рекла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. операцию № 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8/1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ы на затраты основного производства общехозяйств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определить, см. счет 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 в оценке по фактической производственной себесто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определить. Остаток незавершенного производства на 01 января составляет по расчету бухгалтериии - 1150 тыс.руб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гружена готовая продукция и предъявлены счета-фактуры для расчета с покупателями по договорным ценам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ом числе НДС, 18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а фактическая производственная себестоимость реализованной продукции покупа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на себестоимость реализованной продукции расходы на ее продаж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. счет 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 и отражен финансовый результат от продажи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 определить, см. счет 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использованная часть резерва, созданного на ремонт основных средств,  включена в состав внереализационн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ие сч. 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езультатам инвентаризации обнаружена недостача материал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четная стоимость недост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клонение по недостающим материал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достача списана на материально-ответственное лиц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. счет 9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исана разница между рыночной стоимостью и фактической себестоимостью (рыночная стоимость недостающих ценностей - 96 тыс. 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держана из заработной платы виновного лица рыночная стоимость недост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. счет 73/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числена в доход отчетного месяца оплаченная разница между рыночной стоимостью и фактической себестоимостью недостач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. счет 98/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а и перечислена с расчетного счета сумма НДС, подлежащая перечислению в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 определить, см. счет 68/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нком списаны средства  с расчетного счета в погашение краткосрочного креди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а в кассу дебиторская задолж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результатам инвентаризации подлежит списанию физически устаревшее оборудование, первоначальной стоимостью -  1240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исание суммы накопленной амортизации на дату спис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исание остаточной сто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счита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ражен финансовый результат от выбытия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прочие доходы и расходы на счет 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. счет 9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налог на прибыль по данным бухгалтерского учета, ставка 24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формация баланса. Закрытие счета 99 "Прибыли и убыт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у определи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7:00Z</dcterms:created>
  <dc:creator>k.soboleva</dc:creator>
  <dc:description/>
  <cp:keywords/>
  <dc:language>en-US</dc:language>
  <cp:lastModifiedBy>k.soboleva</cp:lastModifiedBy>
  <dcterms:modified xsi:type="dcterms:W3CDTF">2010-12-29T10:27:00Z</dcterms:modified>
  <cp:revision>2</cp:revision>
  <dc:subject/>
  <dc:title/>
</cp:coreProperties>
</file>