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для выполнекния задания (бухгалтерского баланса  ООО «Нептун» на 1 марта 2008 г. И хоз. Операций за март 2008 г.) составьте бухгалтерские проводки, баланс на 1 апреля 2008 г., определите тип изменений в бухгалтерском балансе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:</w:t>
      </w:r>
    </w:p>
    <w:p>
      <w:pPr>
        <w:pStyle w:val="Normal"/>
        <w:ind w:left="-284" w:firstLine="284"/>
        <w:rPr/>
      </w:pPr>
      <w:r>
        <w:rPr/>
        <w:t>Рабочий бухгалтерский баланс на 1 марта 2008 г.</w:t>
      </w:r>
    </w:p>
    <w:tbl>
      <w:tblPr>
        <w:tblW w:w="99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525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ротные акти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 ( издержках обращ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платежи, по которой ожидаются более чем через 12 месяцев после отчетной да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бито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6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7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Капитал и резер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отчетного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лгосрочные обяза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осрочные обяза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му страхованию и обеспе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бюдже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 0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 9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 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7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74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/>
      </w:pPr>
      <w:r>
        <w:rPr/>
        <w:t>Хоз. Операции за март 2008 г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8"/>
        <w:gridCol w:w="1417"/>
        <w:gridCol w:w="1276"/>
        <w:gridCol w:w="1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.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предприятие безвозмездно новые полуавтоматически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от прочих дебиторов в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ружена со склада предприятия покупателя 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а краткосрочная ссуда банка банка на 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ьги в кассу с р/с для выплаты заработной платы работника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аботная плата работника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а на р/с невыда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м приобретены у банка сберегательные сертификаты (краткосрочные финансовые в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с р/с задолженность банку по краткосрочной с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за изготовле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безвозмездно станки другому пред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склад от поставщиков основ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из кассы под отчет работнику прредприятия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/с в погашение задолженности поставщ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распределенной прибыли присоединена по решению собрания акционеров к уставному капи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/с в погашение задолженности  по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на р/с долгосрочная ссуда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дотчнетным лицом на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зрасходованной суммы возвращен подтчетным лицом в к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2:00Z</dcterms:created>
  <dc:creator>Admin</dc:creator>
  <dc:description/>
  <cp:keywords/>
  <dc:language>en-US</dc:language>
  <cp:lastModifiedBy>Admin</cp:lastModifiedBy>
  <dcterms:modified xsi:type="dcterms:W3CDTF">2011-01-02T12:02:00Z</dcterms:modified>
  <cp:revision>2</cp:revision>
  <dc:subject/>
  <dc:title/>
</cp:coreProperties>
</file>