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4"/>
        </w:rPr>
        <w:t>Задача 4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4"/>
        </w:rPr>
        <w:t xml:space="preserve">1. Остатки по счетам ООО «Яна» на 1 декабря 2010 г.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1"/>
        <w:gridCol w:w="2393"/>
        <w:gridCol w:w="2392"/>
      </w:tblGrid>
      <w:tr>
        <w:trPr/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Актив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Пассив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Счет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Сумма, руб.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Сче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Сумма, руб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1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890000-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0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60000-0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0 + ТЗР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80000-00 + 10000-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60 ап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2000-0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9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000-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8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650000-0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0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0000-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99 ап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8000-00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50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000-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51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7000-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Баланс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030000-00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Балан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030000-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sz w:val="24"/>
        </w:rPr>
        <w:t>2. Хозяйственные операции за декабрь 2010 г.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</w:rPr>
      </w:pPr>
      <w:r>
        <w:rPr>
          <w:rFonts w:ascii="Times New Roman CYR" w:hAnsi="Times New Roman CYR"/>
          <w:b w:val="false"/>
          <w:sz w:val="2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19"/>
        <w:gridCol w:w="1441"/>
        <w:gridCol w:w="1542"/>
      </w:tblGrid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Содержаниеопераци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Суммаруб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Корреспонденция счетов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Деб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Кредит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0"/>
              </w:rPr>
              <w:t xml:space="preserve">1. </w:t>
            </w:r>
            <w:r>
              <w:rPr>
                <w:rFonts w:ascii="Times New Roman CYR" w:hAnsi="Times New Roman CYR"/>
                <w:b w:val="false"/>
                <w:sz w:val="24"/>
              </w:rPr>
              <w:t>Ведомость распределения. Отпущены со склада и использованы по назначению материал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участком формов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участком сушки и обжи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заводоуправление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0000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0000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000-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0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0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sz w:val="24"/>
              </w:rPr>
            </w:pPr>
            <w:r>
              <w:rPr>
                <w:rFonts w:ascii="Times New Roman CYR" w:hAnsi="Times New Roman CYR"/>
                <w:b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. Ведомость распределения ТЗР. Списаны ТЗР на материалы указанных участк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3750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250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25-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0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0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2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0тз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0тз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sz w:val="24"/>
              </w:rPr>
              <w:t>10тзр</w:t>
            </w:r>
          </w:p>
        </w:tc>
      </w:tr>
      <w:tr>
        <w:trPr>
          <w:trHeight w:val="139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000000"/>
                <w:sz w:val="24"/>
              </w:rPr>
              <w:t>3. Ведомость распределения зарплаты. Начислена зарплата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участку</w:t>
            </w:r>
            <w:r>
              <w:rPr>
                <w:rFonts w:ascii="Times New Roman CYR" w:hAnsi="Times New Roman CYR"/>
                <w:b w:val="false"/>
                <w:color w:val="7F7F7F"/>
                <w:sz w:val="24"/>
              </w:rPr>
              <w:t xml:space="preserve"> </w:t>
            </w:r>
            <w:r>
              <w:rPr>
                <w:rFonts w:ascii="Times New Roman CYR" w:hAnsi="Times New Roman CYR"/>
                <w:b w:val="false"/>
                <w:color w:val="000000"/>
                <w:sz w:val="24"/>
              </w:rPr>
              <w:t>формовк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000000"/>
                <w:sz w:val="24"/>
              </w:rPr>
              <w:t>участку сушки и обжиг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000000"/>
                <w:sz w:val="24"/>
              </w:rPr>
              <w:t>АУ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6000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4000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3000-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20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20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2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70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4. Произведено начисление Е</w:t>
            </w:r>
            <w:r>
              <w:rPr>
                <w:rFonts w:ascii="Times New Roman CYR" w:hAnsi="Times New Roman CYR"/>
                <w:b w:val="false"/>
                <w:color w:val="000000"/>
                <w:sz w:val="24"/>
              </w:rPr>
              <w:t>СН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1560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1040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780-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20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20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2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6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6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69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5. Ведомость начисления амортизации по оборудованию участков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формов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сушки и обжи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заводоуправл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10000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42000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4000-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20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20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2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02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6. С/ф электросбыта. Принята к оплате сумма за э/энерг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НДС в том числ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Потребленную на участках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формовки – 5000 квт/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сушки и обжига – 40000 квт/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в заводоуправлении – 500 квт/ча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61744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9419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6785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54280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679-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2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color w:val="auto"/>
                <w:sz w:val="24"/>
              </w:rPr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7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76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7. Переданы участком формовки на участок сушки и обжига затраты на плитку на сумму (НЗП нет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51310-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20.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20.1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8. Справка бух. Списаны в затраты участка сушки и обжига общехозяйственные расхо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9023-9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20.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26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9. Накладная. Принята на склад с участка сушки и обжига керамическая плитка (50000 шт) на сумм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123379-99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43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20.2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10. НЗП на переделе сушки на конец месяц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7647-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</w:rPr>
              <w:t>20.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4"/>
        </w:rPr>
      </w:pPr>
      <w:r>
        <w:rPr>
          <w:rFonts w:ascii="Times New Roman CYR" w:hAnsi="Times New Roman CYR"/>
          <w:b w:val="false"/>
          <w:color w:val="auto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4"/>
        </w:rPr>
      </w:pPr>
      <w:r>
        <w:rPr>
          <w:rFonts w:ascii="Times New Roman CYR" w:hAnsi="Times New Roman CYR"/>
          <w:b w:val="false"/>
          <w:color w:val="auto"/>
          <w:sz w:val="24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4"/>
        </w:rPr>
        <w:t>3. Составить калькуляцию фактической себестоимости всего выпуска продукции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4"/>
        </w:rPr>
        <w:t>и 1 тыс. плиток в разрезе статей затрат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4"/>
        </w:rPr>
      </w:pPr>
      <w:r>
        <w:rPr>
          <w:rFonts w:ascii="Times New Roman CYR" w:hAnsi="Times New Roman CYR"/>
          <w:b w:val="false"/>
          <w:color w:val="auto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54877-07 (сумма прямых затрат по сч. 20.1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59479-02 (сумма прямых затрат по сч. 20.2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61744-00 (сумма косвенных затрат по сч. 25)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9023-90 (сумма косвенных затрат по сч. 26)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4"/>
        </w:rPr>
      </w:pPr>
      <w:r>
        <w:rPr>
          <w:rFonts w:ascii="Times New Roman CYR" w:hAnsi="Times New Roman CYR"/>
          <w:b w:val="false"/>
          <w:color w:val="auto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54877-07 + 59479-02 + 61744-00 + 9023-90 = 185123,99 – фактическая себестоимость 50000 шт плиток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color w:val="auto"/>
          <w:sz w:val="24"/>
        </w:rPr>
        <w:t>(185123,99 / 50000) х 1000 = 3702,48 – стоимость 1000 шт плиток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