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Главная книга", 2010, N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ЕМ МОЖЕТ ОБЕРНУТЬСЯ БЕЗВОЗМЕЗДНОЕ ПОЛЬЗОВАНИЕ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исьмах наших читателей нередко описывается следующая ситуация. Организация бесплатно пользуется помещением или иным имуществом, принадлежащим другой компании, либо вообще не заключая при этом никакого договора (например, аренды и пр.), либо по договору безвозмездного пользования (срочному или бессрочному). Хотелось бы предупредить о возможных негативных налоговых последствиях так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Что вам за это буд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ло в том, что бесплатное использование имущества влечет за собой получение внереализационного дохода от безвозмездно полученного права на пользование имуществом &lt;1&gt;. Этот доход рассчитывается оценочным путем по ст. 40 НК РФ. И если вы не учтете его при расчете налоговой базы по налогу на прибыль или налогу при УСНО &lt;2&gt;, то налоговики, обнаружив такое положение вещей, сделаю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доначислят налог на прибыль (налог, уплачиваемый в связи с применением УСНО) с суммы такого дохода, рассчитанной исходя из цен, по которым аналогичное имущество сдается в аренду &lt;3&gt;;</w:t>
      </w:r>
    </w:p>
    <w:p>
      <w:pPr>
        <w:pStyle w:val="Normal"/>
        <w:autoSpaceDE w:val="false"/>
        <w:ind w:firstLine="540"/>
        <w:jc w:val="both"/>
        <w:rPr/>
      </w:pPr>
      <w:r>
        <w:rPr/>
        <w:t>- начислят соответствующие пени &lt;4&gt;;</w:t>
      </w:r>
    </w:p>
    <w:p>
      <w:pPr>
        <w:pStyle w:val="Normal"/>
        <w:autoSpaceDE w:val="false"/>
        <w:ind w:firstLine="540"/>
        <w:jc w:val="both"/>
        <w:rPr/>
      </w:pPr>
      <w:r>
        <w:rPr/>
        <w:t>- оштрафуют за неуплату налога на прибыль ("упрощенного" налога) в размере 20% от суммы неуплаченного налога &lt;5&gt;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Внимание!</w:t>
      </w:r>
      <w:r>
        <w:rPr/>
        <w:t xml:space="preserve"> </w:t>
      </w:r>
      <w:r>
        <w:rPr>
          <w:i/>
          <w:iCs/>
        </w:rPr>
        <w:t>У того, кто предоставляет свое имущество в безвозмездное пользование, тоже могут быть проблемы. Во-первых, он не вправе начислять амортизацию по такому имуществу &lt;6&gt;, во-вторых, ему могут доначислить НДС с рыночной стоимости аренды аналогичного имущества &lt;7&gt;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о нам подтвердили и в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Из авторитетных источнико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Мельниченко Анатолий Николаевич, государственный советник РФ 1 класса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"При проведении выездных проверок налоговые органы обращают особое внимание на правовые основания использования налогоплательщиком в своей деятельности имущества, имущественных прав, работ и услуг других лиц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Если организация получила от другой организации право безвозмездно пользоваться ее имуществом (к примеру, офисом), то в этом случае она обязана включить в налоговую базу сумму внереализационных доходов, определяемую исходя из рыночных цен на аренду идентичного имущества без учета НДС. Такой позиции придерживается и Президиум ВАС РФ &lt;8&gt;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перечисленные последствия будут и тогда, когда право безвозмездно пользоваться имуществом вы получили от своего учредителя, чья доля в вашем уставном капитале составляет более 50% &lt;9&gt;. Ведь для целей налогообложения не учитываются доходы в виде полученного безвозмездно от учредителя имущества, а не имущественного права &lt;10&gt;.</w:t>
      </w:r>
    </w:p>
    <w:p>
      <w:pPr>
        <w:pStyle w:val="Normal"/>
        <w:autoSpaceDE w:val="false"/>
        <w:ind w:firstLine="540"/>
        <w:jc w:val="both"/>
        <w:rPr/>
      </w:pPr>
      <w:r>
        <w:rPr/>
        <w:t>Единственные, кто не должен учитывать в составе доходов для целей налогообложения прибыли безвозмездно полученное имущественное право, - это некоммерческие организации, бесплатно пользующиеся государственным и муниципальным имуществом для ведения уставной деятельности &lt;1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ункт 8 ст. 250 НК РФ, Письма Минфина России от 11.12.2009 N 03-03-06/1/804, от 04.02.2008 N 03-03-06/1/77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исьмо Минфина России от 31.10.2008 N 03-11-04/2/163; Постановления ФАС ВВО от 29.07.2008 по делу N А29-9662/2007; ФАС СЗО 01.10.2008 по делу N А44-96/2008; ФАС СКО от 22.10.2008 N Ф08-6323/2008.</w:t>
      </w:r>
    </w:p>
    <w:p>
      <w:pPr>
        <w:pStyle w:val="Normal"/>
        <w:autoSpaceDE w:val="false"/>
        <w:ind w:firstLine="540"/>
        <w:jc w:val="both"/>
        <w:rPr/>
      </w:pPr>
      <w:r>
        <w:rPr/>
        <w:t>&lt;3&gt; Пункт 8 ст. 250, п. 1 ст. 346.15, п. 1 ст. 39, п. 3 ст. 40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4&gt; Статья 75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5&gt; Пункт 1 ст. 122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6&gt; Пункт 3 ст. 256 НК РФ; Письмо УФНС России по г. Москве от 31.10.2007 N 20-12/104582.</w:t>
      </w:r>
    </w:p>
    <w:p>
      <w:pPr>
        <w:pStyle w:val="Normal"/>
        <w:autoSpaceDE w:val="false"/>
        <w:ind w:firstLine="540"/>
        <w:jc w:val="both"/>
        <w:rPr/>
      </w:pPr>
      <w:r>
        <w:rPr/>
        <w:t>&lt;7&gt; Подпункт 1 п. 1 ст. 146, п. 2 ст. 154, ст. 40 НК РФ; Письмо Минфина России от 05.05.2009 N 03-07-11/133; Постановление ФАС ВВО от 18.02.2008 по делу N А31-567/2007-15.</w:t>
      </w:r>
    </w:p>
    <w:p>
      <w:pPr>
        <w:pStyle w:val="Normal"/>
        <w:autoSpaceDE w:val="false"/>
        <w:ind w:firstLine="540"/>
        <w:jc w:val="both"/>
        <w:rPr/>
      </w:pPr>
      <w:r>
        <w:rPr/>
        <w:t>&lt;8&gt; Пункт 2 Информационного письма Президиума ВАС РФ от 22.12.2005 N 98.</w:t>
      </w:r>
    </w:p>
    <w:p>
      <w:pPr>
        <w:pStyle w:val="Normal"/>
        <w:autoSpaceDE w:val="false"/>
        <w:ind w:firstLine="540"/>
        <w:jc w:val="both"/>
        <w:rPr/>
      </w:pPr>
      <w:r>
        <w:rPr/>
        <w:t>&lt;9&gt; Письма Минфина России от 14.03.2008 N 03-05-05-02/12, от 24.01.2007 N 03-11-05/10.</w:t>
      </w:r>
    </w:p>
    <w:p>
      <w:pPr>
        <w:pStyle w:val="Normal"/>
        <w:autoSpaceDE w:val="false"/>
        <w:ind w:firstLine="540"/>
        <w:jc w:val="both"/>
        <w:rPr/>
      </w:pPr>
      <w:r>
        <w:rPr/>
        <w:t>&lt;10&gt; Подпункт 11 п. 1 ст. 251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11&gt; Подпункт 16 п. 2 ст. 251 НК РФ; Письмо Минфина России от 19.03.2010 N 03-03-06/4/2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гда нужно признавать "безвозмездный" дох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даты признания дохода при безвозмездном пользовании имуществом, то для организаций, использующих метод начисления, все более-менее ясно: они должны признавать такие доходы в течение всего периода пользования имуществом на конец каждого квартала (месяца) &lt;12&gt;. Кстати, многие упрощенцы не хотят признавать доход в виде безвозмездно полученного имущественного права, так как реально никаких денег они не получают и момент признания дохода в такой ситуации не определен.</w:t>
      </w:r>
    </w:p>
    <w:p>
      <w:pPr>
        <w:pStyle w:val="Normal"/>
        <w:autoSpaceDE w:val="false"/>
        <w:ind w:firstLine="540"/>
        <w:jc w:val="both"/>
        <w:rPr/>
      </w:pPr>
      <w:r>
        <w:rPr/>
        <w:t>Такая позиция ошибочна. Ведь доход - это не только фактическое поступление денег, но и получение иного имущества или имущественных прав &lt;13&gt;. Более того, внереализационные доходы у упрощенцев учитываются в том же порядке, что и у организаций, применяющих общий режим налогообложения &lt;14&gt;. А у последних безвозмездно полученное имущественное право прямо названо в числе доходов. Если же говорить языком экономики, то доход (экономическая выгода) от безвозмездного пользования имуществом заключается в сбереженных деньгах, которые упрощенец уплатил бы, если бы пользовался имуществом за плату.</w:t>
      </w:r>
    </w:p>
    <w:p>
      <w:pPr>
        <w:pStyle w:val="Normal"/>
        <w:autoSpaceDE w:val="false"/>
        <w:ind w:firstLine="540"/>
        <w:jc w:val="both"/>
        <w:rPr/>
      </w:pPr>
      <w:r>
        <w:rPr/>
        <w:t>А вот что нам ответили в ФНС насчет даты признания дохода упрощенцами при безвозмездном пользовании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Из авторитетных источнико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Мельниченко А.Н., государственный советник РФ 1 класса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"Для налогоплательщиков, применяющих кассовый метод, датой получения дохода в виде безвозмездно полученного права пользования имуществом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(или)</w:t>
      </w:r>
      <w:r>
        <w:rPr/>
        <w:t xml:space="preserve"> </w:t>
      </w:r>
      <w:r>
        <w:rPr>
          <w:i/>
          <w:iCs/>
        </w:rPr>
        <w:t>дата подписания документов, подтверждающих передачу имущественных пра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(или)</w:t>
      </w:r>
      <w:r>
        <w:rPr/>
        <w:t xml:space="preserve"> </w:t>
      </w:r>
      <w:r>
        <w:rPr>
          <w:i/>
          <w:iCs/>
        </w:rPr>
        <w:t>день фактического получения имущественных прав на безвозмездное пользование имуществом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чается, что если имеется документ, в котором указано, на какой срок передается имущество, то нужно учесть сразу доход за все время пользования имуществом. Если же такого документа нет, то доход должен определяться в каждом из отчетных периодов исходя из стоимости аренды аналогичного имуществ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2&gt; Пункт 1 ст. 271, ст. 285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13&gt; Пункт 2 ст. 272, п. 1 ст. 346.17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14&gt; Пункт 1 ст. 346.15 Н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к можно смягчить неприятные послед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ходит, что при безвозмездном пользовании имуществом лучше вообще не иметь у себя никаких документов, из которых было бы ясно, как долго вы этим имуществом пользуетесь. В этом случае вы хотя бы сможете сказать налоговикам, что "всего неделю как переехали в этот офис". Таким образом, вменяемый вам налогооблагаемый доход будет небольшим и вы можете отделаться, что называется, малой кровью. Но учтите, что налоговая может доказать обратное, а именно что помещением вы пользуетесь продолжительное время. Инспекторы могут опросить ваших соседей по офисному зданию, или же вас запросто может выдать, к примеру, старое рекламное объявление в прессе с указанием вашего адреса. И тогда уже доначисления налогов и других неприятностей не избежать.</w:t>
      </w:r>
    </w:p>
    <w:p>
      <w:pPr>
        <w:pStyle w:val="Normal"/>
        <w:autoSpaceDE w:val="false"/>
        <w:ind w:firstLine="540"/>
        <w:jc w:val="both"/>
        <w:rPr/>
      </w:pPr>
      <w:r>
        <w:rPr/>
        <w:t>Но даже в этом случае сдаваться рано. У вас есть немало шансов оспорить в суде правильность определения налоговиками рыночной цены аренды аналогичного имущества, исходя из которой они определяют полученный доход &lt;15&gt;. Дело в том, что для сравнения цен им не часто удается найти идентичные или однородные объекты, особенно если это недвижимость. Судебные споры по этому вопросу, которые выиграла бы ИФНС, встречаются редко. Да и то это происходит, когда налогоплательщик и не пытается оспорить правильность определения налоговиками рыночной цены &lt;16&gt;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редупреди руководителя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Если налоговым органам станет известно, что ваша компания пользуется чужим имуществом безвозмездно, они обязательно доначислят налог с денег, сэкономленных на аренде, а также оштрафуют вашу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ак, безвозмездное пользование имуществом сродни бесплатному сыру, который, как известно, бывает только в мышеловке. Это может привести к дополнительным налоговым рискам. Поэтому, прежде чем радоваться возможности не платить, к примеру, за занимаемое помещение, адекватно оцените все возможные негативные последствия такой ситуации. Все-таки безопаснее заключить договор аренды, пусть и с небольшой арендной платой, которую вы будете включать в расходы, и спать спокойно, чем вздрагивать от каждого звонка из ИФНС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5&gt; См., например, Постановления ФАС ВВО от 29.07.2008 по делу N А29-9662/2007; ФАС СЗО от 01.10.2009 по делу N А42-7203/2008.</w:t>
      </w:r>
    </w:p>
    <w:p>
      <w:pPr>
        <w:pStyle w:val="Normal"/>
        <w:autoSpaceDE w:val="false"/>
        <w:ind w:firstLine="540"/>
        <w:jc w:val="both"/>
        <w:rPr/>
      </w:pPr>
      <w:r>
        <w:rPr/>
        <w:t>&lt;16&gt; См., например, Постановление ФАС ВСО от 31.03.2009 N А33-4100/08-Ф02-1119/0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.Г.Суховская</w:t>
      </w:r>
    </w:p>
    <w:p>
      <w:pPr>
        <w:pStyle w:val="Normal"/>
        <w:autoSpaceDE w:val="false"/>
        <w:jc w:val="right"/>
        <w:rPr/>
      </w:pPr>
      <w:r>
        <w:rPr/>
        <w:t>Юрист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09.04.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20:00Z</dcterms:created>
  <dc:creator>profi</dc:creator>
  <dc:description/>
  <cp:keywords/>
  <dc:language>en-US</dc:language>
  <cp:lastModifiedBy>profi</cp:lastModifiedBy>
  <dcterms:modified xsi:type="dcterms:W3CDTF">2011-01-06T12:21:00Z</dcterms:modified>
  <cp:revision>1</cp:revision>
  <dc:subject/>
  <dc:title>"Главная книга", 2010, N 8</dc:title>
</cp:coreProperties>
</file>