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слов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писка из приказа «Об учетной политике» ООО «Сибресурс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Фактическая себестоимость материалов формируется  путем прямого отнесения всех затрат, связанных с приобретением и заготовлением непосредственно в дебет счета 10 «Материалы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Израсходованные материалы списываются с учета по средней себестоим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Себестоимость отдельных видов продукции калькулируется в системе счетов бухгалтерского учета. Применяется поиздельный мет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Общепроизводственные расходы распределяются между видами  продукции пропорционально затратам на материал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Общехозяйственные расходы распределяются между видами  продукции пропорционально количеству готовой продукции каждого ви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Готовая продукция оценивается по фактической полной производственной себестоим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Задание</w:t>
      </w:r>
    </w:p>
    <w:p>
      <w:pPr>
        <w:pStyle w:val="Normal"/>
        <w:rPr/>
      </w:pPr>
      <w:r>
        <w:rPr>
          <w:sz w:val="22"/>
          <w:szCs w:val="22"/>
        </w:rPr>
        <w:t xml:space="preserve">1. На основании данных таблицы 1 сгруппируйте имущество и обязательства и составьте вступительный баланс ООО «Сибресурс» по состоянию на 1 января.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аблица 1</w:t>
      </w:r>
    </w:p>
    <w:p>
      <w:pPr>
        <w:pStyle w:val="Normal"/>
        <w:rPr/>
      </w:pPr>
      <w:r>
        <w:rPr>
          <w:sz w:val="22"/>
          <w:szCs w:val="22"/>
        </w:rPr>
        <w:t>Имущество и обязательства  ООО «Сибресурс» по состоянию на 1 января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5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ды имущества и обязательст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ный капи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00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производственного це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в кас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50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удущих пери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50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мы, предоставленные на срок менее 1 года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«Кроку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О «Интерсерви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и  и производственное обору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00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госрочный кредит ба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50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на расчетном сче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100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удущих пери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0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, доход по которым планируется получить 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 основ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00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т на изобре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 и материалы, в том числ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атериал «Х» 560 кг по себестоимости 25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териал «У» 600 кг. по себестоимости 300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ое производство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дукция «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дукция «Б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покупателей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«Авангар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«Континен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О «Сибтехресур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ные ч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бавленную стои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50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поставщикам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О «Сибир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ОО «Сибтор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«Каска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капи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ерсоналу по оплате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внебюджетным фонд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учредителям по выплате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ая прибыль (прошлых 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очный капи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0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о налогам и сборам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налогу на прибы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ожения во внеоборотные активы (незавершенное строительст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800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работников организации по возмещению материального ущерба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ссира Ивановой 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ведующего складом Петрова К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На основании данных таблицы 2 отразите хозяйственные операции ООО «Сибресурс» за январь на счетах бухгалтерского уч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аблица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Хозяйственные операции ООО «Сибресурс» за январ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979"/>
        <w:gridCol w:w="1039"/>
        <w:gridCol w:w="1018"/>
        <w:gridCol w:w="104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п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ет сч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четный счет организации зачислен платеж от покупателе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«Авангар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ОО «Континент»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5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асчетного счета организации оплачено поставщик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О «Сибир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ОО «Сибторг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асчетного счета  погашена задолженность перед бюджетом по налогу на прибыл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асчетного счета перечислены дивиденды учредителя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расчетного счета перечислен банку «Левобережный» очередной платеж в погашение  долгосрочного кредита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ражен результат инвентаризации денежных средств, находящихся в подотчете кассира Ивановой М.П. (сумму определите самостоятельно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й остаток денежных средств 65050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тный остаток денежных средств 655000 руб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ссу поступили денежные средства от ООО «Крокус» в погашение ранее выданного займ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ассы выдана заработная плата работникам организации за декабр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кассу поступили денежные средства  от  кассира Ивановой М.П.в погашение материального ущерб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ассы выданы денежные средства в подотч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спедитору Николаеву И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у отдела сбыта Мороз А.В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ссу поступили денежные средства от покупателе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«Авангар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О «Сибтехресурс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ассы оплачено поставщик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«Сибир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«Каскад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оставщика ООО «Сибирь» поступили  и оприходованы на склад материалы. В счете-фактуре зна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«Х» 1000 кг. по цене 3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 18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к опла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мы определите самостоятельно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о ООО «Автосервис» за услуги по доставке партии материала «Х». В счете-фактуре зна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достав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 18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к опла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мы определите самостоятельно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иходован на склад материал «Х», закупленный экспедитором Николаевым И.М.за наличный расчет с оплатой из подотчетных сумм (200 кг. по цене 220 руб.). Авансовый отчет экспедитора Николаева И.М. утвержден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6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 кассы выдан перерасход подотчетных сумм экспедитору Николаеву И.М. (сумму определите самостоятельно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саны материалы, израсходованные на производство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дукции «А» 700 к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дукции «Б» 800 к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сумму определите самостоятельно, исходя из п.2 выписки из приказа «Об учетной политике»)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а заработная пла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производство продукции «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производство продукции «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у производственного це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ректор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ухгалтер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упаковку готовой продукции на скла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ведующему складом  Петрову К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числено (сумму определите самостоятельно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6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4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5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ачисленной заработной платы работников за январь удержан налог на доходы физических лиц-13% (сумму определите самостоятельно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ачисленной заработной платы заведующего складом Петрова К.М. за январь удержано в возмещение материального ущерб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асчетного счета получены наличные денежные средства в кассу организ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ассы выдана заработная плата работникам организации за январь (сумму определите самостоятельно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ислен единый социальный налог (ЕСН) 26% от заработной платы работников за январ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производство продукции «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производство продукции «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а производственного це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р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ухгалт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упаковку готовой продукции на скла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му определите самостоятельно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а амортиз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анков и производственного оборуд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хозяйственного оборудов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о ОАО «Сибирьэнерго». В счете-фактуре зна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 для производственных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 для общехозяйственных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 18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к опла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мы определите самостоятельно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авансового отчета списаны командировочные расходы начальника отдела сбыта Мороз А.В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пределены между видами продукции и списаны общехозяйственные расходы (суммы определите самостоятельно, исходя из п.5 выписки из приказа «Об учетной политике»)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ы между видами продукции и списаны общепроизводственные расходы (суммы определите самостоятельно, исходя из п.4 выписки из приказа «Об учетной политике»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ходована на склад готовая продукции, выпущенная из производства по фактической себестоим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дукция «А» 500 шт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дукция «Б» 650 шт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уммы определите самостоятельно при условии, что незавершенное производство на конец месяца составляе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дукция «А» 1600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дукция «Б»  180000 руб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ружена готовая продукция покупателю ООО «Авангард». Признана выручка от продаж. В счете-фактуре значитс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дукция «А» 500 штук по цене 1600 руб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 «Б» 650 штук по цене 14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 18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к оплате (суммы определите самостоятельно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ана реализованная готовая продукция по фактической производственной себестоим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дукция «А» 500 шт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дукция «Б» 650 шт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мы определите самостоятельно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2.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саны расходы на продажу (сумму определите самостоятельно)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жен финансовый результат от продаж готовой продукции (сумму определите самостоятельно)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а к зачету в бюджет сумма НДС,  подлежащая уплате поставщикам материалов и услуг (сумму определите самостоятельно)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асчетного счета перечислен в бюджет НДС за январь (сумму определите самостоятельно)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На основании данных таблицы 1  в схематичной форме откройте синтетические счета и аналитические счета  к синтетическим счетам  20, 43, 58.3, 60, 62, 71, 73.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Разнесите суммы операций (таблица 2) по счетам синтетического и аналитического уч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Подсчитайте обороты и сальдо по счет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оставьте оборотные ведомости по счетам синтетического и аналитического учета. Проверьте правильность учетных запис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Составьте  баланс ООО «Сибресурс» по состоянию на 1 февраля.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Составьте «Отчет о прибылях и убытках» ООО «Сибресурс» за январ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20:54:00Z</dcterms:created>
  <dc:creator>User</dc:creator>
  <dc:description/>
  <cp:keywords/>
  <dc:language>en-US</dc:language>
  <cp:lastModifiedBy>kafued-rgteu</cp:lastModifiedBy>
  <cp:lastPrinted>2010-12-13T11:18:00Z</cp:lastPrinted>
  <dcterms:modified xsi:type="dcterms:W3CDTF">2010-12-13T05:21:00Z</dcterms:modified>
  <cp:revision>59</cp:revision>
  <dc:subject/>
  <dc:title>Вариант 4</dc:title>
</cp:coreProperties>
</file>