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сходных данных выполнить следующие опер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казать бухгалтерские проводки в журнале регистрации хозяйственных операц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оставить расчет отклонений стоимости материалов; расчет распределения общепроизводственных и общехозяйственных расходов по видам продук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фактическую себестоимость выпущенной и реализованной готовой продукции за декабрь месяц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аполнить журналы-ордер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заполнить Главную книг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Составить оборотную ведомость по синтетическим счет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Заполнить бухгалтерскую отчетность на 31 декабря 200… года (форму № 1 «Баланс», форму № 2 «Отчет о прибылях и убытках»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выполнения практической части курсовой работы.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8"/>
          <w:szCs w:val="28"/>
        </w:rPr>
        <w:t>Информация об экономическом субъек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>1. ЗАО «Лост» имеет уставный капитал 825000 руб., который сформирован путем размещения обыкновенных акций в количестве 825 шт., номинальной стоимостью 1000 рубле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сновной вид деятельности – производство средств малой механизации (приборы с дистанционным управлением) – ПК-8; ПК-8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меет цеховую структуру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1 – подготовительны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2 – механически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3 – сборочны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4 – ремонтно-строительный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х № 5 – транспортный це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Согласно коллективному договору в акционерном обществе применяются следующие формы и системы оплаты труда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дельно-премиальная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ременно-премиальна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ллективным договором предусмотрена выплата вознаграждения за выслугу лет для работников со стажем работы в акционерном обществе более 3 лет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8"/>
          <w:szCs w:val="28"/>
        </w:rPr>
        <w:t>Выписка из приказа об учетной политике ЗАО «Лост»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Амортизация основных средств начисляется линейным методо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Амортизация нематериальных активов начисляется линейным методом в течение срока полезного использования. По нематериальным активам, по которым невозможно определить срок полезного использования, нормы амортизационных отчислений устанавливаются в расчете на двадцать лет (но не более срока деятельности организации). Учет начисленной амортизации ведется на счете 05 «Амортизация нематериальных активов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чет заготовления материалов ведется с применением счета 15 «Заготовление и приобретение материальных ценностей» и счета 16 «Отклонения в стоимости материальных ценностей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те материалы учитываются по учетным (покупным) цен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в стоимости израсходованных и выбывших материалов определяются по среднему проценту пропорционально учетной стоимост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атраты на производство продукции (работ, услуг) группируются на прямые и косвенные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Прямые расходы основных цехов учитываются на счете 20 «Основное производство», а косвенные – на счете 25 «Общепроизводственные расходы» и счете 25 «Общехозяйственные расходы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ямые и косвенные расходы вспомогательных цехов учитываются на счете 23 «Вспомогательные производства». Аналитический учет ведется по заказам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Косвенные расходы распределяются и включаются в себестоимость каждого вида продукции пропорционально основной зарплате производственных рабочих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Незавершенное производство оценивается по прямым затратам. Остаток незавершенного производства на конец отчетного месяца определяют по данным инвентариз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Сводный учет затрат на производство продукции ведется по бесполуфабрикатному варианту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0. Учет выпуска продукции ведется с применением счета 40 «Выпуск продукции (работ, услуг)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по дебету счета 40 отражается плановая себестоимость готовой продукции. В конце месяца отклонения фактической производственной себестоимости от плановой отражаются на субсчете 90/2 «Себестоимость продаж». Счет 40 закрываетс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1. Расходы на продажу обособленно учитываются на счете 44 «Расходы на продажу». Ежемесячно фактическая сумма этих расходов включается в полную себестоимость реализованной продукции по дебету субсчета 90/2 «Себестоимость продаж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ручка от продажи продукции, налог на добавленную стоимость и налог на прибыль в учете признаются по методу начислений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. Для равномерного включения в себестоимость продукции расходов на ремонт основных средств создается резерв на ремонт оборудования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. Чистая прибыль распределяется по следующим направлениям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числения в резервный фонд в размере 5% от прибыли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плата дивидендов (45% от прибыли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питализация прибыли (20% от прибыли на развитие производства);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текущие расходы и социальные нужды коллектива организации (30% от прибыли)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бочий план счетов бухгалтерского учета финансово-хозяйственной деятельности ЗАО «Лост</w:t>
      </w:r>
      <w:r>
        <w:rPr/>
        <w:t>»</w:t>
      </w:r>
    </w:p>
    <w:tbl>
      <w:tblPr>
        <w:tblW w:w="9900" w:type="dxa"/>
        <w:jc w:val="left"/>
        <w:tblInd w:w="-30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00"/>
        <w:gridCol w:w="800"/>
        <w:gridCol w:w="40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ч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че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 субсчет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средства в эксплуатации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ытие основных средст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мортизация собственных основных средст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мортизация сданных в аренду основных средст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установк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о внеоборотные актив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земельных участко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объектов природопользова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объектов основных средст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объектов основных средст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нтаж оборудова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конструкция и модернизация основных средст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бретение нематериальных активо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траты на НИОКР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материал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помогательные материал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опливо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части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а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 материал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атериалы, переданные в переработку на сторону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вентарь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пецинструменты и приспособле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троительные материалы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ление и приобретение материальных ценнос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0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00"/>
        <w:gridCol w:w="800"/>
        <w:gridCol w:w="40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в стоимости материальных ценностей (ТЗР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ЗР по основным материал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ЗР по вспомогательным материал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ЗР по топливу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ЗР по запчастя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ЗР по таре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ТЗР по инвентарю и специнструментам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ДС по материал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ДС по основным средств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ДС по работам и услугам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ы цеха № 1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цеха № 2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цеха № 3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ое производ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траты цеха № 4 (РМ)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ы цеха № 5 (транспортного)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расход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по содержанию и эксплуатации оборудова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ходы на управление цехом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ходы на управление предприятие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расходы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в производств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родукции (работ, услу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ая продукц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даж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е сч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в пу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клады в уставные капиталы организаций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нные бумаги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ксел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ймы предоставленны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акцептованным документ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кселя выданные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ансы выданны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 и заказчик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отгруженной продукции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кселя полученные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ансы полученны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о сомнительным долг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краткосрочным кредитам и зай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лгосрочным кредитам и займ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0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00"/>
        <w:gridCol w:w="800"/>
        <w:gridCol w:w="40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ДС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ог на прибыль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ДФЛ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трафы и пени начисленны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оциальному страхованию и обеспечен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соцстраху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с Пенсионным фондом (14%) (по страховой части трудовой пенсии)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с Пенсионным фондом (14%)(по трудовой части трудовой пенсии)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ы по медицинскому страхованию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трафы, пени начисленны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прочим опер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предоставленным займ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возмещению материального ущерб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учредителя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вкладам в уставный (складочный) капитал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выплате доход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имущественному и личному страхованию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претензия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по причитающимся дивидендам и другим дохода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ы по депонированным суммам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хозяйственные расче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четы по выделенному имуществу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ы по текущим операциям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ы по договору доверительного управления имуществом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акции (доли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финансир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финансирования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ручка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бестоимость продаж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ог на добавленную стоимость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кциз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/ убыток от прода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0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00"/>
        <w:gridCol w:w="800"/>
        <w:gridCol w:w="40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и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чие доход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чие расход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альдо прочих доходов и расход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чи и потери от порчи ценнос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резерв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расходов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удущих пери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ходы, полученные в счет будущих периодов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езвозмездные поступления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стоящие поступления задолженности по недостачам, выявленным за прошлые годы</w:t>
            </w:r>
          </w:p>
          <w:p>
            <w:pPr>
              <w:pStyle w:val="Normal"/>
              <w:widowControl w:val="false"/>
              <w:autoSpaceDE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и убыт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-материальные ценности. Принятые на ответственное хран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принятые в переработ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обязательств и платежей выданны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снов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, сданные в аренд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9" w:hanging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данные для выполнения задания</w:t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статки незавершенного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06"/>
        <w:gridCol w:w="1566"/>
        <w:gridCol w:w="1563"/>
        <w:gridCol w:w="1567"/>
        <w:gridCol w:w="1563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К-8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К-8М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еся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месяц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меся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соц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4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на реализации изделий без НДС</w:t>
      </w:r>
    </w:p>
    <w:tbl>
      <w:tblPr>
        <w:tblW w:w="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51"/>
      </w:tblGrid>
      <w:tr>
        <w:trPr>
          <w:trHeight w:val="52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К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  <w:tr>
        <w:trPr>
          <w:trHeight w:val="5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К-8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</w:t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spacing w:lineRule="auto" w:line="360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  <w:t>Плановая себестоимость продукции по видам</w:t>
      </w:r>
    </w:p>
    <w:tbl>
      <w:tblPr>
        <w:tblW w:w="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951"/>
      </w:tblGrid>
      <w:tr>
        <w:trPr>
          <w:trHeight w:val="52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К-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50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К-8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</w:t>
            </w:r>
          </w:p>
        </w:tc>
      </w:tr>
    </w:tbl>
    <w:p>
      <w:pPr>
        <w:pStyle w:val="Normal"/>
        <w:spacing w:lineRule="auto" w:line="360"/>
        <w:ind w:firstLine="1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данные по счетам</w:t>
        <w:tab/>
        <w:tab/>
        <w:tab/>
        <w:tab/>
        <w:tab/>
        <w:tab/>
        <w:t>(руб.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64"/>
        <w:gridCol w:w="1299"/>
        <w:gridCol w:w="1196"/>
      </w:tblGrid>
      <w:tr>
        <w:trPr>
          <w:trHeight w:val="92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данные к счет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</w:t>
            </w:r>
          </w:p>
        </w:tc>
      </w:tr>
      <w:tr>
        <w:trPr>
          <w:trHeight w:val="4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 </w:t>
            </w:r>
          </w:p>
        </w:tc>
      </w:tr>
      <w:tr>
        <w:trPr>
          <w:trHeight w:val="4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96 «Резервы предстоящих расходов»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выплату вознаграждения за выслугу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8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76 «Расчеты с разными дебиторами и кредиторами»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депонированной заработной плат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рочим кредитор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62 «Расчеты с покупателями и заказчиками»</w:t>
            </w:r>
          </w:p>
        </w:tc>
      </w:tr>
      <w:tr>
        <w:trPr>
          <w:trHeight w:val="47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Задолженность сроком до 3 месяцев, ОАО «Ломот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ОЮЛ Тихо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сроком более 3 месяцев, платежи по которой ожидаются более чем через 12 месяцев, ООО «Лидер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01 «Основные средства»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5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04 «Нематериальные активы»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мод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02 «Амортизация основных средств»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00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60 «Расчеты с поставщиками и подрядчиками»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нит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>
          <w:trHeight w:val="4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скол-метал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67"/>
        <w:gridCol w:w="1299"/>
        <w:gridCol w:w="1196"/>
      </w:tblGrid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08 «Вложения во внеоборотные активы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 гараж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57 «Переводы в пути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ая в вечернюю кассу обслуживающего банка выруч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71 «Расчеты с подотчетными лицами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М.М. – экспеди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 В.И. – вод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П. – инженер отде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80 «Уставный капитал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сформирован в результате размещения обыкновенных акций в количестве 825 ш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82 «Резервный капитал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в результате отчислений от прибы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5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83 «Добавочный капитал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ооценки основных сре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00</w:t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43 «Готовая продукция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К-8 (600 е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К-8М (250 е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58 «Финансовые вложения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в уставный капитал ООО «Машпромсервис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. 007 «Списанная в убыток </w:t>
              <w:br/>
              <w:t>задолженность неплатежеспособных дебиторов»</w:t>
            </w:r>
          </w:p>
        </w:tc>
      </w:tr>
      <w:tr>
        <w:trPr>
          <w:trHeight w:val="4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рафт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альдо по синтетическим счетам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200"/>
        <w:gridCol w:w="1400"/>
        <w:gridCol w:w="1296"/>
      </w:tblGrid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териальные акти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нематериальных акти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94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в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 установ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я во внеоборотные акти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ный сч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чета в бан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в пу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капи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5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вочный капита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8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купателя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дебиторами и кредито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с поставщика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зай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органами социального страх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бюджет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инвента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1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8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ерсоналом по оплате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8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8598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00</w:t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ая продук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в стоимости основных материалов (ТЗ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ЗР по вспомогательным материал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Журнал хозяйственных операций за декабрь 200… г.</w:t>
      </w:r>
    </w:p>
    <w:tbl>
      <w:tblPr>
        <w:tblW w:w="89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2"/>
        <w:gridCol w:w="800"/>
        <w:gridCol w:w="700"/>
        <w:gridCol w:w="900"/>
        <w:gridCol w:w="106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ж/о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3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приходному кассовому ордеру № 128 получено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е н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ировочны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ходный кассовый ордер № 320 от 3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ежная ведомость № 18 на выплату пособия на дет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асходный кассовый ордер № 321 от 3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в подотчет Климову А.В.; замдиректор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сходный кассовый ордер № 322 от 3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но в подотчет Семенову В.В.; начальнику ПЭ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2"/>
        <w:gridCol w:w="8"/>
        <w:gridCol w:w="792"/>
        <w:gridCol w:w="8"/>
        <w:gridCol w:w="680"/>
        <w:gridCol w:w="12"/>
        <w:gridCol w:w="888"/>
        <w:gridCol w:w="12"/>
        <w:gridCol w:w="88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9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ходный ордер № 129 от 9.12. получено по чеку № 398266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латы зарплаты за ноябр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выплаты депонированной зарплат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ходный ордер № 130 от 9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А.А. – возврат неиспользованных подотчетных сум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кассира за 12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асходный кассовый ордер № 323 от 12.12. Платежные ведомости №№ 19,20, 21 – выдана зарплата за ноябр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ходный кассовый ордер № 324 от 12.12. Платежная ведомость № 22 – выдана депонированная зарплат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епонирована зарплата по платежным ведомостям №№ 19 - 2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г) расходный кассовый ордер № 325 от 12.12. – возвращена на расчетный счет депонированная зарплата. Сумму определить, если лимит остатка наличных денег установлен банком в сумме 25000 руб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с расчетного счета от 3.12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ислена на расчетный счет от ООО «Спецсервис» за продукцию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шибочно зачислена банком от ООО «Квант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ОАО «Выборгмаш» аванс за продукци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ислена сданная инкассаторам выручка 1.12.05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о в погашение займа, полученного от ООО «Спарк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АО «Ростовэнерго» за электроэнерги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 бюджету НДФ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880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ислен ЕСН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соц. страх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пенсионный фон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мед. стра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нс подрядчи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е бюро выполнило экспериментальные разработки, в результате которых получена полезная модель, которая используется в цехе №3. (счет 23/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по проведению разработк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ые пошлины на получение свидетельства на полезную моде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ая модель принята к учету по акту 01.10.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ф.№ ОС-1 №8, счет-фактура № 116 от 12.12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купли-продажи Васильеву А.А. продан автомобиль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на дату выбыт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цена (без НДС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от договорной цен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ценщика:</w:t>
            </w:r>
          </w:p>
          <w:p>
            <w:pPr>
              <w:pStyle w:val="Normal"/>
              <w:spacing w:lineRule="auto" w:line="360"/>
              <w:ind w:left="79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договорной цене по акту выполненных работ;</w:t>
            </w:r>
          </w:p>
          <w:p>
            <w:pPr>
              <w:pStyle w:val="Normal"/>
              <w:spacing w:lineRule="auto" w:line="360"/>
              <w:ind w:left="792" w:hanging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18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 № 120 от 20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строительные материал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цен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18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№ 118 от 25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троительные материалы цеху № 4 на реконструкцию корпуса цех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6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10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1115 от 10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 подрядчика за текущий ремонт помещений административного здан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ф.№ ОС-3 № 5 от 28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затраты цеха № 4 по реконструкции корпуса цеха №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ф.№ ОС-2 от 8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оборудование в монта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96 от 10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-фактура подрядчика за монтаж оборудовани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говор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ф.№ ОС-1 от 20.12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к учету смонтированное оборудование по первоначальной стои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расчетного счета от 9.12.05. </w:t>
              <w:br/>
              <w:t>ЗАО «Крафт». Поступила задолженность списанная в ноябре 2003 г. на убытки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овый отчет № 21 от 8.12.05. менеджера отдела сбыта Осипова А.А. </w:t>
            </w:r>
          </w:p>
          <w:p>
            <w:pPr>
              <w:pStyle w:val="Normal"/>
              <w:spacing w:lineRule="auto" w:line="360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мандировк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точные (200×28)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 гостиниц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 по счету гостиниц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 от 10.12.05. 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нс подрядчику ООО «Донстрой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йм ЗАО «Втормет»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шибочно полученная от ООО «Квант» сумм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900"/>
        <w:gridCol w:w="9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278 от 15.12.05 г. ЗАО «Охрансервис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-фактура за охрану завод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48 от 20.12.05 г. ООО «Реклама-Юг»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рекламе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;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арбитражного суда № 48 от 1.12.05.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Лидер» признано несостоятельным должником (банкротом). Списывается дебиторская задолженность покупателя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№ 250 от 10.12.05 г. Приказ генерального директора № 7 от 10.12.05 г., заявления работников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материальная помощь работника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енерального директора, счет-фактура № 118 от 15.12.05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а шефская помощь Дому ребенка № 2 по ремонту хозяйственных помещений цехом № 4.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работ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кассовый ордер № 4 от 14.12.05. на погашение затрат по командировке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чено в возмещение командировочных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асчетного счета за 28.12.05. платежное поручение № 97 от 16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а сумма авансовых взносов по налогу на прибыль (1/3 предполагаемой суммы) за 4 квартал 2005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900"/>
        <w:gridCol w:w="9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ликвидации основных средств № 8 от 16.12.0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ирован станок полуавтоматический вследствие физического износ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оначаль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начисленной амортиз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иходованы запчасти, полученные от демонтажа ста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ил к оплате счет за приобретенный прока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уп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тариф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№ 912 от 19.12.05 г. </w:t>
              <w:br/>
              <w:t>ОАО «Стройметалконструкция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 к оплате счет за метизы (крепеж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уп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тариф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 № 428 от 20.12.05. оприходован на склад прокат по учетным ценам (см. операцию № 2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ный ордер № 429 от 21.12.05. оприходованы на склад метизы (крепеж) (см. операцию № 27)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-фактура № 114 от 15.12.05. ООО «Транссервис». Услуги по транспортировке метизов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ются отклонения от учетной цены по полученным материал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кату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спомогательным материалам (метиз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900"/>
        <w:gridCol w:w="9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ая карта № 1 от 2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со склада цеху № 1 прокат по учетным ценам на прибор ПК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ая карта № 2 от 2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цеху № 3 метизы по учетным цен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ая карта № 3 от 2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со склада цеху № 2 прокат по учетным ценам на прибор ПК-8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но-заборная карта № 4 от 2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цеху № 2 комплектующие материалы по учетным ценам на прибор ПК-8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расчетного счета за 24.10.2005 г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чен счет-фактура № 973 от 25.10.05. ООО «Зенит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 аванс от ОАО «Промсталь» з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йм на 6 месяцев от ЗАО «Прибор-К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№ 30 от 20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о со склада топливо транспортному цеху по учетным це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№ 29 от 18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основные материалы цеху № 3 на исправление брака по прибору ПК-8 по учетным це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№ 30 от 20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о склада бензин транспортному цеху по фактической себестоим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 на отпуск материалов на сторону № 31 от 20.12.05 г., счет-фактура № 50 от 20.12.05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метизы ООО «Шефсервис»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учетным ценам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№ 32 от 22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со склада лак сборочному цеху № 3 по учетным цен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ПК-8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ь начисления амортизации за декабр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по основным средств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ю цеха №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ю цех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ю цеха № 3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 цехов: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1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2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3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4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 № 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и основные средства административного корпус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№ 8 от 15.12.05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ы строительные материалы ремонтно-строительному цеху по фактической себестоимост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гараж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 здания цех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емонт здания общежи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ы, табели учета рабочего времени, лицевые счет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заработная плата за декабр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1 з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1 з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2 з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2 з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3 з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3 з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3 за исправление брака (прибор ПК-8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4 за ремонт здания цех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4 за ремонт здания общежит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им цеха № 4 за строительство гараж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соналу: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1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2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3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4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ха № 5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ано из начисленной заработной платы за январь: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возмещение потерь от брака с Титова М.М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именты с Маслова В.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1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1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1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бухгалтерии 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единый социальный налог по действующим тарифам от начисленной заработной платы за декабрь (см. операц. № 43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ФС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Пенсионный фонд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ая (14 %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опительная (6 %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ФОМ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амортизация полезной модели (счет 20 (цех № 3), модель ПК-8).</w:t>
            </w:r>
          </w:p>
          <w:p>
            <w:pPr>
              <w:pStyle w:val="Normal"/>
              <w:spacing w:lineRule="auto" w:line="36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езного использования 60 месяцев (см. сальдо сч. 04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-фактура ООО «Комтехнос» от 18.12.05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птован счет-фактура за право пользования программой для ПЭВМ (неисключительное право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стоимости программы по приказу директора включена в состав общехозяйственных расходов. Срок полезного использования 36 месяцев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 продажи, накладная, счет-фактур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лак ООО «Старт»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тная стоимость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ость расчета отклонений в стоимости основных материалов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тклонений выполнить в Ведомости, приведенной в приложении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ТЗР по основным материалам (прокату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исправление бра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расчета отклонений в стоимости вспомогательных материалов. Расчет отклонений выполнить в Ведомости, приведенной в приложении 1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ТЗР по вспомогательным материал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бор ПК-8М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ованных на сторон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900"/>
        <w:gridCol w:w="9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кт ф. № ОС-3 №№ 3-4 от 28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фактические затраты ремонтно-строительного цех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емонту здания цеха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ремонту здания общежи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чет-фактура № 111 от 20.12.05. ООО «Жираф», приходный ордер, счета представительских расходов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ы и вручены представителям ОАО «Торгмаш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нот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венир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не превысили установленного лимит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бухгалтерии, смет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резерв на ремонт оборудования основных цехов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цеху № 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цеху № 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цеху №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 выполнить в приложении 2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ы и списаны по назначению общепроизводственные расходы (прилож. 2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 выполнить в приложении 2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ы и списаны по назначению общехозяйственные расходы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учета затра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окончательные потери от брака по прибору ПК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900"/>
        <w:gridCol w:w="9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выпуска готовой продукции за декабрь, 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щено из производства и принято на склад продукции по учетным ценам (плановой себестоимости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ПК-8 (выпуск 900 шт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ор ПК-8М (выпуск 1200 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Счет-фактура № 444 от 15.12.05. предъявлен счет ЗАО «Охранник-ОПТ» за отгруженную продукцию по свободным рыночным ценам (в т.ч. НДС):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ибор ПК-8 (200 шт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ибор ПК-8М (150 шт.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. исходные данны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, книга продаж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ислен НДС, подлежащий взносу в бюджет за реализованную продукцию (см. операцию 58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а отгруженная продукция по учетным ценам (плановой себестоимости), см. операцию 5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чет-фактура № 56 от 27.12.05. автотранспортной организац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оплате счет за доставку продукции покупателю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оимость услуг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Д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0"/>
        <w:gridCol w:w="800"/>
        <w:gridCol w:w="700"/>
        <w:gridCol w:w="900"/>
        <w:gridCol w:w="900"/>
        <w:gridCol w:w="9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выпуска готовой продукции за декабрь, 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а фактическая себестоимость выпущенной готовой продукции и списаны выявленные отклонения фактической себестоимости готовой продукции от ее стоимости по учетным ценам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бору ПК-8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ибору ПК-8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ются расходы по продаже продукции (полностью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яется и списывается результат от продажи продук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яется финансовый результат по прочим доходам и расходам (счет 91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Акт инвентаризации № 2 от 1.12.05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ся недостача сварочного аппарата в цехе № 3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ю рассчитать, если срок полезного использования аппарата 84 мес., введен в эксплуатацию 15.10.2002 г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аппарата по приказу директора возмещается старшим мастером Ореховым А.А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о временной нетрудоспособности Федорова М.М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пособие по временной нетрудоспособ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ки-передачи вексел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ОО «Охранник-ОПТ» получен вексель за отгруженную продукци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№ 4, договор лизинга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 в лизинг на 2 года пресс-автомат. По договору основные средства учитываются на балансе лизингополуч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инвентаризации дебиторской и кредиторской задолженност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ывается дебиторская задолженность покупателей по истечении срока исковой давности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ывается кредиторская задолженность перед поставщиками по истечении срока исковой дав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окупок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к вычету из бюджета НДС по товарам, работам и услугам, оплаченных поставщик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№ 5, учредительный договор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качестве вклада в уставный капитал ООО «Машпром» здание склада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оначальная стоимост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мортизация на дату выбыт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гласованная стоимость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прибыль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имуще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бухгалтерии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года закрываются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чета счета 90 «Продажи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чета счета 91 «Прочие доходы и расходы»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 99 (реформация баланс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44"/>
                <w:szCs w:val="44"/>
              </w:rPr>
              <w:t>?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22:00Z</dcterms:created>
  <dc:creator>Администратор</dc:creator>
  <dc:description/>
  <cp:keywords/>
  <dc:language>en-US</dc:language>
  <cp:lastModifiedBy>Администратор</cp:lastModifiedBy>
  <dcterms:modified xsi:type="dcterms:W3CDTF">2011-01-10T20:32:00Z</dcterms:modified>
  <cp:revision>1</cp:revision>
  <dc:subject/>
  <dc:title>На основании исходных данных выполнить следующие операции</dc:title>
</cp:coreProperties>
</file>