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исходных данных выполнить следующие операци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казать бухгалтерские проводки в журнале регистрации хозяйственных операций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расчет отклонений стоимости материалов; расчет распределения общепроизводственных и общехозяйственных расходов по видам продукци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фактическую себестоимость выпущенной и реализованной готовой продукции за декабрь месяц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аполнить журналы-ордер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заполнить Главную книгу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Составить оборотную ведомость по синтетическим счета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Заполнить бухгалтерскую отчетность на 31 декабря 200… года (форму № 1 «Баланс», форму № 2 «Отчет о прибылях и убытках»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для выполнения практической части курсовой работы.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b/>
          <w:sz w:val="28"/>
          <w:szCs w:val="28"/>
        </w:rPr>
        <w:t>Информация об экономическом субъект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 ЗАО «Лост» имеет уставный капитал 825000 руб., который сформирован путем размещения обыкновенных акций в количестве 825 шт., номинальной стоимостью 1000 рублей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сновной вид деятельности – производство средств малой механизации (приборы с дистанционным управлением) – ПК-8; ПК-8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меет цеховую структуру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х № 1 – подготовительный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х № 2 – механический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х № 3 – сборочный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х № 4 – ремонтно-строительный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х № 5 – транспортный цех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Согласно коллективному договору в акционерном обществе применяются следующие формы и системы оплаты труда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дельно-премиальна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ременно-премиальна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ллективным договором предусмотрена выплата вознаграждения за выслугу лет для работников со стажем работы в акционерном обществе более 3 ле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Выписка из приказа об учетной политике ЗАО «Лост»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Амортизация основных средств начисляется линейным метод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Амортизация нематериальных активов начисляется линейным методом в течение срока полезного использования. По нематериальным активам, по которым невозможно определить срок полезного использования, нормы амортизационных отчислений устанавливаются в расчете на двадцать лет (но не более срока деятельности организации). Учет начисленной амортизации ведется на счете 05 «Амортизация нематериальных активов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Учет заготовления материалов ведется с применением счета 15 «Заготовление и приобретение материальных ценностей» и счета 16 «Отклонения в стоимости материальных ценностей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те материалы учитываются по учетным (покупным) цена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в стоимости израсходованных и выбывших материалов определяются по среднему проценту пропорционально учетной стоим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атраты на производство продукции (работ, услуг) группируются на прямые и косвенны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Прямые расходы основных цехов учитываются на счете 20 «Основное производство», а косвенные – на счете 25 «Общепроизводственные расходы» и счете 25 «Общехозяйственные расходы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Прямые и косвенные расходы вспомогательных цехов учитываются на счете 23 «Вспомогательные производства». Аналитический учет ведется по заказа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Косвенные расходы распределяются и включаются в себестоимость каждого вида продукции пропорционально основной зарплате производственных рабочих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Незавершенное производство оценивается по прямым затратам. Остаток незавершенного производства на конец отчетного месяца определяют по данным инвентаризаци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Сводный учет затрат на производство продукции ведется по бесполуфабрикатному варианту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Учет выпуска продукции ведется с применением счета 40 «Выпуск продукции (работ, услуг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по дебету счета 40 отражается плановая себестоимость готовой продукции. В конце месяца отклонения фактической производственной себестоимости от плановой отражаются на субсчете 90/2 «Себестоимость продаж». Счет 40 закрываетс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Расходы на продажу обособленно учитываются на счете 44 «Расходы на продажу». Ежемесячно фактическая сумма этих расходов включается в полную себестоимость реализованной продукции по дебету субсчета 90/2 «Себестоимость продаж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ручка от продажи продукции, налог на добавленную стоимость и налог на прибыль в учете признаются по методу начислений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Для равномерного включения в себестоимость продукции расходов на ремонт основных средств создается резерв на ремонт оборудова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Чистая прибыль распределяется по следующим направлениям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числения в резервный фонд в размере 5% от прибыли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плата дивидендов (45% от прибыли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апитализация прибыли (20% от прибыли на развитие производства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текущие расходы и социальные нужды коллектива организации (30% от прибыли)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чий план счетов бухгалтерского учета финансово-хозяйственной деятельности ЗАО «Лост</w:t>
      </w:r>
      <w:r>
        <w:rPr/>
        <w:t>»</w:t>
      </w:r>
    </w:p>
    <w:tbl>
      <w:tblPr>
        <w:tblW w:w="9900" w:type="dxa"/>
        <w:jc w:val="left"/>
        <w:tblInd w:w="-30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100"/>
        <w:gridCol w:w="800"/>
        <w:gridCol w:w="4000"/>
      </w:tblGrid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чет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чета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 наименование субсчета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средства в эксплуатации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бытие основных средств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мортизация собственных основных средств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мортизация сданных в аренду основных средств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нематериальных активов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 установке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я во внеоборотные актив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земельных участков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объектов природопользования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ительство объектов основных средств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объектов основных средств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нтаж оборудования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конструкция и модернизация основных средств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обретение нематериальных активов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атраты на НИОКР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материалы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помогательные материалы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опливо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части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ара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чие материалы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атериалы, переданные в переработку на сторону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нвентарь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пецинструменты и приспособления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роительные материалы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ление и приобретение материальных ценносте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0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100"/>
        <w:gridCol w:w="800"/>
        <w:gridCol w:w="4000"/>
      </w:tblGrid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в стоимости материальных ценностей (ТЗР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ЗР по основным материалам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ЗР по вспомогательным материалам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ЗР по топливу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ЗР по запчастям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ЗР по таре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ЗР по инвентарю и специнструментам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по приобретенным ценностям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ДС по материалам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ДС по основным средствам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ДС по работам и услугам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роизводство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траты цеха № 1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траты цеха № 2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цеха № 3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ое производство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траты цеха № 4 (РМ)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траты цеха № 5 (транспортного)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производственные расходы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ходы по содержанию и эксплуатации оборудования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ходы на управление цехом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ходы на управление предприятием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чие расходы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 в производстве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родукции (работ, услуг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ая продукци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дажу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ые счет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ы в пут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вложени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клады в уставные капиталы организаций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нные бумаги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кселя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аймы предоставленные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четы по акцептованным документам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кселя выданные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вансы выданные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купателями и заказчикам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четы по отгруженной продукции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кселя полученные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вансы полученные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о сомнительным долгам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краткосрочным кредитам и займам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лгосрочным кредитам и займам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0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100"/>
        <w:gridCol w:w="800"/>
        <w:gridCol w:w="4000"/>
      </w:tblGrid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ДС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ог на прибыль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ДФЛ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Штрафы и пени начисленные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оциальному страхованию и обеспечению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четы по соцстраху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четы с Пенсионным фондом (14%) (по страховой части трудовой пенсии)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четы с Пенсионным фондом (14%)(по трудовой части трудовой пенсии)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четы по медицинскому страхованию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Штрафы, пени начисленные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рсоналом по прочим операциям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четы по предоставленным займам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четы по возмещению материального ущерба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учредителям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четы по вкладам в уставный (складочный) капитал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четы по выплате доходов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разными дебиторами и кредиторам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четы по имущественному и личному страхованию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четы по претензиям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четы по причитающимся дивидендам и другим доходам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четы по депонированным суммам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хозяйственные расчет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четы по выделенному имуществу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четы по текущим операциям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четы по договору доверительного управления имуществом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акции (доли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финансирование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 финансирования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ручка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бестоимость продаж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ог на добавленную стоимость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кцизы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/ убыток от прода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0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100"/>
        <w:gridCol w:w="800"/>
        <w:gridCol w:w="4000"/>
      </w:tblGrid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и расход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чие доходы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чие расходы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альдо прочих доходов и расходов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чи и потери от порчи ценносте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 резервов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 расходов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ходы, полученные в счет будущих периодов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звозмездные поступления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стоящие поступления задолженности по недостачам, выявленным за прошлые годы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ница между суммой, подлежащей взысканию с виновных лиц, и балансовой стоимостью по недостачам ценностей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 и убыт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ванные основные средств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-материальные ценности. Принятые на ответственное хранение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принятые в переработку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принятые на комиссию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строгой отчетност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обязательств и платежей полученные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я обязательств и платежей выданные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основных средств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, сданные в аренду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данные для выполнения задания</w:t>
      </w:r>
    </w:p>
    <w:p>
      <w:pPr>
        <w:pStyle w:val="Normal"/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Остатки незавершенного производст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06"/>
        <w:gridCol w:w="1566"/>
        <w:gridCol w:w="1563"/>
        <w:gridCol w:w="1567"/>
        <w:gridCol w:w="1563"/>
      </w:tblGrid>
      <w:tr>
        <w:trPr/>
        <w:tc>
          <w:tcPr>
            <w:tcW w:w="60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К-8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К-8М</w:t>
            </w:r>
          </w:p>
        </w:tc>
      </w:tr>
      <w:tr>
        <w:trPr/>
        <w:tc>
          <w:tcPr>
            <w:tcW w:w="60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месяц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месяца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месяц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месяц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материалы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6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4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8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соц.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производственные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6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3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4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на реализации изделий без НДС</w:t>
      </w:r>
    </w:p>
    <w:tbl>
      <w:tblPr>
        <w:tblW w:w="5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951"/>
      </w:tblGrid>
      <w:tr>
        <w:trPr>
          <w:trHeight w:val="523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дук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К-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>
          <w:trHeight w:val="509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К-8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spacing w:lineRule="auto" w:line="360"/>
        <w:ind w:firstLine="100"/>
        <w:jc w:val="center"/>
        <w:rPr>
          <w:sz w:val="28"/>
          <w:szCs w:val="28"/>
        </w:rPr>
      </w:pPr>
      <w:r>
        <w:rPr>
          <w:sz w:val="28"/>
          <w:szCs w:val="28"/>
        </w:rPr>
        <w:t>Плановая себестоимость продукции по видам</w:t>
      </w:r>
    </w:p>
    <w:tbl>
      <w:tblPr>
        <w:tblW w:w="5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951"/>
      </w:tblGrid>
      <w:tr>
        <w:trPr>
          <w:trHeight w:val="523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дук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К-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509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К-8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0</w:t>
            </w:r>
          </w:p>
        </w:tc>
      </w:tr>
    </w:tbl>
    <w:p>
      <w:pPr>
        <w:pStyle w:val="Normal"/>
        <w:spacing w:lineRule="auto" w:line="360"/>
        <w:ind w:firstLine="1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данные по счетам</w:t>
        <w:tab/>
        <w:tab/>
        <w:tab/>
        <w:tab/>
        <w:tab/>
        <w:tab/>
        <w:t>(руб.)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364"/>
        <w:gridCol w:w="1299"/>
        <w:gridCol w:w="1196"/>
      </w:tblGrid>
      <w:tr>
        <w:trPr>
          <w:trHeight w:val="928" w:hRule="atLeast"/>
        </w:trPr>
        <w:tc>
          <w:tcPr>
            <w:tcW w:w="8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данные к счету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начало месяца</w:t>
            </w:r>
          </w:p>
        </w:tc>
      </w:tr>
      <w:tr>
        <w:trPr>
          <w:trHeight w:val="471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 </w:t>
            </w:r>
          </w:p>
        </w:tc>
      </w:tr>
      <w:tr>
        <w:trPr>
          <w:trHeight w:val="458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96 «Резервы предстоящих расходов»</w:t>
            </w:r>
          </w:p>
        </w:tc>
      </w:tr>
      <w:tr>
        <w:trPr>
          <w:trHeight w:val="471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на выплату вознаграждения за выслугу лет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80</w:t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76 «Расчеты с разными дебиторами и кредиторами»</w:t>
            </w:r>
          </w:p>
        </w:tc>
      </w:tr>
      <w:tr>
        <w:trPr>
          <w:trHeight w:val="471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депонированной заработной плате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471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рочим кредиторам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0</w:t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62 «Расчеты с покупателями и заказчиками»</w:t>
            </w:r>
          </w:p>
        </w:tc>
      </w:tr>
      <w:tr>
        <w:trPr>
          <w:trHeight w:val="471" w:hRule="atLeast"/>
        </w:trPr>
        <w:tc>
          <w:tcPr>
            <w:tcW w:w="805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адолженность сроком до 3 месяцев, ОАО «Ломот»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ОЮЛ Тихонов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сроком более 3 месяцев, платежи по которой ожидаются более чем через 12 месяцев, ООО «Лидер»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01 «Основные средства»</w:t>
            </w:r>
          </w:p>
        </w:tc>
      </w:tr>
      <w:tr>
        <w:trPr>
          <w:trHeight w:val="471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0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0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04 «Нематериальные активы»</w:t>
            </w:r>
          </w:p>
        </w:tc>
      </w:tr>
      <w:tr>
        <w:trPr>
          <w:trHeight w:val="471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ая модель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02 «Амортизация основных средств»</w:t>
            </w:r>
          </w:p>
        </w:tc>
      </w:tr>
      <w:tr>
        <w:trPr>
          <w:trHeight w:val="471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700</w:t>
            </w:r>
          </w:p>
        </w:tc>
      </w:tr>
      <w:tr>
        <w:trPr>
          <w:trHeight w:val="471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я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</w:t>
            </w:r>
          </w:p>
        </w:tc>
      </w:tr>
      <w:tr>
        <w:trPr>
          <w:trHeight w:val="471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</w:t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60 «Расчеты с поставщиками и подрядчиками»</w:t>
            </w:r>
          </w:p>
        </w:tc>
      </w:tr>
      <w:tr>
        <w:trPr>
          <w:trHeight w:val="471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нит»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</w:t>
            </w:r>
          </w:p>
        </w:tc>
      </w:tr>
      <w:tr>
        <w:trPr>
          <w:trHeight w:val="471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Оскол-металл»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67"/>
        <w:gridCol w:w="1299"/>
        <w:gridCol w:w="1196"/>
      </w:tblGrid>
      <w:tr>
        <w:trPr>
          <w:trHeight w:val="471" w:hRule="atLeast"/>
        </w:trPr>
        <w:tc>
          <w:tcPr>
            <w:tcW w:w="96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08 «Вложения во внеоборотные активы»</w:t>
            </w:r>
          </w:p>
        </w:tc>
      </w:tr>
      <w:tr>
        <w:trPr>
          <w:trHeight w:val="471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строительство гаража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57 «Переводы в пути»</w:t>
            </w:r>
          </w:p>
        </w:tc>
      </w:tr>
      <w:tr>
        <w:trPr>
          <w:trHeight w:val="471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ая в вечернюю кассу обслуживающего банка выручка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71 «Расчеты с подотчетными лицами»</w:t>
            </w:r>
          </w:p>
        </w:tc>
      </w:tr>
      <w:tr>
        <w:trPr>
          <w:trHeight w:val="471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 М.М. – экспедитор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 В.И. – водитель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П. – инженер отдела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80 «Уставный капитал»</w:t>
            </w:r>
          </w:p>
        </w:tc>
      </w:tr>
      <w:tr>
        <w:trPr>
          <w:trHeight w:val="471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сформирован в результате размещения обыкновенных акций в количестве 825 шт.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00</w:t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82 «Резервный капитал»</w:t>
            </w:r>
          </w:p>
        </w:tc>
      </w:tr>
      <w:tr>
        <w:trPr>
          <w:trHeight w:val="471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в результате отчислений от прибыли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50</w:t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83 «Добавочный капитал»</w:t>
            </w:r>
          </w:p>
        </w:tc>
      </w:tr>
      <w:tr>
        <w:trPr>
          <w:trHeight w:val="471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оценки основных средств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800</w:t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43 «Готовая продукция»</w:t>
            </w:r>
          </w:p>
        </w:tc>
      </w:tr>
      <w:tr>
        <w:trPr>
          <w:trHeight w:val="471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К-8 (600 ед.)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0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К-8М (250 ед.)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58 «Финансовые вложения»</w:t>
            </w:r>
          </w:p>
        </w:tc>
      </w:tr>
      <w:tr>
        <w:trPr>
          <w:trHeight w:val="471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в уставный капитал ООО «Машпромсервис»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. 007 «Списанная в убыток </w:t>
              <w:br/>
              <w:t>задолженность неплатежеспособных дебиторов»</w:t>
            </w:r>
          </w:p>
        </w:tc>
      </w:tr>
      <w:tr>
        <w:trPr>
          <w:trHeight w:val="471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рафт»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Сальдо по синтетическим счетам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200"/>
        <w:gridCol w:w="1400"/>
        <w:gridCol w:w="1296"/>
      </w:tblGrid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а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7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нематериальных активо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4</w:t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 установке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я во внеоборотные актив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ый счет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чета в банке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в пути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00</w:t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50</w:t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800</w:t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купателями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дебиторами и кредиторами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0</w:t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с поставщиками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займ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органами социального страховани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000</w:t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бюджетом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00</w:t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материал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инвентар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роизводств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материал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80</w:t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8598</w:t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200</w:t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в стоимости основных материалов (ТЗР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Р по вспомогательным материалам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урнал хозяйственных операций за декабрь 200… г.</w:t>
      </w:r>
    </w:p>
    <w:tbl>
      <w:tblPr>
        <w:tblW w:w="896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92"/>
        <w:gridCol w:w="800"/>
        <w:gridCol w:w="700"/>
        <w:gridCol w:w="900"/>
        <w:gridCol w:w="1068"/>
      </w:tblGrid>
      <w:tr>
        <w:trPr/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й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Счет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/>
          </w:tcPr>
          <w:p>
            <w:pPr>
              <w:pStyle w:val="Normal"/>
              <w:spacing w:lineRule="auto" w:line="36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ж/о</w:t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кассира за 3.12.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приходному кассовому ордеру № 128 получено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обие на дете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андировочные расход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сходный кассовый ордер № 320 от 3.12.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ежная ведомость № 18 на выплату пособия на дете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сходный кассовый ордер № 321 от 3.12.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но в подотчет Климову А.В.; замдиректору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сходный кассовый ордер № 322 от 3.12.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но в подотчет Семенову В.В.; начальнику ПЭ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92"/>
        <w:gridCol w:w="8"/>
        <w:gridCol w:w="792"/>
        <w:gridCol w:w="8"/>
        <w:gridCol w:w="680"/>
        <w:gridCol w:w="12"/>
        <w:gridCol w:w="888"/>
        <w:gridCol w:w="12"/>
        <w:gridCol w:w="888"/>
      </w:tblGrid>
      <w:tr>
        <w:trPr/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кассира за 9.12.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ходный ордер № 129 от 9.12. получено по чеку № 398266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латы зарплаты за ноябрь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-10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латы депонированной зарплаты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ходный ордер № 130 от 9.1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еров А.А. – возврат неиспользованных подотчетных сумм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кассира за 12.12.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сходный кассовый ордер № 323 от 12.12. Платежные ведомости №№ 19,20, 21 – выдана зарплата за ноябрь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сходный кассовый ордер № 324 от 12.12. Платежная ведомость № 22 – выдана депонированная зарплата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епонирована зарплата по платежным ведомостям №№ 19 - 21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?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сходный кассовый ордер № 325 от 12.12. – возвращена на расчетный счет депонированная зарплата. Сумму определить, если лимит остатка наличных денег установлен банком в сумме 25000 руб.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?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с расчетного счета от 3.12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ислена на расчетный счет от ООО «Спецсервис» за продукцию.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шибочно зачислена банком от ООО «Квант»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ОАО «Выборгмаш» аванс за продукцию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ислена сданная инкассаторам выручка 1.12.05.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?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ислено в погашение займа, полученного от ООО «Спарк»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АО «Ростовэнерго» за электроэнергию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ислен бюджету НДФЛ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0"/>
        <w:gridCol w:w="800"/>
        <w:gridCol w:w="700"/>
        <w:gridCol w:w="900"/>
        <w:gridCol w:w="880"/>
      </w:tblGrid>
      <w:tr>
        <w:trPr/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ислен ЕСН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соц. страх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пенсионный фон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мед. стра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00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анс подрядчику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ое бюро выполнило экспериментальные разработки, в результате которых получена полезная модель, которая используется в цехе №3. (счет 23/3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по проведению разработк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ные пошлины на получение свидетельства на полезную модел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ая модель принята к учету по акту 01.10.12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ф.№ ОС-1 №8, счет-фактура № 116 от 12.12.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 купли-продажи Васильеву А.А. продан автомобил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начальная стоимос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ортизация на дату выбыт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ная цена (без НДС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 от договорной цен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ценщика:</w:t>
            </w:r>
          </w:p>
          <w:p>
            <w:pPr>
              <w:pStyle w:val="Normal"/>
              <w:spacing w:lineRule="auto" w:line="360"/>
              <w:ind w:left="792"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оговорной цене по акту выполненных работ;</w:t>
            </w:r>
          </w:p>
          <w:p>
            <w:pPr>
              <w:pStyle w:val="Normal"/>
              <w:spacing w:lineRule="auto" w:line="360"/>
              <w:ind w:left="792"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 18 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0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ный ордер № 120 от 20.1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строительные материал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ная цен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 18 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№ 118 от 25.1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строительные материалы цеху № 4 на реконструкцию корпуса цеха № 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0"/>
        <w:gridCol w:w="800"/>
        <w:gridCol w:w="700"/>
        <w:gridCol w:w="900"/>
        <w:gridCol w:w="880"/>
      </w:tblGrid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 № 1115 от 10.1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птован счет подрядчика за текущий ремонт помещений административного здания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ная стоимос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ф.№ ОС-3 № 5 от 28.1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затраты цеха № 4 по реконструкции корпуса цеха № 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ф.№ ОС-2 от 8.1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оборудование в монтаж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 № 96 от 10.1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птован счет-фактура подрядчика за монтаж оборудования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говорная стоимость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ф.№ ОС-1 от 20.1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к учету смонтированное оборудование по первоначальной стоимо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расчетного счета от 9.12.05. </w:t>
              <w:br/>
              <w:t>ЗАО «Крафт». Поступила задолженность списанная в ноябре 2003 г. на убытки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нсовый отчет № 21 от 8.12.05. менеджера отдела сбыта Осипова А.А. </w:t>
            </w:r>
          </w:p>
          <w:p>
            <w:pPr>
              <w:pStyle w:val="Normal"/>
              <w:spacing w:lineRule="auto" w:line="360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мандировки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точные (200×28)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чет гостиниц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 по счету гостиниц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                  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асчетного счета от 10.12.05. 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анс подрядчику ООО «Донстрой»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йм ЗАО «Втормет»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шибочно полученная от ООО «Квант» сумм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0"/>
        <w:gridCol w:w="800"/>
        <w:gridCol w:w="700"/>
        <w:gridCol w:w="900"/>
        <w:gridCol w:w="880"/>
      </w:tblGrid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 № 278 от 15.12.05 г. ЗАО «Охрансервис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птован счет-фактура за охрану завода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ная стоимость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 № 48 от 20.12.05 г. ООО «Реклама-Юг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кламе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ная стоимость;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арбитражного суда № 48 от 1.12.05.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Лидер» признано несостоятельным должником (банкротом). Списывается дебиторская задолженность покупателя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-фактура № 250 от 10.12.05 г. Приказ генерального директора № 7 от 10.12.05 г., заявления работников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материальная помощь работникам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генерального директора, счет-фактура № 118 от 15.12.05 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а шефская помощь Дому ребенка № 2 по ремонту хозяйственных помещений цехом № 4.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имость работ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й кассовый ордер № 4 от 14.12.05. на погашение затрат по командировк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чено в возмещение командировочных расходов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6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асчетного счета за 28.12.05. платежное поручение № 97 от 16.12.0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а сумма авансовых взносов по налогу на прибыль (1/3 предполагаемой суммы) за 4 квартал 2005 г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0"/>
        <w:gridCol w:w="800"/>
        <w:gridCol w:w="700"/>
        <w:gridCol w:w="900"/>
        <w:gridCol w:w="880"/>
      </w:tblGrid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ликвидации основных средств № 8 от 16.12.0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н станок полуавтоматический вследствие физического износ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воначальная стоимость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начисленной амортизац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иходованы запчасти, полученные от демонтажа станк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ил к оплате счет за приобретенный прока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купная стоимость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 тариф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-фактура № 912 от 19.12.05 г. </w:t>
              <w:br/>
              <w:t>ОАО «Стройметалконструкция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 к оплате счет за метизы (крепеж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купная стоимость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 тариф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ный ордер № 428 от 20.12.05. оприходован на склад прокат по учетным ценам (см. операцию № 2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ходный ордер № 429 от 21.12.05. оприходованы на склад метизы (крепеж) (см. операцию № 27)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 № 114 от 15.12.05. ООО «Транссервис». Услуги по транспортировке метизов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ная стоимос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отклонения от учетной цены по полученным материалам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кату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спомогательным материалам (метизы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0"/>
        <w:gridCol w:w="800"/>
        <w:gridCol w:w="700"/>
        <w:gridCol w:w="900"/>
        <w:gridCol w:w="880"/>
      </w:tblGrid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но-заборная карта № 1 от 2.12.0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 со склада цеху № 1 прокат по учетным ценам на прибор ПК-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но-заборная карта № 2 от 2.12.0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со склада цеху № 3 метизы по учетным ценам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ибор ПК-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ибор ПК-8М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но-заборная карта № 3 от 2.12.0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 со склада цеху № 2 прокат по учетным ценам на прибор ПК-8М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но-заборная карта № 4 от 2.12.0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со склада цеху № 2 комплектующие материалы по учетным ценам на прибор ПК-8М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расчетного счета за 24.10.2005 г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чен счет-фактура № 973 от 25.10.05. ООО «Зенит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 аванс от ОАО «Промсталь» за прибор ПК-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йм на 6 месяцев от ЗАО «Прибор-К»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№ 30 от 20.12.05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о со склада топливо транспортному цеху по учетным ценам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№ 29 от 18.12.05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основные материалы цеху № 3 на исправление брака по прибору ПК-8 по учетным ценам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№ 30 от 20.12.05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со склада бензин транспортному цеху по фактической себестоимост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 на отпуск материалов на сторону № 31 от 20.12.05 г., счет-фактура № 50 от 20.12.05 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метизы ООО «Шефсервис»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учетным ценам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ная стоимость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№ 32 от 22.12.05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 со склада лак сборочному цеху № 3 по учетным ценам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ор ПК-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ор ПК-8М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ь начисления амортизации за декабрь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амортизация по основным средствам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ю цеха № 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ю цеха № 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ю цеха № 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цехов: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х № 1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х № 2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х № 3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х № 4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х № 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 основные средства административного корпус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№ 8 от 15.12.0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строительные материалы ремонтно-строительному цеху по фактической себестоимости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троительство гараж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монт здания цеха № 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монт здания общежит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ы, табели учета рабочего времени, лицевые счет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 за декабр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м цеха № 1 за прибор ПК-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м цеха № 1 за прибор ПК-8М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м цеха № 2 за прибор ПК-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м цеха № 2 за прибор ПК-8М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м цеха № 3 за прибор ПК-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м цеха № 3 за прибор ПК-8М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м цеха № 3 за исправление брака (прибор ПК-8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м цеха №4 за ремонт здания цеха № 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м цеха № 4 за ремонт здания общежит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м цеха № 4 за строительство гараж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оналу: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ха № 1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ха № 2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ха № 3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ха № 4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ха № 5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о из начисленной заработной платы за январь: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доходы физических лиц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озмещение потерь от брака с Титова М.М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именты с Маслова В.М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1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бухгалтерии 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единый социальный налог по действующим тарифам от начисленной заработной платы за декабрь (см. операц. № 43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ФС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 Пенсионный фонд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ховая (14 %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копительная (6 %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 ФОМС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амортизация полезной модели (счет 20 (цех № 3), модель ПК-8).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езного использования 60 месяцев (см. сальдо сч. 04)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-фактура ООО «Комтехнос» от 18.12.05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птован счет-фактура за право пользования программой для ПЭВМ (неисключительное право)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ная стоимос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стоимости программы по приказу директора включена в состав общехозяйственных расходов. Срок полезного использования 36 месяцев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 продажи, накладная, счет-фактур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 лак ООО «Старт»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етная стоимость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ная стоимос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ь расчета отклонений в стоимости основных материалов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тклонений выполнить в Ведомости, приведенной в приложении 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ТЗР по основным материалам (прокату)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ибор ПК-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ибор ПК-8М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исправление брак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расчета отклонений в стоимости вспомогательных материалов. Расчет отклонений выполнить в Ведомости, приведенной в приложении 1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ТЗР по вспомогательным материалам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ибор ПК-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ибор ПК-8М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ованных на сторону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0"/>
        <w:gridCol w:w="800"/>
        <w:gridCol w:w="700"/>
        <w:gridCol w:w="900"/>
        <w:gridCol w:w="880"/>
      </w:tblGrid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Акт ф. № ОС-3 №№ 3-4 от 28.12.0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фактические затраты ремонтно-строительного цеха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емонту здания цеха № 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емонту здания общежит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чет-фактура № 111 от 20.12.05. ООО «Жираф», приходный ордер, счета представительских расходо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и вручены представителям ОАО «Торгмаш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кнот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венир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не превысили установленного лимита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бухгалтерии, смета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резерв на ремонт оборудования основных цехов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цеху № 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цеху № 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цеху № 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 выполнить в приложении 2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ы и списаны по назначению общепроизводственные расходы (прилож. 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 выполнить в приложении 2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ы и списаны по назначению общехозяйственные расходы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учета затра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ы окончательные потери от брака по прибору ПК-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0"/>
        <w:gridCol w:w="800"/>
        <w:gridCol w:w="700"/>
        <w:gridCol w:w="900"/>
        <w:gridCol w:w="880"/>
      </w:tblGrid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выпуска готовой продукции за декабрь, расчет бухгалтер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щено из производства и принято на склад продукции по учетным ценам (плановой себестоимости)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ор ПК-8 (выпуск 900 шт.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ор ПК-8М (выпуск 1200 шт.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Счет-фактура № 444 от 15.12.05. предъявлен счет ЗАО «Охранник-ОПТ» за отгруженную продукцию по свободным рыночным ценам (в т.ч. НДС)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рибор ПК-8 (200 шт.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рибор ПК-8М (150 шт.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. исходные данные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, книга продаж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ислен НДС, подлежащий взносу в бюджет за реализованную продукцию (см. операцию 58)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а отгруженная продукция по учетным ценам (плановой себестоимости), см. операцию 58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чет-фактура № 56 от 27.12.05. автотранспортной организац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к оплате счет за доставку продукции покупателю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имость услуг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0"/>
        <w:gridCol w:w="800"/>
        <w:gridCol w:w="700"/>
        <w:gridCol w:w="900"/>
        <w:gridCol w:w="880"/>
      </w:tblGrid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выпуска готовой продукции за декабрь, расчет бухгалтер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а фактическая себестоимость выпущенной готовой продукции и списаны выявленные отклонения фактической себестоимости готовой продукции от ее стоимости по учетным ценам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ибору ПК-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ибору ПК-8М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расходы по продаже продукции (полностью)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яется и списывается результат от продажи продук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яется финансовый результат по прочим доходам и расходам (счет 91)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Акт инвентаризации № 2 от 1.12.0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ется недостача сварочного аппарата в цехе № 3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начальная стоимос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ортизацию рассчитать, если срок полезного использования аппарата 84 мес., введен в эксплуатацию 15.10.2002 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аппарата по приказу директора возмещается старшим мастером Ореховым А.А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о временной нетрудоспособности Федорова М.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пособие по временной нетрудоспособност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-передачи вексел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ОО «Охранник-ОПТ» получен вексель за отгруженную продукцию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4, договор лизинга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в лизинг на 2 года пресс-автомат. По договору основные средства учитываются на балансе лизингополучате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инвентаризации дебиторской и кредиторской задолженност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ывается дебиторская задолженность покупателей по истечении срока исковой давности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ется кредиторская задолженность перед поставщиками по истечении срока исковой давност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купок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к вычету из бюджета НДС по товарам, работам и услугам, оплаченных поставщикам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, учредительный догово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в качестве вклада в уставный капитал ООО «Машпром» здание склада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начальная стоимос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ортизация на дату выбыт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гласованная стоимость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налог на прибыл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налог на имущество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года закрываются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чета счета 90 «Продажи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чета счета 91 «Прочие доходы и расходы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чет 99 (реформация баланса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32:00Z</dcterms:created>
  <dc:creator>Администратор</dc:creator>
  <dc:description/>
  <cp:keywords/>
  <dc:language>en-US</dc:language>
  <cp:lastModifiedBy>Администратор</cp:lastModifiedBy>
  <dcterms:modified xsi:type="dcterms:W3CDTF">2011-01-11T18:32:00Z</dcterms:modified>
  <cp:revision>2</cp:revision>
  <dc:subject/>
  <dc:title>На основании исходных данных выполнить следующие операции</dc:title>
</cp:coreProperties>
</file>