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ь  в пустых строках сумму                            </w:t>
      </w:r>
    </w:p>
    <w:tbl>
      <w:tblPr>
        <w:tblW w:w="10790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9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Хозяйственная оп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и материалы от поставщиков. Расчёт  не произвед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чётный счёт поступил краткосрочные кред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отпущены в производство (см.опер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сновные средства, полученные 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деньги за товары отгру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оплата труда: 1. Рабочим основного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. Инженерам основного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. Управленческому персон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органам страхования от суммы начисленной зар. платы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опе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из кассы  под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 долг от деби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кассу для выдачи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ана из кассы заработная п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лаченная заработная плата передана на расчётный с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а задолженность поставщикам (см.опер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топливо (см. опер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а задолженность поставщику за топливо (см.опер.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топливо в основ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рабочим, уходящим в отпу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основные средства от учредителей ( 3 прово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, находящихся в основ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первоначальная стоимость проданных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умма накопленной амортизации проданных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остаточная стоимость проданных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умма выручки от продаж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, связанные с продажей (услуги оценоч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выручка от продаж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прибыль от реализации основ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за нематериаль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от поставщиков оборудование к устан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редано для мон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инято к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атериалы на сторону (2 прово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от подотчётного лица (см.опер.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из кассы 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 расходы будущих периодов на основ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образовавшийся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электростанции (на технологические ц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 с работников за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материалов на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ы претензии к поставщикам за поставку некачественного материала, повлекшего брак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штраф от поставщиков (см.опер 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окончательные потери от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расходы на прод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резервный капитал из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ы налоги с работников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больничным 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взносы в пенсион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ано на основное производ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Общепроизводственные рас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общехозяйственные рас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склад готовая продукция по фактической себестоимости. Остаток незавершенного производства не изменил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со склада выпущенная в отчётном периоде готовая продукция (см.опер. 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 расходы на продажу (см.опер. 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добавленную стоимость и акц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ована отгруженная продукция по фактической себе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опер. 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ы расчетные документы на отгруженную продукцию по договорным ценам (цена, выше фактической себестоимости на 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прибыль от продаж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 списана сумма нераспределенной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опред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21:00Z</dcterms:created>
  <dc:creator>Света</dc:creator>
  <dc:description/>
  <dc:language>en-US</dc:language>
  <cp:lastModifiedBy>Света</cp:lastModifiedBy>
  <dcterms:modified xsi:type="dcterms:W3CDTF">2011-01-15T15:25:00Z</dcterms:modified>
  <cp:revision>1</cp:revision>
  <dc:subject/>
  <dc:title> Определить  в пустых строках сумму                            </dc:title>
</cp:coreProperties>
</file>