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респонденция счетов по хозяйственным операциям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Хозяйственная опе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материалы от поставщиков. Расчёт  не произве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чётный счёт поступил краткосрочный 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 отпущены в 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основные средства, полученные безвозмез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деньги за товары отгруж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оплата труда: 1. Рабочим основного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. Инженерам основного произ-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3. Управленческому персона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органам страхования от суммы начисленной заработной платы-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из кассы под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  долг от деби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 кассу для выдачи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а из кассы заработная пл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нирована 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лаченная заработная плата передана на расчётный с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а задолженность поставщ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а задолженность поставщику за 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топливо в основном производ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о работникам, уходящим в отпу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 основные средства от учред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сновных средств, находящихся в основном производ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первоначальная стоимость проданных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умма накопленной амортизации проданных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остаточная стоимость проданных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сумма выручки от продаж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, связанные с продажей (услуги оценочных организ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выручка от продаж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прибыль от продаж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за нематериальные 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о оборудование к устан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редано для мон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ринято к бухгалтерскому уч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ы материалы на стор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материалы от подотчётн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из кассы общехозяй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 с расходов будущих периодов на основное 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 образовавшийся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 счет электростанции на технологически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 с рабочих за 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ы материалы на исправление бр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ы претензии к поставщикам за поставку некачественного материала, повлекшего брак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 штраф с поставщ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аны окончательные потери от бра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расходы на прод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резервный капитал из прибы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ы налоги с работников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по больничным ли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ы взносы в пенсион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ано на основное производст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Общепроизводствен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общехозяй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склад готовая продукция по фактической себестоимости. Остаток незавершенного производства остался без изм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ружена со склада выпущенная в отчётном периоде готовая продукц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 расходы на прод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добавленную стоимость и акц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а отгруженная продукция по фактической себесто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ы расчетные документы на отгруженную продукцию по договорным ценам (цена выше фактической себестоимости на 3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прибыль от продажи готов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 списана сумма нераспределенной прибы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21:00Z</dcterms:created>
  <dc:creator>Света</dc:creator>
  <dc:description/>
  <dc:language>en-US</dc:language>
  <cp:lastModifiedBy>Света</cp:lastModifiedBy>
  <dcterms:modified xsi:type="dcterms:W3CDTF">2011-01-15T17:22:00Z</dcterms:modified>
  <cp:revision>1</cp:revision>
  <dc:subject/>
  <dc:title>Корреспонденция счетов по хозяйственным операциям</dc:title>
</cp:coreProperties>
</file>