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о товару №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224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ное поручение № 1 от 1.10.2010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ы денежные средства за проданные товары. Товарная накладная № 1 от 1.10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У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ное поручение № 1 от 30.03.2009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а себестоимость товара. Товарная накладная № 1 от 1.04.20098 ООО «Ту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25:00Z</dcterms:created>
  <dc:creator>Пользователь</dc:creator>
  <dc:description/>
  <dc:language>en-US</dc:language>
  <cp:lastModifiedBy>Пользователь</cp:lastModifiedBy>
  <dcterms:modified xsi:type="dcterms:W3CDTF">2011-01-23T15:46:00Z</dcterms:modified>
  <cp:revision>1</cp:revision>
  <dc:subject/>
  <dc:title/>
</cp:coreProperties>
</file>