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лавная книга", 2010, N 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АЗРАБАТЫВАЕМ КАРТОЧКУ ПО НДФЛ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предприниматели должны вести учет доходов, выплаченных физическим лицам, для целей исчисления НДФЛ, используя карточку &lt;1&gt;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(или)</w:t>
      </w:r>
      <w:r>
        <w:rPr>
          <w:rFonts w:cs="Calibri"/>
        </w:rPr>
        <w:t xml:space="preserve"> по форме 1-НДФЛ, разработанную налоговиками &lt;2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(или)</w:t>
      </w:r>
      <w:r>
        <w:rPr>
          <w:rFonts w:cs="Calibri"/>
        </w:rPr>
        <w:t xml:space="preserve"> разработанную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. вести учет доходов физических лиц, предоставленных им вычетов, сумм исчисленного и удержанного НДФЛ нужно будет, используя самостоятельно разработанный регистр налогового учета, в котором должны быть реквизиты, перечисленные в НК РФ &lt;3&gt;. Некоторые бухгалтеры планируют использовать для этого немного переделанную карточку 1-НДФЛ. Давайте посмотрим, что конкретно в этой карточке придется изменить с учетом новых требований и как при необходимости разработать регистр-карточку самим. Обратите внимание: наша статья адресована тем, у кого карточка по НДФЛ не формируется в бухгалтерской программе автом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Внимание!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Карточка по НДФЛ с 2011 г. называется налоговым регистром и вести ее нужно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К с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Могут ли оштрафовать за отсутствие налоговых регистров по НДФЛ, мы расскажем в одном из следующих номеров наше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 Пункт 1 ст. 230 НК РФ; Письма Минфина России от 20.07.2010 N 03-04-06/6-155, от 21.01.2010 N 03-04-08/4-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тверждена Приказом МНС России от 31.10.2003 N БГ-3-04/5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ункт 1 ст. 230 НК РФ (в ред. Федерального закона от 27.07.2010 N 229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Обязательные реквизиты регистра по НДФ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, которые станут обязательными со следующего года, можно условно разделить по степени "новизны" следующим образом &lt;3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щиеся в форме 1-НДФЛ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содержащиеся в форме 1-НДФЛ</w:t>
            </w:r>
          </w:p>
        </w:tc>
      </w:tr>
      <w:tr>
        <w:trPr>
          <w:trHeight w:val="10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ведения, позволяющие идентифицировать  </w:t>
              <w:br/>
              <w:t xml:space="preserve">налогоплательщика (Ф.И.О., ИНН или        </w:t>
              <w:br/>
              <w:t xml:space="preserve">паспортные данные)                        </w:t>
              <w:br/>
              <w:t xml:space="preserve">- статус налогоплательщика (резидент или  </w:t>
              <w:br/>
              <w:t xml:space="preserve">нерезидент)                               </w:t>
              <w:br/>
              <w:t xml:space="preserve">- виды выплаченных доходов и              </w:t>
              <w:br/>
              <w:t xml:space="preserve">предоставленных налоговых вычетов         </w:t>
              <w:br/>
              <w:t xml:space="preserve">- суммы доходов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аты выплаты доходов        </w:t>
              <w:br/>
              <w:t xml:space="preserve">- даты удержания налога       </w:t>
              <w:br/>
              <w:t xml:space="preserve">- даты перечисления налога    </w:t>
              <w:br/>
              <w:t xml:space="preserve">- реквизиты платежки на       </w:t>
              <w:br/>
              <w:t xml:space="preserve">перечисление налога в бюджет  </w:t>
              <w:br/>
              <w:t xml:space="preserve">(дата и номер)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им новые реквизиты карт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  <w:b/>
          <w:bCs/>
        </w:rPr>
        <w:t>Дата выплаты до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К РФ не сказано, что считается датой выплаты дохода физическому лицу. Это може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(или)</w:t>
      </w:r>
      <w:r>
        <w:rPr>
          <w:rFonts w:cs="Calibri"/>
        </w:rPr>
        <w:t xml:space="preserve"> дата выдачи (перечисления) ему дене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(или)</w:t>
      </w:r>
      <w:r>
        <w:rPr>
          <w:rFonts w:cs="Calibri"/>
        </w:rPr>
        <w:t xml:space="preserve"> дата получения им доходов, которая определяется в соответствии со ст. 223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енежным выплатам физическому лицу в карточке логичнее указывать дату выдачи (перечисления) денег. Поскольку именно от этой даты зависит дата удержания исчисленной суммы НДФЛ &lt;4&gt;, которая также отражается в карточке (о чем расскажем ниж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нам подтвердили и в ФН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Из авторит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Котов Кирилл Владимирович, советник отдела налогообложения физических лиц Управления налогообложения ФНС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"Регистр-карточка - это внутренний документ организации. Какую дату она будет указывать в нем в качестве даты выплаты дохода - решать также ей. При этом жесткой связи с датой получения физическим лицом дохода, определяемой в соответствии с пп. 1 п. 1 ст. 223 НК, здесь 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дата выплаты дохода физическому лицу будет зависеть от вида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оходов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ы выплаты доход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ые доходы в денежной форме      </w:t>
              <w:br/>
              <w:t xml:space="preserve">(включая оплату труда)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выплаты дохода из кассы либо    </w:t>
              <w:br/>
              <w:t xml:space="preserve">перечисления денег на счет           </w:t>
              <w:br/>
              <w:t xml:space="preserve">физического лица в банке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в натуральной форм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передачи физическому лицу       </w:t>
              <w:br/>
              <w:t xml:space="preserve">имущества (оказания ему услуг,       </w:t>
              <w:br/>
              <w:t xml:space="preserve">выполнения для него работ)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ая выгода, полученная    </w:t>
              <w:br/>
              <w:t xml:space="preserve">от экономии на процентах при       </w:t>
              <w:br/>
              <w:t xml:space="preserve">выдаче физическому лицу займа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уплаты физлицом процентов       </w:t>
              <w:br/>
              <w:t xml:space="preserve">по займу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ая выгода, полученная от </w:t>
              <w:br/>
              <w:t>приобретения товаров (работ, услуг)</w:t>
              <w:br/>
              <w:t xml:space="preserve">или ценных бумаг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приобретения физлицом товаров   </w:t>
              <w:br/>
              <w:t xml:space="preserve">(работ, услуг), ценных бумаг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  <w:b/>
          <w:bCs/>
        </w:rPr>
        <w:t>Дата удержания НДФ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щему правилу дата удержания налога должна совпадать с датой выплаты доходов &lt;4&gt;. Однако по некоторым выплатам есть исключения. Так, при выплате доходов в неденежной форме удержать НДФЛ надо при ближайшей выплате денег физическому лицу. Например, при выплате зарплаты, отпускных, материальной помощи &lt;5&gt;. При этом общая сумма удерживаемого налога не должна превышать 50% суммы денежной выплаты &lt;4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Внимание!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Если удержать НДФЛ нет возможности, то надо письменно сообщить об этом в свою налоговую инспекцию не позднее 31 января года, следующего за годом выплаты дохода &lt;6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вот удерживать налог с зарплаты, которая выплачивается два раза в месяц, нужно один раз - при окончательном расчете за месяц &lt;7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Пункт 4 ст. 226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Пункт 4 ст. 226 НК РФ; Письмо Минфина России от 28.11.2007 N 03-04-06-01/4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Пункт 5 ст. 226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Письма Минфина России от 17.07.2008 N 03-04-06-01/214, от 16.07.2008 N 03-04-06-01/209; Письмо УФНС России по г. Москве от 18.10.2007 N 28-11/0994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  <w:b/>
          <w:bCs/>
        </w:rPr>
        <w:t>Дата перечисления на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е вы указываете по отметке банка на платежке на перечисление НДФ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омним, что срок, в который налог должен быть перечислен в бюджет, зависит от способа выплаты доходов &lt;8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выплаты доходов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перечисления НДФЛ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кассы за счет денег, полученных     </w:t>
              <w:br/>
              <w:t xml:space="preserve">в банке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день получения денег в банке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кассы за счет выручк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озднее следующего дня после  </w:t>
              <w:br/>
              <w:t xml:space="preserve">выплаты доход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ие с банковского счета на    </w:t>
              <w:br/>
              <w:t xml:space="preserve">банковский счет физического лиц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день перечисления доход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еденежной форме (в натуральной форме</w:t>
              <w:br/>
              <w:t xml:space="preserve">или в форме материальной выгоды)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озднее дня, следующего за    </w:t>
              <w:br/>
              <w:t xml:space="preserve">днем удержания налога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ы выплачиваете доход физическому лицу по безналичному расчету и перечисляете налог вовремя, то дата выплаты дохода, дата удержания налога и дата его перечисления у вас будут совпадать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Пункт 6 ст. 226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А можно ли применять старую форму 1-НДФЛ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1-НДФЛ была разработана МНС России еще в 2003 г. С тех пор положения Налогового кодекса, касающиеся исчисления НДФЛ, неоднократно менялись. Конечно, если вы используете форму, предлагаемую бухгалтерской программой, то в ней изменения наверняка уже учтены. Но если вы заполняете эту форму в Excel или в Word, обратите внимание на реквизиты в старой форме 1-НДФЛ, утвержденной налоговой службой, не соответствующие новым полож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роках "Стандартные налоговые вычеты" разд. 3 указаны коды вычетов 101 - 105. Однако сейчас коды вычетов на детей 101, 102, 106 и 107 не применяются, а используются коды 108 - 113 &lt;9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таблицы разд. 3 в п. 3.2 указаны размеры стандартных вычетов на ребенка 300 и 600 руб., хотя сейчас они составляют 1000, 2000 (удвоенный вычет или вычет в двойном размере) или 4000 руб. (удвоенный вычет в двойном размере) &lt;10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карточке нет строк для отражения предоставляемых работодателем имущественного вычета и социального вычета &lt;11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аблице разд. 6 нет строк для отражения дохода, облагаемого по ставке 15% (дивиденды, полученные нерезидентами), и дохода, облагаемого по ставке 9% (дивиденды, полученные резидентами) &lt;12&gt;. Зато есть строка для отражения дохода, облагаемого по несуществующей ставке 6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Обратите внимание и на такой момент. В строке "Статус" карточки (п. 2.9 разд. 2) нужно указать статус физического лица: резидент или нерезидент. С этого года у вас может появиться еще и такая категория работников, как высококвалифицированный иностранный специалист &lt;13&gt;. Это иностранец, чье предполагаемое вознаграждение составляет 2 млн руб. и более за период, не превышающий 1 года &lt;14&gt;. Однако высококвалифицированный иностранный специалист - это не статус налогоплательщика. Поэтому в строке "Статус" вы можете указать статус "нерезидент", но применять ставку налога 13% - как по резид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Справочник "Коды вычетов", утв. Приказом ФНС России от 13.10.2006 N САЭ-3-04/706@; пп. 4 п. 1 ст. 218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Подпункт 4 п. 1 ст. 218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Пункт 2 ст. 219, п. 3 ст. 220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Пункты 3, 4 ст. 224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Пункт 3 ст. 224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Пункт 1 ст. 13.2 Федерального закона от 25.07.2002 N 115-ФЗ "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Сокращаем форму 1-НДФ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1-НДФЛ достаточно объемная. Поэтому, если вы будете заполнять ее не в бухгалтерской программе, а, например, в Excel или Word, удобнее сократить ее, убрав из нее все ненужные для исчисления налога разделы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ить разд. 7, в котором указываются сведения о доходах, выплаченных физическим лицам при покупке у них имущества, предпринимателям или нотариусам. Ведь эти лица самостоятельно исчисляют и уплачивают НДФЛ &lt;15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ить разд. 9, в котором проставляются номера и даты справок по форме 2-НДФЛ, представленных в течение года в ИФНС или самому физическому лицу, а также указывается сумма задолженности, переданная на взыскание налоговика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Пункты 1, 2 ст. 227, пп. 2 п. 1 ст. 228 НК РФ; Письмо Минфина России от 18.07.2005 N 03-05-01-04/238; Письмо ФНС России от 28.04.2006 N 04-1-04/241; Письмо УФНС России по г. Москве от 14.03.2007 N 28-11/22942@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Общие советы по ведению карточ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вет 1.</w:t>
      </w:r>
      <w:r>
        <w:rPr>
          <w:rFonts w:cs="Calibri"/>
        </w:rPr>
        <w:t xml:space="preserve"> Карточку можно заво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(или)</w:t>
      </w:r>
      <w:r>
        <w:rPr>
          <w:rFonts w:cs="Calibri"/>
        </w:rPr>
        <w:t xml:space="preserve"> на каждое физическое лицо, которому вы выплачиваете доход хотя бы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(или)</w:t>
      </w:r>
      <w:r>
        <w:rPr>
          <w:rFonts w:cs="Calibri"/>
        </w:rPr>
        <w:t xml:space="preserve"> на нескольких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й удобнее отражать все выплачиваемые физическому лицу доходы (например, зарплату и вознаграждение по гражданско-правовому договору), независимо от того, по какой ставке они облагаются. Но при этом отдельно показывать доходы, облагаемые по разным ставкам налога (9, 13, 15, 30 или 35%) &lt;16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вет 2.</w:t>
      </w:r>
      <w:r>
        <w:rPr>
          <w:rFonts w:cs="Calibri"/>
        </w:rPr>
        <w:t xml:space="preserve"> Если работник принят на работу не с начала года, то в карточке обособленно (справочно) можно указать не только те доходы, которые выплачивает ему ваша организация, но и доход, полученный им с начала года по другим местам работы. Эту информацию нужно взять из справки, выданной ему другими работодателями. Вам она нужна для того, чтобы правильно предоставлять стандартные вычеты &lt;17&gt;. Вам будет удобнее, если вся информация будет у вас в одно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вет 3.</w:t>
      </w:r>
      <w:r>
        <w:rPr>
          <w:rFonts w:cs="Calibri"/>
        </w:rPr>
        <w:t xml:space="preserve"> В карточке не нужно отражать доходы, которые в полной сумме не облагаются НДФЛ &lt;18&gt;, например пособия по беременности и р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вот доходы, которые не облагаются НДФЛ в пределах установленного лимита, в карточке отражаются. В частности, материальная помощь, облагаемая в части, превышающей 4000 руб. в год &lt;19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вет 4.</w:t>
      </w:r>
      <w:r>
        <w:rPr>
          <w:rFonts w:cs="Calibri"/>
        </w:rPr>
        <w:t xml:space="preserve"> Если вы выплачиваете доходы в иностранной валюте, то нужно сделать пересчет этих сумм в рубли по курсу ЦБ РФ на дату выплаты дохода и отразить в карточке суммы в рублях &lt;20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вет 5.</w:t>
      </w:r>
      <w:r>
        <w:rPr>
          <w:rFonts w:cs="Calibri"/>
        </w:rPr>
        <w:t xml:space="preserve"> Все суммы отражаются в карточке в рублях и копейках, за исключением сумм НДФЛ, которые указываются в целых рублях &lt;21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вет 6.</w:t>
      </w:r>
      <w:r>
        <w:rPr>
          <w:rFonts w:cs="Calibri"/>
        </w:rPr>
        <w:t xml:space="preserve"> Форму карточки нужно утвердить приказом руководител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Статья 216, п. п. 1, 3 ст. 226, ст. 224, п. 1 ст. 230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7&gt; Пункт 3 ст. 218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8&gt; Пункт 1 ст. 213, п. 1 ст. 215, ст. 217 НК РФ; Письмо Минфина России от 20.07.2010 N 03-04-06/6-1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9&gt; Пункт 28 ст. 217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0&gt; Пункт 5 ст. 210, ст. 223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1&gt; Пункт 4 ст. 225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Регистр по НДФЛ, разработанный на основе формы 1-НДФ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теперь посмотрим, какую форму карточки, разработанную на основе 1-НДФЛ, удобно использовать, при условии что вы ведете карточку вручную в Excel или Word и в конце года будете заполнять справки, сдаваемые в ИФНС, именно по данным этой карт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Пример. Заполнение карточки по НДФЛ на 2011 г., разработанной на основе формы 1-НДФ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У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 "Роза" выплатило из кассы Незабудкину Роману Юрьевичу за январь 2011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4.01.2011 - аванс в размере 10 0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1.02.2011 - зарплату также в размере 10 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доход облагается НДФЛ по ставке 1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еньги на эти выплаты были сняты с расчетного счета организации 13.01.2011 и 31.01.2011 соответственно. Для упрощения примера предположим, что других выплат за 2011 г. этому работнику в ООО "Роза" не бы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 получил от этого работника заявление на предоставление стандартных вычетов на себя и на ребенка, а также копию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ДФЛ с январской зарплаты всех работников ООО "Роза" перечислило в бюджет одним платежным поручением N 28 от 31.01.20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чка по НДФЛ на 2011 г. будет выглядеть та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11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истр по НДФЛ за 20-- г. N 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налоговом агенте (источнике доход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ОО "Роз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7712345678/771201001</w:t>
      </w:r>
    </w:p>
    <w:p>
      <w:pPr>
        <w:pStyle w:val="ConsPlusNonformat"/>
        <w:widowControl/>
        <w:rPr/>
      </w:pPr>
      <w:r>
        <w:rPr/>
        <w:t>ИНН/КПП 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налогоплательщике (получателе дох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2112345678</w:t>
      </w:r>
    </w:p>
    <w:p>
      <w:pPr>
        <w:pStyle w:val="ConsPlusNonformat"/>
        <w:widowControl/>
        <w:rPr/>
      </w:pPr>
      <w:r>
        <w:rPr/>
        <w:t>ИНН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забудкин Роман Юрьевич</w:t>
      </w:r>
    </w:p>
    <w:p>
      <w:pPr>
        <w:pStyle w:val="ConsPlusNonformat"/>
        <w:widowControl/>
        <w:rPr/>
      </w:pPr>
      <w:r>
        <w:rPr/>
        <w:t>Фамилия, имя, отчество 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аспорт гражданина РФ</w:t>
      </w:r>
    </w:p>
    <w:p>
      <w:pPr>
        <w:pStyle w:val="ConsPlusNonformat"/>
        <w:widowControl/>
        <w:rPr/>
      </w:pPr>
      <w:r>
        <w:rPr/>
        <w:t>Вид документа, удостоверяющего личность 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502 515595</w:t>
      </w:r>
    </w:p>
    <w:p>
      <w:pPr>
        <w:pStyle w:val="ConsPlusNonformat"/>
        <w:widowControl/>
        <w:rPr/>
      </w:pPr>
      <w:r>
        <w:rPr/>
        <w:t>Серия, номер документа 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2.05.1971</w:t>
      </w:r>
    </w:p>
    <w:p>
      <w:pPr>
        <w:pStyle w:val="ConsPlusNonformat"/>
        <w:widowControl/>
        <w:rPr/>
      </w:pPr>
      <w:r>
        <w:rPr/>
        <w:t>Дата рождения (число, месяц, год) 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29333, г. Москва, Жигулевская ул.,</w:t>
      </w:r>
    </w:p>
    <w:p>
      <w:pPr>
        <w:pStyle w:val="ConsPlusNonformat"/>
        <w:widowControl/>
        <w:rPr/>
      </w:pPr>
      <w:r>
        <w:rPr/>
        <w:t>Адрес постоянного места жительства ----------------------------------------</w:t>
      </w:r>
    </w:p>
    <w:p>
      <w:pPr>
        <w:pStyle w:val="ConsPlusNonformat"/>
        <w:widowControl/>
        <w:rPr/>
      </w:pPr>
      <w:r>
        <w:rPr/>
        <w:t>д. 95, корп. 1, кв. 58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зидент</w:t>
      </w:r>
    </w:p>
    <w:p>
      <w:pPr>
        <w:pStyle w:val="ConsPlusNonformat"/>
        <w:widowControl/>
        <w:rPr/>
      </w:pPr>
      <w:r>
        <w:rPr/>
        <w:t>Статус 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ходы, облагаемые по ставке 13%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┬──────────────────────────────────┬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а начало налогового периода   │Долг по налогу за                 │   -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логоплательщиком                │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</w:t>
      </w:r>
      <w:r>
        <w:rPr/>
        <w:t>├──────────────────────────────────┼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лишне удержанная налоговым      │   -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гентом сумма налога              │     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┴──────────────────────────────────┴──────┘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ти строки нужны, если у вас по состоянию на конец прошлого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да были недоудержаны или, наоборот, излишне удержан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физического лица какие-либо суммы и вы собираетесь их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удержать или вернуть в текущем году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а, облагаемого по ставке 13%, с предыдущего места      </w:t>
              <w:br/>
              <w:t xml:space="preserve">работы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┬───────┬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│  Январь  │Февраль│...│Декабрь│ Итого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дохода 2000         │Сумма     │  20 000  │   -   │ - │   -   │20 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ата      │01.02.2011│   -   │ - │   -   │   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платы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вычеты, за    │Код     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стандартных 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д     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доходов     │За месяц  │  20 000  │   -   │ - │   -   │20 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минусом вычетов      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начала  │  20 000  │   -   │ - │   -   │20 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а   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ные налоговые   │За месяц  │     400  │   -   │ - │   -   │   4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ы (статья 218      │(код 103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К РФ)                  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04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05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┴──────────┴───────┴───┴───────┴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┬──────────┬───────┬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1 000  │   -   │ - │   -   │ 1 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08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09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10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11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12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месяц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код 113)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ая     │   1 400  │   -   │ - │   -   │ 1 4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умма с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чала 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а   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(с начала года)     │  18 600  │   -   │ - │   -   │18 6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исчисленный                  │   2 418  │   -   │ - │   -   │ 2 41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удержанный        │Сумма     │   2 418  │   -   │ - │   -   │ 2 4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ата      │31.01.2011│   -   │ - │   -   │   Х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перечисленный     │Сумма     │   2 418  │   -   │ - │   -   │ 2 4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ата      │31.01.2011│   -   │ - │   -   │   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квизиты │   N 28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ого│31.01.2011│       │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кумента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 по налогу за                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ом              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 по налогу за налоговым агентом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переданная на      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ыскание в налоговый орган     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┼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ишне удержанная сумма налога,   │     -    │   -   │ -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ная налоговым агентом     │          │       │   │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┴───────┴───┴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тандартный налоговый вычет на себя в размере: 3000 рублей _, 500 рублей 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</w:t>
      </w:r>
    </w:p>
    <w:p>
      <w:pPr>
        <w:pStyle w:val="ConsPlusNonformat"/>
        <w:widowControl/>
        <w:rPr/>
      </w:pPr>
      <w:r>
        <w:rPr/>
        <w:t>400 рублей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V</w:t>
      </w:r>
    </w:p>
    <w:p>
      <w:pPr>
        <w:pStyle w:val="ConsPlusNonformat"/>
        <w:widowControl/>
        <w:rPr/>
      </w:pPr>
      <w:r>
        <w:rPr/>
        <w:t>Стандартный налоговый вычет на 1 ребенка в размере: 1000 рублей -,</w:t>
      </w:r>
    </w:p>
    <w:p>
      <w:pPr>
        <w:pStyle w:val="ConsPlusNonformat"/>
        <w:widowControl/>
        <w:rPr/>
      </w:pPr>
      <w:r>
        <w:rPr/>
        <w:t>2000 рублей _, 4000 рублей 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количество детей ---</w:t>
      </w:r>
    </w:p>
    <w:p>
      <w:pPr>
        <w:pStyle w:val="ConsPlusNonformat"/>
        <w:widowControl/>
        <w:rPr/>
      </w:pPr>
      <w:r>
        <w:rPr/>
        <w:t>Имущественный налоговый вычет в размере: ___________</w:t>
      </w:r>
    </w:p>
    <w:p>
      <w:pPr>
        <w:pStyle w:val="ConsPlusNonformat"/>
        <w:widowControl/>
        <w:rPr/>
      </w:pPr>
      <w:r>
        <w:rPr/>
        <w:t>Социальный налоговый вычет в размере: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ая сумма налога по итогам налогового пери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485"/>
        <w:gridCol w:w="1350"/>
        <w:gridCol w:w="1485"/>
        <w:gridCol w:w="1755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     </w:t>
              <w:br/>
              <w:t xml:space="preserve">налога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но</w:t>
              <w:br/>
              <w:t xml:space="preserve">на   </w:t>
              <w:br/>
              <w:t>взыскание</w:t>
              <w:br/>
              <w:t xml:space="preserve">в    </w:t>
              <w:br/>
              <w:t>налоговый</w:t>
              <w:br/>
              <w:t xml:space="preserve">орган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ерерасчету    </w:t>
              <w:br/>
              <w:t xml:space="preserve">за предшествующие   </w:t>
              <w:br/>
              <w:t xml:space="preserve">налоговые периоды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г по налог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числен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ржанная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ще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тено  </w:t>
              <w:br/>
              <w:t xml:space="preserve">в счет   </w:t>
              <w:br/>
              <w:t xml:space="preserve">налоговых </w:t>
              <w:br/>
              <w:t>обязательств</w:t>
              <w:br/>
              <w:t xml:space="preserve">отчетного </w:t>
              <w:br/>
              <w:t xml:space="preserve">год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       </w:t>
              <w:br/>
              <w:t>налогоплательщик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  </w:t>
              <w:br/>
              <w:t>налоговым</w:t>
              <w:br/>
              <w:t xml:space="preserve">агентом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авке </w:t>
              <w:br/>
              <w:t xml:space="preserve">9%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авке </w:t>
              <w:br/>
              <w:t xml:space="preserve">13%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авке </w:t>
              <w:br/>
              <w:t xml:space="preserve">15%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авке </w:t>
              <w:br/>
              <w:t xml:space="preserve">30%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тавке </w:t>
              <w:br/>
              <w:t xml:space="preserve">35%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авильность заполнения налогового регистра проверен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12.2011    Главный бухгалтер    Цинния Людмила Васильевна     Цинния</w:t>
      </w:r>
    </w:p>
    <w:p>
      <w:pPr>
        <w:pStyle w:val="ConsPlusNonformat"/>
        <w:widowControl/>
        <w:rPr/>
      </w:pPr>
      <w:r>
        <w:rPr/>
        <w:t>------------  -------------------  -------------------------- 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  (должность)       (фамилия, имя, отчество)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b/>
          <w:bCs/>
        </w:rPr>
        <w:t>Более простой регистр по НДФ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же у вас не так много выплат физическим лицам и учет выплачиваемых им сумм, предоставляемых им вычетов и НДФЛ вам не нужен, то вы можете вести простой регистр по НДФЛ, который будет содержать лишь те реквизиты, которые перечислены в НК РФ. То есть требование о необходимости иметь регистр по НДФЛ формально будет выполн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м форму такого регистра, воспользовавшись условиями предыдущего при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щество с ограниченной ответственностью "Роз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Н 7712345678 КПП 7712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гистр учета выплат доходов и удержаний НДФЛ по ставке 13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январь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215"/>
        <w:gridCol w:w="810"/>
        <w:gridCol w:w="945"/>
        <w:gridCol w:w="1485"/>
        <w:gridCol w:w="540"/>
        <w:gridCol w:w="810"/>
        <w:gridCol w:w="810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й</w:t>
              <w:br/>
              <w:t xml:space="preserve">вычет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ДФ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рж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ный</w:t>
              <w:br/>
              <w:t xml:space="preserve">докумен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забудкин</w:t>
              <w:br/>
              <w:t xml:space="preserve">Роман     </w:t>
              <w:br/>
              <w:t xml:space="preserve">Юрьевич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112345678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иден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1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1.201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1.201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8      </w:t>
              <w:br/>
              <w:t>31.01.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00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12.2011    Главный бухгалтер    Цинния Людмила Васильевна     Цинния</w:t>
      </w:r>
    </w:p>
    <w:p>
      <w:pPr>
        <w:pStyle w:val="ConsPlusNonformat"/>
        <w:widowControl/>
        <w:rPr/>
      </w:pPr>
      <w:r>
        <w:rPr/>
        <w:t>------------  -------------------  -------------------------- 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  (должность)       (фамилия, имя, отчество)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ак, с 2011 г. надо применять только самостоятельно разработанную карточку по НДФЛ &lt;22&gt;. Поэтому даже если вы ведете карточку по НДФЛ с помощью бухгалтерской программы, то все равно проверьте, учтены ли в карточке, предложенной разработчиком, новые требования НК РФ об обязательных реквизитах регистр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2&gt; Пункт 1 ст. 230 НК РФ (в ред. Федерального закона от 27.07.2010 N 229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Стро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с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.11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4:00Z</dcterms:created>
  <dc:creator>plahotnuk_ya</dc:creator>
  <dc:description/>
  <cp:keywords/>
  <dc:language>en-US</dc:language>
  <cp:lastModifiedBy>plahotnuk_ya</cp:lastModifiedBy>
  <dcterms:modified xsi:type="dcterms:W3CDTF">2011-01-24T06:54:00Z</dcterms:modified>
  <cp:revision>2</cp:revision>
  <dc:subject/>
  <dc:title/>
</cp:coreProperties>
</file>