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бщение об открытии (закрытии) счета плательщика страховых взносов для представления в территориальный орган Пенсионного фонда Российской Федерации *)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>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2"/>
        </w:rPr>
        <w:t>Наименование организации/обособленного подразделения, Ф.И.О. индивидуального предпринимателя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адрес места нахождения организации, обособленного подразделения, адрес места жительства индивидуального предпринима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Н _______________________                          КПП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онный номер в ПФР 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яется в 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2"/>
        </w:rPr>
        <w:t>наименование органа ПФР по месту своего нахождения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Сообщает об </w:t>
      </w:r>
      <w:r>
        <w:rPr>
          <w:rFonts w:cs="Times New Roman" w:ascii="Times New Roman" w:hAnsi="Times New Roman"/>
          <w:sz w:val="28"/>
          <w:u w:val="single"/>
        </w:rPr>
        <w:t>открытии, закрытии</w:t>
      </w:r>
      <w:r>
        <w:rPr>
          <w:rFonts w:cs="Times New Roman" w:ascii="Times New Roman" w:hAnsi="Times New Roman"/>
          <w:sz w:val="28"/>
        </w:rPr>
        <w:t xml:space="preserve"> счета: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2"/>
        </w:rPr>
        <w:t>(ненужное за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омер сче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Дата </w:t>
      </w:r>
      <w:r>
        <w:rPr>
          <w:rFonts w:cs="Times New Roman" w:ascii="Times New Roman" w:hAnsi="Times New Roman"/>
          <w:sz w:val="28"/>
          <w:u w:val="single"/>
        </w:rPr>
        <w:t>открытия, закрытия</w:t>
      </w:r>
      <w:r>
        <w:rPr>
          <w:rFonts w:cs="Times New Roman" w:ascii="Times New Roman" w:hAnsi="Times New Roman"/>
          <w:sz w:val="28"/>
        </w:rPr>
        <w:t xml:space="preserve"> счета «___» ______________ 20__г.</w:t>
      </w:r>
      <w:r>
        <w:rPr>
          <w:rFonts w:cs="Times New Roman" w:ascii="Times New Roman" w:hAnsi="Times New Roman"/>
          <w:sz w:val="22"/>
        </w:rPr>
        <w:t xml:space="preserve">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>(ненужное за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сокращенное и полное наименование банка, филиала банка, имеющего БИК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PlusNonformat"/>
        <w:widowControl/>
        <w:spacing w:lineRule="auto" w:line="19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адрес места нахождения банка (филиала банка, имеющего БИК) индекс, регион, район, город, населенный пункт, улица, дом, корпус, офи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Н банка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ПП банка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К           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редставления  «_____» ___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бухгалтер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метка в получении заполняется работником территориального органа ПФР на 2-ом экземпляр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редставления сообщения «____» ____________20__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_________________                                                            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(Фамилия И.О.)                                                                                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) Представляется в 2-х экземплярах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8"/>
        </w:rPr>
        <w:t>справка из банка об открытии (закрытии) счета плательщика страховых взнос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48:00Z</dcterms:created>
  <dc:creator>user</dc:creator>
  <dc:description/>
  <dc:language>en-US</dc:language>
  <cp:lastModifiedBy>Image</cp:lastModifiedBy>
  <cp:lastPrinted>2009-12-28T12:23:00Z</cp:lastPrinted>
  <dcterms:modified xsi:type="dcterms:W3CDTF">2009-12-29T10:51:00Z</dcterms:modified>
  <cp:revision>5</cp:revision>
  <dc:subject/>
  <dc:title>Сообщение об открытии (закрытии) счета, об изменении реквизитов счета плательщика страховых взносов для представления в террит</dc:title>
</cp:coreProperties>
</file>