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змере уставного капитал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ХХХ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(на русском языке) юридического лица, в отношении которого вносятся измен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5"/>
        <w:gridCol w:w="425"/>
        <w:gridCol w:w="5387"/>
      </w:tblGrid>
      <w:tr>
        <w:trPr/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вном капитале (складочном капитале, уставном фонде, паевом фонд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ужное отметить знаком – V)</w:t>
            </w:r>
          </w:p>
        </w:tc>
      </w:tr>
      <w:tr>
        <w:trPr>
          <w:trHeight w:val="113" w:hRule="exac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V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очный капита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евой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45"/>
        <w:gridCol w:w="3544"/>
        <w:gridCol w:w="2268"/>
      </w:tblGrid>
      <w:tr>
        <w:trPr>
          <w:trHeight w:val="113" w:hRule="exact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</w:tr>
      <w:tr>
        <w:trPr>
          <w:trHeight w:val="160" w:hRule="atLeas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Десять тысяч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exact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Заполняются в случае отсутствия указанных сведений в Едином государственном реестре юридических лиц (сведения о юридическом лице внесены в реестр в соответствии со статьей 26 Федерального закона от 08.08.2001 №129-ФЗ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В случае если одновременно вносятся изменения в наименование юридического лица, указывается прежнее наименование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12" w:leader="none"/>
      </w:tabs>
      <w:spacing w:before="0" w:after="200"/>
      <w:rPr/>
    </w:pP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sz w:val="12"/>
          <w:szCs w:val="12"/>
        </w:rPr>
        <w:t>://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blanki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  ЗАО «Современные системы и сети – 21 век»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7:00Z</dcterms:created>
  <dc:creator/>
  <dc:description/>
  <cp:keywords/>
  <dc:language>en-US</dc:language>
  <cp:lastModifiedBy/>
  <dcterms:modified xsi:type="dcterms:W3CDTF">2011-01-27T20:05:00Z</dcterms:modified>
  <cp:revision>1</cp:revision>
  <dc:subject/>
  <dc:title/>
</cp:coreProperties>
</file>