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№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аны остатки на счетах (тыс. руб.) </w:t>
      </w:r>
      <w:r>
        <w:rPr/>
        <w:t>на начало месяца:</w:t>
      </w:r>
    </w:p>
    <w:tbl>
      <w:tblPr>
        <w:tblW w:w="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03"/>
        <w:gridCol w:w="56"/>
      </w:tblGrid>
      <w:tr>
        <w:trPr>
          <w:trHeight w:val="42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ч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>
          <w:trHeight w:val="42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. 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/>
              <w:rPr/>
            </w:pPr>
            <w:r>
              <w:rPr/>
              <w:t xml:space="preserve">Сч.02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.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.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.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.60 (К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.62 (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.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.68 (К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.71(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.75(К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.75(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.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ны хозяйственные операции за месяц: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86"/>
        <w:gridCol w:w="159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хозяйственных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оступили денежные средства на расчетный счет от покупателя за отгруженную им ранее готовую продукц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На расчетный счет поступил аванс от покупателя за последующую поставку това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На расчетный счет поступил краткосрочный кредит ба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Перечислены с расчетного счета  дивиденды учредит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С расчетного счета погашена часть краткосрочного кредита ба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ждой хозяйственной операции составить бухгалтерскую проводку и определить тип хозяйственной операц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зить на счетах бухгалтерского учета начальные остатки и суммы хозяйственных операций, вывести обороты и конечные остатки на конец месяц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боротно–сальдовую ведомость за месяц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ки по операциям: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р 62.1 д-т 51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-т 51 к-т 62.2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-т 51 к-т 66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-т 51 д-т 75.2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-т 51 д-т 66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b/>
    </w:rPr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hanging="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6:00Z</dcterms:created>
  <dc:creator>SPS</dc:creator>
  <dc:description/>
  <cp:keywords/>
  <dc:language>en-US</dc:language>
  <cp:lastModifiedBy>дима</cp:lastModifiedBy>
  <cp:lastPrinted>2010-08-16T10:58:00Z</cp:lastPrinted>
  <dcterms:modified xsi:type="dcterms:W3CDTF">2011-01-28T13:06:00Z</dcterms:modified>
  <cp:revision>2</cp:revision>
  <dc:subject/>
  <dc:title>1</dc:title>
</cp:coreProperties>
</file>