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Style15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 3</w:t>
      </w:r>
    </w:p>
    <w:p>
      <w:pPr>
        <w:pStyle w:val="Style15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трудовому договору № 7 от 22.03.2010г.</w:t>
      </w:r>
    </w:p>
    <w:p>
      <w:pPr>
        <w:pStyle w:val="Style1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нза                                                                        </w:t>
      </w:r>
    </w:p>
    <w:p>
      <w:pPr>
        <w:pStyle w:val="Style15"/>
        <w:keepNext w:val="true"/>
        <w:keepLines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декабря 2010г.</w:t>
      </w:r>
    </w:p>
    <w:p>
      <w:pPr>
        <w:pStyle w:val="Style15"/>
        <w:keepNext w:val="true"/>
        <w:keepLines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силу с 01.01.2011г.</w:t>
      </w:r>
    </w:p>
    <w:p>
      <w:pPr>
        <w:pStyle w:val="Style1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“А”, именуемое далее Работодатель, в лице Генерального директора  А А А, действующего на основании Устава, с одной стороны, и И И И, именуемый далее Работник, с другой стороны, заключили настоящее соглашение  о нижеследующем: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 пункта 1 трудового договора №7 от 22.03.2010г. изложить в следующей редакции:</w:t>
      </w:r>
    </w:p>
    <w:p>
      <w:pPr>
        <w:pStyle w:val="Style15"/>
        <w:keepNext w:val="true"/>
        <w:keepLines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выполнение обязанностей, предусмотренных условиями настоящего трудового договора, Работнику выплачивается 0,5 ставки оклада по должности согласно штатному расписанию в </w:t>
      </w:r>
      <w:r>
        <w:rPr>
          <w:rFonts w:cs="Times New Roman" w:ascii="Times New Roman" w:hAnsi="Times New Roman"/>
          <w:u w:val="single"/>
        </w:rPr>
        <w:t>размере  сумма полставочная (И её же (сумму) прописью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 пункта 2 трудового договора №7 от 22.03.2010г. изложить в следующей редакции:</w:t>
      </w:r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Работнику устанавливается неполный рабочий день с 9.00 до 13.30, обеденный перерыв продолжительностью 30 минут с 11.00 до 11.30 , полная рабочая неделя (рабочие дни – понедельник, вторник, среда, четверг, пятница). </w:t>
      </w:r>
    </w:p>
    <w:p>
      <w:pPr>
        <w:pStyle w:val="Style15"/>
        <w:keepNext w:val="true"/>
        <w:keepLines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ind w:left="284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:                                                          </w:t>
            </w:r>
          </w:p>
          <w:p>
            <w:pPr>
              <w:pStyle w:val="Style15"/>
              <w:keepNext w:val="true"/>
              <w:keepLines/>
              <w:spacing w:before="0" w:after="0"/>
              <w:ind w:left="284" w:right="-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 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spacing w:before="0" w:after="0"/>
              <w:ind w:firstLine="6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датель:</w:t>
            </w:r>
          </w:p>
          <w:p>
            <w:pPr>
              <w:pStyle w:val="Style15"/>
              <w:keepNext w:val="true"/>
              <w:keepLines/>
              <w:spacing w:before="0" w:after="0"/>
              <w:ind w:left="6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А А</w:t>
            </w:r>
          </w:p>
          <w:p>
            <w:pPr>
              <w:pStyle w:val="Style15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keepLines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keepNext w:val="true"/>
        <w:keepLines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5"/>
        <w:keepNext w:val="true"/>
        <w:keepLines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keepLines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_______________ /И И И../           ___________________ /А А А./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«31» декабря 2010 г.                                             «31» декабря 2010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6:00Z</dcterms:created>
  <dc:creator>Luba</dc:creator>
  <dc:description/>
  <cp:keywords/>
  <dc:language>en-US</dc:language>
  <cp:lastModifiedBy>RUS</cp:lastModifiedBy>
  <cp:lastPrinted>2011-01-28T16:46:00Z</cp:lastPrinted>
  <dcterms:modified xsi:type="dcterms:W3CDTF">2011-01-28T14:19:00Z</dcterms:modified>
  <cp:revision>3</cp:revision>
  <dc:subject/>
  <dc:title>Трудовой договор №_____</dc:title>
</cp:coreProperties>
</file>