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Налоговый вестник", 2007, N 4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СОДЕРЖАНИИ ТРУДОВОГО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ч. 1 ст. 16 Трудового кодекса Российской Федерации (ТК РФ) трудовые отношения возникают между работником и работодателем на основании заключенного трудового договора, представляющего собой согласно ч. 1 ст. 56 настоящего Кодекса соглашение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берет на себя обязательство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этого допущения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не должно быть ситуации, при которой работник фактически работает, а трудовой договор не оформлен. В настоящее время все отношения с работниками должны оформляться письменными трудовыми договорами.</w:t>
      </w:r>
    </w:p>
    <w:p>
      <w:pPr>
        <w:pStyle w:val="ConsPlusNormal"/>
        <w:bidi w:val="0"/>
        <w:ind w:firstLine="540"/>
        <w:jc w:val="both"/>
        <w:rPr/>
      </w:pPr>
      <w:r>
        <w:rPr/>
        <w:t>По общему правилу, установленному ч. 1 ст. 63 ТК РФ, работодатель имеет право заключать трудовой договор только с лицами, достигшими возраста 16 лет.</w:t>
      </w:r>
    </w:p>
    <w:p>
      <w:pPr>
        <w:pStyle w:val="ConsPlusNormal"/>
        <w:bidi w:val="0"/>
        <w:ind w:firstLine="540"/>
        <w:jc w:val="both"/>
        <w:rPr/>
      </w:pPr>
      <w:r>
        <w:rPr/>
        <w:t>Однако в этой же ст. 63 ТК РФ установлены исключения, допускающие при условии возникновения соответствующих обстоятельств заключение трудового договора и с лицами, не достигшими 16-летнего возраста.</w:t>
      </w:r>
    </w:p>
    <w:p>
      <w:pPr>
        <w:pStyle w:val="ConsPlusNormal"/>
        <w:bidi w:val="0"/>
        <w:ind w:firstLine="540"/>
        <w:jc w:val="both"/>
        <w:rPr/>
      </w:pPr>
      <w:r>
        <w:rPr/>
        <w:t>Сторонами трудовых отношений являются работник и работодатель.</w:t>
      </w:r>
    </w:p>
    <w:p>
      <w:pPr>
        <w:pStyle w:val="ConsPlusNormal"/>
        <w:bidi w:val="0"/>
        <w:ind w:firstLine="540"/>
        <w:jc w:val="both"/>
        <w:rPr/>
      </w:pPr>
      <w:r>
        <w:rPr/>
        <w:t>По общему правилу заключать трудовые договоры в качестве работодателей физические лица вправе по достижении возраста восемнадцати лет при условии наличия у них гражданской дееспособности в полном объеме, а также лица, не достигшие вышеуказанного возраста, - со дня приобретения ими гражданской дееспособности в полном объеме (ст. 20 ТК РФ).</w:t>
      </w:r>
    </w:p>
    <w:p>
      <w:pPr>
        <w:pStyle w:val="ConsPlusNormal"/>
        <w:bidi w:val="0"/>
        <w:ind w:firstLine="540"/>
        <w:jc w:val="both"/>
        <w:rPr/>
      </w:pPr>
      <w:r>
        <w:rPr/>
        <w:t>Однако из этого правила есть исключения. Иногда лица, достигшие 18 лет, ограничиваются в праве заключать трудовые договоры (см. табл. 1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Особенности заключения трудовых договоров отдельными лицами</w:t>
      </w:r>
    </w:p>
    <w:p>
      <w:pPr>
        <w:pStyle w:val="ConsPlusNormal"/>
        <w:bidi w:val="0"/>
        <w:ind w:hanging="0"/>
        <w:jc w:val="center"/>
        <w:rPr/>
      </w:pPr>
      <w:r>
        <w:rPr/>
        <w:t>в качестве работодател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┬────────────────┬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Категория лиц      │ Дополнительные │    Право заключать трудовой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                      │          </w:t>
      </w:r>
      <w:r>
        <w:rPr/>
        <w:t>условия        │                    договор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┴────────────────┴─────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Физические лица,        Наличие                    Имеют право самостоятельно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достигшие 18 лет,      самостоятельного заключать трудовые договоры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ограниченные судом    дохода                      с письменного согласи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 дееспособности                                          попечителей в целях ли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бслуживания и помощи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ведению домашнего хозя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Физические лица,        Наличие                    От имени таких лиц трудовы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достигшие 18 лет,      самостоятельного договоры могут заключатьс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ризнанные судом        дохода                      их опекунами в целя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недееспособными                                            личного обслуживания эт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физических лиц и помощи 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по ведению домаш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хозя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Несовершеннолетние    Наличие                    Вправе заключать трудовые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 возрасте от 14        собственных            договоры с работниками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до 18 лет,                    заработка,              с письменного согласия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за исключением            стипендии, иных    своих законных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несовершеннолетних, доходов                    представителей (родителей,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приобретших                                                    опекунов, попечителей)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гражданскую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дееспособность</w:t>
      </w:r>
    </w:p>
    <w:p>
      <w:pPr>
        <w:pStyle w:val="ConsPlusNonformat"/>
        <w:bidi w:val="0"/>
        <w:jc w:val="left"/>
        <w:rPr/>
      </w:pPr>
      <w:r>
        <w:rPr/>
        <w:t xml:space="preserve"> </w:t>
      </w:r>
      <w:r>
        <w:rPr/>
        <w:t>в полном объеме</w:t>
      </w:r>
    </w:p>
    <w:p>
      <w:pPr>
        <w:pStyle w:val="ConsPlusNonforma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Содержание трудового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. 57 ТК РФ в трудовом договоре указываются:</w:t>
      </w:r>
    </w:p>
    <w:p>
      <w:pPr>
        <w:pStyle w:val="ConsPlusNormal"/>
        <w:bidi w:val="0"/>
        <w:ind w:firstLine="540"/>
        <w:jc w:val="both"/>
        <w:rPr/>
      </w:pPr>
      <w:r>
        <w:rPr/>
        <w:t>1) фамилия, имя, отчество работника и наименование работодателя (фамилия, имя, отчество работодателя - физического лица);</w:t>
      </w:r>
    </w:p>
    <w:p>
      <w:pPr>
        <w:pStyle w:val="ConsPlusNormal"/>
        <w:bidi w:val="0"/>
        <w:ind w:firstLine="540"/>
        <w:jc w:val="both"/>
        <w:rPr/>
      </w:pPr>
      <w:r>
        <w:rPr/>
        <w:t>2) сведения о документах, удостоверяющих личность работника и работодателя - физического лица (серия и номер паспорта, кем и когда выдан);</w:t>
      </w:r>
    </w:p>
    <w:p>
      <w:pPr>
        <w:pStyle w:val="ConsPlusNormal"/>
        <w:bidi w:val="0"/>
        <w:ind w:firstLine="540"/>
        <w:jc w:val="both"/>
        <w:rPr/>
      </w:pPr>
      <w:r>
        <w:rPr/>
        <w:t>3) 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ConsPlusNormal"/>
        <w:bidi w:val="0"/>
        <w:ind w:firstLine="540"/>
        <w:jc w:val="both"/>
        <w:rPr/>
      </w:pPr>
      <w:r>
        <w:rPr/>
        <w:t>4) сведения о представителе работодателя, подписавшем трудовой договор, и основание, в силу которого он наделен соответствующими полномочиями (это может быть закон, учредительный документ или доверенность);</w:t>
      </w:r>
    </w:p>
    <w:p>
      <w:pPr>
        <w:pStyle w:val="ConsPlusNormal"/>
        <w:bidi w:val="0"/>
        <w:ind w:firstLine="540"/>
        <w:jc w:val="both"/>
        <w:rPr/>
      </w:pPr>
      <w:r>
        <w:rPr/>
        <w:t>5) место и дата заключения трудово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Вышеуказанные сведения и обязательные условия (см. табл. 2) должны присутствовать в любом трудовом договоре. Причем читателям журнала следует обратить внимание на то, что их перечень изменился в связи с принятием Федерального закона от 30.06.2006 N 90-ФЗ "О внесении изменений в Трудовой кодекс Российской Федерации,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(положений законодательных актов) Российской Федерации" (далее - Закон N 90-ФЗ). Если же по каким-то причинам при заключении трудового договора в него не были включены эти сведения и (или) условия, то это не является основанием для признания трудового договора незаключенным или для его расторжения. Трудовой договор должен быть дополнен недостающими сведениями и (или) условиями, при этом недостающие сведения вносятся непосредственно в текст трудового договора, а недостающие условия определяются приложением к нем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Условия трудового догов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──┬───────────────────┬──────────────┬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N │ Условие договора│        Комментарий        │ Обязательное/│ Нормативный ак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│                                  │                                      │дополнительное│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──┼───────────────────┼──────────────┼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1 │                2                │                  3                  │              4            │                5             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──┴───────────────────┴──────────────┴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    Место работы            Если работник              Обязательное      Статьи 57, 72.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нимается для                                       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 в филиал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ставительств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и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особлен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уктур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раздел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ложен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другой местн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тель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казываются такж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особлен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уктур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разделение и 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стонахождени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других случая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олее дета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казание мест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существля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 соглаш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орон. Однак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требуют соглас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 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ремещение у т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же 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другое рабоч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сто, в друг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уктур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разделен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ложенное в т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же местн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ручение е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 на друг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ханизме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грегате, если э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влечет изме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редел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оронами услов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одним из та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й может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сто работ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2    Дата начала              Датой начала работы Обязательное      Статьи 57, 61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ы                        считается дата                                         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актического начал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 лицом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торым заключа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й договор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 не сама дат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лючения (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формления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 заключ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 по факт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хода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ту в текст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 долж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проставле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менно та дат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которой работни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актически начал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у, а не дат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гда договор был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формле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исьменной форм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сли в трудо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определен ден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чала рабо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долже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ступить к работ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следующ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чий день посл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ступления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илу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3    Вступление                Трудовой договор        Дополнительное Статьи 57, 61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трудового                  вступает в силу со                                 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оговора                    дня его подпис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в силу                        работнико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ем,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ое не установле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, и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выми акт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оссий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ции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ибо со дн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акт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пущения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работе с ведо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по поруч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го представител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4    Срок действия          Трудовые договоры      Обязательное      Статьи 57, 58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оговора                    могут заключаться      при заключении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неопределенное      сро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ремя или на                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ределенный срок     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более пяти л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срочный трудов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), если и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ок не установле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К РФ и и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.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оговорен сро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го действия, 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 счита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люченным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определенный срок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5    Трудовая                    Трудовая функция        Обязательное      Статья 57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функция (работа     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 должности            указыва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в соответствии        в соответстви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о штатным                со штатным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списанием,            расписанием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рофессии,                действующим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пециальности          в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 указанием              на момент принятия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валификации;          работника.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онкретный вид        согласно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ручаемой                федеральным законам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нику                  с выполнением работ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ы)                      по определе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остя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пециальностям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фессиям связа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оставл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пенсаций, льго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ибо налич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граничений, 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именования эт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ост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пециальностей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фесс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валификацио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бования к н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ответство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именования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бования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каза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квалификацио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правочниках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тверждаем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орядк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ительством РФ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этому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шеуказа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имен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соответствую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ответствующ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анным в та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правочниках, 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штатное распис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о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корректирова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 их требов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6    Права работника      В трудовом договоре Дополнительное Статьи 57, 2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обязательно                                          68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писываются вс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а работн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дательство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ми 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ктами. Эти пра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храня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зависимо от того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исаны он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ексте 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 или нет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 приеме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у (д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пис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 обяз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знакоми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 под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оспись с правил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нутрен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рядка, и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кт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посредствен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вяза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трудов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еятель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коллектив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ом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пециальные пра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оставляемые е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вяз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олнением какой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ибо работы, долж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пропис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посредствен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оответств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 ст. 21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име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а заключен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зменен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торж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орядке 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х, котор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ы ТК РФ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ми федер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а предоставл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му рабо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условл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а рабочее место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ответствующ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государстве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бованиям охр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а и условия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усмотре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ом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а своевременн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    в полном объе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лату заработ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ла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оответств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 сво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валификаци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ложностью труд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ичество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ачест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олненной работ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а отдых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еспечиваем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ль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должитель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чего времен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краще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чего времен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ля отде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фесс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атегор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оставле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женеде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ходных дн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рабоч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здничных дн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лачиваем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жегодных отпус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т.д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7    Обязанности              В трудовом договоре Дополнительное Статьи 21, 57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ника                  могут уточняться и                                  68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менитель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условиям работы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оответств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 ст. 21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обязан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добросовест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олнять сво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нн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озложенные на 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соблюдать правил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нутрен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рядк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соблюд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исциплину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выполня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ые норм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соблюд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бования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хране труд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еспеч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езопасности труд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береж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носить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имуществ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ругих работни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в том числ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имуществу треть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иц, находящему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 работодател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сли работода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с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ветственн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 сохранн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этого имущества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незамедлитель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общи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ю либ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посредствен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уководител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возникнов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итуац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ставляющ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грозу жизн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доровью люд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хр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муще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 (в т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числе имуще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тьих лиц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ходящегося 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,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 нес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ветственность з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хранность эт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муществ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8    Права                          Основные права            Дополнительное Статьи 57, 22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одателя            работодателя                                              68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реплены ст. 2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К РФ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частности, име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заключать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зменять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торгать труд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ы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орядке 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х, котор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ы ТК РФ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ми федер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ве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регово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люч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поощря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 добросовест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эффективный труд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требо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 работни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олнения 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нносте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ережного отнош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имуществ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 (в т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числе к имуществ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тьих лиц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ходящемуся 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,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 нес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ветственность    з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хранность эт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мущества) и друг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блюдения правил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нутрен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рядк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привлек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дисциплинарно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атериаль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ветстве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орядк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ом Т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Ф, и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, и т.д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а 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менительно 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аждой 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огут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репл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ктами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сли какие-то пра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предусмотр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 акт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ни должны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ис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9    Обязанности              Основные                        Дополнительное Статьи 57, 22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одателя            обязанности                                                68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усмотр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. 22 ТК РФ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менитель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каждой ситу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огут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репл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ктами. Если какие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о обяз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предусмотр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ами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 акт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ни должны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исаны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м договор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 обяз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ст. 22 ТК РФ)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соблюдать зако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иные норматив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вые ак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е ак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шен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х договор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предоставля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м работу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условленн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обеспечи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езопасность тру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услов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вечаю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бованиям охр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гигиены труд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обеспечи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орудование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струмент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ехн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кументацие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ми средств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обходим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ля исполнения 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нносте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обеспечи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м равн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лату за труд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вной ценно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- выплачив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олном разме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читающую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работную плат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ро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ые Т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Ф, коллектив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о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ил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нутренн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ряд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ми, и т.д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0 Условия,                    В трудовом договоре Обязательное      Статья 57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пределяющие            должны быть                  в определ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характер работы      прописаны те                случая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 труд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которых сторо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шли к соглаш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вязи с будущ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характером рабо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тор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нимаем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ту лиц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стои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олнять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договор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пример, мож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записа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разъездно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вижном характе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периодич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ротки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госр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андировок и т.д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обязатель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рядке в трудо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е долж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оговоре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 труда,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ни явля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яжелыми, вред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опасны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1 Режим рабочего        Эти условия                  Обязательное      Статья 57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времени и                  трудового договора    в определенных гл. 16 - 19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времени отдыха        должны быть                  случаях               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нкретизиров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олько в случа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сли режим рабоч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ремени и времен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дыха да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личается от общ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ил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 работодателя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пример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организаци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льным режим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чего времен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ля конкрет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 договоре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ним может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овлен реж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полного рабоче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ремени и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пример, мож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оставлять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жегод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полнитель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лачиваемый отпус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 особый характе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ы. Реж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чего времен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ремени отдых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ожет определять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сно правила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оряд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2 Компенсации              Условия о                      Обязательное      Статья 57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за тяжелую                компенсациях должны в определ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у и                    быть обязательно        случаях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у                        включены в трудово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 вредными                договор,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 (или)                      работник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пасными                    принимается на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условиями труда      тяжелую работу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у с вредны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или) опас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ми труда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ы быть такж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каз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характерист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й тру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чем мест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3 Условия оплаты        В условия оплаты        Обязательное      Статья 57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труда                          труда могу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ключаться разме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арифной ставки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лжностного окла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, допла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дбавк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ощрите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ла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риодичн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лат и т.п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скольку услов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латы тру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 всегд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еличины конкрет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порой сугуб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дивидуальные, 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ни должны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иса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ак можно точне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4 Условие                      В отдельных случаях Обязательное      Статья 57 ТК РФ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б обязательном      условия социального                                Федеральны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оциальном                страхования будут                                    закон от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траховании              определяться                                              24.07.1998 N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ника                  в зависимости                                            125-Ф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 характера                                              "Об обязатель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ыполняемой работы.                                социаль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ак, например,                                          страхова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должен                                        от несчаст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застрахован                                      случаев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 несчастных                                            производств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лучаев. Виды и                                        профессиона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 социального                                заболеваний"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ах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танавлива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ль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дательст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 обязатель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циаль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аховании.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существля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полни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ах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например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нсионное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дицинское), 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это должно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иса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5 Условия                      При заключении            Дополнительное Статьи 57, 70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б испытании            трудового договора                                 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ника                  в нем по соглаш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ри приеме                сторон может быть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а работу                  предусмотре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е об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ытании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целях провер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го соответств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ручаемой работ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сутств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 об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ытании означае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что работник приня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ту бе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ытания. Ес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фактичес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пущен к работ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ез оформ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е об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ытании мож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ыть включе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й догово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 условии, ч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ороны оформ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го в вид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де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шения д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чала работы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период испыт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спространя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ложения труд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дательст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х норматив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вых акт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держащих норм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пра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шени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х актов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ок испыт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может превыша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х месяце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 для руководител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й и 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местител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главных бухгалтер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 их заместител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уководител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илиал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ставитель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и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особл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руктур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дразделен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й - ше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есяцев, если и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установле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едераль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м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 заключ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срок от дву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 шести месяце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пытание не мож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вышать дву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дель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рок испыт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засчитыва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риод врем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трудоспособ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ериоды, когда о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актичес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сутствовал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работ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6 Условия                      Допуск                            Дополнительное Статья 57 ТК РФ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 неразглашении      к государственной                                    Закон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храняемой                тайне                                                            от 21.07.1993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законом тайны          осуществляется                                          N 5485-1 "О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(государственной, в добровольном                                          государств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лужебной,                порядке и                                                    тайне";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коммерческой и        предусматривает                                        Постановл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иной)                          определенные                                              Правительства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тельства и                                        от 28.10.199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граничения.                                              N 105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заимные                                                      "Об утвержден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язательства                                            Инструк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администрации                                            о порядк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 и                                            допус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формляемого лица                                    должностных лиц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ражаются                                                  и гражд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рудовом договоре                                Россий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(контракте).                                              Федерации к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оответствии                                          государств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гражданским                                            тайне"; ст. 139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дательством                                    Граждан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формация                                                  кодекс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ставляет                                                  Россий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лужебную или                                            Федераци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мерческую тайну,                                Федераль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сли она имеет                                          зако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ействительную или                                  от 29.07.2004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тенциальную                                            N 98-Ф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мерческую                                              "О коммер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ценность в силу                                        тайне"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известности 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етьим лица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ней н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вободного доступ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закон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сновани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лада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форм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нимает ме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 охране 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нфиденциальности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ведения, котор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могут составля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лужебную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мерческую тайну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ределяю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м и и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выми актами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настоящее врем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уществует перечен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ведений, котор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могут составля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мерческую тайну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ь вправ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здавать внутр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лож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служебно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ммерческой тайне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тексте догов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ожно записать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пример, чт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ознакомле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положе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 о та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айне и обязу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е не разглашать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7 Условие                      Срок такой                    Дополнительное Статьи 57, 58,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б обязанности        отработки                                                    249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ника                  устанавлива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тработать                по договоре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осле обучения        сторон, в любом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не менее                    случае он должен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установленного        соотноситься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договором                  с суммой, которую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срока, если              работодатель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обучение                    потратит на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производилось          обучение работника.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за счет средств      В данном случае</w:t>
      </w:r>
    </w:p>
    <w:p>
      <w:pPr>
        <w:pStyle w:val="ConsPlusNonformat"/>
        <w:bidi w:val="0"/>
        <w:jc w:val="left"/>
        <w:rPr/>
      </w:pPr>
      <w:r>
        <w:rPr/>
        <w:t xml:space="preserve">          </w:t>
      </w:r>
      <w:r>
        <w:rPr/>
        <w:t>работодателя            речь не ид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 срочном трудов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е. Так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, уж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лючив трудов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неопределен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ок, мож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ложи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ю, чтоб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следний оплатил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ему учебу. В эт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лучае к основ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му договор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торон в письменн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иде прилагаетс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люченное межд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о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ш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 обяз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платить обуче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 обязаннос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работать в эт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вязи определен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ок в да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рганизации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 случае уволь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без уважите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ичин до исте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о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условле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соглаше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 обучении за сче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ред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ник обязан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озместить затра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несе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работодател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а его обучен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счисле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опорциональ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фактически н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тработанному посл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кончания обу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времени, если и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предусмотрен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 договоро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ли соглашени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об обучен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</w:t>
      </w:r>
      <w:r>
        <w:rPr/>
        <w:t>18 Иные условия            В трудовом договоре Дополнительное Статья 57 ТК РФ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могу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едусматриватьс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полните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услов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е ухудшаю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ложение работни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о сравнени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 установле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законодательством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иными норматив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правовыми акт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держащими норм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трудового пра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коллектив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договором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соглашения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лока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нормативными актами</w:t>
      </w:r>
    </w:p>
    <w:p>
      <w:pPr>
        <w:pStyle w:val="ConsPlusNonforma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если у организации (индивидуального предпринимателя) после вступления в силу Закона N 90-ФЗ какие-то трудовые договоры не отвечают требованиям ст. 57 ТК РФ, то в них необходимо внести соответствующие изменения либо должно быть заключено отдельное соглашение (оформлено приложение к трудовому договору), в котором указывались бы недостающие условия.</w:t>
      </w:r>
    </w:p>
    <w:p>
      <w:pPr>
        <w:pStyle w:val="ConsPlusNormal"/>
        <w:bidi w:val="0"/>
        <w:ind w:firstLine="540"/>
        <w:jc w:val="both"/>
        <w:rPr/>
      </w:pPr>
      <w:r>
        <w:rPr/>
        <w:t>В заключение приведем пример оформления трудового договор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Трудовой договор N 5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г. Москва                                                                    "03" ноября 2006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ОО "Люкс", именуемое в дальнейшем "Работодатель", в лице директора Калинина А.И., действующего на основании доверенности от 03.10.2006 N 5, с одной стороны, и Краснов Олег Иванович, именуемый в дальнейшем "Работник", с другой стороны, заключили настоящий Договор о нижеследующе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 Работник принимается на работу в ООО "Люкс", расположенное по адресу: г. Москва, Подколокольный переулок, дом 6.</w:t>
      </w:r>
    </w:p>
    <w:p>
      <w:pPr>
        <w:pStyle w:val="ConsPlusNormal"/>
        <w:bidi w:val="0"/>
        <w:ind w:firstLine="540"/>
        <w:jc w:val="both"/>
        <w:rPr/>
      </w:pPr>
      <w:r>
        <w:rPr/>
        <w:t>2. Работник принимается на должность помощника бухгалтера.</w:t>
      </w:r>
    </w:p>
    <w:p>
      <w:pPr>
        <w:pStyle w:val="ConsPlusNormal"/>
        <w:bidi w:val="0"/>
        <w:ind w:firstLine="540"/>
        <w:jc w:val="both"/>
        <w:rPr/>
      </w:pPr>
      <w:r>
        <w:rPr/>
        <w:t>3. Настоящий Договор является договором по основной работе.</w:t>
      </w:r>
    </w:p>
    <w:p>
      <w:pPr>
        <w:pStyle w:val="ConsPlusNormal"/>
        <w:bidi w:val="0"/>
        <w:ind w:firstLine="540"/>
        <w:jc w:val="both"/>
        <w:rPr/>
      </w:pPr>
      <w:r>
        <w:rPr/>
        <w:t>4. Работник обязан приступить к исполнению трудовых обязанностей с 06.11.2006.</w:t>
      </w:r>
    </w:p>
    <w:p>
      <w:pPr>
        <w:pStyle w:val="ConsPlusNormal"/>
        <w:bidi w:val="0"/>
        <w:ind w:firstLine="540"/>
        <w:jc w:val="both"/>
        <w:rPr/>
      </w:pPr>
      <w:r>
        <w:rPr/>
        <w:t>5. Работнику устанавливается испытательный срок продолжительностью 3 месяца.</w:t>
      </w:r>
    </w:p>
    <w:p>
      <w:pPr>
        <w:pStyle w:val="ConsPlusNormal"/>
        <w:bidi w:val="0"/>
        <w:ind w:firstLine="540"/>
        <w:jc w:val="both"/>
        <w:rPr/>
      </w:pPr>
      <w:r>
        <w:rPr/>
        <w:t>6. Работник имеет права и исполняет обязанности, установленные должностной инструкцией.</w:t>
      </w:r>
    </w:p>
    <w:p>
      <w:pPr>
        <w:pStyle w:val="ConsPlusNormal"/>
        <w:bidi w:val="0"/>
        <w:ind w:firstLine="540"/>
        <w:jc w:val="both"/>
        <w:rPr/>
      </w:pPr>
      <w:r>
        <w:rPr/>
        <w:t>7. Условия труда Работника отвечают требованиям безопасности и гигиены, не являются тяжелыми, вредными или опасными.</w:t>
      </w:r>
    </w:p>
    <w:p>
      <w:pPr>
        <w:pStyle w:val="ConsPlusNormal"/>
        <w:bidi w:val="0"/>
        <w:ind w:firstLine="540"/>
        <w:jc w:val="both"/>
        <w:rPr/>
      </w:pPr>
      <w:r>
        <w:rPr/>
        <w:t>8. Работнику устанавливается неполный рабочий день: с 09.00 до 16.00 с перерывом на обед с 13.00 до 14.00.</w:t>
      </w:r>
    </w:p>
    <w:p>
      <w:pPr>
        <w:pStyle w:val="ConsPlusNormal"/>
        <w:bidi w:val="0"/>
        <w:ind w:firstLine="540"/>
        <w:jc w:val="both"/>
        <w:rPr/>
      </w:pPr>
      <w:r>
        <w:rPr/>
        <w:t>9. Работнику устанавливается должностной оклад в размере 15 000 руб. По итогам года Работнику может быть выплачена премия в соответствии с положением о премировании.</w:t>
      </w:r>
    </w:p>
    <w:p>
      <w:pPr>
        <w:pStyle w:val="ConsPlusNormal"/>
        <w:bidi w:val="0"/>
        <w:ind w:firstLine="540"/>
        <w:jc w:val="both"/>
        <w:rPr/>
      </w:pPr>
      <w:r>
        <w:rPr/>
        <w:t>10. Работник подлежит обязательному социальному страхованию на общих основаниях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Реквизиты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Работодатель                                                Работник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ООО "Люкс",                                                  Краснов Олег Иванович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ИНН 7709112233,                                          ИНН 770722334455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09028, г. Москва,                                    107150, г. Москва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дколокольный переулок,                        ул. Ивантеевская, дом 15,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дом 6                                                              паспорт номер 4500 258258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выдан 01.12.2005 п/с ОВД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"Северное Бутово"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г. Москв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одписи сторон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.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М.В.Выскваркина</w:t>
      </w:r>
    </w:p>
    <w:p>
      <w:pPr>
        <w:pStyle w:val="ConsPlusNormal"/>
        <w:bidi w:val="0"/>
        <w:ind w:hanging="0"/>
        <w:jc w:val="right"/>
        <w:rPr/>
      </w:pPr>
      <w:r>
        <w:rPr/>
        <w:t>Эксперт</w:t>
      </w:r>
    </w:p>
    <w:p>
      <w:pPr>
        <w:pStyle w:val="ConsPlusNormal"/>
        <w:bidi w:val="0"/>
        <w:ind w:hanging="0"/>
        <w:jc w:val="right"/>
        <w:rPr/>
      </w:pPr>
      <w:r>
        <w:rPr/>
        <w:t>"Ассоциации бухгалтеров,</w:t>
      </w:r>
    </w:p>
    <w:p>
      <w:pPr>
        <w:pStyle w:val="ConsPlusNormal"/>
        <w:bidi w:val="0"/>
        <w:ind w:hanging="0"/>
        <w:jc w:val="right"/>
        <w:rPr/>
      </w:pPr>
      <w:r>
        <w:rPr/>
        <w:t>аудиторов и консультантов"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05.03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