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Вопрос: Обязан ли индивидуальный предприниматель вести кассовую книгу? Если у него открыт расчетный счет в банке, обязан ли он утверждать в банке расчет лимита остатка кассы?</w:t>
        <w:br/>
        <w:t>("Бухгалтерское приложение к газете "Экономика и жизнь", 2006, N 25)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