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center"/>
        <w:rPr/>
      </w:pPr>
      <w:r>
        <w:rPr/>
        <w:t>Ошибки "упрощенцев"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Как сказано в ст. 346.24 Налогового кодекса, налогоплательщики, применяющие УСН, обязаны вести налоговый учет показателей своей деятельности, необходимых для исчисления налоговой базы и суммы единого налога, на основании книги учета доходов и расходов. Этот вопрос налоговики подробно осветили в Письме УМНС по г. Москве от 17 сентября 2004 г. N 21-09/60455.</w:t>
      </w:r>
    </w:p>
    <w:p>
      <w:pPr>
        <w:pStyle w:val="ConsPlusNormal"/>
        <w:bidi w:val="0"/>
        <w:ind w:firstLine="540"/>
        <w:jc w:val="both"/>
        <w:rPr/>
      </w:pPr>
      <w:r>
        <w:rPr/>
        <w:t>Форма книги учета доходов и расходов организациями и индивидуальными предпринимателями, применяющими УСН, и Порядок ее заполнения утверждены Приказом Минфина России от 30 декабря 2005 г. N 167н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1.6 этого Порядка исправление ошибок в КУДиР должно быть обосновано и подтверждено подписью руководителя организации (индивидуального предпринимателя) с указанием даты исправления и печатью организации.</w:t>
      </w:r>
    </w:p>
    <w:p>
      <w:pPr>
        <w:pStyle w:val="ConsPlusNormal"/>
        <w:bidi w:val="0"/>
        <w:ind w:firstLine="540"/>
        <w:jc w:val="both"/>
        <w:rPr/>
      </w:pPr>
      <w:r>
        <w:rPr/>
        <w:t>Здесь встречаются сложные случаи. Например, в соответствии с п. 3 ст. 346.16 Налогового кодекса в случае реализации (передачи) приобретенных (сооруженных, изготовленных, созданных самим налогоплательщиком) основных средств и нематериальных активов до истечения трех лет с момента учета расходов на их приобретение (сооружение, изготовление, создание самим налогоплательщиком) в составе расходов в соответствии с гл. 26.2 Кодекса (в отношении основных средств и нематериальных активов со сроком полезного использования свыше 15 лет - до истечения 10 лет с момента их приобретения (сооружения, изготовления, создания самим налогоплательщиком))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(сооружение, изготовление, создание самим налогоплательщиком) до даты реализации (передачи) с учетом положений гл. 25 Налогового кодекса и уплатить дополнительную сумму налога и пеней.</w:t>
      </w:r>
    </w:p>
    <w:p>
      <w:pPr>
        <w:pStyle w:val="ConsPlusNormal"/>
        <w:bidi w:val="0"/>
        <w:ind w:firstLine="540"/>
        <w:jc w:val="both"/>
        <w:rPr/>
      </w:pPr>
      <w:r>
        <w:rPr/>
        <w:t>В этом случае налогоплательщик обязан внести изменения в налоговые декларации по налогу, уплачиваемому в связи с применением "упрощенки", за предыдущие отчетные (налоговые) периоды. При этом исправления в разд. I и II КУДиР организаций и индивидуальных предпринимателей, применяющих УСН, в части корректировки расходов за налоговые (отчетные) периоды, предшествующие налоговому периоду, в котором произошла реализация основных средств и нематериальных активов, не вносятся.</w:t>
      </w:r>
    </w:p>
    <w:p>
      <w:pPr>
        <w:pStyle w:val="ConsPlusNormal"/>
        <w:bidi w:val="0"/>
        <w:ind w:firstLine="540"/>
        <w:jc w:val="both"/>
        <w:rPr/>
      </w:pPr>
      <w:r>
        <w:rPr/>
        <w:t>Корректировки налоговой базы вносятся в разд. I КУДиР за текущий налоговый период путем уменьшения сумм расходов в данном налоговом периоде. Кроме того, в отношении расходов на приобретение данного основного средства вносятся также соответствующие изменения в разд. II КУДиР за отчетные периоды текущего налогового периода. Стоит иметь в виду, что к КУДиР за текущий налоговый период прилагается бухгалтерская справка-расчет, объясняющая сумму уменьшения расходов в разд. I и внесение изменений в разд. II КУДиР. Такая позиция выражена в Письме ФНС России от 14 декабря 2006 г. N 02-6-10/233@.</w:t>
      </w:r>
    </w:p>
    <w:p>
      <w:pPr>
        <w:pStyle w:val="ConsPlusNormal"/>
        <w:bidi w:val="0"/>
        <w:ind w:firstLine="540"/>
        <w:jc w:val="both"/>
        <w:rPr/>
      </w:pPr>
      <w:r>
        <w:rPr/>
        <w:t>Существует также несколько норм, общих для внесения изменений во все бухгалтерские книги. Исправление ошибок в книге учета доходов и расходов возможно при условии обоснованности такого исправления. Это касается и "упрощенной" книги.</w:t>
      </w:r>
    </w:p>
    <w:p>
      <w:pPr>
        <w:pStyle w:val="ConsPlusNormal"/>
        <w:bidi w:val="0"/>
        <w:ind w:firstLine="540"/>
        <w:jc w:val="both"/>
        <w:rPr/>
      </w:pPr>
      <w:r>
        <w:rPr/>
        <w:t>Минфин России в Письме от 15 декабря 2003 г. N 04-02-05/1/108 советует для исправления ошибок перечеркнуть неверное значение показателя, отраженное в книге, и вписать правильное. Исправления должны вноситься чернилами синего или черного цвета. Не допускается исправление ошибок с помощью средств для корректуры опечаток. При этом если вносятся изменения в книги, то необходимо иметь документ, подтверждающий соответствие полномочия корректирующего работника на дату осуществления исправлений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Это важно. Организация имеет право вносить в книгу учета доходов и расходов исправления и подавать уточненную декларацию, несмотря на то обстоятельство, что книга уже заверена и скреплена печатью налогового органа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О.Попова</w:t>
      </w:r>
    </w:p>
    <w:p>
      <w:pPr>
        <w:pStyle w:val="ConsPlusNormal"/>
        <w:bidi w:val="0"/>
        <w:ind w:hanging="0"/>
        <w:jc w:val="right"/>
        <w:rPr/>
      </w:pPr>
      <w:r>
        <w:rPr/>
        <w:t>Налоговый консультант</w:t>
      </w:r>
    </w:p>
    <w:p>
      <w:pPr>
        <w:pStyle w:val="ConsPlusNormal"/>
        <w:bidi w:val="0"/>
        <w:ind w:hanging="0"/>
        <w:jc w:val="left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left"/>
        <w:rPr/>
      </w:pPr>
      <w:r>
        <w:rPr/>
        <w:t>28.05.2007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