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  <w:u w:val="single"/>
        </w:rPr>
        <w:t>«__________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30» Марта 2006 г.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четной политике для целей бухгалтерского и налогового учета на 2006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уководствуясь нормами Налогового кодекса Российской Федерации, ст.6 Федерального закона РФ "О бухгалтерском учете" (в ред. от 30.06.2003) и п.5 Положения по бухгалтерскому учету "Учетная политика организации" (утв. приказом Минфина РФ от 9 декабря 1998 года № 60н), а также в соответствии с иными положениями и нормами, содержащимися в законодательстве о бухгалтерском учете и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твердить учетную политику для целей бухгалтерского и налогового учета на 2006 год.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color w:val="000000"/>
        </w:rPr>
        <w:t>Бухгалтерский учет в организации ведется силами занимающего штатную должность главного бухгалтера, непосредственно подчиняющегося руководителю, или, при условии отсутствия в штате организации главного бухгалтера, руководителем лично. Налоговый учет в организации ведется силами занимающего штатную должность главного бухгалтера, непосредственно подчиняющегося руководителю, или, при условии отсутствия в штате организации главного бухгалтера, руководителем лично. Требования главного бухгалтера по документальному оформлению хозяйственных операций и предоставлению документов и сведений считать обязательными для всех работников организации. Основание: п.2 ст.6 Федерального закона от 21.11.96 №129-ФЗ «О бухгалтерском учете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Главному бухгалтеру обеспечить применение в бухгалтерском учете унифицированных форм первичных учетных документов, утвержденных соответствующими постановлениями Госкомстата. Основание: Постановление Правительства РФ от 08.08.97 №835 «О первичных учетных документах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ервичные учетные документы должны содержать следующие обязательные реквизиты: наименование документа, дату составления, наименование организации, содержание хозяйственной операции, измерители хозяйственной операции, наименование должностей лиц, ответственных за совершение хозяйственной операции и правильность ее оформления, личные подписи и их расшифровки. В зависимости от характера операции и технологии ее обработки в первичные документы могут быть включены дополнительные реквизиты. Первичный учетный документ составлять в момент совершения хозяйственной операции, а если это не представляется возможным, непосредственно по окончании операции. Основание: п.2 ст.9 Федерального закона от 21.11.96 №129-ФЗ «О бухгалтерском учет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Хранить первичные учетные документы в течение сроков, устанавливаемых в соответствии с правилами организации государственного архивного дела, но не менее пяти лет. Основание:  ст.17 Федерального закона от 21.11.96 №129-ФЗ «О бухгалтерском учете». Хранить первичные налоговые документы, необходимые для исчисления и уплаты налогов, подтверждающие полученные доходы и произведенные расходы, уплаченные налоги, в течение четырех лет. Основание: п.8 ст.23 НК РФ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Амортизацию объектов основных средств производить линейным способом исходя из первоначальной стоимости путем применения норм амортизации, указанных в постановлении Совмина СССР от 22.10.90 №1072 «О единых нормах амортизационных отчислений на полное восстановление основных фондов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Амортизируемым имуществом в целях налогообложения признается имущество со сроком полезного использования более 12 месяцев и первоначальной стоимостью более 10000 рублей. Основание: ст.256 п.1 НК РФ. Списывать объекты основных средств стоимостью не более 10000 рублей за единицу на затраты производства по мере отпуска их в производство или в эксплуатацию. Основание: п.18 ПБУ 6/01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Стоимость амортизируемых нематериальных активов погашается путем начисления амортизации линейным способом. По нематериальным активам, по которым невозможно определить срок полезного использования, нормы амортизации устанавливаются в расчете на 20 лет. Если срок полезного использования может быть определен, то годовая норма амортизационных отчислений рассчитывается как частное от деления первоначальной стоимости объекта на срок его полезного использования. Основание: п.14-21 ПБУ 14/00 «Учет нематериальных активов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В целях налогообложения доходы определяются по кассовому методу.  Датой получения дохода признаётся день поступления средств на счета в банках или в кассу, поступления иного имущества или имущественных прав. Основание: ст.346.17 п.1 НК РФ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 В целях налогообложения расходы признаются по кассовому методу, после их фактической оплаты. Основание: ст.346.17 п.2 НК Р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 При учете доходов и расходов кассовым методом не соблюдать допущение временной определенности фактов хозяйственной деятельности. Затраты, связанные с производством и реализацией продукции, работ, услуг, отражать только в части оплаченных материальных ценностей, работ, услуг, выплаченной оплаты труда, начисленных амортизационных отчислений и других оплаченных затрат. Основание: п.20 Типовых рекомендаций по организации бухгалтерского учета для субъектов малого предприним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Расходы на уплату налогов и сборов учитывать в составе расходов в размере их фактической уплаты и обеспечить идентичность данных в бухгалтерском и налоговом учете. Основание: ст.346.17 п.2 подп.3 НК РФ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 Подотчетными лицами считать работников организации, получивших авансом денежные средства из кассы организации. Денежные средства в подотчет выдаются по расходным кассовым ордерам и должны расходоваться строго по назначению. Только утвержденный авансовый отчет служит основанием для выплаты подотчетному лицу перерасхода по нему или внесения в кассу неиспользованного аванса. Срок выдачи подотчетных сумм определить не более 90 календарных дней. В случае необходимости срок выдачи подотчетных сумм может быть продлен и оформлен прик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 Установить срок выдачи заработной платы 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. Чистая прибыль организации распределяется между ее учредителями пропорционально их долям в уставном капитале ежекварталь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5. Ответственность за организацию бухгалтерского и налогового учета, хранение первичных учетных документов оставляю за собой.  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6. Настоящий приказ вступает в действие с 30 Марта 2006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 ООО «___________»</w:t>
        <w:tab/>
        <w:tab/>
        <w:t>/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7:14:00Z</dcterms:created>
  <dc:creator>SECRETAR</dc:creator>
  <dc:description/>
  <dc:language>en-US</dc:language>
  <cp:lastModifiedBy>Янина</cp:lastModifiedBy>
  <cp:lastPrinted>2005-02-04T12:57:00Z</cp:lastPrinted>
  <dcterms:modified xsi:type="dcterms:W3CDTF">2007-08-31T08:10:00Z</dcterms:modified>
  <cp:revision>24</cp:revision>
  <dc:subject/>
  <dc:title>ЗАКРЫТОЕ     АКЦИОНЕРНОЕ  ОБЩЕСТВО </dc:title>
</cp:coreProperties>
</file>