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ИСЬМО</w:t>
      </w:r>
    </w:p>
    <w:p>
      <w:pPr>
        <w:pStyle w:val="ConsPlusTitle"/>
        <w:bidi w:val="0"/>
        <w:jc w:val="center"/>
        <w:rPr/>
      </w:pPr>
      <w:r>
        <w:rPr/>
        <w:t>от 19 марта 2007 г. N 03-11-04/3/70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епартамент налоговой и таможенно-тарифной политики &lt;...&gt; по вопросам порядка учета при применении специальных налоговых режимов сообщает следующее.</w:t>
      </w:r>
    </w:p>
    <w:p>
      <w:pPr>
        <w:pStyle w:val="ConsPlusNormal"/>
        <w:bidi w:val="0"/>
        <w:ind w:firstLine="540"/>
        <w:jc w:val="both"/>
        <w:rPr/>
      </w:pPr>
      <w:r>
        <w:rPr/>
        <w:t>Статья 346.24 гл. 26.2 "Упрощенная система налогообложения" Налогового кодекса Российской Федерации (далее - Кодекс) обязывает налогоплательщиков, применяющих упрощенную систему налогообложения, вести налоговый учет показателей своей деятельности, необходимых для исчисления налоговой базы и суммы налога, на основании Книги учета доходов и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Пунктом 3 ст. 4 Федерального закона от 21.11.1996 N 129-ФЗ "О бухгалтерском учете" (далее - Закон) предусмотрено освобождение от обязанности ведения бухгалтерского учета организаций, перешедших на упрощенную систему налогообложения, за исключением учета основных средств и нематериальных активов, который они ведут в порядке, предусмотренном законодательством Российской Федерации о бухгалтерском учете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7 ст. 346.26 гл. 26.3 "Система налогообложения в виде единого налога на вмененный доход для отдельных видов деятельности" Кодекса налогоплательщики, осуществляющие наряду с предпринимательской деятельностью, подлежащей налогообложению единым налогом, иные виды предпринимательской деятельности,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диным налогом, и предпринимательской деятельности, в отношении которой налогоплательщики уплачивают налоги в соответствии с иным режимом налогообложения. При этом учет имущества, обязательств и хозяйственных операций в отношении видов предпринимательской деятельности, подлежащих налогообложению единым налогом, осуществляется налогоплательщиками в общеустановлен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Закон не освобождает организации, осуществляющие предпринимательскую деятельность, подлежащую налогообложению единым налогом на вмененный доход для отдельных видов деятельности, от обязанности ведения бухгалтерского уче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