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КАК УЧЕСТЬ КОНДИЦИОНЕР? </w:t>
      </w:r>
    </w:p>
    <w:p>
      <w:pPr>
        <w:pStyle w:val="Style15"/>
        <w:rPr/>
      </w:pPr>
      <w:r>
        <w:rPr/>
        <w:t>     </w:t>
      </w:r>
      <w:r>
        <w:rPr/>
        <w:t xml:space="preserve">Согласно ст. 22 ТК РФ работодатель обязан обеспечивать безопасность труда и условия, отвечающие требованиям охраны и гигиены труда. В настоящее время для улучшения микроклимата помещений многие организации устанавливают кондиционеры. О том, как учесть расходы на приобретение и установку кондиционеров в бухгалтерском и налоговом учете, вы узнаете из данной статьи. </w:t>
      </w:r>
    </w:p>
    <w:p>
      <w:pPr>
        <w:pStyle w:val="Style15"/>
        <w:rPr/>
      </w:pPr>
      <w:r>
        <w:rPr/>
        <w:t>     </w:t>
      </w:r>
      <w:r>
        <w:rPr/>
        <w:t xml:space="preserve">Современные кондиционеры могут многое - охлаждать, нагревать, очищать и вентилировать воздух. Они бывают оконные, мобильные, бытовые сплит-системы, кассетные и канальные, крышные. Такое обилие функций делает выбор кондиционера непростым делом. </w:t>
        <w:br/>
        <w:t xml:space="preserve">     Сегодня одним из наиболее оптимальных средств кондиционирования является сплит-система. </w:t>
        <w:br/>
        <w:t xml:space="preserve">     - Сплит-система - прибор бытового или промышленного назначения, применяющийся для поддержания оптимальной температуры в помещении и состоящий, как правило, из двух блоков - наружного и внутреннего. Эти блоки соединяются между собой медными трубками в теплоизоляции, кабелем питания и управления. От внутреннего блока кондиционера требуется отвод дренажа. </w:t>
        <w:br/>
        <w:t xml:space="preserve">     - Оконный кондиционер - это кондиционер, где внутренний и наружный блоки размещены в одном корпусе. В недавнем прошлом это был наиболее распространенный тип кондиционеров (серия БК). </w:t>
        <w:br/>
        <w:t xml:space="preserve">     - Мобильный кондиционер - это кондиционер, где внутренний и наружный блоки расположены в одном корпусе, размещенном на небольших колесах для передвижения. Его следует применять в помещениях, где нет возможности установить другой вид кондиционера или требуется его мобильность, постоянное передвижение и т. д. Этот кондиционер не требует монтажа. </w:t>
        <w:br/>
        <w:t xml:space="preserve">     - Кассетный и канальный кондиционеры - это кондиционеры, требующие обязательного наличия для своей установки системы подвесного потолка или фальшпотолка (для кассетных необходима система подвесного потолка типа Armstrong). </w:t>
        <w:br/>
        <w:t xml:space="preserve">     - Крышный кондиционер - это кондиционер, который устанавливается на крыше здания и распределяет кондиционированный воздух по вентиляционным каналам. </w:t>
        <w:br/>
        <w:t xml:space="preserve">     Согласно п. 1.4 Санитарных правил и норм Сан Пим 2.2.4.548-96 </w:t>
      </w:r>
      <w:r>
        <w:rPr>
          <w:i/>
          <w:iCs/>
        </w:rPr>
        <w:t xml:space="preserve">"Гигиенические требования к микроклимату производственных помещений" </w:t>
      </w:r>
      <w:r>
        <w:rPr/>
        <w:t xml:space="preserve">руководители предприятий, организаций и учреждений вне зависимости от форм собственности и подчиненности в порядке обеспечения производственного контроля обязаны привести рабочие места в соответствие с требованиями к микроклимату, предусмотренными Санитарными правилами. </w:t>
      </w:r>
    </w:p>
    <w:p>
      <w:pPr>
        <w:pStyle w:val="Normal"/>
        <w:jc w:val="center"/>
        <w:rPr>
          <w:b/>
          <w:b/>
          <w:bCs/>
        </w:rPr>
      </w:pPr>
      <w:r>
        <w:rPr>
          <w:b/>
          <w:bCs/>
        </w:rPr>
        <w:t xml:space="preserve">К СВЕДЕНИЮ! </w:t>
      </w:r>
    </w:p>
    <w:p>
      <w:pPr>
        <w:pStyle w:val="Style15"/>
        <w:rPr/>
      </w:pPr>
      <w:r>
        <w:rPr/>
        <w:t>     </w:t>
      </w:r>
      <w:r>
        <w:rPr/>
        <w:t xml:space="preserve">К оборудованию, требующему монтажа, также относится оборудование, вводимое в действие только после сборки его частей и прикрепления к фундаменту или опорам, к полу, междуэтажным перекрытиям и прочим несущим конструкциям зданий и сооружений, а также комплексы запасных частей такого оборудования. В состав этого оборудования включаются контрольно-измерительная аппаратура или другие приборы, предназначенные для монтажа в составе устанавливаемого оборудования. </w:t>
      </w:r>
    </w:p>
    <w:p>
      <w:pPr>
        <w:pStyle w:val="Style15"/>
        <w:rPr/>
      </w:pPr>
      <w:r>
        <w:rPr/>
        <w:t>     </w:t>
      </w:r>
      <w:r>
        <w:rPr/>
        <w:t xml:space="preserve">Показателями, характеризующими микроклимат в производственных помещениях, являются: </w:t>
        <w:br/>
        <w:t xml:space="preserve">     - температура, относительная влажность и скорость движения воздуха; </w:t>
        <w:br/>
        <w:t xml:space="preserve">     - температура поверхностей; </w:t>
        <w:br/>
        <w:t xml:space="preserve">     - интенсивность теплового облучения. </w:t>
        <w:br/>
        <w:t xml:space="preserve">     Оптимальные параметры микроклимата на рабочих местах должны соответствовать величинам, приведенным в таблице, применительно к выполнению работ различных категорий в холодный и теплый периоды года. Оптимальные величины показателей микроклимата необходимо соблюдать на рабочих местах производственных помещений, на которых выполняются работы операторского типа, связанные с нервно-эмоциональным напряжением (в кабинах, на пультах и постах управления технологическими процессами, в залах вычислительной техники и др.). </w:t>
      </w:r>
    </w:p>
    <w:p>
      <w:pPr>
        <w:pStyle w:val="Normal"/>
        <w:jc w:val="center"/>
        <w:rPr>
          <w:b/>
          <w:b/>
          <w:bCs/>
        </w:rPr>
      </w:pPr>
      <w:r>
        <w:rPr>
          <w:b/>
          <w:bCs/>
        </w:rPr>
        <w:t xml:space="preserve">БУХГАЛТЕРСКИЙ И НАЛОГОВЫЙ УЧЕТ </w:t>
      </w:r>
    </w:p>
    <w:p>
      <w:pPr>
        <w:pStyle w:val="Style15"/>
        <w:rPr/>
      </w:pPr>
      <w:r>
        <w:rPr/>
        <w:t>     </w:t>
      </w:r>
      <w:r>
        <w:rPr/>
        <w:t xml:space="preserve">Расходы на приобретение кондиционера - объекта основных средств, который не требует монтажа, в бухгалтерском учете сначала всегда учитываются на счете 08 </w:t>
      </w:r>
      <w:r>
        <w:rPr>
          <w:i/>
          <w:iCs/>
        </w:rPr>
        <w:t xml:space="preserve">"Вложение во внеоборотные активы", </w:t>
      </w:r>
      <w:r>
        <w:rPr/>
        <w:t xml:space="preserve">а требующего монтажа - на счете 07 </w:t>
      </w:r>
      <w:r>
        <w:rPr>
          <w:i/>
          <w:iCs/>
        </w:rPr>
        <w:t xml:space="preserve">"Оборудование к установке". </w:t>
      </w:r>
      <w:r>
        <w:rPr/>
        <w:t xml:space="preserve">Далее в соответствии с п. 4 и 5 ПБУ 6/01 </w:t>
      </w:r>
      <w:r>
        <w:rPr>
          <w:i/>
          <w:iCs/>
        </w:rPr>
        <w:t xml:space="preserve">"Учет основных средств" </w:t>
      </w:r>
      <w:r>
        <w:rPr/>
        <w:t xml:space="preserve">(утв. Приказом Минфина России от 30 марта 2001 г. N 26н) кондиционер подлежит постановке на учет как объект основных средств (кроме случаев, когда он приобретен для продажи или не предназначен для использования в производстве продукции, выполнения работ, оказания услуг либо для управленческих нужд), так как срок его полезного использования составляет не менее 12 месяцев. </w:t>
      </w:r>
    </w:p>
    <w:p>
      <w:pPr>
        <w:pStyle w:val="Normal"/>
        <w:jc w:val="center"/>
        <w:rPr>
          <w:b/>
          <w:b/>
          <w:bCs/>
        </w:rPr>
      </w:pPr>
      <w:r>
        <w:rPr>
          <w:b/>
          <w:bCs/>
        </w:rPr>
        <w:t xml:space="preserve">К СВЕДЕНИЮ! </w:t>
      </w:r>
    </w:p>
    <w:p>
      <w:pPr>
        <w:pStyle w:val="Style15"/>
        <w:rPr/>
      </w:pPr>
      <w:r>
        <w:rPr/>
        <w:t>     </w:t>
      </w:r>
      <w:r>
        <w:rPr/>
        <w:t xml:space="preserve">В налоговом учете кондиционер, первоначальная стоимость которого превышает 10 000 руб., признается амортизируемым имуществом. Если стоимость кондиционера не превышает 10 000 руб., то расходы на его приобретение включаются в состав материальных расходов в полной сумме при вводе в эксплуатацию (подп. 3 п. 1 ст. 254 НК РФ) и в полном объеме уменьшают налоговую базу текущего отчетного (налогового) периода (п. 1 и 2 ст. 318 НК РФ). </w:t>
      </w:r>
    </w:p>
    <w:p>
      <w:pPr>
        <w:pStyle w:val="Style15"/>
        <w:jc w:val="right"/>
        <w:rPr/>
      </w:pPr>
      <w:r>
        <w:rPr/>
        <w:t xml:space="preserve">Таблица </w:t>
      </w:r>
    </w:p>
    <w:p>
      <w:pPr>
        <w:pStyle w:val="Normal"/>
        <w:jc w:val="center"/>
        <w:rPr>
          <w:b/>
          <w:b/>
          <w:bCs/>
        </w:rPr>
      </w:pPr>
      <w:r>
        <w:rPr>
          <w:b/>
          <w:bCs/>
        </w:rPr>
        <w:t xml:space="preserve">ОПТИМАЛЬНЫЕ ВЕЛИЧИНЫ ПОКАЗАТЕЛЕЙ МИКРОКЛИМАТА НА РАБОЧИХ МЕСТАХ ПРОИЗВОДСТВЕННЫХ ПОМЕЩЕНИЙ </w:t>
      </w:r>
    </w:p>
    <w:tbl>
      <w:tblPr>
        <w:tblW w:w="9459" w:type="dxa"/>
        <w:jc w:val="center"/>
        <w:tblInd w:w="0" w:type="dxa"/>
        <w:tblLayout w:type="fixed"/>
        <w:tblCellMar>
          <w:top w:w="15" w:type="dxa"/>
          <w:left w:w="15" w:type="dxa"/>
          <w:bottom w:w="15" w:type="dxa"/>
          <w:right w:w="15" w:type="dxa"/>
        </w:tblCellMar>
      </w:tblPr>
      <w:tblGrid>
        <w:gridCol w:w="1383"/>
        <w:gridCol w:w="1849"/>
        <w:gridCol w:w="1408"/>
        <w:gridCol w:w="1774"/>
        <w:gridCol w:w="1638"/>
        <w:gridCol w:w="1407"/>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иод года</w:t>
              <w:br/>
              <w:br/>
              <w:t xml:space="preserve">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тегория работ</w:t>
              <w:br/>
              <w:t>по уровням</w:t>
              <w:br/>
              <w:t xml:space="preserve">энергозатрат, Вт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пература</w:t>
              <w:br/>
              <w:t>воздуха, C</w:t>
              <w:b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пература</w:t>
              <w:br/>
              <w:t>поверхностей, C</w:t>
              <w:br/>
              <w:t xml:space="preserv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носительная</w:t>
              <w:br/>
              <w:t>влажность</w:t>
              <w:br/>
              <w:t xml:space="preserve">воздуха, %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корость</w:t>
              <w:br/>
              <w:t>движения</w:t>
              <w:br/>
              <w:t xml:space="preserve">воздуха, м/с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лодный</w:t>
              <w:br/>
              <w:br/>
              <w:br/>
              <w:br/>
              <w:t xml:space="preserve">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а (до 139)</w:t>
              <w:br/>
              <w:t>Iб (140-174)</w:t>
              <w:br/>
              <w:t>IIа (175-232)</w:t>
              <w:br/>
              <w:t>IIб (233-290)</w:t>
              <w:br/>
              <w:t xml:space="preserve">III (более 290)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4</w:t>
              <w:br/>
              <w:t>21-23</w:t>
              <w:br/>
              <w:t>19-21</w:t>
              <w:br/>
              <w:t>17-19</w:t>
              <w:br/>
              <w:t xml:space="preserve">16-18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25</w:t>
              <w:br/>
              <w:t>20-24</w:t>
              <w:br/>
              <w:t>18-22</w:t>
              <w:br/>
              <w:t>16-20</w:t>
              <w:br/>
              <w:t xml:space="preserve">15-19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40</w:t>
              <w:br/>
              <w:t>60-40</w:t>
              <w:br/>
              <w:t>60-40</w:t>
              <w:br/>
              <w:t>60-40</w:t>
              <w:br/>
              <w:t xml:space="preserve">60-40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br/>
              <w:t>0,1</w:t>
              <w:br/>
              <w:t>0,2</w:t>
              <w:br/>
              <w:t>0,2</w:t>
              <w:br/>
              <w:t xml:space="preserve">0,3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плый</w:t>
              <w:br/>
              <w:t>Iа (до 139)</w:t>
              <w:br/>
              <w:br/>
              <w:br/>
              <w:br/>
              <w:t xml:space="preserve">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23-25</w:t>
              <w:br/>
              <w:t>Iб (140-174)</w:t>
              <w:br/>
              <w:t>IIа (175-232)</w:t>
              <w:br/>
              <w:t>IIб (233-290)</w:t>
              <w:br/>
              <w:t xml:space="preserve">III (более 290)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22-26</w:t>
              <w:br/>
              <w:t>22-24</w:t>
              <w:br/>
              <w:t>20-22</w:t>
              <w:br/>
              <w:t>19-21</w:t>
              <w:br/>
              <w:t xml:space="preserve">18-20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60-40</w:t>
              <w:br/>
              <w:t>21-25</w:t>
              <w:br/>
              <w:t>19-23</w:t>
              <w:br/>
              <w:t>18-22</w:t>
              <w:br/>
              <w:t xml:space="preserve">17-21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0,1</w:t>
              <w:br/>
              <w:t>60-40</w:t>
              <w:br/>
              <w:t>60-40</w:t>
              <w:br/>
              <w:t>60-40</w:t>
              <w:br/>
              <w:t xml:space="preserve">60-40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t>0,1</w:t>
              <w:br/>
              <w:t>0,2</w:t>
              <w:br/>
              <w:t>0,2</w:t>
              <w:br/>
              <w:t xml:space="preserve">0,3  </w:t>
            </w:r>
          </w:p>
        </w:tc>
      </w:tr>
    </w:tbl>
    <w:p>
      <w:pPr>
        <w:pStyle w:val="Normal"/>
        <w:rPr/>
      </w:pPr>
      <w:r>
        <w:rPr/>
      </w:r>
    </w:p>
    <w:p>
      <w:pPr>
        <w:pStyle w:val="Style15"/>
        <w:rPr/>
      </w:pPr>
      <w:r>
        <w:rPr/>
        <w:t>     </w:t>
      </w:r>
      <w:r>
        <w:rPr/>
        <w:t xml:space="preserve">Обратите внимание, что в налоговом учете норма амортизации определяется исходя из срока полезного использования, установленного в Классификации ОС, включаемых в амортизационные группы, утвержденной Постановлением Правительства РФ от 01.01.2002 N 1. Кондиционеры в этом документе не указаны. По мнению автора, для тех видов основных средств, которые не указаны в амортизационных группах, срок полезного использования устанавливается согласно техническим условиям работы или рекомендациям изготовителей (п. 5 ст. 258 НК РФ). </w:t>
        <w:br/>
        <w:t xml:space="preserve">     Заметим, что первоначальная стоимость основного средства определяется как сумма расходов на его приобретение, сооружение, изготовление, доставку и доведение до состояния, в котором оно пригодно для использования. Исключение составляют налоги, которые подлежат вычету или учитываются в составе расходов (п. 1 ст. 257 НК РФ). Следовательно, если организация приобрела кондиционер, требующий монтажа, сумма амортизации будет рассчитываться исходя из его первоначальной стоимости (стоимости приобретения кондиционера, увеличенной на стоимость его монтажа). </w:t>
      </w:r>
    </w:p>
    <w:p>
      <w:pPr>
        <w:pStyle w:val="Normal"/>
        <w:jc w:val="center"/>
        <w:rPr>
          <w:b/>
          <w:b/>
          <w:bCs/>
        </w:rPr>
      </w:pPr>
      <w:r>
        <w:rPr>
          <w:b/>
          <w:bCs/>
        </w:rPr>
        <w:t xml:space="preserve">УЧЕТ КОНДИЦИОНЕРА, ТРЕБУЮЩЕГО МОНТАЖА </w:t>
      </w:r>
    </w:p>
    <w:p>
      <w:pPr>
        <w:pStyle w:val="Style15"/>
        <w:rPr/>
      </w:pPr>
      <w:r>
        <w:rPr/>
        <w:t>     </w:t>
      </w:r>
      <w:r>
        <w:rPr/>
        <w:t xml:space="preserve">Организации приобретают основные средства, как требующие, так и не требующие монтажа. Например, сплит-систему - оборудование, которое требует монтажа, - следует учитывать в бухгалтерском учете на счете 07 </w:t>
      </w:r>
      <w:r>
        <w:rPr>
          <w:i/>
          <w:iCs/>
        </w:rPr>
        <w:t xml:space="preserve">"Оборудование к установке". </w:t>
      </w:r>
      <w:r>
        <w:rPr/>
        <w:t xml:space="preserve">Согласно п. 7 ПБУ 6/01 основное средство, подлежащее монтажу, принимается к учету в сумме стоимости его приобретения без НДС (т. е. по первоначальной стоимости). При передаче данного оборудования в монтаж его стоимость списывается со счета 07 в дебет счета 08, субсчет 3 </w:t>
      </w:r>
      <w:r>
        <w:rPr>
          <w:i/>
          <w:iCs/>
        </w:rPr>
        <w:t xml:space="preserve">"Строительство объектов основных средств". </w:t>
      </w:r>
      <w:r>
        <w:rPr/>
        <w:br/>
        <w:t xml:space="preserve">     После принятия к учету оборудования в составе основных средств организация получает право на налоговый вычет суммы НДС, предъявленной поставщиком, при наличии счета-фактуры и документов, подтверждающих уплату поставщику (ст. 171, 172 НК РФ). В бухгалтерском учете принятие НДС к вычету отражается по дебету счета 68 </w:t>
      </w:r>
      <w:r>
        <w:rPr>
          <w:i/>
          <w:iCs/>
        </w:rPr>
        <w:t xml:space="preserve">"Расчеты по налогам и сборам" </w:t>
      </w:r>
      <w:r>
        <w:rPr/>
        <w:t xml:space="preserve">и кредиту счета 19. </w:t>
      </w:r>
    </w:p>
    <w:p>
      <w:pPr>
        <w:pStyle w:val="Normal"/>
        <w:jc w:val="center"/>
        <w:rPr>
          <w:b/>
          <w:b/>
          <w:bCs/>
        </w:rPr>
      </w:pPr>
      <w:r>
        <w:rPr>
          <w:b/>
          <w:bCs/>
        </w:rPr>
        <w:t xml:space="preserve">ПРИМЕР 1 </w:t>
      </w:r>
    </w:p>
    <w:p>
      <w:pPr>
        <w:pStyle w:val="Style15"/>
        <w:rPr/>
      </w:pPr>
      <w:r>
        <w:rPr/>
        <w:t>     </w:t>
      </w:r>
      <w:r>
        <w:rPr/>
        <w:t xml:space="preserve">ЗАО </w:t>
      </w:r>
      <w:r>
        <w:rPr>
          <w:i/>
          <w:iCs/>
        </w:rPr>
        <w:t xml:space="preserve">"Факел" </w:t>
      </w:r>
      <w:r>
        <w:rPr/>
        <w:t xml:space="preserve">приобрело для оборудования рабочего места заместителя руководителя организации сплит-систему </w:t>
      </w:r>
      <w:r>
        <w:rPr>
          <w:i/>
          <w:iCs/>
        </w:rPr>
        <w:t xml:space="preserve">"Panasonic CS/Cu-A 9 CKP" </w:t>
      </w:r>
      <w:r>
        <w:rPr/>
        <w:t xml:space="preserve">стоимостью 28 000 руб. (в том числе НДС - 4271 руб.), монтаж данного оборудования произведен собственными силами. </w:t>
      </w:r>
    </w:p>
    <w:p>
      <w:pPr>
        <w:pStyle w:val="Style15"/>
        <w:rPr/>
      </w:pPr>
      <w:r>
        <w:rPr/>
        <w:t>     </w:t>
      </w:r>
      <w:r>
        <w:rPr/>
        <w:t xml:space="preserve">В бухгалтерском учете ЗАО </w:t>
      </w:r>
      <w:r>
        <w:rPr>
          <w:i/>
          <w:iCs/>
        </w:rPr>
        <w:t xml:space="preserve">"Факел" </w:t>
      </w:r>
      <w:r>
        <w:rPr/>
        <w:t xml:space="preserve">необходимо оформить следующие проводки: </w:t>
        <w:br/>
        <w:t xml:space="preserve">     Д-т сч. 60 К-т сч. 51 - 28 000 руб. - отражена оплата за сплит-систему (основание: выписки банка по расчетному счету) </w:t>
        <w:br/>
        <w:t xml:space="preserve">     Д-т сч. 07 К-т сч. 60 - 23 729 руб. - отражено оборудование, которое требует монтажа (основание: отгрузочные документы) </w:t>
        <w:br/>
        <w:t xml:space="preserve">     Д-т сч. 19 К-т сч. 60 - 4271 руб. - учтен НДС по приобретенной сплит-системе (основание: счет-фактура) </w:t>
        <w:br/>
        <w:t xml:space="preserve">     Д-т сч. 08-3 </w:t>
      </w:r>
      <w:r>
        <w:rPr>
          <w:i/>
          <w:iCs/>
        </w:rPr>
        <w:t xml:space="preserve">"Строительство объектов основных средств" </w:t>
      </w:r>
      <w:r>
        <w:rPr/>
        <w:t xml:space="preserve">К-т сч. 07 - 23 729 руб. - отражена передача сплит-системы в монтаж (основание: акт о приеме-передаче оборудования в монтаж) </w:t>
        <w:br/>
        <w:t xml:space="preserve">     Д-т сч. 01 К-т сч. 08-3 </w:t>
      </w:r>
      <w:r>
        <w:rPr>
          <w:i/>
          <w:iCs/>
        </w:rPr>
        <w:t xml:space="preserve">"Строительство объектов основных средств" </w:t>
      </w:r>
      <w:r>
        <w:rPr/>
        <w:t xml:space="preserve">- 23 729 руб. - принята к учету сплит-система в составе основных средств (основание: акт о приеме-передаче объекта основных средств) </w:t>
        <w:br/>
        <w:t xml:space="preserve">     Д-т сч. 68 К-т сч. 19 - 4271 руб. - принят к вычету НДС (основание: счет-фактура). </w:t>
        <w:br/>
        <w:t xml:space="preserve">     Перед тем как начать амортизировать кондиционер, его необходимо смонтировать. Для этого организации обычно привлекают специалистов (подрядные организации). Вычету подлежат суммы налога, предъявленные налогоплательщику подрядными организациями при сборке (монтаже) основных средств (п. 6 ст. 171 НК РФ). В соответствии с п. 5 ст. 172 НК РФ вычет по НДС по амортизируемому имуществу производится с момента начисления амортизации. По любым приобретенным объектам НДС вычитается после принятия их к учету (п. 1 ст. 172 НК РФ). </w:t>
        <w:br/>
        <w:t xml:space="preserve">     Интересная позиция высказана в Постановлении ВАС РФ от 24 февраля 2004 г. N 10865/03. Суд признал моментом принятия к учету дату, кода имущество приходуется на счет 07. Однако эта точка зрения спорна. Если организация захочет вычесть налог раньше, то ей придется отстаивать свое мнение в суде. </w:t>
      </w:r>
    </w:p>
    <w:p>
      <w:pPr>
        <w:pStyle w:val="Normal"/>
        <w:jc w:val="center"/>
        <w:rPr>
          <w:b/>
          <w:b/>
          <w:bCs/>
        </w:rPr>
      </w:pPr>
      <w:r>
        <w:rPr>
          <w:b/>
          <w:bCs/>
        </w:rPr>
        <w:t xml:space="preserve">ПРИМЕР 2 </w:t>
      </w:r>
    </w:p>
    <w:p>
      <w:pPr>
        <w:pStyle w:val="Style15"/>
        <w:rPr/>
      </w:pPr>
      <w:r>
        <w:rPr/>
        <w:t>     </w:t>
      </w:r>
      <w:r>
        <w:rPr/>
        <w:t xml:space="preserve">ООО </w:t>
      </w:r>
      <w:r>
        <w:rPr>
          <w:i/>
          <w:iCs/>
        </w:rPr>
        <w:t xml:space="preserve">"Мальва" </w:t>
      </w:r>
      <w:r>
        <w:rPr/>
        <w:t xml:space="preserve">в январе 2005 г. приобрело кондиционер, требующий монтажа. Стоимость кондиционера составила 15 000 руб. (в том числе НДС - 2288 руб.). Монтаж осуществляла подрядная организация. Стоимость монтажных работ - 6000 руб. (в том числе НДС - 915 руб.). В феврале 2005 г. кондиционер был введен в эксплуатацию. </w:t>
        <w:br/>
        <w:t xml:space="preserve">     В бухгалтерском учете ООО </w:t>
      </w:r>
      <w:r>
        <w:rPr>
          <w:i/>
          <w:iCs/>
        </w:rPr>
        <w:t xml:space="preserve">"Мальва" </w:t>
      </w:r>
      <w:r>
        <w:rPr/>
        <w:t xml:space="preserve">будут оформлены проводки: </w:t>
        <w:br/>
        <w:t xml:space="preserve">     В январе 2005 г. </w:t>
        <w:br/>
        <w:t xml:space="preserve">     Д-т сч. 07 К-т сч. 60 - 12 712 руб. - приобретен кондиционер, который требует монтажа </w:t>
        <w:br/>
        <w:t xml:space="preserve">     Д-т сч. 19 К-т сч. 60 - 2288 руб. - отражен НДС по кондиционеру </w:t>
        <w:br/>
        <w:t xml:space="preserve">     Д-т сч. 60 К-т сч. 51 - 6000 руб. - оплачен счет за монтаж оборудования </w:t>
        <w:br/>
        <w:t xml:space="preserve">     Д-т сч. 08 К-т сч. 07 - 12 712 руб. - передан кондиционер для монтажа </w:t>
        <w:br/>
        <w:t xml:space="preserve">     Д-т сч. 60 К-т сч. 51 - 15 000 руб. - произведена оплата за кондиционер </w:t>
        <w:br/>
        <w:t xml:space="preserve">     Д-т сч. 08 К-т сч. 60 - 5085 руб. - произведен монтаж кондиционера </w:t>
        <w:br/>
        <w:t xml:space="preserve">     Д-т сч. 19 К-т сч. 60 - 915 руб. - учтен НДС по монтажу. </w:t>
        <w:br/>
        <w:t xml:space="preserve">     В феврале 2005 г. </w:t>
        <w:br/>
        <w:t xml:space="preserve">     Д-т сч. 01 К-т сч. 08 - 17 806 руб. (12 721 руб. + 5085 руб.) - введен в эксплуатацию кондиционер. </w:t>
        <w:br/>
        <w:t xml:space="preserve">     В марте 2005 г. </w:t>
        <w:br/>
        <w:t xml:space="preserve">     Д-т сч. 68 К-т сч. 19 - 915 руб. - принят к вычету НДС по монтажным работам </w:t>
        <w:br/>
        <w:t xml:space="preserve">     Д-т сч. 68 К-т сч. 19 - принят к вычету НДС по оборудованию. </w:t>
        <w:br/>
        <w:t xml:space="preserve">     Чтобы избежать споров с налоговиками, НДС по основным средствам, требующим монтажа, принимается к вычету в месяце, следующем за месяцем введения этих средств в эксплуатацию. Аналогичный порядок применяется и в отношении НДС по услугам по монтажу. Это вытекает из п. 2 ст. 171 и п. 1 ст. 172 НК РФ, а также из п. 12 Правил ведения журналов учета полученных и выставленных счетов-фактур, книг покупок и книг продаж при расчетах по НДС, утв. Постановлением Правительства РФ от 02.12.2000 N 914. </w:t>
        <w:br/>
        <w:t xml:space="preserve">     Таким образом, если организация введет кондиционер в эксплуатацию, скажем, в марте, НДС, уплаченный при его приобретении, а также по монтажным услугам, можно принять к вычету только в апреле. </w:t>
      </w:r>
    </w:p>
    <w:p>
      <w:pPr>
        <w:pStyle w:val="Normal"/>
        <w:jc w:val="center"/>
        <w:rPr>
          <w:b/>
          <w:b/>
          <w:bCs/>
        </w:rPr>
      </w:pPr>
      <w:r>
        <w:rPr>
          <w:b/>
          <w:bCs/>
        </w:rPr>
        <w:t xml:space="preserve">УЧЕТ КОНДИЦИОНЕРА, НЕ ТРЕБУЮЩЕГО МОНТАЖА </w:t>
      </w:r>
    </w:p>
    <w:p>
      <w:pPr>
        <w:pStyle w:val="Style15"/>
        <w:rPr/>
      </w:pPr>
      <w:r>
        <w:rPr/>
        <w:t>     </w:t>
      </w:r>
      <w:r>
        <w:rPr/>
        <w:t xml:space="preserve">Основные средства, не требующие монтажа, принимаются к бухгалтерскому учету по первоначальной стоимости, равной сумме фактических затрат на приобретение (без НДС) (подп. 7, 8 ПБУ 6/01). Приобретение таких основных средств в соответствии с Планом счетов бухгалтерского учета ФХД организации, утвержденным Приказом Минфина РФ от 31 октября 2000 г. N 94н, учитывается на счете 08 </w:t>
      </w:r>
      <w:r>
        <w:rPr>
          <w:i/>
          <w:iCs/>
        </w:rPr>
        <w:t xml:space="preserve">"Вложения во внеоборотные активы", </w:t>
      </w:r>
      <w:r>
        <w:rPr/>
        <w:t xml:space="preserve">субсчет 08-4 </w:t>
      </w:r>
      <w:r>
        <w:rPr>
          <w:i/>
          <w:iCs/>
        </w:rPr>
        <w:t xml:space="preserve">"Приобретение объектов основных средств". </w:t>
      </w:r>
    </w:p>
    <w:p>
      <w:pPr>
        <w:pStyle w:val="Normal"/>
        <w:jc w:val="center"/>
        <w:rPr>
          <w:b/>
          <w:b/>
          <w:bCs/>
        </w:rPr>
      </w:pPr>
      <w:r>
        <w:rPr>
          <w:b/>
          <w:bCs/>
        </w:rPr>
        <w:t xml:space="preserve">ПРИМЕР </w:t>
      </w:r>
    </w:p>
    <w:p>
      <w:pPr>
        <w:pStyle w:val="Style15"/>
        <w:rPr/>
      </w:pPr>
      <w:r>
        <w:rPr/>
        <w:t>     </w:t>
      </w:r>
      <w:r>
        <w:rPr/>
        <w:t xml:space="preserve">ООО </w:t>
      </w:r>
      <w:r>
        <w:rPr>
          <w:i/>
          <w:iCs/>
        </w:rPr>
        <w:t xml:space="preserve">"Орхидея" </w:t>
      </w:r>
      <w:r>
        <w:rPr/>
        <w:t xml:space="preserve">приобрело мобильный кондиционер BALLU MPA-09ER стоимостью 11 000 руб. (в том числе НДС - 1678 руб.). </w:t>
      </w:r>
    </w:p>
    <w:p>
      <w:pPr>
        <w:pStyle w:val="Style15"/>
        <w:rPr/>
      </w:pPr>
      <w:r>
        <w:rPr/>
        <w:t>     </w:t>
      </w:r>
      <w:r>
        <w:rPr/>
        <w:t xml:space="preserve">В бухгалтерском учете ООО </w:t>
      </w:r>
      <w:r>
        <w:rPr>
          <w:i/>
          <w:iCs/>
        </w:rPr>
        <w:t xml:space="preserve">"Орхидея" </w:t>
      </w:r>
      <w:r>
        <w:rPr/>
        <w:t xml:space="preserve">необходимо оформить следующие проводки: </w:t>
        <w:br/>
        <w:t xml:space="preserve">     Д-т сч. 60 К-т сч. 51 - 11 000 руб. - отражена оплата поставщикам за кондиционер </w:t>
        <w:br/>
        <w:t xml:space="preserve">     Д-т сч. 08-4 </w:t>
      </w:r>
      <w:r>
        <w:rPr>
          <w:i/>
          <w:iCs/>
        </w:rPr>
        <w:t xml:space="preserve">"Приобретение отдельных объектов основных средств" </w:t>
      </w:r>
      <w:r>
        <w:rPr/>
        <w:t xml:space="preserve">К-т сч. 60 - 9322 руб. - отражены вложения в приобретение </w:t>
        <w:br/>
        <w:t xml:space="preserve">     Д-т сч. 19 К-т сч. 60 - 1678 руб. - отражен НДС (счет-фактура) </w:t>
        <w:br/>
        <w:t xml:space="preserve">     Д-т сч. 01 К-т сч. 08-4 </w:t>
      </w:r>
      <w:r>
        <w:rPr>
          <w:i/>
          <w:iCs/>
        </w:rPr>
        <w:t xml:space="preserve">"Приобретение отдельных объектов основных средств" </w:t>
      </w:r>
      <w:r>
        <w:rPr/>
        <w:t xml:space="preserve">- 9322 руб. - принят к учету кондиционер в составе основных средств </w:t>
        <w:br/>
        <w:t xml:space="preserve">     Д-т сч. 68 К-т сч. 19 - 1678 руб. - принят к вычету НДС (счет-фактура). </w:t>
        <w:br/>
        <w:t xml:space="preserve">     НДС, уплаченный при приобретении основных средств, не требующих монтажа, в полном объеме принимается к вычету после введения их в эксплуатацию. Например, если организация ввела кондиционер в эксплуатацию в июне, НДС, уплаченный продавцу, можно принять к вычету в том же месяце. </w:t>
      </w:r>
    </w:p>
    <w:p>
      <w:pPr>
        <w:pStyle w:val="Style15"/>
        <w:rPr/>
      </w:pPr>
      <w:r>
        <w:rPr/>
        <w:t>     </w:t>
      </w:r>
      <w:r>
        <w:rPr/>
        <w:t xml:space="preserve">Наша организация применяет УСН. Объект налогообложения - доходы, уменьшенные на величину расходов. Можем ли мы включать в состав расходов для целей исчисления единого налога расходы на приобретение кондиционера, установленного в офисе, для создания нормальных условий труда сотрудников? </w:t>
      </w:r>
    </w:p>
    <w:p>
      <w:pPr>
        <w:pStyle w:val="Style15"/>
        <w:jc w:val="right"/>
        <w:rPr/>
      </w:pPr>
      <w:r>
        <w:rPr/>
        <w:t xml:space="preserve">О. Матвеева, г. Рязань </w:t>
      </w:r>
    </w:p>
    <w:p>
      <w:pPr>
        <w:pStyle w:val="Style15"/>
        <w:rPr/>
      </w:pPr>
      <w:r>
        <w:rPr/>
        <w:t>     </w:t>
      </w:r>
      <w:r>
        <w:rPr/>
        <w:t xml:space="preserve">Статьей 346.16 НК РФ установлен закрытый перечень расходов, на которые налогоплательщик вправе при определении базы по единому налогу, уплачиваемому в связи с применением УСН, уменьшить полученные доходы. </w:t>
        <w:br/>
        <w:t xml:space="preserve">     Пунктом 3 данной статьи установлен порядок принятия расходов на приобретение основных средств: </w:t>
        <w:br/>
        <w:t xml:space="preserve">     - в период применения УСН (в момент ввода этих основных средств в эксплуатацию); </w:t>
        <w:br/>
        <w:t xml:space="preserve">     - до перехода на УСН (стоимость основных средств включается в расходы на их приобретение в зависимости от срока полезного использования). </w:t>
        <w:br/>
        <w:t xml:space="preserve">     При определении срока полезного использования следует руководствоваться Классификацией основных средств, включаемых в амортизационные группы, утвержденной Правительством РФ в соответствии со ст. 258 Кодекса. </w:t>
        <w:br/>
        <w:t xml:space="preserve">     Расходы, указанные в п. 1 данной статьи, принимаются при условии их соответствия критериям, указанным в п. 1 ст. 252 НК РФ. Расходы должны быть обоснованны, документально подтверждены и направлены на получение налогоплательщиком дохода (п. 2 ст. 346.16 НК РФ). </w:t>
        <w:br/>
        <w:t xml:space="preserve">     Следовательно, расходы на приобре </w:t>
        <w:br/>
        <w:t xml:space="preserve">     тение кондиционера могут быть приняты для целей налогообложения единым налогом только в том случае, когда кондиционер непосредственно используется при производстве и для получения дохода. Аналогичная позиция изложена в Письме Минфина РФ от 7 октября 2004 г. N 03-03-0205/7 </w:t>
      </w:r>
    </w:p>
    <w:p>
      <w:pPr>
        <w:pStyle w:val="Style15"/>
        <w:jc w:val="right"/>
        <w:rPr/>
      </w:pPr>
      <w:r>
        <w:rPr/>
        <w:t xml:space="preserve">Е. БУКАЧ, </w:t>
        <w:br/>
        <w:t xml:space="preserve">эксперт </w:t>
      </w:r>
      <w:r>
        <w:rPr>
          <w:i/>
          <w:iCs/>
        </w:rPr>
        <w:t xml:space="preserve">"БП"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03:00Z</dcterms:created>
  <dc:creator>User</dc:creator>
  <dc:description/>
  <cp:keywords/>
  <dc:language>en-US</dc:language>
  <cp:lastModifiedBy>User</cp:lastModifiedBy>
  <dcterms:modified xsi:type="dcterms:W3CDTF">2007-09-18T09:07:00Z</dcterms:modified>
  <cp:revision>1</cp:revision>
  <dc:subject/>
  <dc:title>КАК УЧЕСТЬ КОНДИЦИОНЕР</dc:title>
</cp:coreProperties>
</file>