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«  »                 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сновных средств, находящихся на балан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НАИМЕНОВАНИЕ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79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3"/>
        <w:gridCol w:w="1984"/>
        <w:gridCol w:w="1560"/>
        <w:gridCol w:w="1984"/>
        <w:gridCol w:w="2335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Директор      НАИМЕНОВАНИЕ                                 _________________   (_____________________)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                      </w:t>
      </w:r>
      <w:r>
        <w:rPr/>
        <w:t>подпись                    расшифровка подпис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.П.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3:00Z</dcterms:created>
  <dc:creator>GEG</dc:creator>
  <dc:description/>
  <cp:keywords/>
  <dc:language>en-US</dc:language>
  <cp:lastModifiedBy>Admin</cp:lastModifiedBy>
  <cp:lastPrinted>2009-10-09T02:02:00Z</cp:lastPrinted>
  <dcterms:modified xsi:type="dcterms:W3CDTF">2011-02-04T11:13:00Z</dcterms:modified>
  <cp:revision>2</cp:revision>
  <dc:subject/>
  <dc:title>Перечень основных средств, находящихся на балансе</dc:title>
</cp:coreProperties>
</file>