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Суммы, учтенные на счете 26, списываются в дебет счета 86 "Целевое финансирование" в соответствии с Инструкцией по применению Плана счетов. Использование целевого финансирования (направление средств целевого финансирования на содержание общественного фонда) отражается при наличии таких средств, но в данном случае сумма расходов по оплате труда работникам фонда (и сумма начисленных на нее ЕСН и страховых взносов) превышает сумму средств целевого финансирования, которой располагает фонд. Следовательно, до поступления средств целевого финансирования, за счет которых могут быть списаны затраты фонда, связанные с выплатой заработной платы, сумма этих затрат, на наш взгляд, продолжает числиться на счете 26.</w:t>
      </w:r>
    </w:p>
    <w:p>
      <w:pPr>
        <w:pStyle w:val="ConsPlusNormal"/>
        <w:ind w:firstLine="540"/>
        <w:jc w:val="both"/>
        <w:rPr/>
      </w:pPr>
      <w:r>
        <w:rPr/>
        <w:t>Следует учесть, что п. 3 ст. 16 Федерального закона N 135-ФЗ установлено, что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ind w:firstLine="540"/>
        <w:jc w:val="both"/>
        <w:rPr/>
      </w:pPr>
      <w:r>
        <w:rPr/>
        <w:t>Поскольку ЕСН и страховые взносы уплачиваются в бюджет и соответствующие внебюджетные фонды и являются индивидуально безвозмездными платежами (ст. 8 НК РФ), то эти суммы не формируют сумму расходов на оплату труда работников. В связи с этим считаем, что ограничение по использованию финансовых средств на оплату труда АУП не распространяется на суммы ЕСН и страховых взносов, начисленных с заработной платы АУП.</w:t>
      </w:r>
    </w:p>
    <w:p>
      <w:pPr>
        <w:pStyle w:val="ConsPlusNormal"/>
        <w:ind w:firstLine="540"/>
        <w:jc w:val="both"/>
        <w:rPr/>
      </w:pPr>
      <w:r>
        <w:rPr/>
        <w:t>Что касается порядка учета сумм вышеуказанных расходов для целей гл. 25 НК РФ, то в данном случае расходы на выплату заработной платы, уплату ЕСН и страховых взносов финансируются согласно смете за счет средств пожертвований, то есть за счет средств целевых поступлений, не учитываемых в составе доходов для целей гл. 25 НК РФ (п. 2 ст. 251 НК РФ). Соответственно, и расходы, осуществленные за счет этих средств, не формируют налоговую базу по налогу на прибыль (см. консультацию советника налоговой службы РФ II ранга О.Д. Хорошего от 19.05.2004 и Письмо Минфина России от 05.12.2002 N 04-02-06/3/86 (ответ на частный запрос налогоплательщика)). При этом получатели целевых средств ведут раздельный учет доходов в виде целевых поступлений и расходов, осуществленных за счет этих поступлений.</w:t>
      </w:r>
    </w:p>
    <w:p>
      <w:pPr>
        <w:pStyle w:val="ConsPlusNormal"/>
        <w:ind w:firstLine="540"/>
        <w:jc w:val="both"/>
        <w:rPr/>
      </w:pPr>
      <w:r>
        <w:rPr/>
        <w:t>В общем случае расходы в виде процентов по займу в целях исчисления налога на прибыль организаций признаются внереализационными расходами с учетом особенностей, предусмотренных ст. 269 НК РФ (пп. 2 п. 1 ст. 265 НК РФ). Но для признания расходов в целях гл. 25 НК РФ необходимо выполнение условий, установленных п. 1 ст. 252 НК РФ. В частности, расходами признаются любые затраты при условии, что они произведены для осуществления деятельности, направленной на получение дохода. Поскольку заем привлечен для выплаты заработной платы АУП фонда, расходы на которую заложены в смете, финансируются за счет целевых средств фонда и не признаются расходом для целей налогообложения прибыли (как указано выше), то, на наш взгляд, проценты по этому займу не учитываются в составе расходов для целей гл. 25 НК РФ, так как не связаны с предпринимательской деятельностью фонда.</w:t>
      </w:r>
    </w:p>
    <w:p>
      <w:pPr>
        <w:pStyle w:val="ConsPlusNormal"/>
        <w:ind w:firstLine="540"/>
        <w:jc w:val="both"/>
        <w:rPr/>
      </w:pPr>
      <w:r>
        <w:rPr/>
        <w:t>Расходы в виде процентов по займу в бухгалтерском учете участвуют в формировании прибыли (убытка) до налогообложения, но не формируют налоговую базу по налогу на прибыль. Это приводит к возникновению в бухгалтерском учете постоянной разницы и соответствующего ей постоянного налогового обязательства, отражаемого по кредиту счета 68 и дебету счета 99 "Прибыли и убытки" (на отдельном субсчете) (п. п. 4, 7 Положения по бухгалтерскому учету "Учет расчетов по налогу на прибыль" ПБУ 18/02, утвержденного Приказом Минфина России от 19.11.2002 N 114н)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04:00Z</dcterms:created>
  <dc:creator>Galina</dc:creator>
  <dc:description/>
  <cp:keywords/>
  <dc:language>en-US</dc:language>
  <cp:lastModifiedBy>Galina</cp:lastModifiedBy>
  <dcterms:modified xsi:type="dcterms:W3CDTF">2007-09-18T11:06:00Z</dcterms:modified>
  <cp:revision>1</cp:revision>
  <dc:subject/>
  <dc:title>Суммы, учтенные на счете 26, списываются в дебет счета 86 "Целевое финансирование" в соответствии с Инструкцией по применению Плана счетов</dc:title>
</cp:coreProperties>
</file>