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 (Иванов А.А.)                               Главный бухгалтер ___________ (Иванова С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ный директор ____________ (Петров В.В.)                               Бухгалтер ______________ (Сидоров А.Л.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приказ № 6 от 06.07.2007                                                            доверенность №7 от 23.07.2007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9:00Z</dcterms:created>
  <dc:creator>Alex</dc:creator>
  <dc:description/>
  <cp:keywords/>
  <dc:language>en-US</dc:language>
  <cp:lastModifiedBy>Alex</cp:lastModifiedBy>
  <dcterms:modified xsi:type="dcterms:W3CDTF">2007-09-18T10:22:00Z</dcterms:modified>
  <cp:revision>1</cp:revision>
  <dc:subject/>
  <dc:title>Руководитель организации ______________ (Иванов А</dc:title>
</cp:coreProperties>
</file>