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7670800" cy="75596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0880" cy="7559640"/>
                          <a:chOff x="0" y="0"/>
                          <a:chExt cx="7670880" cy="755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0880" cy="75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240120"/>
                            <a:ext cx="114804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 выполнение работ/услуг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" y="933480"/>
                            <a:ext cx="514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96560"/>
                            <a:ext cx="8229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 услугу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33480"/>
                            <a:ext cx="5313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53000"/>
                            <a:ext cx="11570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 покупку материалов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645200"/>
                            <a:ext cx="75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90640"/>
                            <a:ext cx="130320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адная и счет-фактура М-15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2795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424960"/>
                            <a:ext cx="891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ный ордер М-4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28620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033360"/>
                            <a:ext cx="122544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очки учета материа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М-17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3685680"/>
                            <a:ext cx="90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891240"/>
                            <a:ext cx="10540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митно-заборная карта № М-8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4516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714200"/>
                            <a:ext cx="1045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о движении материалов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6920" y="5399280"/>
                            <a:ext cx="93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563080"/>
                            <a:ext cx="7707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№ 10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147240"/>
                            <a:ext cx="82296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ы с поставщиками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772200"/>
                            <a:ext cx="14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976680"/>
                            <a:ext cx="7200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128448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90400"/>
                            <a:ext cx="92664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ое поручение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120" y="20041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210400"/>
                            <a:ext cx="9259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банк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262188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827080"/>
                            <a:ext cx="9266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по счету 51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600" y="66924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933480"/>
                            <a:ext cx="8215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Т-1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155052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758240"/>
                            <a:ext cx="99324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ая ведомость Т-51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480" y="24249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689920"/>
                            <a:ext cx="104652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ая ведомость Т-5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840" y="3316680"/>
                            <a:ext cx="14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3470760"/>
                            <a:ext cx="822960" cy="82368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466920"/>
                              <a:gd name="textAreaBottom" fmla="*/ 44424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7"/>
                                </a:lnTo>
                                <a:arcTo wR="3600" hR="3600" stAng="10800000" swAng="-5400000"/>
                                <a:lnTo>
                                  <a:pt x="18000" y="216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 КО-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2560" y="42951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518720"/>
                            <a:ext cx="82296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овая книг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5340960"/>
                            <a:ext cx="3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579280"/>
                            <a:ext cx="82296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по счету 50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6161400"/>
                            <a:ext cx="324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198720"/>
                            <a:ext cx="99324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8800" y="19195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593360"/>
                            <a:ext cx="7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56440"/>
                            <a:ext cx="82296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23227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94440"/>
                            <a:ext cx="111456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 выполненных работ 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1629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68520"/>
                            <a:ext cx="822960" cy="143820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815400"/>
                              <a:gd name="textAreaBottom" fmla="*/ 792720 h 81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38"/>
                                </a:lnTo>
                                <a:arcTo wR="3600" hR="3600" stAng="10800000" swAng="-5400000"/>
                                <a:lnTo>
                                  <a:pt x="18000" y="37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стоимости выполненных работ КС-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6788880"/>
                            <a:ext cx="74142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книг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5560" y="591372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428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497880"/>
                            <a:ext cx="1559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4807080"/>
                            <a:ext cx="1008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040" y="3341880"/>
                            <a:ext cx="756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161400"/>
                            <a:ext cx="3418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-ордер №6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6504840"/>
                            <a:ext cx="900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63pt;width:604pt;height:595.25pt" coordorigin="-357,-1260" coordsize="12080,11905">
                <v:rect id="shape_0" stroked="f" o:allowincell="f" style="position:absolute;left:-357;top:-1260;width:12079;height:119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82;top:-882;width:1807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 выполнение работ/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92,210" to="1801,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6;top:467;width:1295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42,210" to="3178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98;top:398;width:1821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 покупку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25,1331" to="3636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98;top:1560;width:2051;height:7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адная и счет-фактура М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25,2330" to="3625,2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17;top:2559;width:1403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ный ордер М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38,3247" to="3638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22;top:3517;width:1929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очки учета материал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М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39,4544" to="3652,4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22;top:4868;width:1659;height: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митно-заборная карта № М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53,5852" to="3653,6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22;top:6164;width:1645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о движении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38,7243" to="3652,7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26;top:7500;width:1213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№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7;top:-1028;width:1295;height: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ы с поставщ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49,-44" to="5650,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110;top:278;width:1133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51,763" to="5651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28;top:1087;width:1458;height: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ое 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48,1896" to="5648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29;top:2221;width:1457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б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53,2869" to="5653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29;top:3192;width:1458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по счету 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82,-206" to="8082,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38;top:210;width:1293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Т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83,1181" to="8084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281;top:1509;width:1563;height:10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ая ведомость Т-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86,2559" to="8086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7;top:2976;width:1647;height:9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ая ведомость Т-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87,3963" to="8088,4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36;top:4205;width:1295;height:1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 КО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088,5504" to="8088,58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49;top:5856;width:1295;height:1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овая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66,7151" to="8170,7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49;top:7526;width:1295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по счету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72,8443" to="8176,9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64;top:-947;width:1563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49,1763" to="5025,17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1249" to="815,1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6;top:1506;width:1295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8,2398" to="818,2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7;top:2668;width:1754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19,3721" to="819,4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6;top:4044;width:1295;height:2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стоимости выполненных работ КС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;top:9431;width:11675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52,8053" to="3652,8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-585" to="7363,-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-476" to="4946,-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,6310" to="819,8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4003" to="5742,8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9;top:8443;width:5383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-ордер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95,8984" to="3408,9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19"/>
        </w:rPr>
        <w:t xml:space="preserve">      </w:t>
      </w:r>
      <w:r>
        <w:rPr>
          <w:sz w:val="19"/>
        </w:rPr>
        <w:t xml:space="preserve">Ииипррпрпрпрпрпрпрпрполдроп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636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369120"/>
                          <a:chOff x="0" y="0"/>
                          <a:chExt cx="8801280" cy="636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1280" cy="63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97416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 выполнение работ/услуг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5760" y="906840"/>
                            <a:ext cx="4363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45080"/>
                            <a:ext cx="6984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на услугу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906840"/>
                            <a:ext cx="450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08360"/>
                            <a:ext cx="96696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материалов общехозяйственного назначения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961640"/>
                            <a:ext cx="64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098800"/>
                            <a:ext cx="110556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адная и счет-фактура М-15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251316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972520"/>
                            <a:ext cx="14760" cy="23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651760"/>
                            <a:ext cx="65412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№ 10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38680"/>
                            <a:ext cx="69840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ы с поставщиками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7696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42840"/>
                            <a:ext cx="61092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2045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379160"/>
                            <a:ext cx="786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ое поручение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18147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990080"/>
                            <a:ext cx="78552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банк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3385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13160"/>
                            <a:ext cx="7862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по счету 51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7160" y="6818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06840"/>
                            <a:ext cx="11710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Т-13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7880" y="142992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606680"/>
                            <a:ext cx="148464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ая ведомость Т-51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21722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397240"/>
                            <a:ext cx="152964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ая ведомость Т-53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680" y="29286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59280"/>
                            <a:ext cx="14860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ый кассовый ордер КО-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37584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48480"/>
                            <a:ext cx="14860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овая книг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4646160"/>
                            <a:ext cx="2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848120"/>
                            <a:ext cx="14860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о по счету 50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400" y="5342400"/>
                            <a:ext cx="252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82600"/>
                            <a:ext cx="12110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2920" y="17431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467000"/>
                            <a:ext cx="64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04520"/>
                            <a:ext cx="69840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-фактур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20854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230920"/>
                            <a:ext cx="9453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 выполненных работ 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27979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972520"/>
                            <a:ext cx="698400" cy="1220400"/>
                          </a:xfrm>
                          <a:custGeom>
                            <a:avLst/>
                            <a:gdLst>
                              <a:gd name="textAreaLeft" fmla="*/ 19080 w 396000"/>
                              <a:gd name="textAreaRight" fmla="*/ 376920 w 396000"/>
                              <a:gd name="textAreaTop" fmla="*/ 19080 h 691920"/>
                              <a:gd name="textAreaBottom" fmla="*/ 67284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26"/>
                                </a:lnTo>
                                <a:arcTo wR="3600" hR="3600" stAng="10800000" swAng="-5400000"/>
                                <a:lnTo>
                                  <a:pt x="18000" y="37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стоимости выполненных работ КС-3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5874480"/>
                            <a:ext cx="629100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книга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47736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536400"/>
                            <a:ext cx="1323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4193640"/>
                            <a:ext cx="828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2950200"/>
                            <a:ext cx="6480" cy="23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42400"/>
                            <a:ext cx="29005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-ордер №6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5633640"/>
                            <a:ext cx="68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501.5pt" coordorigin="0,0" coordsize="13860,10030">
                <v:rect id="shape_0" stroked="f" o:allowincell="f" style="position:absolute;left:0;top:0;width:13859;height:10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540;width:1533;height:9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 выполнение работ/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43,1428" to="1829,1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9;top:1646;width:1099;height:6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на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90,1428" to="2999,1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08;top:1588;width:1522;height:1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материалов общехозяйствен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86,3089" to="3295,3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16;top:3305;width:1740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адная и счет-фактура М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86,3958" to="3286,4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4681" to="3307,8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61;top:4176;width:102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№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1;top:376;width:1099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ы с поставщ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96,1212" to="5096,1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39;top:1485;width:961;height:4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98,1897" to="5098,2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69;top:2172;width:1237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ое 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95,2858" to="5095,3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70;top:3134;width:1236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б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99,3683" to="5099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70;top:3958;width:1237;height:6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по счету 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61,1074" to="7161,1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15;top:1428;width:1843;height:8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Т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62,2252" to="7162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81;top:2530;width:2337;height:8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ая ведомость Т-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64,3421" to="7164,3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10;top:3775;width:2408;height:8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ая ведомость Т-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65,4612" to="7165,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4818;width:2339;height:10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ый кассовый ордер КО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67,5919" to="7167,6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6218;width:2339;height:10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овая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32,7317" to="7235,7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9;top:7635;width:2339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о по счету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37,8413" to="7240,9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552;top:445;width:1906;height: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52,2745" to="4566,27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,2310" to="994,2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9;top:2527;width:1099;height: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-фа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97,3284" to="997,3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3;top:3513;width:1488;height:8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98,4406" to="9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9;top:4681;width:1099;height:19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стоимости выполненных работ КС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;top:9251;width:9906;height:5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01,752" to="6550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845" to="4499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,6604" to="996,8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6,4646" to="5175,8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75;top:8413;width:4567;height: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-ордер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83,8872" to="3193,9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6:00Z</dcterms:created>
  <dc:creator>Nady</dc:creator>
  <dc:description/>
  <cp:keywords/>
  <dc:language>en-US</dc:language>
  <cp:lastModifiedBy>Nady</cp:lastModifiedBy>
  <cp:lastPrinted>2011-02-11T00:11:00Z</cp:lastPrinted>
  <dcterms:modified xsi:type="dcterms:W3CDTF">2011-02-15T11:38:00Z</dcterms:modified>
  <cp:revision>5</cp:revision>
  <dc:subject/>
  <dc:title/>
</cp:coreProperties>
</file>