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360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1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к приказу </w:t>
            </w:r>
          </w:p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1"/>
              <w:ind w:left="708" w:hanging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                    201  г. №</w:t>
            </w:r>
          </w:p>
          <w:p>
            <w:pPr>
              <w:pStyle w:val="1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рганизации (обособленного подразделения), Ф.И.О. индивидуального предпринимателя, физического лица либо наименование территориального органа страховщика, назначающего и выплачивающего пособие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страхованного лиц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  <w:r>
              <w:rPr>
                <w:rFonts w:cs="Times New Roman" w:ascii="Times New Roman" w:hAnsi="Times New Roman"/>
              </w:rPr>
              <w:t xml:space="preserve">                                  Серия_________номер________кем и когда выдан 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места жительства:    </w:t>
            </w:r>
            <w:r>
              <w:rPr>
                <w:rFonts w:cs="Times New Roman" w:ascii="Times New Roman" w:hAnsi="Times New Roman"/>
              </w:rPr>
              <w:t xml:space="preserve">                           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</w:rPr>
              <w:t xml:space="preserve"> ___(_____) 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возможностью получить справку о сумме заработной платы, иных выплат и вознаграждений для начисления и выплаты мне пособия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 временной нетрудоспособности, беременности и родам, ежемесячного пособия по уходу за ребенк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работы (службы, иной деятельности) у данного страхователя, в течение которой  я подлежал обязательному социальному страхованию на случай временной нетрудоспособности и в  связи с материнством,</w:t>
        <w:br/>
        <w:t>с ________ 20    г. по ___________2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 прекращением деятельности  страхователем/ по и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иные причи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соответствии с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3 Федерального закона от </w:t>
        <w:br/>
        <w:t>29 декабря 2006 г. № 255-ФЗ «Об обязательном социальном страховании на</w:t>
        <w:br/>
        <w:t>случай временной нетрудоспособности  и в связи с материнством» направить</w:t>
        <w:br/>
        <w:t>запрос в территориальный орган Пенсионного фонда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сведений о заработной плате, иных выплатах и вознаграждениях, из которых должно быть исчислено пособи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и использование территориальным органом Пенсионного фонда Российской Федерации моих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 либо территориального органа страховщика, назначающего и выплачивающего пособ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20     г.                   подпись  застрахованного лица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по каждому страхователю отд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6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ap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2:00Z</dcterms:created>
  <dc:creator>Павлова</dc:creator>
  <dc:description/>
  <cp:keywords/>
  <dc:language>en-US</dc:language>
  <cp:lastModifiedBy>Павлова</cp:lastModifiedBy>
  <cp:lastPrinted>2010-12-10T13:36:00Z</cp:lastPrinted>
  <dcterms:modified xsi:type="dcterms:W3CDTF">2010-12-10T10:38:00Z</dcterms:modified>
  <cp:revision>50</cp:revision>
  <dc:subject/>
  <dc:title/>
</cp:coreProperties>
</file>