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иложение № </w:t>
            </w:r>
            <w:r>
              <w:rPr>
                <w:caps w:val="false"/>
                <w:smallCaps w:val="false"/>
                <w:sz w:val="28"/>
                <w:szCs w:val="28"/>
                <w:lang w:val="en-US"/>
              </w:rPr>
              <w:t>3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1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к приказу </w:t>
            </w:r>
          </w:p>
          <w:p>
            <w:pPr>
              <w:pStyle w:val="1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Минздравсоцразвития России </w:t>
            </w:r>
          </w:p>
          <w:p>
            <w:pPr>
              <w:pStyle w:val="1"/>
              <w:ind w:left="708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                     201  г. №</w:t>
            </w:r>
          </w:p>
          <w:p>
            <w:pPr>
              <w:pStyle w:val="1"/>
              <w:spacing w:lineRule="auto" w:line="36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запроса  в территориальный орган Пенсионного фонда Российской Федерации о представлении сведений о заработной плате, иных выплатах и вознаграждениях  застрахованного лиц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татьи 13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 (далее – Федеральный закон № 255-ФЗ) и устанавливает  порядок направления запроса страхователем, назначающим и выплачивающим пособие,  либо в случаях, указанных в частях 3 и 4 статьи 13 Федерального закона № 255-ФЗ, территориальным органом страховщика, назначающим и выплачивающим пособие (далее – территориальный орган страховщика), запроса в территориальный орган Пенсионного фонда Российской Федерации о представлении  сведений о  заработной плате, иных выплатах и вознаграждениях застрахованного лица за периоды работы (службы, иной деятельности) у соответствующего страхователя (далее – Запрос)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ос направляется по  письменному заявлению застрахованного лица 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 (далее – заявление застрахованного л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страхованного лица регистрируется страхователем, назначающим и выплачивающим пособие,  либо территориальным органом страховщика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ос направляется в территориальный орган Пенсионного фонда Российской Федерации по месту регистрации страхователя, назначающего и выплачивающего пособие, либо по месту нахождения территориального органа страхов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 необходимости запроса сведений по нескольким страхователям по соответствующим заявлениям застрахованного лица Запросы направляются отдельно по каждому страхова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прос направляется  не позднее двух рабочих дней со дня получения (регистрации) заявления застрахованного лица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рахователь, назначающий и выплачивающий пособие, направляет Запрос в территориальный орган Пенсионного фонда Российской Федерации по почте  либо  в виде электронного документа, подписанного электронной цифровой подписью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ый орган страховщика  направляет Запрос в  виде электронного документа, подписанного электронной цифровой подписью, в порядке, определяемом соглашением об информационном обмене, заключенным между Пенсионным фондом Российской Федерации и Фондом социального страхования Российской Федерации.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cap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8:00Z</dcterms:created>
  <dc:creator>Павлова</dc:creator>
  <dc:description/>
  <cp:keywords/>
  <dc:language>en-US</dc:language>
  <cp:lastModifiedBy>Павлова</cp:lastModifiedBy>
  <cp:lastPrinted>2010-12-03T14:57:00Z</cp:lastPrinted>
  <dcterms:modified xsi:type="dcterms:W3CDTF">2010-12-10T10:41:00Z</dcterms:modified>
  <cp:revision>56</cp:revision>
  <dc:subject/>
  <dc:title/>
</cp:coreProperties>
</file>