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napToGrid w:val="false"/>
              <w:spacing w:lineRule="auto" w:line="36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иложение № 2 </w:t>
            </w:r>
          </w:p>
          <w:p>
            <w:pPr>
              <w:pStyle w:val="1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к приказу </w:t>
            </w:r>
          </w:p>
          <w:p>
            <w:pPr>
              <w:pStyle w:val="1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1"/>
              <w:ind w:left="708" w:hanging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т                 201  г.  №</w:t>
            </w:r>
          </w:p>
          <w:p>
            <w:pPr>
              <w:pStyle w:val="1"/>
              <w:spacing w:lineRule="auto" w:line="36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ConsPlusNonformat"/>
              <w:widowControl/>
              <w:ind w:left="4248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территориального органа Пенсионного фонда Российской Феде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организации (обособленного подразделения), Ф.И.О. индивидуального предпринимателя, физического лица либо наименование территориального органа страховщика, назначающего и выплачивающего пособие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Пенсионном фонде Российской Федерации _______________________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/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  <w:r>
              <w:rPr/>
              <w:t>_______________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(_____) ________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ерриториальный орган Пенсионного фонда Российской Федерации о представлении сведений о заработной плате, иных выплатах и вознаграждениях застрахованного лиц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20    г.                                                                           №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страхова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  Серия</w:t>
      </w:r>
      <w:r>
        <w:rPr>
          <w:rFonts w:cs="Times New Roman" w:ascii="Times New Roman" w:hAnsi="Times New Roman"/>
        </w:rPr>
        <w:t xml:space="preserve"> ___________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</w:rPr>
        <w:t xml:space="preserve"> _____________</w:t>
      </w:r>
      <w:r>
        <w:rPr>
          <w:rFonts w:cs="Times New Roman" w:ascii="Times New Roman" w:hAnsi="Times New Roman"/>
          <w:sz w:val="24"/>
          <w:szCs w:val="24"/>
        </w:rPr>
        <w:t>кем и когда выдан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застрахованного лица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  соответствии с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статьи 13 Федерального закона от </w:t>
        <w:br/>
        <w:t xml:space="preserve">29 декабря 2006 г. № 255-ФЗ «Об обязательном социальном страховании на случай временной нетрудоспособности  и в связи с материнством» представить  сведения  о заработной плате, иных выплатах и вознаграждениях, начисленных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ахов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    20_____г.     20_____г.     20_____г. (</w:t>
      </w:r>
      <w:r>
        <w:rPr>
          <w:rFonts w:cs="Times New Roman" w:ascii="Times New Roman" w:hAnsi="Times New Roman"/>
          <w:sz w:val="18"/>
          <w:szCs w:val="18"/>
        </w:rPr>
        <w:t>указать календарные годы)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ется согласие застрахованного лица на обработку и использование территориальным органом Пенсионного фонда Российской Федерации  его персональных данных о заработной плате, иных выплатах и вознаграждениях для подготовки им сведений о заработной плате, иных выплатах и вознаграждениях и представления 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организации (обособленного подразделения), Ф.И.О. индивидуального предпринимателя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физического лица либо территориального органа страховщика, назначающего и выплачивающего пособие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(обособленного подразделения),</w:t>
      </w:r>
    </w:p>
    <w:p>
      <w:pPr>
        <w:pStyle w:val="Normal"/>
        <w:rPr/>
      </w:pPr>
      <w:r>
        <w:rPr>
          <w:sz w:val="26"/>
          <w:szCs w:val="26"/>
        </w:rPr>
        <w:t xml:space="preserve">индивидуальный предприниматель, физическое лицо либ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территориального органа страховщ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  ___________________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должность)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3"/>
        <w:t></w:t>
      </w:r>
      <w:r>
        <w:rPr>
          <w:sz w:val="18"/>
          <w:szCs w:val="18"/>
        </w:rPr>
        <w:tab/>
        <w:tab/>
        <w:t xml:space="preserve">                   (Ф.И.О.)                            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печа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трахователя либ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территориального орг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>страховщик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ются страхова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>Заполняется руководителем организации (обособленного подразделения), территориального органа страховщ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caps/>
      <w:sz w:val="24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03:00Z</dcterms:created>
  <dc:creator>Павлова</dc:creator>
  <dc:description/>
  <cp:keywords/>
  <dc:language>en-US</dc:language>
  <cp:lastModifiedBy>Павлова</cp:lastModifiedBy>
  <cp:lastPrinted>2010-12-09T11:37:00Z</cp:lastPrinted>
  <dcterms:modified xsi:type="dcterms:W3CDTF">2010-12-10T10:24:00Z</dcterms:modified>
  <cp:revision>51</cp:revision>
  <dc:subject/>
  <dc:title/>
</cp:coreProperties>
</file>