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20" w:right="-5" w:hanging="0"/>
        <w:rPr>
          <w:sz w:val="28"/>
          <w:szCs w:val="28"/>
        </w:rPr>
      </w:pPr>
      <w:r>
        <w:rPr>
          <w:sz w:val="28"/>
          <w:szCs w:val="28"/>
        </w:rPr>
        <w:t>к приказу Минздравсоцразвития России</w:t>
      </w:r>
    </w:p>
    <w:p>
      <w:pPr>
        <w:pStyle w:val="Normal"/>
        <w:ind w:left="5520" w:right="-5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       №</w:t>
      </w:r>
    </w:p>
    <w:p>
      <w:pPr>
        <w:pStyle w:val="Normal"/>
        <w:ind w:left="55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редставления сведений о заработной плате, иных выплатах и вознаграждениях  застрахованного лица  территориальным органом Пенсионного фонда Российской Федерации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Настоящий Порядок разработан в соответствии с частью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  <w:br/>
        <w:t xml:space="preserve">статьи 13 Федерального закона от 29 декабря 2006 г. № 255-ФЗ </w:t>
        <w:br/>
        <w:t>«Об обязательном социальном страховании на случай временной нетрудоспособности и в связи с материнством» и устанавливает правила   и сроки представления территориальным органом Пенсионного фонда Российской Федерации  сведений  о заработной плате, иных выплатах и вознаграждениях  застрахованного лица (далее – Сведения) для начисления пособий по временной нетрудоспособности, по беременности и родам, ежемесячного пособия по уходу за ребенком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представляются  страхователю ( территориальному органу страховщика), направившему  в территориальный орган Пенсионного фонда Российской Федерации запрос о представлении сведений о заработной плате, иных выплатах и вознаграждениях застрахованного лица (далее – запрос), в срок не позднее 10 рабочих дней со дня  получения (регистрации)  запроса, за исключением случаев, указанных в пункте 3 настоящего Порядка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запрос получен территориальным органом Пенсионного фонда Российской Федерации в 1 квартале текущего года и в нем запрашиваются сведения о заработной плате, иных выплатах и вознаграждениях застрахованного лица за предшествующий календарный год, сведения представляются страхователю (территориальному органу страховщика), направившему  в территориальный орган Пенсионного фонда Российской Федерации запрос, в срок не позднее 1 апреля текущего календарного года.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, если территориальный орган Пенсионного фонда Российской Федерации не имеет возможности представить Сведения в срок, указанный в пункте 2 настоящего Порядка, он  уведомляет об этом страхователя (территориальный орган страховщика), направившего в территориальный орган Пенсионного фонда Российской Федерации запрос, в срок не позднее 10 рабочих дней со дня получения (регистрации) запроса с указанием сроков представления запрашиваемых сведений.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 формируются на основании данных индивидуального (персонифицированного) учета в системе обязательного пенсионного страхования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заполняются черными или синими чернилами (шариковой ручкой) или с использованием  компьютера (пишущей машинки). Подчистки и исправления не допуска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Заполненные Сведения   удостоверяется  печатью (круглой) территориального органа Пенсионного фонда Российской Федерации . Подпись не должна закрываться  печатью. Печать проставляется в отведенном месте (Место печати территориального органа Пенсионного фонда Российской Федерации ») в нижнем левом углу Сведений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8. Сведения направляются страхователю  по почте  либо  в виде электронного документа, подписанного электронной цифровой подписью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 xml:space="preserve">Территориальному органу страховщика  Сведения направляются в  виде электронного документа, подписанного электронной цифровой подписью, в порядке, определяемом соглашением об информационном обмене, заключенным между Пенсионным фондом Российской Федерации и Фондом социального страхования Российской Федерации.     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965" w:leader="none"/>
      </w:tabs>
      <w:ind w:firstLine="720"/>
      <w:jc w:val="both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8:00Z</dcterms:created>
  <dc:creator>Павлова</dc:creator>
  <dc:description/>
  <cp:keywords/>
  <dc:language>en-US</dc:language>
  <cp:lastModifiedBy>Павлова</cp:lastModifiedBy>
  <cp:lastPrinted>2010-12-10T14:02:00Z</cp:lastPrinted>
  <dcterms:modified xsi:type="dcterms:W3CDTF">2010-12-10T11:10:00Z</dcterms:modified>
  <cp:revision>47</cp:revision>
  <dc:subject/>
  <dc:title/>
</cp:coreProperties>
</file>