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  <w:t>Перечень необходимых кадровых документов</w:t>
      </w:r>
    </w:p>
    <w:p>
      <w:pPr>
        <w:pStyle w:val="ConsPlusNonformat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0"/>
        <w:gridCol w:w="297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кумент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сылка на      </w:t>
              <w:br/>
              <w:t xml:space="preserve">законодательство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В каких случаях   </w:t>
              <w:br/>
              <w:t xml:space="preserve">оформляется 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щие документы         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авила внутреннего </w:t>
              <w:br/>
              <w:t>трудового распоряд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189 ТК РФ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Штатное расписание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       </w:t>
              <w:br/>
              <w:t xml:space="preserve">Госкомстата России   </w:t>
              <w:br/>
              <w:t xml:space="preserve">от 05.01.2004 N 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нига учета движения</w:t>
              <w:br/>
              <w:t xml:space="preserve">трудовых книжек и   </w:t>
              <w:br/>
              <w:t xml:space="preserve">вкладышей в них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       </w:t>
              <w:br/>
              <w:t xml:space="preserve">Минтруда России      </w:t>
              <w:br/>
              <w:t xml:space="preserve">от 10.10.2003 N 6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лжностные         </w:t>
              <w:br/>
              <w:t>инструкции по каждой</w:t>
              <w:br/>
              <w:t xml:space="preserve">должности в         </w:t>
              <w:br/>
              <w:t xml:space="preserve">соответствии со     </w:t>
              <w:br/>
              <w:t xml:space="preserve">штатным расписание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Единый тарифно-      </w:t>
              <w:br/>
              <w:t xml:space="preserve">квалификационный     </w:t>
              <w:br/>
              <w:t xml:space="preserve">справочник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, если    </w:t>
              <w:br/>
              <w:t xml:space="preserve">должностные          </w:t>
              <w:br/>
              <w:t xml:space="preserve">обязанности не       </w:t>
              <w:br/>
              <w:t xml:space="preserve">урегулированы в      </w:t>
              <w:br/>
              <w:t xml:space="preserve">трудовых договорах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ожение о         </w:t>
              <w:br/>
              <w:t xml:space="preserve">персональных данных </w:t>
              <w:br/>
              <w:t xml:space="preserve">работников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86 ТК РФ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ожение об оплате </w:t>
              <w:br/>
              <w:t xml:space="preserve">труда работников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дел VI ТК РФ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, если    </w:t>
              <w:br/>
              <w:t xml:space="preserve">вопросы оплаты труда </w:t>
              <w:br/>
              <w:t xml:space="preserve">не урегулированы в   </w:t>
              <w:br/>
              <w:t xml:space="preserve">трудовых договорах  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ожение о         </w:t>
              <w:br/>
              <w:t xml:space="preserve">премировании и      </w:t>
              <w:br/>
              <w:t xml:space="preserve">материальном        </w:t>
              <w:br/>
              <w:t xml:space="preserve">стимулировании      </w:t>
              <w:br/>
              <w:t xml:space="preserve">работников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дел VI ТК РФ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, если    </w:t>
              <w:br/>
              <w:t xml:space="preserve">вопросы оплаты труда </w:t>
              <w:br/>
              <w:t xml:space="preserve">не урегулированы в   </w:t>
              <w:br/>
              <w:t xml:space="preserve">трудовых договорах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ожение об охране </w:t>
              <w:br/>
              <w:t xml:space="preserve">труд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дел X ТК РФ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 обязательно 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нструкции по охране</w:t>
              <w:br/>
              <w:t xml:space="preserve">труда по профессия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дел X ТК РФ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урнал инструктажа  </w:t>
              <w:br/>
              <w:t xml:space="preserve">(ознакомление с     </w:t>
              <w:br/>
              <w:t xml:space="preserve">инструкциями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здел X ТК РФ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Журнал прохождения  </w:t>
              <w:br/>
              <w:t xml:space="preserve">работниками         </w:t>
              <w:br/>
              <w:t xml:space="preserve">обязательного       </w:t>
              <w:br/>
              <w:t xml:space="preserve">медицинского        </w:t>
              <w:br/>
              <w:t xml:space="preserve">освидетельствова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69 ТК РФ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ца, не достигшие   </w:t>
              <w:br/>
              <w:t>возраста восемнадцати</w:t>
              <w:br/>
              <w:t xml:space="preserve">лет, а также иные    </w:t>
              <w:br/>
              <w:t xml:space="preserve">лица в случаях,      </w:t>
              <w:br/>
              <w:t>предусмотренных ТК РФ</w:t>
              <w:br/>
              <w:t xml:space="preserve">и иными федеральными </w:t>
              <w:br/>
              <w:t xml:space="preserve">законами        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рафик отпуск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123 ТК РФ,    </w:t>
              <w:br/>
              <w:t xml:space="preserve">Постановление        </w:t>
              <w:br/>
              <w:t xml:space="preserve">Госкомстата России   </w:t>
              <w:br/>
              <w:t xml:space="preserve">от 05.01.2004 N 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ложение о         </w:t>
              <w:br/>
              <w:t xml:space="preserve">коммерческой тайне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Федеральный закон    </w:t>
              <w:br/>
              <w:t>от 29.07.2004 N 98-ФЗ</w:t>
              <w:br/>
              <w:t xml:space="preserve">"О коммерческой      </w:t>
              <w:br/>
              <w:t xml:space="preserve">тайне"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, если в  </w:t>
              <w:br/>
              <w:t xml:space="preserve">трудовом договоре    </w:t>
              <w:br/>
              <w:t>указано, что работник</w:t>
              <w:br/>
              <w:t xml:space="preserve">должен сохранять     </w:t>
              <w:br/>
              <w:t xml:space="preserve">коммерческую тайну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ллективный договор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лава 7 ТК РФ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е обязателен,       </w:t>
              <w:br/>
              <w:t xml:space="preserve">заключается по       </w:t>
              <w:br/>
              <w:t xml:space="preserve">соглашению сторон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Индивидуальные документы              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рудовой договор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и 16, 56, 67    </w:t>
              <w:br/>
              <w:t xml:space="preserve">ТК РФ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каз о приеме на  </w:t>
              <w:br/>
              <w:t xml:space="preserve">работу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68 ТК РФ,     </w:t>
              <w:br/>
              <w:t xml:space="preserve">Постановление        </w:t>
              <w:br/>
              <w:t xml:space="preserve">Госкомстата России   </w:t>
              <w:br/>
              <w:t xml:space="preserve">от 05.01.2004 N 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Личная карточка     </w:t>
              <w:br/>
              <w:t xml:space="preserve">работника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       </w:t>
              <w:br/>
              <w:t xml:space="preserve">Госкомстата России   </w:t>
              <w:br/>
              <w:t xml:space="preserve">от 05.01.2004 N 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рудовая книжк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66 ТК РФ,     </w:t>
              <w:br/>
              <w:t xml:space="preserve">Постановление        </w:t>
              <w:br/>
              <w:t xml:space="preserve">Правительства РФ     </w:t>
              <w:br/>
              <w:t xml:space="preserve">от 16.04.2003 N 225  </w:t>
              <w:br/>
              <w:t>"О трудовых книжках",</w:t>
              <w:br/>
              <w:t xml:space="preserve">Постановление        </w:t>
              <w:br/>
              <w:t xml:space="preserve">Минтруда России      </w:t>
              <w:br/>
              <w:t xml:space="preserve">от 10.10.2003 N 6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говоры о полной   </w:t>
              <w:br/>
              <w:t xml:space="preserve">материальной        </w:t>
              <w:br/>
              <w:t xml:space="preserve">ответственности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ложения N 2 и N 4 </w:t>
              <w:br/>
              <w:t xml:space="preserve">к Постановлению      </w:t>
              <w:br/>
              <w:t xml:space="preserve">Минтруда России      </w:t>
              <w:br/>
              <w:t xml:space="preserve">от 31.12.2003 N 8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бязательно в случаях</w:t>
              <w:br/>
              <w:t xml:space="preserve">установления полной  </w:t>
              <w:br/>
              <w:t xml:space="preserve">материальной         </w:t>
              <w:br/>
              <w:t xml:space="preserve">ответственности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иказ о            </w:t>
              <w:br/>
              <w:t xml:space="preserve">предоставлении      </w:t>
              <w:br/>
              <w:t xml:space="preserve">отпуска работнику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       </w:t>
              <w:br/>
              <w:t xml:space="preserve">Госкомстата России   </w:t>
              <w:br/>
              <w:t xml:space="preserve">от 05.01.2004 N 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Заявление работника </w:t>
              <w:br/>
              <w:t xml:space="preserve">о предоставлении    </w:t>
              <w:br/>
              <w:t xml:space="preserve">отпуска без         </w:t>
              <w:br/>
              <w:t xml:space="preserve">сохранения          </w:t>
              <w:br/>
              <w:t xml:space="preserve">заработной платы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128 ТК РФ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Табель учета        </w:t>
              <w:br/>
              <w:t xml:space="preserve">рабочего времени и  </w:t>
              <w:br/>
              <w:t>расчета оплаты тру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остановление        </w:t>
              <w:br/>
              <w:t xml:space="preserve">Госкомстата России   </w:t>
              <w:br/>
              <w:t xml:space="preserve">от 05.01.2004 N 1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График сменност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татья 103 ТК РФ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бязательно при      </w:t>
              <w:br/>
              <w:t xml:space="preserve">наличии сменной      </w:t>
              <w:br/>
              <w:t xml:space="preserve">работы               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5:00Z</dcterms:created>
  <dc:creator>Оля</dc:creator>
  <dc:description/>
  <cp:keywords/>
  <dc:language>en-US</dc:language>
  <cp:lastModifiedBy>Оля</cp:lastModifiedBy>
  <dcterms:modified xsi:type="dcterms:W3CDTF">2007-03-27T10:35:00Z</dcterms:modified>
  <cp:revision>1</cp:revision>
  <dc:subject/>
  <dc:title>Перечень необходимых кадровых документов</dc:title>
</cp:coreProperties>
</file>