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Nonformat"/>
        <w:widowControl/>
        <w:rPr/>
      </w:pPr>
      <w:r>
        <w:rPr/>
        <w:t>Составлена в ___ экз.                                             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наименование работодателя,              (руководитель или иное лицо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его организационно-правовая                уполномоченное утвержда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форма, адрес, телефон, адрес                 должностную инструкци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</w:t>
      </w:r>
    </w:p>
    <w:p>
      <w:pPr>
        <w:pStyle w:val="ConsPlusNonformat"/>
        <w:widowControl/>
        <w:rPr/>
      </w:pPr>
      <w:r>
        <w:rPr/>
        <w:t>электронной почты, ОГРН, ИНН/КПП)             "___"____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_ _____ г. N ______                        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НАЯ ИНСТРУК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фис-менедж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наименование подразделения работода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чик: 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о: 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дентификатор электронной копии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ПРЕАМБУЛ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ая должностная инструкция разработана и утверждена в соответствии с положениями Трудового </w:t>
      </w:r>
      <w:hyperlink r:id="rId2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Офис-менеджер (далее - "Работник") относится к служа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"______________" (далее - "Работодатель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Работник подчиняется непосредственно 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Работник должен иметь знания, практический опыт и владеть методами анализа, проектирования и организации документационного обслуживания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Требования к квалификации: высшее образование по специальности и стаж работы не менее 1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ФУНКЦИОНАЛЬНЫЕ ОБЯЗАН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ботник разрабатывает, внедряет и обеспечивает функционирование единого в организации технологического процесса документирования и работы с документами и документной информацией на основе использования современных автоматизированных технологий (составление, оформление документов, учет, регистрация, контроль исполнения, справочно-информационная работа, хран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Планирует, организует и совершенствует деятельность службы документационного обеспечения, осуществляет контроль за состоянием делопроизводства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Разрабатывает унифицированные формы документов, системы документации, табели документов различного назначения и уровня управления, классификаторы документ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ринимает меры по упорядочению состава документов и информационных показателей, сокращению их количества и оптимизации документопотоков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Участвует в отборе документов, передаваемых на государственное хранение, организации текущего хранения и экспертизе ценност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 Принимает участие в постановке задач проектирования, эксплуатации и совершенствовании (в части информационного обеспечения) автоматизированных информационных систем и систем управления, а также в разработке новейших информационных технологий, базирующихся на применении компьютерной техники, проектировании и актуализации баз и банков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Изучает и обобщает передовой отечественный и зарубежный опыт в области документационного обеспечения управления, разрабатывает нормативно-методические документы по вопросам документацио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8. Подготавливает предложения по обеспечению эргономических условий труда, рационализации рабочих мест работников службы документационного обеспечения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9. Принимает участие в работе по подбору, расстановке и повышению квалификации кадров службы документацион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РАВА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Работник имеет право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уководство подчинен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ление ему работы, обусловленной трудов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профессиональную подготовку, переподготовку и повышение своей квалификации в порядке, установленном Трудовым </w:t>
      </w:r>
      <w:hyperlink r:id="rId3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и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участие в управлении организацией в предусмотренных Трудовым </w:t>
      </w:r>
      <w:hyperlink r:id="rId4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иными федеральными законами и коллективным договором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разрешение индивидуальных и коллективных трудовых споров, включая право на забастовку, в порядке, установленном Трудовым </w:t>
      </w:r>
      <w:hyperlink r:id="rId5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возмещение вреда, причиненного ему в связи с исполнением трудовых обязанностей, и компенсацию морального вреда в порядке, установленном Трудовым </w:t>
      </w:r>
      <w:hyperlink r:id="rId6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, иными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язательное социальное страхование в случаях, предусмотренных федеральными зако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учение материалов и документов, относящихся к свое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ОБЯЗАННОСТИ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Работник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ать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ать трудовую дисципли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ОТВЕТСТВЕННОСТЬ РАБОТНИ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Работник несет ответственность з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выполнение свои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достоверную информацию о состоянии выполнения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выполнение приказов, распоряжений и поручений Работ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соблюдение трудовой дисципл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УСЛОВИЯ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Характеристики условий труда на рабочем месте: 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5. 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дополнительные условия, не ухудшающие положение работника п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равнению с установленными трудовым законодательством и иными нормативным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ктами, содержащими нормы трудового права, коллективным договором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равовыми соглашениями, локальными нормативными актам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ВЗАИМООТНОШЕНИЯ (СВЯЗИ ПО ДОЛЖНОС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1. В работе Работник взаимодействует с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подразделения и работники, о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ых он получает и которым передает материалы, информацию, их состав 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роки передачи, с кем взаимодействует во время исполнения рабо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2. В аварийных ситуациях Работник взаимодействует с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раздел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ликвидирующие аварии и последствия чрезвычайных происшеств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3.   В   период   временного  отсутствия  Работника  его  обязанности</w:t>
      </w:r>
    </w:p>
    <w:p>
      <w:pPr>
        <w:pStyle w:val="ConsPlusNonformat"/>
        <w:widowControl/>
        <w:rPr/>
      </w:pPr>
      <w:r>
        <w:rPr/>
        <w:t>возлагаются на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4. В подчинении Работника находятся: 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должност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ОЦЕНКА ДЕЛОВЫХ КАЧЕСТВ РАБОТНИКА И РЕЗУЛЬТАТОВ ЕГО РАБО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Критериями оценки деловых качеств Работник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валифик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таж работы по специа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фессиональная компетентность, выразившаяся в лучшем качестве выполняем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ровень трудовой дисципл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ность прогнозировать и планировать, организовывать, координировать и регулировать, а также контролировать и анализировать работу подчинен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тенсивность труда (способность в короткие сроки справляться с большим объемом работы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мение работать с докумен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изводственная этика, стиль об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ность к творчеству, предприимчив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пособность к адекватной самооцен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явление инициативы в работе, выполнение работы более высокой квалифик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вышение индивидуальной вырабо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ционализаторские предло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окая культура труда на конкретном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качество закончен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оевременность вы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ение нормированных заданий, уровень производительности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ная инструкция разработана на основании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наименование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омер и дата докуме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льник структурного подразделения ____________________/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Ф.И.О.)       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гласовано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юридическая служба ___________________________/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Ф.И.О.)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__ _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инструкцией ознакомлен(а): _________________________/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или: инструкцию получил(а))         (Ф.И.О.)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___ 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" TargetMode="External"/><Relationship Id="rId3" Type="http://schemas.openxmlformats.org/officeDocument/2006/relationships/hyperlink" Target="consultantplus://offline/main?base=LAW;n=108403;fld=134" TargetMode="External"/><Relationship Id="rId4" Type="http://schemas.openxmlformats.org/officeDocument/2006/relationships/hyperlink" Target="consultantplus://offline/main?base=LAW;n=108403;fld=134" TargetMode="External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hyperlink" Target="consultantplus://offline/main?base=LAW;n=108403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4:40:00Z</dcterms:created>
  <dc:creator>Renat</dc:creator>
  <dc:description/>
  <cp:keywords/>
  <dc:language>en-US</dc:language>
  <cp:lastModifiedBy>Renat</cp:lastModifiedBy>
  <dcterms:modified xsi:type="dcterms:W3CDTF">2011-02-25T14:40:00Z</dcterms:modified>
  <cp:revision>2</cp:revision>
  <dc:subject/>
  <dc:title/>
</cp:coreProperties>
</file>