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  <w:t>2. Справочник "Коды доходов"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83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дохода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ивиденды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1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ы  (за  исключением  процентов  по  облигациям   с</w:t>
              <w:br/>
              <w:t xml:space="preserve">ипотечным покрытием, эмитированным до 01.01.2007)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ы   по   облигациям   с    ипотечным    покрытием,</w:t>
              <w:br/>
              <w:t xml:space="preserve">эмитированным до 01.01.2007   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2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 учредителей  доверительного  управления  ипотечным</w:t>
              <w:br/>
              <w:t>покрытием, полученные на основании приобретения ипотечных</w:t>
              <w:br/>
              <w:t>сертификатов  участия,  выданных  управляющим   ипотечным</w:t>
              <w:br/>
              <w:t xml:space="preserve">покрытием до 01.01.2007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полученные в виде страховых выплат  по  договорам</w:t>
              <w:br/>
              <w:t xml:space="preserve">страхования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1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полученные в виде страховых взносов по  договорам</w:t>
              <w:br/>
              <w:t xml:space="preserve">страхования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1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 в виде денежных (выкупных) сумм, выплачиваемых  по</w:t>
              <w:br/>
              <w:t>договорам  страхования,  подлежащих  в   соответствии   с</w:t>
              <w:br/>
              <w:t>правилами страхования и условиями договоров  выплате  при</w:t>
              <w:br/>
              <w:t xml:space="preserve">досрочном расторжении договоров страхования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2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 в виде денежных (выкупных) сумм, выплачиваемые  по</w:t>
              <w:br/>
              <w:t xml:space="preserve">договорам негосударственного пенсионного обеспечения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4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нсии,  выплачиваемые  по  договорам  негосударственного</w:t>
              <w:br/>
              <w:t xml:space="preserve">пенсионного обеспечения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полученные налогоплательщиком от использования  в</w:t>
              <w:br/>
              <w:t>Российской Федерации  авторских  или  иных  смежных  прав</w:t>
              <w:br/>
              <w:t xml:space="preserve">(кроме авторских вознаграждений)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полученные от предоставления в аренду, и  доходы,</w:t>
              <w:br/>
              <w:t>полученные  от  иного  использования   имущества   (кроме</w:t>
              <w:br/>
              <w:t>аналогичных доходов от сдачи в аренду любых  транспортных</w:t>
              <w:br/>
              <w:t xml:space="preserve">средств и средств связи, компьютерных сетей)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 полученные  от  продажи  жилых  домов,  квартир,</w:t>
              <w:br/>
              <w:t>включая приватизированные жилые помещения,  дач,  садовых</w:t>
              <w:br/>
              <w:t>домиков  или  земельных  участков  и  долей  в  указанном</w:t>
              <w:br/>
              <w:t xml:space="preserve">имуществе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2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полученные  от  продажи  имущества  (кроме  жилых</w:t>
              <w:br/>
              <w:t>домов,   квартир,   включая    приватизированные    жилые</w:t>
              <w:br/>
              <w:t>помещения, дач, садовых  домиков,  земельных  участков  и</w:t>
              <w:br/>
              <w:t xml:space="preserve">долей в указанном имуществе, ценных бумаг)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3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ы, полученные от реализации ценных бумаг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54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полученные налогоплательщиком от реализации долей</w:t>
              <w:br/>
              <w:t xml:space="preserve">участия в уставном капитале организаций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ознаграждение,    получаемое    налогоплательщиком    за</w:t>
              <w:br/>
              <w:t>выполнение  трудовых  или  иных  обязанностей;   денежное</w:t>
              <w:br/>
              <w:t>содержание и иные налогооблагаемые выплаты военнослужащим</w:t>
              <w:br/>
              <w:t>и приравненным к ним категориям  физических  лиц   (кроме</w:t>
              <w:br/>
              <w:t>выплат  по  договорам  гражданско-правового  характера  и</w:t>
              <w:br/>
              <w:t xml:space="preserve">авторских вознаграждений)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0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ознаграждение директоров  и  иные  аналогичные  выплаты,</w:t>
              <w:br/>
              <w:t>получаемые членами органа управления организации  (совета</w:t>
              <w:br/>
              <w:t xml:space="preserve">директоров или иного подобного органа)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латы по договорам гражданско-правового  характера  (за</w:t>
              <w:br/>
              <w:t xml:space="preserve">исключением авторских вознаграждений)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ы отпускных выплат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(вознаграждения)  за  создание</w:t>
              <w:br/>
              <w:t>литературных произведений, в том числе для театра,  кино,</w:t>
              <w:br/>
              <w:t xml:space="preserve">эстрады и цирка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(вознаграждения)  за  создание</w:t>
              <w:br/>
              <w:t>художественно-графических   произведений,  фоторабот  для</w:t>
              <w:br/>
              <w:t xml:space="preserve">печати, произведений архитектуры и дизайна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(вознаграждения)  за  создание</w:t>
              <w:br/>
              <w:t>произведений   скульптуры,   монументально   декоративной</w:t>
              <w:br/>
              <w:t>живописи,  декоративно  прикладного   и   оформительского</w:t>
              <w:br/>
              <w:t>искусства,    станковой    живописи,    театрально-     и</w:t>
              <w:br/>
              <w:t>кинодекорационного искусства  и  графики,  выполненных  в</w:t>
              <w:br/>
              <w:t xml:space="preserve">различной технике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(вознаграждения)  за  создание</w:t>
              <w:br/>
              <w:t>аудиовизуальных    произведений    (видео-,    теле-    и</w:t>
              <w:br/>
              <w:t xml:space="preserve">кинофильмов)       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(вознаграждения)  за  создание</w:t>
              <w:br/>
              <w:t>музыкальных       произведений:    музыкально-сценических</w:t>
              <w:br/>
              <w:t>произведений  (опер,   балетов,   музыкальных   комедий),</w:t>
              <w:br/>
              <w:t>симфонических,    хоровых,     камерных     произведений,</w:t>
              <w:br/>
              <w:t>произведений для духового оркестра,  оригинальной  музыки</w:t>
              <w:br/>
              <w:t xml:space="preserve">для кино-, теле- и видеофильмов и театральных постановок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6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(вознаграждения)  за  создание</w:t>
              <w:br/>
              <w:t>других   музыкальных   произведений,    в    том    числе</w:t>
              <w:br/>
              <w:t xml:space="preserve">подготовленных к опубликованию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7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вознаграждения (вознаграждения)  за  исполнение</w:t>
              <w:br/>
              <w:t xml:space="preserve">произведений литературы и искусства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8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(вознаграждения)  за  создание</w:t>
              <w:br/>
              <w:t xml:space="preserve">научных трудов и разработок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209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вторские  вознаграждения   за   открытия,   изобретения,</w:t>
              <w:br/>
              <w:t xml:space="preserve">промышленные образцы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3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обия по временной нетрудоспособности                  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4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, полученные от  использования  любых  транспортных</w:t>
              <w:br/>
              <w:t>средств,  включая  морские,  речные,  воздушные  суда   и</w:t>
              <w:br/>
              <w:t>автомобильные   транспортные   средства,   в   связи    с</w:t>
              <w:br/>
              <w:t>перевозками, а также штрафы и  иные  санкции  за  простой</w:t>
              <w:br/>
              <w:t>(задержку) таких транспортных средств в пунктах  погрузки</w:t>
              <w:br/>
              <w:t>(выгрузки) в Российской Федерации; доходы, полученные  от</w:t>
              <w:br/>
              <w:t>использования трубопроводов, линий электропередачи (ЛЭП),</w:t>
              <w:br/>
              <w:t>линий оптико-волоконной и (или) беспроводной связи,  иных</w:t>
              <w:br/>
              <w:t>средств связи, включая компьютерные сети,  на  территории</w:t>
              <w:br/>
              <w:t xml:space="preserve">Российской Федерации        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лата  (полностью  или  частично)  за  налогоплательщика</w:t>
              <w:br/>
              <w:t>организациями   или   индивидуальными   предпринимателями</w:t>
              <w:br/>
              <w:t>товаров (работ, услуг)  или  имущественных  прав,  в  том</w:t>
              <w:br/>
              <w:t>числе коммунальных услуг,  питания,  отдыха,  обучения  в</w:t>
              <w:br/>
              <w:t xml:space="preserve">интересах налогоплательщика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2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мость   товаров,   работ,   услуг,   полученных    на</w:t>
              <w:br/>
              <w:t xml:space="preserve">безвозмездной основе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53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плата труда в натуральной форме                       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риальная выгода, полученная от экономии на  процентах</w:t>
              <w:br/>
              <w:t>за  пользование  заемными  (кредитными)  средствами   (за</w:t>
              <w:br/>
              <w:t>исключением   доходов   в   виде   материальной   выгоды,</w:t>
              <w:br/>
              <w:t>полученной  от  экономии  на  процентах  за   пользование</w:t>
              <w:br/>
              <w:t>налогоплательщиком  заемными   (кредитными)   средствами,</w:t>
              <w:br/>
              <w:t>израсходованными на новое строительство или  приобретение</w:t>
              <w:br/>
              <w:t>на территории Российской Федерации жилого дома,  квартиры</w:t>
              <w:br/>
              <w:t xml:space="preserve">или доли (долей) в них)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2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риальная выгода, полученная от экономии на  процентах</w:t>
              <w:br/>
              <w:t>за пользование целевыми  займами  (кредитами), фактически</w:t>
              <w:br/>
              <w:t>израсходованными на новое строительство или  приобретение</w:t>
              <w:br/>
              <w:t>на территории Российской Федерации жилого дома,  квартиры</w:t>
              <w:br/>
              <w:t>или  доли  (долей)  в  них,  на   основании   документов,</w:t>
              <w:br/>
              <w:t xml:space="preserve">подтверждающих целевое использование таких средств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3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риальная выгода, полученная от  приобретения  товаров</w:t>
              <w:br/>
              <w:t>(работ,  услуг)  в  соответствии  с   гражданско-правовым</w:t>
              <w:br/>
              <w:t>договором у физических лиц, организаций и  индивидуальных</w:t>
              <w:br/>
              <w:t>предпринимателей,    являющихся    взаимозависимыми    по</w:t>
              <w:br/>
              <w:t xml:space="preserve">отношению к налогоплательщику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64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риальная выгода, полученная  от  приобретения  ценных</w:t>
              <w:br/>
              <w:t xml:space="preserve">бумаг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риальная помощь (за исключением материальной  помощи,</w:t>
              <w:br/>
              <w:t>оказываемой  работодателями  своим  работникам,  а  также</w:t>
              <w:br/>
              <w:t>бывшим своим работникам, уволившимся в связи с выходом на</w:t>
              <w:br/>
              <w:t>пенсию по инвалидности или по  возрасту,  и  материальной</w:t>
              <w:br/>
              <w:t>помощи, оказываемой инвалидам общественными организациями</w:t>
              <w:br/>
              <w:t xml:space="preserve">инвалидов)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2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оимость подарков 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3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мость  призов  в  денежной  и   натуральной   формах,</w:t>
              <w:br/>
              <w:t>полученных на конкурсах  и  соревнованиях,  проводимых  в</w:t>
              <w:br/>
              <w:t>соответствии   с   решениями   Правительства   Российской</w:t>
              <w:br/>
              <w:t>Федерации,  законодательных  (представительных)   органов</w:t>
              <w:br/>
              <w:t>государственной  власти  или   представительных   органов</w:t>
              <w:br/>
              <w:t xml:space="preserve">местного самоуправления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4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мость выигрышей и  призов,  получаемых  в  проводимых</w:t>
              <w:br/>
              <w:t>конкурсах, играх и других мероприятиях  в  целях  рекламы</w:t>
              <w:br/>
              <w:t xml:space="preserve">товаров, работ и услуг                          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5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оимость  призов  в  денежной  и   натуральной   формах,</w:t>
              <w:br/>
              <w:t>полученных на конкурсах и соревнованиях, проводимых не  в</w:t>
              <w:br/>
              <w:t>соответствии   с   решениями   Правительства   Российской</w:t>
              <w:br/>
              <w:t>Федерации,  законодательных  (представительных)   органов</w:t>
              <w:br/>
              <w:t>государственной  власти  или   представительных   органов</w:t>
              <w:br/>
              <w:t>местного самоуправления и  не  в  целях  рекламы  товаров</w:t>
              <w:br/>
              <w:t xml:space="preserve">(работ и услуг)               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6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риальная  помощь,  оказываемая  работодателями  своим</w:t>
              <w:br/>
              <w:t>работникам, а также бывшим своим работникам,  уволившимся</w:t>
              <w:br/>
              <w:t>в связи с  выходом  на  пенсию  по  инвалидности  или  по</w:t>
              <w:br/>
              <w:t xml:space="preserve">возрасту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6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риальная помощь, оказываемая инвалидам  общественными</w:t>
              <w:br/>
              <w:t xml:space="preserve">организациями инвалидов     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7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озмещение (оплата) работодателями своим  работникам,  их</w:t>
              <w:br/>
              <w:t>супругам, родителям  и  детям,  бывшим  своим  работникам</w:t>
              <w:br/>
              <w:t>(пенсионерам по возрасту), а  также  инвалидам  стоимости</w:t>
              <w:br/>
              <w:t>приобретенных ими (для них) медикаментов, назначенных  им</w:t>
              <w:br/>
              <w:t xml:space="preserve">лечащим врачом              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8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озмещение     (оплата)      стоимости      приобретенных</w:t>
              <w:br/>
              <w:t>налогоплательщиком (для налогоплательщика)  медикаментов,</w:t>
              <w:br/>
              <w:t>назначенных  им  лечащим  врачом,  в  иных  случаях,   не</w:t>
              <w:br/>
              <w:t>подпадающих под действие п. 28 ст. 217 Налогового кодекса</w:t>
              <w:br/>
              <w:t xml:space="preserve">Российской Федерации                                     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9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помощи (в денежной и натуральной формах),  а  также</w:t>
              <w:br/>
              <w:t>стоимость   подарков,   полученных   ветеранами   Великой</w:t>
              <w:br/>
              <w:t>Отечественной  войны,  инвалидами  Великой  Отечественной</w:t>
              <w:br/>
              <w:t>войны, вдовами военнослужащих, погибших в период войны  с</w:t>
              <w:br/>
              <w:t>Финляндией, Великой Отечественной войны, войны с Японией,</w:t>
              <w:br/>
              <w:t>вдовами умерших инвалидов Великой Отечественной  войны  и</w:t>
              <w:br/>
              <w:t>бывшими узниками нацистских концлагерей, тюрем и гетто, а</w:t>
              <w:br/>
              <w:t>также бывшими несовершеннолетними  узниками  концлагерей,</w:t>
              <w:br/>
              <w:t>гетто и других мест принудительного содержания, созданных</w:t>
              <w:br/>
              <w:t xml:space="preserve">фашистами и их союзниками в период Второй мировой войны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8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ы, полученные от погашения вексельных обязательств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9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ы, полученные от операций с иностранной валютой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1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игрыши,    выплачиваемые    организаторами     лотерей,</w:t>
              <w:br/>
              <w:t>тотализаторов и других основанных на  риске  игр  (в  том</w:t>
              <w:br/>
              <w:t xml:space="preserve">числе с использованием игровых автоматов)              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 в виде процентов, получаемые по вкладам в банках в</w:t>
              <w:br/>
              <w:t>части   превышения   суммы,   рассчитанной   исходя    из</w:t>
              <w:br/>
              <w:t>действующей ставки  рефинансирования  Центрального  банка</w:t>
              <w:br/>
              <w:t>Российской  Федерации  в  течение  периода,  за   который</w:t>
              <w:br/>
              <w:t>начислены проценты, по рублевым вкладам  (за  исключением</w:t>
              <w:br/>
              <w:t>срочных пенсионных вкладов, внесенных на  срок  не  менее</w:t>
              <w:br/>
              <w:t>шести  месяцев)  и  9  процентов  годовых  по  вкладам  в</w:t>
              <w:br/>
              <w:t xml:space="preserve">иностранной валюте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2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 в виде процентов, получаемые по срочным пенсионным</w:t>
              <w:br/>
              <w:t>вкладам в банках, внесенным  на   срок   не   менее шести</w:t>
              <w:br/>
              <w:t xml:space="preserve">месяцев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800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доходы                                              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>3. Справочник "Коды вычетов"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83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вычета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ндартные налоговые вычеты в размерах,  предусмотренных</w:t>
              <w:br/>
              <w:t xml:space="preserve">статьей 218 Налогового кодекса Российской Федерации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0 руб. на каждого ребенка в  возрасте  до  18  лет,  на</w:t>
              <w:br/>
              <w:t>учащегося очной формы  обучения,  аспиранта,  ординатора,</w:t>
              <w:br/>
              <w:t>студента,  курсанта  в  возрасте  до  24  лет  родителям,</w:t>
              <w:br/>
              <w:t xml:space="preserve">супругам родителей          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2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0 руб. на каждого ребенка в возрасте  до  18  лет,  на</w:t>
              <w:br/>
              <w:t>учащегося очной формы  обучения,  аспиранта,  ординатора,</w:t>
              <w:br/>
              <w:t>студента, курсанта в возрасте до 24 лет  вдове  (вдовцу),</w:t>
              <w:br/>
              <w:t>одинокому  родителю,  опекуну  или  попечителю,  приемным</w:t>
              <w:br/>
              <w:t xml:space="preserve">родителям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3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0  руб.  на  налогоплательщика,   не   относящегося   к</w:t>
              <w:br/>
              <w:t>категориям, перечисленным в пп.  1  -  2  п.  1  ст.  218</w:t>
              <w:br/>
              <w:t xml:space="preserve">Налогового кодекса Российской Федерации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4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   рублей   на   налогоплательщика,   относящегося   к</w:t>
              <w:br/>
              <w:t>категориям, перечисленным в пп. 2 п. 1 ст. 218 Налогового</w:t>
              <w:br/>
              <w:t xml:space="preserve">кодекса Российской Федерации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5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00  рублей   на   налогоплательщика,   относящегося   к</w:t>
              <w:br/>
              <w:t>категориям, перечисленным в пп. 1 п. 1 ст. 218 Налогового</w:t>
              <w:br/>
              <w:t xml:space="preserve">кодекса Российской Федерации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6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0 руб. на каждого ребенка-инвалида в  возрасте  до  18</w:t>
              <w:br/>
              <w:t>лет,  на  учащегося  очной  формы  обучения,   аспиранта,</w:t>
              <w:br/>
              <w:t>ординатора, студента, курсанта  в  возрасте  до  24  лет,</w:t>
              <w:br/>
              <w:t>являющегося  инвалидом  I  или  II   группы,   родителям,</w:t>
              <w:br/>
              <w:t xml:space="preserve">супругам родителей          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7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00 руб. на каждого ребенка-инвалида в  возрасте  до  18</w:t>
              <w:br/>
              <w:t>лет,  на  учащегося  очной  формы  обучения,   аспиранта,</w:t>
              <w:br/>
              <w:t>ординатора, студента в возрасте до  24  лет,  являющегося</w:t>
              <w:br/>
              <w:t>инвалидом I или  II  группы,  вдове  (вдовцу),  одинокому</w:t>
              <w:br/>
              <w:t xml:space="preserve">родителю, опекуну или попечителю, приемным родителям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мущественные налоговые вычеты, предусмотренные  ст.  220</w:t>
              <w:br/>
              <w:t xml:space="preserve">Налогового кодекса Российской Федерации         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07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вокупная      сумма      фактически       произведенных</w:t>
              <w:br/>
              <w:t>налогоплательщиком   и    документально    подтвержденных</w:t>
              <w:br/>
              <w:t>расходов на приобретение, реализацию  и  хранение  ценных</w:t>
              <w:br/>
              <w:t>бумаг, включая суммы, с которых был  исчислен  и  уплачен</w:t>
              <w:br/>
              <w:t>налог при приобретении ценных бумаг  в  собственность  (в</w:t>
              <w:br/>
              <w:t>том  числе  получении  на  безвозмездной  основе  или   с</w:t>
              <w:br/>
              <w:t xml:space="preserve">частичной оплатой)                                       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,  израсходованная   налогоплательщиком   на   новое</w:t>
              <w:br/>
              <w:t>строительство либо приобретение на территории  Российской</w:t>
              <w:br/>
              <w:t>Федерации жилого дома, квартиры или доли  (долей)  в  них</w:t>
              <w:br/>
              <w:t>(кроме  сумм,  направленных  на  погашение  процентов  по</w:t>
              <w:br/>
              <w:t>целевым займам (кредитам) и фактически израсходованных на</w:t>
              <w:br/>
              <w:t>новое  строительство  или  приобретение   на   территории</w:t>
              <w:br/>
              <w:t>Российской  Федерации  жилого  дома,  квартиры  или  доли</w:t>
              <w:br/>
              <w:t>(долей) в них),  в  размере  фактически  произведенных  и</w:t>
              <w:br/>
              <w:t>документально   подтвержденных   расходов   в    пределах</w:t>
              <w:br/>
              <w:t xml:space="preserve">1 000 000 руб.     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2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, направленная на  погашение  процентов  по  целевым</w:t>
              <w:br/>
              <w:t>займам  (кредитам),  полученным  от  кредитных   и   иных</w:t>
              <w:br/>
              <w:t>организаций    Российской    Федерации    и    фактически</w:t>
              <w:br/>
              <w:t>израсходованная налогоплательщиком на новое строительство</w:t>
              <w:br/>
              <w:t>или  приобретение  на  территории  Российской   Федерации</w:t>
              <w:br/>
              <w:t xml:space="preserve">жилого дома, квартиры или доли (долей) в них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5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 фактически  произведенных   налогоплательщиком   и</w:t>
              <w:br/>
              <w:t>документально  подтвержденных   расходов,   связанных   с</w:t>
              <w:br/>
              <w:t>приобретением  доли  (ее  части)  в   уставном   капитале</w:t>
              <w:br/>
              <w:t xml:space="preserve">организации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6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ы, полученные от продажи ценных бумаг, находившихся в</w:t>
              <w:br/>
              <w:t>собственности  налогоплательщика  менее  3  лет,  но   не</w:t>
              <w:br/>
              <w:t xml:space="preserve">превышающих 125 000 руб.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17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ы, полученные от продажи ценных бумаг, находившихся в</w:t>
              <w:br/>
              <w:t xml:space="preserve">собственности налогоплательщика 3 года и более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фессиональные налоговые  вычеты,  предусмотренные  ст.</w:t>
              <w:br/>
              <w:t xml:space="preserve">221 Налогового кодекса Российской Федерации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3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  фактически    произведенных    и    документально</w:t>
              <w:br/>
              <w:t>подтвержденных  расходов,  непосредственно  связанных   с</w:t>
              <w:br/>
              <w:t>выполнением  работ   (оказанием   услуг)   по   договорам</w:t>
              <w:br/>
              <w:t xml:space="preserve">гражданско-правового характера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4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  фактически    произведенных    и    документально</w:t>
              <w:br/>
              <w:t>подтвержденных расходов, связанных с получением авторских</w:t>
              <w:br/>
              <w:t>вознаграждений или вознаграждений за  создание,  издание,</w:t>
              <w:br/>
              <w:t>исполнение или  иное  использование  произведений  науки,</w:t>
              <w:br/>
              <w:t>литературы и искусства, вознаграждений авторам  открытий,</w:t>
              <w:br/>
              <w:t xml:space="preserve">изобретений и промышленных образцов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05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 в  пределах   нормативов   затрат,   связанных   с</w:t>
              <w:br/>
              <w:t>получением авторских вознаграждений и  вознаграждений  за</w:t>
              <w:br/>
              <w:t>создание, исполнение или иное использование  произведений</w:t>
              <w:br/>
              <w:t>науки, литературы  и  искусства,  вознаграждений  авторам</w:t>
              <w:br/>
              <w:t>открытий,  изобретений   и   промышленных   образцов   (в</w:t>
              <w:br/>
              <w:t xml:space="preserve">процентах к сумме начисленного дохода)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ы по отдельным видам доходов, предусмотренные п.  28</w:t>
              <w:br/>
              <w:t xml:space="preserve">и п. 33 ст. 217 Налогового кодекса Российской Федерации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 из стоимости подарков, полученных от организаций  и</w:t>
              <w:br/>
              <w:t xml:space="preserve">индивидуальных предпринимателей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2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  из  стоимости  призов  в  денежной  и  натуральной</w:t>
              <w:br/>
              <w:t>формах,  полученных   на   конкурсах   и   соревнованиях,</w:t>
              <w:br/>
              <w:t>проводимых  в  соответствии  с  решениями   Правительства</w:t>
              <w:br/>
              <w:t>Российской Федерации, законодательных  (представительных)</w:t>
              <w:br/>
              <w:t>органов  государственной  власти   или   представительных</w:t>
              <w:br/>
              <w:t xml:space="preserve">органов местного самоуправления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3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   из   суммы   материальной   помощи,   оказываемой</w:t>
              <w:br/>
              <w:t>работодателями своим работникам,  а  также  бывшим  своим</w:t>
              <w:br/>
              <w:t>работникам, уволившимся в связи с выходом  на  пенсию  по</w:t>
              <w:br/>
              <w:t xml:space="preserve">инвалидности или по возрасту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4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 из суммы возмещения (оплаты)  работодателями  своим</w:t>
              <w:br/>
              <w:t>работникам, их супругам, родителям и детям, бывшим  своим</w:t>
              <w:br/>
              <w:t>работникам (пенсионерам по возрасту), а  также  инвалидам</w:t>
              <w:br/>
              <w:t>стоимости  приобретенных  ими  (для  них)   медикаментов,</w:t>
              <w:br/>
              <w:t xml:space="preserve">назначенных им лечащим врачом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5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 из стоимости  выигрышей  и  призов,  полученных  на</w:t>
              <w:br/>
              <w:t>конкурсах, играх и других мероприятиях  в  целях  рекламы</w:t>
              <w:br/>
              <w:t xml:space="preserve">товаров (работ, услуг)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6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 из суммы материальной помощи, оказываемой инвалидам</w:t>
              <w:br/>
              <w:t xml:space="preserve">общественными организациями инвалидов                    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07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чет из суммы помощи (в денежной и натуральной  формах),</w:t>
              <w:br/>
              <w:t>а также стоимости подарков, полученных ветеранами Великой</w:t>
              <w:br/>
              <w:t>Отечественной  войны,  инвалидами  Великой  Отечественной</w:t>
              <w:br/>
              <w:t>войны, вдовами военнослужащих, погибших в период войны  с</w:t>
              <w:br/>
              <w:t>Финляндией, Великой Отечественной войны, войны с Японией,</w:t>
              <w:br/>
              <w:t>вдовами умерших инвалидов Великой Отечественной  войны  и</w:t>
              <w:br/>
              <w:t>бывшими узниками нацистских концлагерей, тюрем и гетто, а</w:t>
              <w:br/>
              <w:t>также бывшими несовершеннолетними  узниками  концлагерей,</w:t>
              <w:br/>
              <w:t>гетто и других мест принудительного содержания, созданных</w:t>
              <w:br/>
              <w:t xml:space="preserve">фашистами и их союзниками в период Второй мировой войн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суммы, уменьшающие  налоговую  базу  по  отдельным</w:t>
              <w:br/>
              <w:t xml:space="preserve">видам доход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0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, уменьшающая налоговую базу по доходам,  полученным</w:t>
              <w:br/>
              <w:t xml:space="preserve">в виде дивидендов   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20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суммы, уменьшающие налоговую базу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55:00Z</dcterms:created>
  <dc:creator>Пользователь</dc:creator>
  <dc:description/>
  <cp:keywords/>
  <dc:language>en-US</dc:language>
  <cp:lastModifiedBy>Пользователь</cp:lastModifiedBy>
  <cp:lastPrinted>2007-09-22T13:55:00Z</cp:lastPrinted>
  <dcterms:modified xsi:type="dcterms:W3CDTF">2007-09-22T06:56:00Z</dcterms:modified>
  <cp:revision>1</cp:revision>
  <dc:subject/>
  <dc:title>2</dc:title>
</cp:coreProperties>
</file>