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екст письма опубликован</w:t>
      </w:r>
    </w:p>
    <w:p>
      <w:pPr>
        <w:pStyle w:val="ConsPlusNormal"/>
        <w:bidi w:val="0"/>
        <w:ind w:hanging="0"/>
        <w:jc w:val="right"/>
        <w:rPr/>
      </w:pPr>
      <w:r>
        <w:rPr/>
        <w:t>"Московский налоговый курьер", 2006, N 17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: Организация применяет упрощенную систему с объектом налогообложения "доходы". Вправе ли она учесть при исчислении налоговой базы по налогу, уплачиваемому в связи с применением УСН, расходы:</w:t>
      </w:r>
    </w:p>
    <w:p>
      <w:pPr>
        <w:pStyle w:val="ConsPlusNormal"/>
        <w:bidi w:val="0"/>
        <w:ind w:firstLine="540"/>
        <w:jc w:val="both"/>
        <w:rPr/>
      </w:pPr>
      <w:r>
        <w:rPr/>
        <w:t>- на предоставление услуг Интернета;</w:t>
      </w:r>
    </w:p>
    <w:p>
      <w:pPr>
        <w:pStyle w:val="ConsPlusNormal"/>
        <w:bidi w:val="0"/>
        <w:ind w:firstLine="540"/>
        <w:jc w:val="both"/>
        <w:rPr/>
      </w:pPr>
      <w:r>
        <w:rPr/>
        <w:t>- на коммунальные услуги, осуществляемые ДЕЗом (в том числе вывоз мусора);</w:t>
      </w:r>
    </w:p>
    <w:p>
      <w:pPr>
        <w:pStyle w:val="ConsPlusNormal"/>
        <w:bidi w:val="0"/>
        <w:ind w:firstLine="540"/>
        <w:jc w:val="both"/>
        <w:rPr/>
      </w:pPr>
      <w:r>
        <w:rPr/>
        <w:t>- на доставку и сборку основных средств, осуществляемые сторонними организациями;</w:t>
      </w:r>
    </w:p>
    <w:p>
      <w:pPr>
        <w:pStyle w:val="ConsPlusNormal"/>
        <w:bidi w:val="0"/>
        <w:ind w:firstLine="540"/>
        <w:jc w:val="both"/>
        <w:rPr/>
      </w:pPr>
      <w:r>
        <w:rPr/>
        <w:t>- на покупку расходного материала для основных средств, которые сданы в аренду;</w:t>
      </w:r>
    </w:p>
    <w:p>
      <w:pPr>
        <w:pStyle w:val="ConsPlusNormal"/>
        <w:bidi w:val="0"/>
        <w:ind w:firstLine="540"/>
        <w:jc w:val="both"/>
        <w:rPr/>
      </w:pPr>
      <w:r>
        <w:rPr/>
        <w:t>- на капитальный и текущий ремонт принадлежащих организации на праве собственности основных средств (здания и оборудования), которые она сдает в аренду;</w:t>
      </w:r>
    </w:p>
    <w:p>
      <w:pPr>
        <w:pStyle w:val="ConsPlusNormal"/>
        <w:bidi w:val="0"/>
        <w:ind w:firstLine="540"/>
        <w:jc w:val="both"/>
        <w:rPr/>
      </w:pPr>
      <w:r>
        <w:rPr/>
        <w:t>- на проведение реконструкции здания с надстройкой, в том числе внутреннего переустройства части здания, если организация, являющаяся владельцем здания, заключила договор со строительной организацией на проведение указанных работ?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</w:t>
      </w:r>
    </w:p>
    <w:p>
      <w:pPr>
        <w:pStyle w:val="ConsPlusTitle"/>
        <w:bidi w:val="0"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bidi w:val="0"/>
        <w:jc w:val="center"/>
        <w:rPr/>
      </w:pPr>
      <w:r>
        <w:rPr/>
        <w:t>ПО Г. МОСКВ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17 апреля 2006 г. N 18-12/3/30651@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. 346.16 НК РФ налогоплательщики, применяющие упрощенную систему с объектом налогообложения "доходы минус расходы", вправе при исчислении налоговой базы по единому налогу учесть только те расходы, которые предусмотрены п. 1 данной статьи НК РФ. При этом расходы должны отвечать критериям, указанным в п. 1 ст. 252 НК РФ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пп. 18 п. 1 ст. 346.16 НК РФ при определении объекта налогообложения налогоплательщики уменьшают полученные доходы на расходы на почтовые, телефонные и другие подобные услуги, расходы на оплату услуг связи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. 44 Федерального закона от 07.07.2003 N 126-ФЗ "О связи" (далее - Закон N 126-ФЗ) на территории РФ услуги связи оказываются операторами связи пользователям услугами связи на основании договора об оказании услуг связи, заключаемого в соответствии с гражданским законодательством и правилами оказания услуг связи, утвержденными Прави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В ст. 2 Закона N 126-ФЗ определено, что под услугой связи понимается деятельность по приему, обработке, хранению, передаче и доставке сообщений электросвязи или почтовых отправлений, а под электросвязью понимаются любые излучение, передача или прием знаков, сигналов, голосовой информации, письменного текста, изображений, звуков или сообщений любого рода по радиосистеме, проводной, оптической и другим электромагнитным системам.</w:t>
      </w:r>
    </w:p>
    <w:p>
      <w:pPr>
        <w:pStyle w:val="ConsPlusNormal"/>
        <w:bidi w:val="0"/>
        <w:ind w:firstLine="540"/>
        <w:jc w:val="both"/>
        <w:rPr/>
      </w:pPr>
      <w:r>
        <w:rPr/>
        <w:t>Под универсальными услугами связи понимаются услуги связи, оказание которых любому пользователю услугами связи на всей территории РФ в заданный срок с установленным качеством и по доступной цене является обязательным для операторов универсального обслуживания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в соответствии с п. 1 ст. 57 Закона N 126-ФЗ к универсальным услугам связи относятся и услуги по передаче данных и предоставлению доступа к Интернету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организация, применяющая УСН, вправе включить в состав расходов, учитываемых при исчислении налоговой базы по единому налогу, затраты по оплате стоимости оказанных операторами электросвязи любых предусмотренных действующим законодательством РФ услуг связи.</w:t>
      </w:r>
    </w:p>
    <w:p>
      <w:pPr>
        <w:pStyle w:val="ConsPlusNormal"/>
        <w:bidi w:val="0"/>
        <w:ind w:firstLine="540"/>
        <w:jc w:val="both"/>
        <w:rPr/>
      </w:pPr>
      <w:r>
        <w:rPr/>
        <w:t>В пп. 5 п. 1 ст. 346.16 НК РФ установлено, что при определении объекта налогообложения налогоплательщик, применяющий упрощенную систему налогообложения, вправе уменьшить полученные доходы на материальные расходы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2 ст. 346.16 Налогового кодекса РФ материальные расходы принимаются к учету применительно к порядку, предусмотренному для начисления налога на прибыль организаций ст. 254 НК РФ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пп. 5 п. 1 ст. 254 НК РФ к материальным расходам относятся затраты налогоплательщика на приобретение топлива, воды и энергии всех видов, расходуемых на технологические цели, выработку (в том числе самим налогоплательщиком для производственных нужд) всех видов энергии, отопление зданий, а также расходы на трансформацию и передачу энергии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при исчислении единого налога, уплачиваемого в связи с применением УСН, учитываются затраты на отопление зданий, а также на приобретение топлива, воды и энергии всех видов, расходуемых только на технологические цели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п. 1 ст. 346.16 НК РФ не предусмотрены эксплуатационные расходы на вывоз мусора и на оплату услуг канализации.</w:t>
      </w:r>
    </w:p>
    <w:p>
      <w:pPr>
        <w:pStyle w:val="ConsPlusNormal"/>
        <w:bidi w:val="0"/>
        <w:ind w:firstLine="540"/>
        <w:jc w:val="both"/>
        <w:rPr/>
      </w:pPr>
      <w:r>
        <w:rPr/>
        <w:t>В связи с этим налогоплательщики при применении УСН не вправе при исчислении налоговой базы уменьшить сумму полученных доходов на указанные выше расходы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п. 3 п. 1 ст. 346.16 НК РФ при определении объекта налогообложения налогоплательщик, применяющий УСН, вправе уменьшить полученные доходы на расходы на ремонт основных средств (в том числе арендованных).</w:t>
      </w:r>
    </w:p>
    <w:p>
      <w:pPr>
        <w:pStyle w:val="ConsPlusNormal"/>
        <w:bidi w:val="0"/>
        <w:ind w:firstLine="540"/>
        <w:jc w:val="both"/>
        <w:rPr/>
      </w:pPr>
      <w:r>
        <w:rPr/>
        <w:t>Однако в НК РФ отсутствует понятие "капитальный ремонт", поэтому в пп. 3 п. 1 ст. 346.16 НК РФ под ремонтом понимается как текущий, так и капитальный ремонт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ст. 11 НК РФ институты, понятия и термины гражданского, семейного и других отраслей законодательства РФ, используемые в НК РФ, применяются в том значении, в каком они используются в этих отраслях законодательства, если иное не предусмотрено НК РФ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при решении вопроса, являются ли проводимые работы капитальным ремонтом основного средства либо эти работы являются его реконструкцией, а также вопроса о том, какие именно расходы следует относить к расходам по капитальному ремонту основного средства - помещения, следует руководствоваться Ведомственными строительными нормами ВСН 58-88 (р)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, утвержденными Приказом Госкомархитектуры России при Госстрое СССР от 23.11.1988 N 312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5.1 ВСН 58-88 (р)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ConsPlusNormal"/>
        <w:bidi w:val="0"/>
        <w:ind w:firstLine="540"/>
        <w:jc w:val="both"/>
        <w:rPr/>
      </w:pPr>
      <w:r>
        <w:rPr/>
        <w:t>Перечень дополнительных работ, производимых при капитальном ремонте, определен п. 9 указанного выше Положения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при исчислении единого налога к расходам по ремонту основных средств можно принять расходы на текущий ремонт и только те затраты налогоплательщика по капитальному ремонту помещения, которые согласно указанному выше Положению относятся к расходам, производимым при капитальном ремонте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1 ст. 616 ГК РФ арендодатель обязан производить за свой счет капитальный ремонт переданного в аренду имущества, если иное не предусмотрено законом, иными правовыми актами или договором аренды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п. 2 ст. 616 Гражданского кодекса РФ арендатор обязан поддерживать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налогоплательщик вправе уменьшить полученные доходы на расходы на капитальный и текущий ремонт в зависимости от того, на кого возложены обязанности по ремонту основных средств с учетом заключенных договоров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п. 2 п. 1 ст. 254 НК РФ к материальным расходам относятся затраты налогоплательщика на приобретение материалов, используемых на другие производственные и хозяйственные нужды (проведение испытаний, контроля, содержание, эксплуатацию основных средств и иные подобные цели)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расходы на приобретение расходного материала для основных средств учитываются налогоплательщиком в качестве расходов, уменьшающих в целях налогообложения единым налогом полученные доходы.</w:t>
      </w:r>
    </w:p>
    <w:p>
      <w:pPr>
        <w:pStyle w:val="ConsPlusNormal"/>
        <w:bidi w:val="0"/>
        <w:ind w:firstLine="540"/>
        <w:jc w:val="both"/>
        <w:rPr/>
      </w:pPr>
      <w:r>
        <w:rPr/>
        <w:t>Учитывая закрытость установленного п. 1 ст. 346.16 НК РФ перечня расходов, затраты, связанные с реконструкцией, не могут учитываться для целей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При применении пп. 1 п. 1 ст. 346.16 НК РФ следует иметь в виду, что состав основных средств определяется налогоплательщиками согласно законодательству РФ о бухгалтерском учете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оложением по бухгалтерскому учету "Учет основных средств" ПБУ 6/01, утвержденным Приказом Минфина России от 30.03.2001 N 26н, в первоначальную стоимость основных средств, приобретенных за плату, включаются суммы, уплачиваемые на основании договора поставщику (продавцу), а также суммы, уплачиваемые за доставку объекта и приведение его в состояние, пригодное для использования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расходы на доставку и сборку основных средств учитываются налогоплательщиком, применяющим УСН с объектом налогообложения доходы за вычетом расходов, в качестве расходов, уменьшающих в целях налогообложения единым налогом полученные доходы.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: Письмо ФНС России от 12.12.2005 N 22-2-14/2223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Заместитель</w:t>
      </w:r>
    </w:p>
    <w:p>
      <w:pPr>
        <w:pStyle w:val="ConsPlusNormal"/>
        <w:bidi w:val="0"/>
        <w:ind w:hanging="0"/>
        <w:jc w:val="right"/>
        <w:rPr/>
      </w:pPr>
      <w:r>
        <w:rPr/>
        <w:t>руководителя Управления</w:t>
      </w:r>
    </w:p>
    <w:p>
      <w:pPr>
        <w:pStyle w:val="ConsPlusNormal"/>
        <w:bidi w:val="0"/>
        <w:ind w:hanging="0"/>
        <w:jc w:val="right"/>
        <w:rPr/>
      </w:pPr>
      <w:r>
        <w:rPr/>
        <w:t>действительный государственный советник</w:t>
      </w:r>
    </w:p>
    <w:p>
      <w:pPr>
        <w:pStyle w:val="ConsPlusNormal"/>
        <w:bidi w:val="0"/>
        <w:ind w:hanging="0"/>
        <w:jc w:val="right"/>
        <w:rPr/>
      </w:pPr>
      <w:r>
        <w:rPr/>
        <w:t>налоговой службы РФ</w:t>
      </w:r>
    </w:p>
    <w:p>
      <w:pPr>
        <w:pStyle w:val="ConsPlusNormal"/>
        <w:bidi w:val="0"/>
        <w:ind w:hanging="0"/>
        <w:jc w:val="right"/>
        <w:rPr/>
      </w:pPr>
      <w:r>
        <w:rPr/>
        <w:t>II ранга</w:t>
      </w:r>
    </w:p>
    <w:p>
      <w:pPr>
        <w:pStyle w:val="ConsPlusNormal"/>
        <w:bidi w:val="0"/>
        <w:ind w:hanging="0"/>
        <w:jc w:val="right"/>
        <w:rPr/>
      </w:pPr>
      <w:r>
        <w:rPr/>
        <w:t>С.Х.АМИНЕВ</w:t>
      </w:r>
    </w:p>
    <w:p>
      <w:pPr>
        <w:pStyle w:val="ConsPlusNormal"/>
        <w:bidi w:val="0"/>
        <w:ind w:hanging="0"/>
        <w:jc w:val="left"/>
        <w:rPr/>
      </w:pPr>
      <w:r>
        <w:rPr/>
        <w:t>17.04.2006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