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вки страховых взносов для разных категорий налогоплательщиков применяемых в 2011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едены в таблице: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4"/>
        <w:gridCol w:w="1021"/>
        <w:gridCol w:w="1021"/>
        <w:gridCol w:w="1458"/>
        <w:gridCol w:w="903"/>
        <w:gridCol w:w="865"/>
        <w:gridCol w:w="1219"/>
        <w:gridCol w:w="804"/>
      </w:tblGrid>
      <w:tr>
        <w:trPr/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ый фонд</w:t>
            </w:r>
          </w:p>
        </w:tc>
        <w:tc>
          <w:tcPr>
            <w:tcW w:w="1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медицинского страхования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социального страхования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взносов </w:t>
            </w:r>
          </w:p>
        </w:tc>
      </w:tr>
      <w:tr>
        <w:trPr/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лиц 1966 года рождения и старше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лиц 1967 года рождения и моложе </w:t>
            </w:r>
          </w:p>
        </w:tc>
        <w:tc>
          <w:tcPr>
            <w:tcW w:w="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ФОМС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ФОМС</w:t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я часть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я часть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ительная часть</w:t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режим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льщики, применяющие УСН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льщики переведенные на ЕНВД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, осуществляющих деятельность в области СМИ (за искл. реклама и эротика)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и ИП, указанные в статье 58 часть 1 п. 8 212-ФЗ от 24.07.2009 г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инвалидов и общественных организаций инвалидов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льщики, применяющие ЕСХН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ые товаропроизводители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имеющие статус резидента технико-внедренческой зоны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ые общества, созданные после 13.08.09 г. бюджетными научными учреждениями в соответствии с 127-ФЗ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осуществляющие разработку и реализацию программ для ЭВМ, БД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* для организаций и индивидуальных предпринимателей, применяющих упрощенную систему налогообложения, основным видом экономической деятельности (классифицируемым в соответствии с Общероссийским классификатором видов экономической деятельности) которых являются: </w:t>
        <w:br/>
        <w:t xml:space="preserve">а) производство пищевых продуктов; </w:t>
        <w:br/>
        <w:t xml:space="preserve">б) производство минеральных вод и других безалкогольных напитков; </w:t>
        <w:br/>
        <w:t xml:space="preserve">в) текстильное и швейное производство; </w:t>
        <w:br/>
        <w:t xml:space="preserve">г) производство кожи, изделий из кожи и производство обуви; </w:t>
        <w:br/>
        <w:t xml:space="preserve">д) обработка древесины и производство изделий из дерева; </w:t>
        <w:br/>
        <w:t xml:space="preserve">е) химическое производство; </w:t>
        <w:br/>
        <w:t xml:space="preserve">ж) производство резиновых и пластмассовых изделий; </w:t>
        <w:br/>
        <w:t xml:space="preserve">з) производство прочих неметаллических минеральных продуктов; </w:t>
        <w:br/>
        <w:t xml:space="preserve">и) производство готовых металлических изделий; </w:t>
        <w:br/>
        <w:t xml:space="preserve">к) производство машин и оборудования; </w:t>
        <w:br/>
        <w:t xml:space="preserve">л) производство электрооборудования, электронного и оптического оборудования; </w:t>
        <w:br/>
        <w:t xml:space="preserve">м) производство транспортных средств и оборудования; </w:t>
        <w:br/>
        <w:t xml:space="preserve">н) производство мебели; о) производство спортивных товаров; </w:t>
        <w:br/>
        <w:t xml:space="preserve">п) производство игр и игрушек; </w:t>
        <w:br/>
        <w:t xml:space="preserve">р) научные исследования и разработки; </w:t>
        <w:br/>
        <w:t xml:space="preserve">с) образование; </w:t>
        <w:br/>
        <w:t xml:space="preserve">т) здравоохранение и предоставление социальных услуг; </w:t>
        <w:br/>
        <w:t xml:space="preserve">у) деятельность спортивных объектов; </w:t>
        <w:br/>
        <w:t xml:space="preserve">ф) прочая деятельность в области спорта; </w:t>
        <w:br/>
        <w:t xml:space="preserve">х) обработка вторичного сырья; </w:t>
        <w:br/>
        <w:t xml:space="preserve">ц) строительство; </w:t>
        <w:br/>
        <w:t xml:space="preserve">ч) техническое обслуживание и ремонт автотранспортных средств; </w:t>
        <w:br/>
        <w:t xml:space="preserve">ш) удаление сточных вод, отходов и аналогичная деятельность; </w:t>
        <w:br/>
        <w:t xml:space="preserve">щ) вспомогательная и дополнительная транспортная деятельность; </w:t>
        <w:br/>
        <w:t xml:space="preserve">ы) предоставление персональных услуг; </w:t>
        <w:br/>
        <w:t xml:space="preserve">э) производство целлюлозы, древесной массы, бумаги, картона и изделий из них; </w:t>
        <w:br/>
        <w:t xml:space="preserve">ю) производство музыкальных инструментов; </w:t>
        <w:br/>
        <w:t xml:space="preserve">я) производство различной продукции, не включенной в другие группировки; </w:t>
        <w:br/>
        <w:t xml:space="preserve">я.1) ремонт бытовых изделий и предметов личного пользования; </w:t>
        <w:br/>
        <w:t xml:space="preserve">я.2) управление недвижимым имуществом; </w:t>
        <w:br/>
        <w:t xml:space="preserve">я.3) деятельность, связанная с производством, прокатом и показом фильмов; </w:t>
        <w:br/>
        <w:t xml:space="preserve">я.4) деятельность библиотек, архивов, учреждений клубного типа (за исключением деятельности клубов); </w:t>
        <w:br/>
        <w:t xml:space="preserve">я.5) деятельность музеев и охрана исторических мест и зданий; </w:t>
        <w:br/>
        <w:t xml:space="preserve">я.6) деятельность ботанических садов, зоопарков и заповедников; </w:t>
        <w:br/>
        <w:t>я.7) деятельность, связанная с использованием вычислительной техники и информационных технологий, за исключением организаций и индивидуальных предпринимателей, указанных в пунктах 5 и 6 настоящей части</w:t>
        <w:br/>
        <w:br/>
        <w:t xml:space="preserve">       Расчет взносов производится с доходов каждого сотрудника и потом эти рассчитанные взносы суммируются и уплачиваются сразу за всех работников по установленным реквизитам. Расчет в течение года ведется нарастающим итогом. Указанные выше процентные ставки перестают взиматься, когда облагаемый взносами доход сотрудника за год превышает определенный лимит. В 2011 году данный лимит составляет 463 000 рублей. В 2010 году он составлял 415 000 рублей. </w:t>
        <w:br/>
        <w:t xml:space="preserve">       Помимо вышеописанных взносов все страхователи уплачивают взносы на страхование от несчастных случаев на производстве и профзаболеваний. Эти взносы рассчитываются исходя из фонда оплаты труда. Тариф взноса зависит от отрасли экономики, которой соответствует осуществляемый основной вид деятельности организации. Тарифы установлены в пределах от 0,2% до 8,5 %. </w:t>
        <w:br/>
        <w:br/>
        <w:t>       Внесенные Федеральным законом № 348-ФЗ от 08.12.2010 изменения коснулись в основном базы для обложения взносами на страхование от несчастных случаев. В Законе содержится новый Перечень, который приблизил базу для расчета взносов к базе, рассчитанной в соответствии с 212-ФЗ. В частности с 2011 года подлежит налогообложению компенсация неиспользованного отпуска, авторские выплаты, материальная помощь не облагается в сумме до 4-х тысяч, материальная помощь при рождении ребенка до 50 тысяч. В соответствии с 331-ФЗ от 08.12.2010 сами тарифы взносов на страхование от несчастных случаев не изменя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24:00Z</dcterms:created>
  <dc:creator>User</dc:creator>
  <dc:description/>
  <cp:keywords/>
  <dc:language>en-US</dc:language>
  <cp:lastModifiedBy>User</cp:lastModifiedBy>
  <dcterms:modified xsi:type="dcterms:W3CDTF">2011-03-09T08:24:00Z</dcterms:modified>
  <cp:revision>2</cp:revision>
  <dc:subject/>
  <dc:title/>
</cp:coreProperties>
</file>