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25 февраля 2011 года N 21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СТАТЬЮ 14 ФЕДЕРАЛЬНОГО ЗАК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"ОБ ОБЯЗАТЕЛЬНОМ СОЦИАЛЬНОМ СТРАХОВАНИИ НА СЛУЧАЙ ВРЕМЕННО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ЕТРУДОСПОСОБНОСТИ И В СВЯЗИ С МАТЕРИНСТВОМ" И СТАТЬИ 2 И 3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ЕДЕРАЛЬНОГО ЗАКОНА "О ВНЕСЕНИИ ИЗМЕНЕНИЙ В ФЕДЕРАЛЬНЫ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КОН "ОБ ОБЯЗАТЕЛЬНОМ СОЦИАЛЬНОМ СТРАХОВАНИИ НА СЛУЧА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РЕМЕННОЙ НЕТРУДОСПОСОБНОСТИ И В СВЯЗИ С МАТЕРИНСТВОМ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11 февраля 2011 год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16 февраля 2011 год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1 вступает в силу с 1 января 2013 года (пункт 2 статьи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нести в статью 14 Федерального закона от 29 декабря 2006 года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 18; 2009, N 30, ст. 3739; 2010, N 50, ст. 6601) следующие измен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в части 3 слова "пособий по временной нетрудоспособности, по беременности и родам, ежемесячного пособия по уходу за ребенком" заменить словами "пособия по временной нетрудоспособности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часть 3.1 изложить в следующей редак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"3.1. Средний дневной заработок для исчисления пособия по беременности и родам, ежемесячного пособия по уходу за ребенком определяется путем деления суммы начисленного заработка за период, указанный в части 1 настоящей статьи, на число календарных дней в этом периоде, за исключением календарных дней, приходящихся на следующие период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периоды временной нетрудоспособности, отпуска по беременности и родам, отпуска по уходу за ребенк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дополнительные оплачиваемые выходные дни для ухода за ребенком-инвалид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не начислялись.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дополнить частью 3.2 следующего содерж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"3.2. Средний заработок, исходя из которого исчисляются пособия по временной нетрудоспособности, по беременности и родам и ежемесячное пособие по уходу за ребенком, учитывается за каждый календарный год в сумме, не превышающей установленную в соответствии с Федеральным законом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на соответствующий календарный год предельную величину базы для начисления страховых взносов в Фонд социального страхования Российской Федерации. В случае, если назначение и выплата застрахованному лицу пособий по временной нетрудоспособности, по беременности и родам осуществляются несколькими страхователями в соответствии с частью 2 статьи 13 настоящего Федерального закона, средний заработок, исходя из которого исчисляются указанные пособия, учитывается за каждый календарный год в сумме, не превышающей указанную предельную величину, при исчислении данных пособий каждым из этих страхователей.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в части 5.1 слова "в соответствии с частями 3 и 3.1" заменить словами "в соответствии с частями 3.1 и 3.2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нести в Федеральный закон от 8 декабря 2010 года N 343-ФЗ "О внесении изменений в Федеральный закон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10, N 50, ст. 6601) следующие измен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в статье 2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в части 1 слова "на которые начисляются страховые взносы в Фонд социального страхования Российской Федерации в соответствии с Федеральным законом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заменить словами "которые включались в базу для начисления страховых взносов в Фонд социального страхования Российской Федерации в соответствии с Федеральным законом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в 2010 году";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дпункт "б" пункта 1 статьи 2 вступает в силу с 1 января 2013 года (пункт 2 статьи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в части 2 слова "части 3.1" заменить словами "части 3.2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статью 3 изложить в следующей редак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"Статья 3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оложения Федерального закона от 29 декабря 2006 года N 255-ФЗ "Об обязательном социальном страховании на случай временной нетрудоспособности и в связи с материнством" (в редакции настоящего Федерального закона) применяются при назначении, исчислении и выплате пособий по временной нетрудоспособности, по беременности и родам, ежемесячного пособия по уходу за ребенком по страховым случаям, наступившим со дня вступления в силу настоящего Федерального закона, за исключением случаев, указанных в частях 2 и 3 настоящей стать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highlight w:val="yellow"/>
        </w:rPr>
        <w:t xml:space="preserve">2. Пособие по беременности и родам, ежемесячное пособие по уходу за ребенком по страховым случаям, наступившим в период с 1 января 2011 года по 31 декабря 2012 года (включительно), </w:t>
      </w:r>
      <w:r>
        <w:rPr>
          <w:b/>
          <w:highlight w:val="yellow"/>
        </w:rPr>
        <w:t xml:space="preserve">по заявлению застрахованного лица могут быть назначены, исчислены и выплачены по нормам Федерального закона от 29 декабря 2006 года N 255-ФЗ "Об обязательном социальном страховании на случай временной нетрудоспособности и в связи с материнством" (в редакции, действовавшей до дня вступления в силу настоящего Федерального закона), </w:t>
      </w:r>
      <w:r>
        <w:rPr>
          <w:highlight w:val="yellow"/>
        </w:rPr>
        <w:t>в том числе с применением при определении среднего заработка, исходя из которого исчисляются указанные пособия, предельной величины базы для начисления страховых взносов в Фонд социального страхования Российской Федерации, установленной Федеральным законом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в 2010 год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По страховым случаям, наступившим до дня вступления в силу настоящего Федерального закона, пособия по временной нетрудоспособности, по беременности и родам, ежемесячное пособие по уходу за ребенком исчисляются по нормам Федерального закона от 29 декабря 2006 года N 255-ФЗ "Об обязательном социальном страховании на случай временной нетрудоспособности и в связи с материнством" (в редакции настоящего Федерального закона) за период со дня вступления в силу настоящего Федерального закона, если размер соответствующего пособия, исчисленный в соответствии с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" (в редакции настоящего Федерального закона), превышает размер соответствующего пособия, полагающийся по нормам Федерального закона от 29 декабря 2006 года N 255-ФЗ "Об обязательном социальном страховании на случай временной нетрудоспособности и в связи с материнством" (в редакции, действовавшей до дня вступления в силу настоящего Федерального закона).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</w:t>
      </w:r>
      <w:r>
        <w:rPr>
          <w:b/>
        </w:rPr>
        <w:t>Настоящий Федеральный закон вступает в силу со дня его официального опубликования, за исключением статьи 1 и подпункта "б" пункта 1 статьи 2 настоящего Федерального закона</w:t>
      </w:r>
      <w:r>
        <w:rPr/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Статья 1 и подпункт "б" пункта 1 статьи 2 настоящего Федерального закона вступают в силу с 1 января 2013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Действие положений части 1 статьи 2 и статьи 3 Федерального закона от 8 декабря 2010 года N 343-ФЗ "О внесении изменений в Федеральный закон "Об обязательном социальном страховании на случай временной нетрудоспособности и в связи с материнством" (в редакции настоящего Федерального закона) распространяется на правоотношения, возникшие с 1 января 2011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25 февраля 2011 года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N 21-ФЗ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5</Words>
  <Characters>8286</Characters>
  <CharactersWithSpaces>7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09:00Z</dcterms:created>
  <dc:creator>ConsultantPlus</dc:creator>
  <dc:description/>
  <dc:language>en-US</dc:language>
  <cp:lastModifiedBy/>
  <dcterms:modified xsi:type="dcterms:W3CDTF">2011-03-1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utilus</vt:lpwstr>
  </property>
</Properties>
</file>