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ВНИМАНИЕ СТРАХОВАТЕЛЕЙ !!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изменениях в порядке заполнения отчетности формы 4-ФСС за 1 квартал 2011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Приказом Минздравсоцразвития России от 28.02.2011г. №156н «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заболеваний, а также по расходам на выплату страхового обеспечения и порядка ее заполнения» утверждена форма Расчета, которая будет применяться, начиная с отчетности за 1 квартал 2011 года и порядок ее запол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заполнении данной формы отчетности необходимо учесть следующе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Расчет заполняется с использованием средств вычислительной техники или шариковой (перьевой) ручкой, черным либо синим цветом, </w:t>
      </w:r>
      <w:r>
        <w:rPr>
          <w:b/>
          <w:bCs/>
          <w:i/>
          <w:iCs/>
          <w:sz w:val="32"/>
          <w:u w:val="single"/>
        </w:rPr>
        <w:t>печатными буквами</w:t>
      </w:r>
      <w:r>
        <w:rPr>
          <w:b/>
          <w:bCs/>
          <w:i/>
          <w:iCs/>
          <w:sz w:val="28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случае отсутствия каких-либо показателей, предусмотренных Расчетом, в строке и в соответствующей графе ставится прочер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Для исправления ошибок следует перечеркнуть неверное значение показателя, вписать правильное значение показателя и поставить подпись страхователя с указанием даты исправления. </w:t>
      </w:r>
      <w:r>
        <w:rPr>
          <w:b/>
          <w:bCs/>
          <w:i/>
          <w:iCs/>
          <w:sz w:val="32"/>
          <w:u w:val="single"/>
        </w:rPr>
        <w:t>Все исправления заверяются печатью организации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bCs/>
          <w:i/>
          <w:iCs/>
          <w:sz w:val="32"/>
          <w:u w:val="single"/>
        </w:rPr>
        <w:t>Не допускается исправление ошибок с помощью корректирующего или иного аналогичного сре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«Код подчиненности» состоит из пяти ячеек и указывает на территориальный орган Фонда, в котором страхователь зарегистрирован в настоящее время. Для страхователей, зарегистрированных в ГУ-Тамбовском РО ФСС РФ – </w:t>
      </w:r>
      <w:r>
        <w:rPr>
          <w:b/>
          <w:bCs/>
          <w:i/>
          <w:iCs/>
          <w:sz w:val="32"/>
          <w:szCs w:val="28"/>
          <w:u w:val="single"/>
        </w:rPr>
        <w:t>68001-для юридических лиц, 68002 –для филиалов, 68003-для индивидуальных предпринимателей</w:t>
      </w:r>
      <w:r>
        <w:rPr>
          <w:b/>
          <w:bCs/>
          <w:i/>
          <w:iCs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Полное наименование организации - заполняется в соответствии с наименованием, указанным в учредительных документах (при наличии в наименовании латинской транскрипции таковая указыв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При заполнении ИНН организации, который состоит из десяти знаков, в зоне из двенадцати ячеек, отведенных для записи показателя ИНН, </w:t>
      </w:r>
      <w:r>
        <w:rPr>
          <w:b/>
          <w:bCs/>
          <w:i/>
          <w:iCs/>
          <w:sz w:val="32"/>
          <w:szCs w:val="28"/>
          <w:u w:val="single"/>
        </w:rPr>
        <w:t>в первых двух ячейках следует проставить нули (00)</w:t>
      </w:r>
      <w:r>
        <w:rPr>
          <w:b/>
          <w:bCs/>
          <w:i/>
          <w:iCs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При заполнении ОГРН организации, который состоит из тринадцати знаков, в зоне из пятнадцати ячеек, отведенных для записи показателя ОГРН, </w:t>
      </w:r>
      <w:r>
        <w:rPr>
          <w:b/>
          <w:bCs/>
          <w:i/>
          <w:iCs/>
          <w:sz w:val="32"/>
          <w:szCs w:val="28"/>
          <w:u w:val="single"/>
        </w:rPr>
        <w:t>в первых двух ячейках следует проставить нули (00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КВЭД - код общероссийского классификатора видов экономической деятельности (далее - ОКВЭД) в соответствии с </w:t>
      </w:r>
      <w:r>
        <w:rPr>
          <w:b/>
          <w:bCs/>
          <w:i/>
          <w:iCs/>
          <w:sz w:val="32"/>
          <w:szCs w:val="28"/>
          <w:u w:val="single"/>
        </w:rPr>
        <w:t>основным видом экономической деятельности страхователя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/>
        <w:t>Вновь созданные страхователи по обязательному социальному страхованию от несчастных случаев на производстве и профессиональных заболеваний указывают код по ОКВЭД основного вида экономической деятельности по данным органа государственной регистрации, а начиная со второго года деятельности – код по ОКВЭД основного вида экономической деятельности, подтвержденный в установленном порядке в территориальных органах Фонд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фр страхователя - в данных ячейках, страхователи проставляют:  </w:t>
      </w:r>
    </w:p>
    <w:p>
      <w:pPr>
        <w:pStyle w:val="TextBodyIndent"/>
        <w:rPr/>
      </w:pPr>
      <w:r>
        <w:rPr/>
        <w:t>в первых трех ячейках -  шифр, определяющий категорию плательщика страховых взносов согласно Таблице 1; в следующих двух ячейках - код в  соответствии  с Таблицей 2, в последних двух ячейках - код в соответствии с Таблицей 3.</w:t>
      </w:r>
    </w:p>
    <w:p>
      <w:pPr>
        <w:pStyle w:val="TextBodyIndent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hanging="0"/>
        <w:rPr/>
      </w:pPr>
      <w:r>
        <w:rPr/>
        <w:t>Таблица 1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0"/>
        <w:gridCol w:w="2155"/>
        <w:gridCol w:w="2340"/>
      </w:tblGrid>
      <w:tr>
        <w:trPr>
          <w:trHeight w:val="255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лательщиков страховых взносов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 - 2012 гг.</w:t>
            </w:r>
          </w:p>
        </w:tc>
      </w:tr>
      <w:tr>
        <w:trPr>
          <w:trHeight w:val="25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фр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индивидуальные предприниматели применяющие единый сельскохозяйственный налог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ые товаропроизводители,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9 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е организации инвалидов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9 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</w:tr>
      <w:tr>
        <w:trPr>
          <w:trHeight w:val="36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организации 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</w:tr>
      <w:tr>
        <w:trPr>
          <w:trHeight w:val="23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/>
      </w:pPr>
      <w:r>
        <w:rPr/>
        <w:t>Таблица 2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9"/>
        <w:gridCol w:w="4556"/>
      </w:tblGrid>
      <w:tr>
        <w:trPr>
          <w:trHeight w:val="25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лательщиков страховых взносов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  и   индивидуальные   предприниматели, применяющие упрощенную  систему   налогообложения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индивидуальные предприниматели, уплачивающие единый налог на вмененный доход для отдельных видов деятельности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trHeight w:val="5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индивидуальные предприниматели, применяющие единый сельскохозяйственный налог</w:t>
            </w:r>
          </w:p>
        </w:tc>
        <w:tc>
          <w:tcPr>
            <w:tcW w:w="4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лательщики страховых взносов указывают код  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</w:tbl>
    <w:p>
      <w:pPr>
        <w:pStyle w:val="TextBodyIndent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hanging="0"/>
        <w:rPr/>
      </w:pPr>
      <w:r>
        <w:rPr/>
        <w:t>Таблица 3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0"/>
        <w:gridCol w:w="4505"/>
      </w:tblGrid>
      <w:tr>
        <w:trPr>
          <w:trHeight w:val="53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лательщиков страховых взносов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54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енные и бюджетные учереждения</w:t>
            </w:r>
          </w:p>
        </w:tc>
        <w:tc>
          <w:tcPr>
            <w:tcW w:w="4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лательщики страховых взносов  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</w:tbl>
    <w:p>
      <w:pPr>
        <w:pStyle w:val="TextBodyIndent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2:00Z</dcterms:created>
  <dc:creator>N25</dc:creator>
  <dc:description/>
  <dc:language>en-US</dc:language>
  <cp:lastModifiedBy>N25</cp:lastModifiedBy>
  <cp:lastPrinted>2011-03-16T16:53:00Z</cp:lastPrinted>
  <dcterms:modified xsi:type="dcterms:W3CDTF">2011-03-18T07:12:00Z</dcterms:modified>
  <cp:revision>2</cp:revision>
  <dc:subject/>
  <dc:title>СТРАХОВАТЕЛЮ </dc:title>
</cp:coreProperties>
</file>