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аблица «Среднеотраслевая заработная плата в городе Москве по данным Мосгорстата»</w:t>
      </w:r>
    </w:p>
    <w:p>
      <w:pPr>
        <w:pStyle w:val="Normal"/>
        <w:spacing w:lineRule="auto" w:line="240" w:before="280" w:after="280"/>
        <w:rPr/>
      </w:pPr>
      <w:r>
        <w:rPr>
          <w:rFonts w:eastAsia="Times New Roman" w:cs="Times New Roman" w:ascii="Times New Roman" w:hAnsi="Times New Roman"/>
          <w:b/>
          <w:color w:val="FF0000"/>
          <w:sz w:val="24"/>
          <w:szCs w:val="24"/>
          <w:lang w:eastAsia="ru-RU"/>
        </w:rPr>
        <w:t> </w:t>
      </w:r>
      <w:r>
        <w:rPr>
          <w:rFonts w:eastAsia="Times New Roman" w:cs="Times New Roman" w:ascii="Times New Roman" w:hAnsi="Times New Roman"/>
          <w:b/>
          <w:color w:val="FF0000"/>
          <w:sz w:val="24"/>
          <w:szCs w:val="24"/>
          <w:lang w:eastAsia="ru-RU"/>
        </w:rPr>
        <w:t>ПОДРОБНО!!!</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http://www.mosstat.ru/eco-social.php</w:t>
        </w:r>
      </w:hyperlink>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4851"/>
        <w:gridCol w:w="2251"/>
        <w:gridCol w:w="2343"/>
      </w:tblGrid>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асль</w:t>
            </w:r>
          </w:p>
        </w:tc>
        <w:tc>
          <w:tcPr>
            <w:tcW w:w="22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январе-августе 2006г.</w:t>
            </w:r>
          </w:p>
        </w:tc>
        <w:tc>
          <w:tcPr>
            <w:tcW w:w="234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январе - ноябре 2006 г.</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деятельность</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58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666 руб.</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08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69 руб.</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и розничная торговля</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32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743 руб.</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1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51 руб.</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92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89 руб.</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 социальных услуг</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4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02 руб.</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и разработки</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9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1 руб.</w:t>
            </w:r>
          </w:p>
        </w:tc>
      </w:tr>
      <w:tr>
        <w:trPr/>
        <w:tc>
          <w:tcPr>
            <w:tcW w:w="4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22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70 руб.</w:t>
            </w:r>
          </w:p>
        </w:tc>
        <w:tc>
          <w:tcPr>
            <w:tcW w:w="234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71 руб.</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Cs/>
          <w:iCs/>
        </w:rPr>
      </w:pPr>
      <w:r>
        <w:rPr>
          <w:rStyle w:val="Postbody"/>
        </w:rPr>
        <w:t xml:space="preserve">среднеотраслевой показатель зарплаты: </w:t>
      </w:r>
      <w:hyperlink r:id="rId3" w:tgtFrame="_blank">
        <w:r>
          <w:rPr>
            <w:rStyle w:val="InternetLink"/>
          </w:rPr>
          <w:t>http://www.r77.nalog.ru/document.php...w.r77.nalog.ru</w:t>
        </w:r>
      </w:hyperlink>
    </w:p>
    <w:p>
      <w:pPr>
        <w:pStyle w:val="Normal"/>
        <w:rPr>
          <w:bCs/>
          <w:iCs/>
        </w:rPr>
      </w:pPr>
      <w:r>
        <w:rPr/>
        <w:t>Сверьте свои зарплаты на предприятии!</w:t>
        <w:br/>
        <w:t>Очередной виток кампании по легализации зарплат</w:t>
        <w:br/>
        <w:t>УФНС РФ по городу Москве опубликовало средний уровень зарплат по отраслям экономики (см. ниже). Очевидно, что налоговики будут ориентировать предпринимателей устанавливать именно такие зарплаты. В лидерах оказалась нефтяная отрасль (средняя зарплата 67600 руб.) и финансисты - 52994 рублей.</w:t>
        <w:br/>
        <w:t>Средняя начисленная заработная плата работников организаций по видам экономической деятельности по г. Москве за январь 2007 года</w:t>
        <w:br/>
        <w:t>Наименование Показатель ( в рублях)</w:t>
        <w:br/>
        <w:t>Сельское хозяйство, охота и предоставление услуг в этих областях 7486,7</w:t>
        <w:br/>
        <w:t>Лесное хозяйство и предоставление услуг в этой области 11165,1</w:t>
        <w:br/>
        <w:t>Рыболовство, рыбоводство и предоставление услуг в этихобластях 4871,6</w:t>
        <w:br/>
        <w:t>Добыча каменного угля, бурого угля и торфа -</w:t>
        <w:br/>
        <w:t>Добыча сырой нефти и природного газа; предоставление услуг вэтих областях 36255,2</w:t>
        <w:br/>
        <w:t>Добыча урановой и ториевой руд -</w:t>
        <w:br/>
        <w:t>Добыча металлических руд -</w:t>
        <w:br/>
        <w:t>Добыча прочих полезных ископаемых -</w:t>
        <w:br/>
        <w:t>Производство пищевых продуктов, включая напитки 17902,5</w:t>
        <w:br/>
        <w:t>Производство табачных изделий 26756,8</w:t>
        <w:br/>
        <w:t>Текстильное производство 6043,6</w:t>
        <w:br/>
        <w:t>Производство одежды; выделка и крашение меха 9814,6</w:t>
        <w:br/>
        <w:t>Производство кожи, изделий из кожи и производство обуви 6703,4</w:t>
        <w:br/>
        <w:t>Обработка древесины и производство изделий из дерева ипробки, кроме мебели 8969,1</w:t>
        <w:br/>
        <w:t>Производство целлюлозы, древесной массы, бумаги, картона иизделий из них 27147,3</w:t>
        <w:br/>
        <w:t>Издательская и полиграфическая деятельность, тиражированиезаписанных носителей информации 17690,1</w:t>
        <w:br/>
        <w:t>Производство кокса и нефтепродуктов 67600,6</w:t>
        <w:br/>
        <w:t>Химическое производство 13208,3</w:t>
        <w:br/>
        <w:t>Производство резиновых и пластмассовых изделий 11395,0</w:t>
        <w:br/>
        <w:t>Производство прочих неметаллических минеральныхпродуктов 20026,4</w:t>
        <w:br/>
        <w:t>Металлургическое производство 16426,6</w:t>
        <w:br/>
        <w:t>Производство готовых металлических изделий 9272,0</w:t>
        <w:br/>
        <w:t>Производство машин и оборудования 19801,4</w:t>
        <w:br/>
        <w:t>Производство офисного оборудования и вычислительнойтехники 11833,9</w:t>
        <w:br/>
        <w:t>Производство электрических машин и электрооборудования 15049,5</w:t>
        <w:br/>
        <w:t>Производство аппаратуры для радио, телевидения и связи 16371,4</w:t>
        <w:br/>
        <w:t>Производство изделий медицинской техники, средствизмерений, оптических приборов и аппаратуры, часов 18464,1</w:t>
        <w:br/>
        <w:t>Производство автомобилей, прицепов и полуприцепов 17484,9</w:t>
        <w:br/>
        <w:t>Производство судов, летательных и космических аппаратов ипрочих транспортных средств 19458,3</w:t>
        <w:br/>
        <w:t>Производство мебели и прочей продукции, не включенной вдругие группировки 14457,2</w:t>
        <w:br/>
        <w:t>Обработка вторичного сырья 36786,2</w:t>
        <w:br/>
        <w:t>Производство, передача и распределение электроэнергии, газа,пара и горячей воды 27756,7</w:t>
        <w:br/>
        <w:t>Сбор, очистка и распределение воды 26816,7</w:t>
        <w:br/>
        <w:t>Строительство 13465,5</w:t>
        <w:br/>
        <w:t>Торговля автотранспортными средствами и мотоциклами, ихтехническое обслуживание и ремонт 10392,1</w:t>
        <w:br/>
        <w:t>Оптовая торговля, включая торговлю через агентов, крометорговли автотранспортными средствами и мотоциклами 11845,8</w:t>
        <w:br/>
        <w:t>Розничная торговля, кроме торговли автотранспортнымисредствами и мотоциклами; ремонт бытовых изделий и предметовличного пользования 13115,2</w:t>
        <w:br/>
        <w:t>Деятельность гостиниц и ресторанов 15059,2</w:t>
        <w:br/>
        <w:t>Деятельность сухопутного транспорта 19147,2</w:t>
        <w:br/>
        <w:t>Деятельность водного транспорта 9537,5</w:t>
        <w:br/>
        <w:t>Деятельность воздушного транспорта 34537,3</w:t>
        <w:br/>
        <w:t>Вспомогательная и дополнительная транспортная деятельность 16948,9</w:t>
        <w:br/>
        <w:t>Связь 33280,0</w:t>
        <w:br/>
        <w:t>Финансовое посредничество 52994,6</w:t>
        <w:br/>
        <w:t>Страхование 42034,8</w:t>
        <w:br/>
        <w:t>Вспомогательная деятельность в сфере финансовогопосредничества и страхования 40235,2</w:t>
        <w:br/>
        <w:t>Операции с недвижимым имуществом 16843,6</w:t>
        <w:br/>
        <w:t>Аренда машин и оборудования без оператора; прокат бытовыхизделий и предметов личного пользования 9281,6</w:t>
        <w:br/>
        <w:t>Деятельность, связанная с использованием вычислительнойтехники и информационных технологий 22348,3</w:t>
        <w:br/>
        <w:t>Научные исследования и разработки 15459,1</w:t>
        <w:br/>
        <w:t>Предоставление прочих видов услуг 23552,5</w:t>
        <w:br/>
        <w:t>Образование 16464,0</w:t>
        <w:br/>
        <w:t>Здравоохранение и предоставление социальных услуг 17788,0</w:t>
        <w:br/>
        <w:t>Удаление сточных вод, отходов и аналогичная деятельность 19173,6</w:t>
        <w:br/>
        <w:t>Деятельность по организации отдыха и развлечений, культуры испорта 18769,7</w:t>
        <w:br/>
        <w:t>Предоставление персональных услуг 5556,0</w:t>
        <w:br/>
        <w:t>Предоставление услуг по ведению домашнего хозяйства</w:t>
      </w:r>
    </w:p>
    <w:p>
      <w:pPr>
        <w:pStyle w:val="Normal"/>
        <w:rPr>
          <w:bCs/>
          <w:iCs/>
        </w:rPr>
      </w:pPr>
      <w:r>
        <w:rPr>
          <w:rFonts w:cs="Ms Sans Serif;Times New Roman" w:ascii="Ms Sans Serif;Times New Roman" w:hAnsi="Ms Sans Serif;Times New Roman"/>
          <w:b/>
          <w:bCs/>
          <w:iCs/>
          <w:color w:val="008000"/>
          <w:sz w:val="17"/>
          <w:szCs w:val="17"/>
          <w:lang w:val="en-U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ые показатели, характеризующие экономику столицы,</w:t>
        <w:br/>
        <w:t>за январь-июнь 2007 года</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мографическ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о оценке на 1 января 2007 г. составила 10442,7 тыс.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характеризовалась сокращением естественной убыли населения. Число родившихся в январе-мае 2007 г. по сравнению с соответствующим периодом прошлого года увеличилось на 6% и составило 39,6 тыс. человек, число умерших уменьшилось на 1% и составило — 53,8 тыс. человек. Естественная убыль в январе-мае 2007 г. составила 14,2 тыс. человек, что на 17% меньше естественной убыли за соответствующий период прошл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май 2007 г. браков зарегистрировано 24616 или на 13% больше, чем за аналогичный период прошлого года, разводов зарегистрировано 19844 (больше на 8%).</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намика числа субъектов экон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Статистического регистра хозяйствующих субъектов (Статрегистр Росстата), ведущегося Мосгорстатом, число включенных в состав регистра хозяйствующих субъектов в г. Москве, включая предприятия, объединения, их филиалы и другие обособленные подразделения по состоянию на 1 июля 2007 г. составило 1077 тыс. единиц. В их число входят действующие и не действующие, но зарегистрированные хозяйствующие су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количестве предприятий и организаций по состоянию на 1 июля 2007 г. наибольший удельный вес составляют предприятия и организации торговли, ремонта автотранспортных средств, мотоциклов, бытовых изделий и предметов личного пользования (53,0%), операций с недвижимым имуществом и предоставления услуг (17,5%), обрабатывающих производств (7,3%), строительства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числа предприятий 89,6% — частные, 2,5% — в собственности общественных организаций, 0,6% — в федеральной собственности, 0,8% — в собственности субъекта Федерации и муниципальной собственности, 3,8% — в иностранной собственности, 1,0% — в смешанной российской собственности и 1,7% — в смешанной российской и иностранной собствен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нансовые результаты работы крупных и средних предприятий и организаций</w:t>
        <w:br/>
        <w:t>(в ценах соответствующих пери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май 2007 г. сальдированный финансовый результат работы крупных и средних предприятий и организаций составил 561,6 млрд. рублей прибыли, что составляет 105,8% от прибыли за тот же период прошлого года. Темпы роста финансовых результатов существенно различаются по видам экономической деятельности. Если в строительстве темп роста составил 115,4%, по обрабатывающим производствам в целом — 119,8%, по транспорту и связи — 159,3%, то в торговле (включая ремонт автотранспортных средств и бытовых изделий и предметов личного пользования) финансовый результат составил 81,7% от объема прошл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по итогам работы за 5 месяцев 2007 г. получили 1278 организаций или 24,5% от числа обследованных. За тот же период прошлого года доля убыточных предприятий составляла 25,1%. Сумма убытка за 5 месяцев текущего года составила 40,1 млрд.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июня 2007 г. суммарная задолженность по обязательствам (кредиторская и задолженность по кредитам банков и займам) составила 6172,5 млрд. рублей, суммарная просроченная задолженность — 113,7 млрд. рублей (1,8% в общем объеме суммарной задолженности по обязательствам). Из общей суммы просроченных долгов по всем обязательствам 98,2% приходится на кредиторскую задолженность и 1,8% — на задолженность по полученным кредитам и зай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на 1 июня 2007 г. составила 2612,3 млрд. рублей, из которых 4,3% или 111,6 млрд. рублей — просроченные долги. Дебиторская задолженность на 1 июня 2007 г. составила 3488,7 млрд. рублей, из нее 12% или 412,4 млрд. рублей — просроченные долг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рабатывающие производства, производство и распределение электроэнергии, газа и воды, добыча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 в целом по видам деятельности «обрабатывающие производства», «производство и распределение электроэнергии, газа и воды», «добыча полезных ископаемых» в январе-июне 2007 г. по сравнению с январем-июнем 2006 г. составил 108,4%, в том числе по экономическим видам деятельности: «обрабатывающие производства» — 109,5%, «производство и распределение электроэнергии, газа и воды» — 78,3%, «добыча полезных ископаемых» — 77,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чем в среднем по городу, темпы роста объема промышленного производства были зафиксированы на предприятиях по производству транспортных средств и оборудования (133,6%), производству кокса, нефтепродуктов (124,8%), производству кожи, изделий из кожи и производству обуви (124,6%), производству электрооборудования, электронного и оптического оборудования (122,7%), обработке древесины и производству изделий из дерева (110,9%), прочим производствам (108,8%). Увеличен объем промышленного производства на предприятиях, производящих пищевые продукты, включая напитки, резиновые и пластмассовы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лся объем промышленного производства на предприятиях текстильного и швейного производства, целлюлозно-бумажного производства, издательской и полиграфической деятельности, химического производства, металлургического производства и производства готовых металлических изделий, производства машин и оборудования, прочих неметаллических минеральных продуктов. Производство и распределение электроэнергии, газа и воды снизилось в основном за счет снижения производства, передачи и распределения пара и горячей воды в теплые зимние месяцы 200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июнь 2007 г. по сравнению с январем-июнем 2006 г. на крупных и средних предприятиях г. Москвы возросло производство отдельных видов продовольственных товаров. Так, производство колбасных изделий возросло на 4%, мясных полуфабрикатов — на 55%, цельномолочной продукции — на 6%, майонеза — на 19%, водки и ликероводочных изделий — в 1,8 раза, шампанских и игристых вин — в 1,5 раза, коньяков — на 44%, пива — на 3%, безалкогольных напитков — на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роизводства имело место по выпуску товарной пищевой рыбной продукции, жирных сыров, животного мяса, муки, крупы, кондитерских изделий, натурального чая, макаронных изделий, хлеба и хлебобулочных изделий, мясных и молочных консервов, маргариновой продукции, виноградных вин, мороже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е предприятия в январе-июне 2007 г. по сравнению с соответствующим периодом прошлого года увеличили выпуск отдельных видов мебели: кресел — в 1,5 раза, диван-кроватей — на 25%, столов — на 17%, шкафов — на 24%; выпуск электрокофемолок за этот период увеличен в 2,0 раза. Значительно снизился выпуск бытовых холодильников, электросоковыжималок, электробритв, телевизоров, мотоблоков и мотокультиваторов, об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ми легкой промышленности за январь-июнь 2007 г. было снижено производство: хлопчатобумажных и шерстяных тканей, трикотажных изделий, чулочно-носочных изделий, платьев, костюмов, юбок, блузок. Возрос выпуск шелковых тканей, обуви, брюк, курток, зонтов, постельного белья, корсетных издел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вестиции и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май 2007 г. на развитие экономики и социальной сферы осуществлено инвестиций в основной капитал на 154,7 млрд. рублей, что в сопоставимой оценке составило 101,7% к январю-маю 2006 г. Строительные организации г. Москвы за январь-июнь 2007 г. построили жилые дома на 2615,6 тыс. кв. 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июнь 2007 г. выполненный объем работ по виду деятельности «Строительство» составил 184,5 млрд. рублей, что в сопоставимой оценке составило 106,6% к январю-июню 2006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анспорт и 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ми по виду деятельности «Автомобильный грузовой транспорт» за январь-июнь 2007 г. перевезено 19,6 млн. тонн грузов, что на 8,9% больше, чем за соответствующий период прошл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и автобусами (включая маршрутные такси) за январь-июнь 2007 г. перевезено 757,5 млн.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 электрическим транспортом (включая метрополитен) перевезено 1620,6 млн. пассажиров. Из общей численности пассажиров, перевезенных электрическим транспортом, 9,0% перевезено трамвайным транспортом, 14,3% — троллейбусным транспортом, 76,7% — метрополитено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требительский рынок товаров 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оборота розничной торговли за 1 полугодие 2007 г. составил 955,6 млрд. рублей, что в сопоставимых ценах больше, чем за 1 полугодие 2006 г., на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на 80,7% был сформирован торгующими организациями и на 19,3% продажей товаров на вещевых, смешанных и продовольственных рынках. Оборот торгующих организаций за 1 полугодие 2007 г. по сравнению с аналогичным периодом прошлого года увеличился на 12,8%, продажа товаров на вещевых, смешанных и продовольственных рынках снизилась на 1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дажи продовольственных товаров увеличился на 9,3%, а непродовольственных товаров — на 1,0%. В структуре оборота розничной торговли по сравнению с соответствующим периодом прошлого года произошли изменения: 45% объема приходится на продовольственные и 55% на непродовольственные товары (за 1 полугодие 2006 г. соответственно — 43% и 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ые запасы в торговых и неторговых организациях по состоянию на 1 июля 2007 г. выросли по сравнению с запасами на 1 июля 2006 г. на 12,2%. Обеспеченность оборота розничной торговли товарными запасами составила 29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бщественного питания за 1 полугодие 2007 г. увеличился по сравнению с соответствующим периодом прошлого года на 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латных услуг населению за 1 полугодие 2007 г. составил 371,6 млрд. рублей, что в сопоставимых ценах выше уровня соответствующего периода прошлого года на 0,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ны и тариф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июне 2007 г. (здесь и далее в разделе «Цены и тарифы»: в июне 2007 г. в % к декабрю 2006 г.) сводный индекс потребительских цен на товары и платные услуги для населения в г. Москве составил 10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в январе-июне 2007 г. (июнь 2007 г. по сравнению с декабрем 2006 г.) подорожали на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сновных продуктов питания наиболее высокий рост уровня цен зафиксирован на картофель и плодоовощную продукцию. Так, овощи подорожали в 2,1 раза, картофель в — 1,4 раза; уровень цен на фрукты и цитрусовые вырос на 12,4%. Кроме того, значительный рост цен зафиксирован на икру лососевых рыб — на 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4,5% возрос уровень цен на макаронные и крупяные изделия, сыры, хлеб и хлебобулочные изделия, мясо и мясо птицы, колбасные изделия и копчености, рыбные, мясные и фруктово-ягодные консервы, молоко и молочные продукты, кондитерские изделия, чай, кофе, сливочное масло и безалкогольные нап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в июне 2007 г. по сравнению с декабрем 2006 г. на 5,7% снизились цены на сахар, на 4,7% — на я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07 г. средняя цена за килограмм говядины составила 150,58 рубля, колбасы вареной 1 сорта — 129,49, масла сливочного — 162,76, масла подсолнечного — 46,75, сыра твердого — 189,61, сметаны — 85,41, творога — 103,94, за литр молока — 23,19, за десяток яиц — 26,43 рубля, сахара — 26,63, хлеба пшеничного высшего сорта — 26,95, риса — 28,25, вермишели — 39,49, картофеля старого урожая — 18,56, капусты — 39,68, моркови — 32,27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ые напитки в январе-июне 2007 г. подорожали в среднем на 2,6%, в том числе коньяк, водка и ликеро-водочные изделия — на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инимального набора продуктов питания, входящих в потребительскую корзину мужчины трудоспособного возраста, рассчитанная на основе единых объемов потребления, установленных в целом по России, в июне 2007 г. составила в г. Москве 2020 рублей 33 копейки в расчете на месяц и увеличилась по сравнению с декабрем 2006 г. на 1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цен на непродовольственные товары в январе-июне 2007 г. вырос на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епродовольственных товаров наибольший рост цен (от 4,5% до 7,9%) зафиксирован на печатные издания, строительные материалы, ювелирны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цен на бензин за истекшее полугодие 2007 г. практически не измен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июне 2007 г. цены и тарифы на платные услуги для населения выросли на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 были повышены тарифы на услуги жилищно-коммунального хозяйства. Так, в среднем на 18% подорожали жилищные услуги, от 12,8% до 22,2% — услуги по снабжению газом и электроэнергией, горячему и холодному водоснабжению и отоп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18,8% возросла абонентская плата за радиотрансляционную т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3,3% подорожал проезд в метро, на 15,4% — в автобусе, трамвае и троллейбу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телефонная связь подорожала в среднем на 54,9%, телеграфная связь — на 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07 г. по сравнению с декабрем 2006 г. средняя цена 1 кв. метра общей площади квартир, реализуемых московскими юридическими лицами, осуществляющими операции с недвижимостью, на первичном рынке жилья выросла на 4,4%, на вторичном рынке — на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индекс цен московских предприятий — производителей промышленных товаров в июне 2007 г. (в % к декабрю 2006 г.) составил 108,9% против 107,4 % — в июне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ысокий прирост цен производителей отмечался в целлюлозно-бумажном производстве, издательской и полиграфической деятельности — на 1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цен в производстве нефтепродуктов составил — 13,0%, в производстве и распределении электроэнергии, газа и воды — 10,1%, при этом производство и распределение теплоэнергии подорожало — на 10,8%, электроэнергии — на 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аллургическом производстве, в обработке древесины и производстве изделий из дерева цены выросли соответственно на 8,6% и 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м росте цен в текстильном и швейном производстве — на 7,3%, производство шелковых тканей подорожало — на 9,8%, одежды и трикотажных изделий, соответственно, на 9,2% и 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ищевых продуктов, включая напитки и табака, подорожало — на 5,5%, в большей степени росли цены на производимые московскими предприятиями мясопродукты — на 9,9%, макаронные изделия — на 8,9%, хлеб и мучные кондитерские изделия — на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родукции химического производства стоимость производства красок и лаков подорожала — на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ньшей степени (от 1% до 3,5%) выросли цены в производстве электрооборудования, электронного и оптического оборудования, производстве ма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индекс цен строительной продукции в январе-июне 2007 г. вырос — на 7,2 %, в том числе на строительно-монтажные работы — на 8,7%, на машины и оборудование, используемые в строительстве — на 4,4%, на прочие капитальные работы и затраты — на 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основные строительные материалы, приобретаемые строительными организациями города, в июне 2007 г. по сравнению с декабрем 2006 г. выросли на 13,0 % против 4,4 % в июне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уровень тарифов на перевозку грузов всеми видами транспорта за шесть истекших месяца 2007 г. увеличился на 7,6%, при этом на перевозку грузов трубопроводным транспортом — на 15,8%, внутренним водным — на 14,0%, железнодорожным транспортом — на 8,5%, автомобильным — на 2,0%. Тариф на перевозку грузов воздушным транспортом по международному сообщению снизился на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услуги связи для юридических лиц в июне 2007 г. по сравнению с декабрем 2006 г. повысились на 1,0 %, при этом тарифы для бюджетных организаций выросли на 17,6 %, для коммерческих — на 0,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нежные доходы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е денежные доходы в расчете на душу населения за январь-июнь 2007 г. составили по предварительным данным 291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е денежные доходы населения увеличились по сравнению с 1 полугодием 2006 г. на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оста потребительских цен денежные доходы увеличились на 2,4 %. Реальные располагаемые денежные доходы населения (денежные доходы за вычетом обязательных платежей, скорректированные на индекс потребительских цен) остались на уровне прошл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июне 2007 г. отмечен рост продажи иностранной валюты на 10 %. Расходы населения на приобретение иностранной валюты уменьшились на 31 %. В январе — июне т.г. москвичи продали иностранной валюты на 27 % больше, чем купили (в январе — июне 2006 г. купили больше, чем продали на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аботников предприятий, учреждений и организаций всех форм собственности по данным, полученным по итогам обработки отчетов крупных и средних предприятий и организаций, в январе — мае 2007 г. составила 27034 рубля. Наиболее высокая заработная плата наблюдалась в организациях, осуществляющих финансовую деятельность — 56059 рублей, связи — 34640 рублей, оптовой и розничной торговли — 32333 рубля. Наиболее низким был уровень заработной платы в организациях, ведущих образовательную деятельность — 16130 рублей, здравоохранения и предоставления социальных услуг — 19916, научных исследований и разработок — 18443 рубля. Уровень среднемесячной заработной платы на предприятиях обрабатывающих производств составил 22633 рубля, в организациях, осуществляющих строительную деятельность — 2455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рожиточного минимума в среднем на душу населения в г. Москве за I квартал 2007 г., установленная постановлением Правительства Москвы от 29.05.2007 г. № 422 — ПП, составила 5609 рублей в месяц, для населения трудоспособного возраста — 6360 рублей, для детей — 4780 рублей, для пенсионеров — 383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населения г. Москвы с денежными доходами ниже величины прожиточного минимума по предварительным данным в I квартале 2007 г. составил 16,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марте 2007 г. средний уровень денежных доходов 10% населения с самыми высокими денежными доходами в 28,9 раза превышал средний уровень денежных доходов 10% населения с самыми низкими дохода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ынок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ономически активного населения в январе — мае 2007 г. по оценке составила 6388 тыс. человек. Во всех сферах экономики города было занято 6318 тыс. человек или 99% от экономически активн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2007 г. из общей численности работающих на крупных и средних предприятиях 11% было занято на предприятиях обрабатывающих производств, в учреждениях, ведущих образовательную деятельность — 12%, на предприятиях транспорта и связи — 10%, в организациях, осуществляющих научные исследования и разработки — 8%, оптовой и розничной торговли — 10%, здравоохранения и предоставления социальных услуг — 9%, строительства — 5%.</w:t>
      </w:r>
    </w:p>
    <w:p>
      <w:pPr>
        <w:pStyle w:val="Normal"/>
        <w:spacing w:lineRule="auto" w:line="240" w:before="280" w:after="280"/>
        <w:rPr/>
      </w:pPr>
      <w:r>
        <w:rPr>
          <w:rFonts w:eastAsia="Times New Roman" w:cs="Times New Roman" w:ascii="Times New Roman" w:hAnsi="Times New Roman"/>
          <w:sz w:val="24"/>
          <w:szCs w:val="24"/>
          <w:lang w:eastAsia="ru-RU"/>
        </w:rPr>
        <w:t>Наиболее заметное увеличение численности работников в мае 2007 г. по сравнению с маем 2006 г. наблюдалось на крупных и средних предприятиях, осуществляющих оптовую и розничную торговлю (на 38,0 тыс. человек), финансовую деятельность (на 24,1 тыс. человек), деятельность, связанную с использованием вычислительной техники и информационых технологий (на 8,5 тыс.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юня 2007 г. по данным Управления государственной службы занятости г. Москвы не имели занятий и активно искали работу 61,9 тыс. человек, из них 30,8 тыс. человек было официально признано безрабо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7 г. наблюдается уменьшение численности не занятых трудовой деятельностью граждан, ищущих работу, состоящих на учете в службе занятости. По сравнению с декабрем 2006 г. численность незанятых трудовой деятельностью граждан, ищущих работу, уменьшилась на 13,3 тыс. человек или на 17,7%, по сравнению с июнем 2006 г. она уменьшилась на 18,6 тыс. человек или на 2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фициально зарегистрированных безработных уменьшилась по сравнению с концом декабря 2006 г. на 3,2 тыс. человек или на 9,3%, по сравнению с июнем 2006 г.- уменьшилась на 3,1 тыс. человек или на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фициально зарегистрированной безработицы от общей численности экономически активного населения в мае 2007 г. составил 0,5%. Итоги проведенного Мосгорстатом обследования по проблемам занятости показывают, что реальный уровень безработицы выше и составил 1,0 %.</w:t>
      </w:r>
    </w:p>
    <w:p>
      <w:pPr>
        <w:pStyle w:val="Normal"/>
        <w:rPr>
          <w:rFonts w:ascii="Ms Sans Serif;Times New Roman" w:hAnsi="Ms Sans Serif;Times New Roman" w:cs="Ms Sans Serif;Times New Roman"/>
          <w:b/>
          <w:b/>
          <w:bCs/>
          <w:iCs/>
          <w:color w:val="008000"/>
          <w:sz w:val="17"/>
          <w:szCs w:val="17"/>
          <w:lang w:val="en-US"/>
        </w:rPr>
      </w:pPr>
      <w:r>
        <w:rPr>
          <w:rFonts w:cs="Ms Sans Serif;Times New Roman" w:ascii="Ms Sans Serif;Times New Roman" w:hAnsi="Ms Sans Serif;Times New Roman"/>
          <w:b/>
          <w:bCs/>
          <w:iCs/>
          <w:color w:val="008000"/>
          <w:sz w:val="17"/>
          <w:szCs w:val="17"/>
          <w:lang w:val="en-U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drawing>
          <wp:inline distT="0" distB="0" distL="0" distR="0">
            <wp:extent cx="3209925" cy="192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3209925" cy="19240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FF"/>
          <w:kern w:val="2"/>
          <w:sz w:val="24"/>
          <w:szCs w:val="24"/>
          <w:u w:val="single"/>
          <w:lang w:eastAsia="ru-RU"/>
        </w:rPr>
        <w:t xml:space="preserve">Какой должна быть зарплата, чтобы налоговики Московского региона не предъявляли претенз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приглашение» на комиссию по борьбе с конвертными схемами по-прежнему рискуют организации, установившие для сотрудников низкие заработные платы. Вот только критерии, по которым налоговики оценивают уровень зарплат, в 2007 году изменились. Если в 2006 году инспекторы сравнивали заработные платы с прожиточным минимумом, то теперь сравнивают со среднеотраслевыми показ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зарплаты, по мнению налоговых органов, должны быть в 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столичные инспекции получили от УФНС указания сравнивать уровень заработных плат в компаниях со среднеотраслевыми показателями. Однако средний уровень зарплат в Москве налоговики пока определили не по всем отраслям - только по ш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вы работаете в одной из указанных отраслей, то во избежание претензий необходимо установить для сотрудников заработные платы, превышающие установленный налоговиками минимум. А как поступать фирмам других отраслей? Этот вопрос мы задали московским инспекторам. Оказалось, что пока зарплаты в других отраслях будут сравнивать с прожиточным минимумом.</w:t>
      </w:r>
    </w:p>
    <w:p>
      <w:pPr>
        <w:pStyle w:val="Normal"/>
        <w:spacing w:lineRule="auto" w:line="240" w:before="280" w:after="280"/>
        <w:rPr/>
      </w:pPr>
      <w:r>
        <w:rPr>
          <w:rFonts w:eastAsia="Times New Roman" w:cs="Times New Roman" w:ascii="Times New Roman" w:hAnsi="Times New Roman"/>
          <w:sz w:val="24"/>
          <w:szCs w:val="24"/>
          <w:lang w:eastAsia="ru-RU"/>
        </w:rPr>
        <w:t xml:space="preserve">Комментирует </w:t>
      </w:r>
      <w:r>
        <w:rPr>
          <w:rFonts w:eastAsia="Times New Roman" w:cs="Times New Roman" w:ascii="Times New Roman" w:hAnsi="Times New Roman"/>
          <w:b/>
          <w:bCs/>
          <w:sz w:val="24"/>
          <w:szCs w:val="24"/>
          <w:lang w:eastAsia="ru-RU"/>
        </w:rPr>
        <w:t>Нара Курдоглян</w:t>
      </w:r>
      <w:r>
        <w:rPr>
          <w:rFonts w:eastAsia="Times New Roman" w:cs="Times New Roman" w:ascii="Times New Roman" w:hAnsi="Times New Roman"/>
          <w:sz w:val="24"/>
          <w:szCs w:val="24"/>
          <w:lang w:eastAsia="ru-RU"/>
        </w:rPr>
        <w:t>, специалист отдела выездных проверок № 2 ИФНС № 33 по г. 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сковское УФНС дало нам разнарядку по зарплатам практически во всех отраслях. Нет только данных по редко встречающимся отраслям. Буквально сегодня нам уже вручили данные по отдыху, здравоохранению и даже производству судов. Могу сказать, что самая большая среднеотраслевая зарплата - 26 000 руб. (производство судов). Вместе с разнарядками по среднеотраслевым зарплатам от УФНС мы получаем и список организаций, которые к этим отраслям отнесены. Эти организации мы заносим в основной список тех, кого планируется прове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для фирм тех отраслей, по которым среднеотраслевые показатели еще не получены, мы придерживаемся требования: зарплаты не должны быть ниже прожиточного минимума. Однако такие компании комиссия сейчас не проверяет. Они у нас в дополнительном списке. Но скоро будут известны данные по всем отраслям.</w:t>
      </w:r>
    </w:p>
    <w:p>
      <w:pPr>
        <w:pStyle w:val="Normal"/>
        <w:spacing w:lineRule="auto" w:line="240" w:before="280" w:after="280"/>
        <w:rPr/>
      </w:pPr>
      <w:r>
        <w:rPr>
          <w:rFonts w:eastAsia="Times New Roman" w:cs="Times New Roman" w:ascii="Times New Roman" w:hAnsi="Times New Roman"/>
          <w:b/>
          <w:bCs/>
          <w:sz w:val="24"/>
          <w:szCs w:val="24"/>
          <w:lang w:eastAsia="ru-RU"/>
        </w:rPr>
        <w:t>Среднеотраслевые заработные платы в Москве по данным налоговых органов (</w:t>
      </w:r>
      <w:hyperlink r:id="rId5" w:tgtFrame="_blank">
        <w:r>
          <w:rPr>
            <w:rStyle w:val="InternetLink"/>
            <w:rFonts w:eastAsia="Times New Roman" w:cs="Times New Roman" w:ascii="Times New Roman" w:hAnsi="Times New Roman"/>
            <w:b/>
            <w:bCs/>
            <w:color w:val="0000FF"/>
            <w:sz w:val="24"/>
            <w:szCs w:val="24"/>
            <w:u w:val="single"/>
            <w:lang w:eastAsia="ru-RU"/>
          </w:rPr>
          <w:t xml:space="preserve">см. таблицу </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 Подмоск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ики в Московской области активно применяют среднеотраслевые показатели как основной критерий для оценки уровня заработных плат во всех отраслях. Какой уровень зарплат по отраслям установило УФНС России по Московской области, см. ниже в таблице (информация была размещена в газете МРИ ФСН № 15 Московской области «Звенигородские ведо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в Подмосковье налоговики посчитали допустимый минимум зарплат хотя и по многим, но все-таки не по всем отраслям. На какой же уровень равняться организациям других сфер деятельности? Этот вопрос мы задали в Межрайонной инспекции № 15 по Московской области. Нам ответили: инспекторы считают подозрительными те компании, которые установили зарплаты меньше 15 000 руб.</w:t>
      </w:r>
    </w:p>
    <w:p>
      <w:pPr>
        <w:pStyle w:val="Normal"/>
        <w:spacing w:lineRule="auto" w:line="240" w:before="280" w:after="280"/>
        <w:rPr/>
      </w:pPr>
      <w:r>
        <w:rPr>
          <w:rFonts w:eastAsia="Times New Roman" w:cs="Times New Roman" w:ascii="Times New Roman" w:hAnsi="Times New Roman"/>
          <w:sz w:val="24"/>
          <w:szCs w:val="24"/>
          <w:lang w:eastAsia="ru-RU"/>
        </w:rPr>
        <w:t xml:space="preserve">Комментирует </w:t>
      </w:r>
      <w:r>
        <w:rPr>
          <w:rFonts w:eastAsia="Times New Roman" w:cs="Times New Roman" w:ascii="Times New Roman" w:hAnsi="Times New Roman"/>
          <w:b/>
          <w:bCs/>
          <w:sz w:val="24"/>
          <w:szCs w:val="24"/>
          <w:lang w:eastAsia="ru-RU"/>
        </w:rPr>
        <w:t>Валентина Кувыркова</w:t>
      </w:r>
      <w:r>
        <w:rPr>
          <w:rFonts w:eastAsia="Times New Roman" w:cs="Times New Roman" w:ascii="Times New Roman" w:hAnsi="Times New Roman"/>
          <w:sz w:val="24"/>
          <w:szCs w:val="24"/>
          <w:lang w:eastAsia="ru-RU"/>
        </w:rPr>
        <w:t>, начальник отдела работы с налогоплательщиками МРИ ФНС России № 15 по Моск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работа по проверкам зарплатных схем в нашей инспекции ведется активно. Например, мы разместили в местных СМИ информацию о том, сколько вызвали человек на проверку, сколько уведомлений отправили, сколько организаций откликнулось на то, чтобы увеличить зарплату. Начиная с 1 января доходы сотрудников инспекторы сравнивают уже со среднеотраслевыми показателями по видам деятельности. С прожиточным минимумом сравнивали в 2006 году, но этот этап был завершен. В настоящее время со среднеотраслевыми показателями мы сравнили зарплаты организаций приоритетных отраслей - строительства, торговли... Наш отдел камеральных проверок делал запрос по статистическим показателям в администрацию г. Краснознаменска и Звенигорода, полученные результаты мы сравнили с показателями, полученными от областного УФНС. Уровень зарплат по данным областного управления выше, чем по данным местной статистики. Поэтому берем в расчет информацию, доведенную до нас из УФНС. По остальным отраслям мы ориентируемся на средний уровень зарплат в нашем округе - это 15 000 руб. А к концу 2007 года, согласно распоряжению областного УФНС, зарплата фирм должна дорасти до 21 000 руб.</w:t>
      </w:r>
    </w:p>
    <w:p>
      <w:pPr>
        <w:pStyle w:val="Normal"/>
        <w:spacing w:lineRule="auto" w:line="240" w:before="280" w:after="280"/>
        <w:rPr/>
      </w:pPr>
      <w:r>
        <w:rPr>
          <w:rFonts w:eastAsia="Times New Roman" w:cs="Times New Roman" w:ascii="Times New Roman" w:hAnsi="Times New Roman"/>
          <w:b/>
          <w:bCs/>
          <w:sz w:val="24"/>
          <w:szCs w:val="24"/>
          <w:lang w:eastAsia="ru-RU"/>
        </w:rPr>
        <w:t>Среднеотраслевые заработные платы в Московской области по данным налоговых (</w:t>
      </w:r>
      <w:hyperlink r:id="rId6" w:tgtFrame="_blank">
        <w:r>
          <w:rPr>
            <w:rStyle w:val="InternetLink"/>
            <w:rFonts w:eastAsia="Times New Roman" w:cs="Times New Roman" w:ascii="Times New Roman" w:hAnsi="Times New Roman"/>
            <w:b/>
            <w:bCs/>
            <w:color w:val="0000FF"/>
            <w:sz w:val="24"/>
            <w:szCs w:val="24"/>
            <w:u w:val="single"/>
            <w:lang w:eastAsia="ru-RU"/>
          </w:rPr>
          <w:t xml:space="preserve">см. таблицу </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житочный минимум инспекторов Подмосковья уже ни в коем случае не устраивает. По словам Надежды Андреевой, заместителя руководителя МРИ ФСН № 15 по Московской области, многие компании поняли, чем грозят зарплаты, не превышающие прожиточный минимум. Поэтому встретить где-то совсем низкие заработные платы - ред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ом, как работает зарплатная комиссия, рассказывают бухгалтеры и инспе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режде чем вызвать руководителя и бухгалтера на комиссию, налоговики посылают в организацию письмо с требованием повысить заработные платы сотрудникам до прожиточного минимума, а с 2007 года еще и до среднеотраслевого уровня. Суммы, до которых фирме рекомендуется повысить заработные платы, инспекторы прямо указывают в пись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несколько недель в фирму приходит «приглашение» в инспекцию. При этом инспекторы, как правило, предлагают директору и бухгалтеру явиться вместе с необходимыми документами: штатным расписанием, справкой о начисленной зарплате, приказом о повышении заработной платы и другие кадров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 руководителей и бухгалтеров, которые до прихода на комиссию повысили зарплаты до необходимого уровня, инспекторы оставляют в покое. Рассказывает главный бухгалтер столичного кооператива Людмила А.: «Мы побывали на комиссии. Кроме нас вызвали еще руководителей и главбухов 15 организаций. Кстати, некоторые привели с собой юристов. На комиссии присутствовало шесть-семь человек: заместитель руководителя ИФНС России по г. Москве, начальник отдела по НДФЛ, представители ФСС, ПФР и ОБЭП. Разговаривали с нами вежливо. В первую очередь комиссия посмотрела запрошенные ранее документы. Особых угроз не было, но нас предупредили, что, если зарплата в ближайшем будущем не будет соответствовать предложенному уровню, возможны налоговые проверки, ревизии трудовой инспекции и ОБЭП. Мы сказали, что в настоящее время наш уровень зарплат соответствует требованиям. И нас сразу же отпуст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им, что многие организации предпочитают «рекомендации» инспекторов по повышению зарплат выпол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и компании, которые игнорируют требования комиссии. Ведь законных оснований требовать повышения зарплаты до прожиточного или среднеотраслевого уровня у инспекторов нет. В ИФНС России по г. Москве № 3 нам пожаловались, что хоть комиссии и действенны, но налоговикам не хватает законодательного инструмента. «Некоторые фирмы не внемлют нашим словам. А в этом случае наказать работодателя мы можем только обратившись в суд. Но судьям необходимо представлять конкретные доказательства виновности налогоплательщика. Это очень сложная задача. Причем бывают даже случаи, когда мы знаем о сокрытии зарплатных налогов, но доказать не мож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зарплаты ваших сотрудников будут сравнивать с отраслевыми показ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уровень зарплат всех организаций, конечно, налоговики не смогут. Поэтому в первую очередь будут обращать внимание на компании, которые допустили следующи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организации не совпадают юридический и фактический адреса. Хотя ответственность за такое несовпадение прямо в законодательстве не установлена, фискалы прибегают ко всяким уловкам, чтобы заставить фирмы, располагающиеся не по юридическому адресу, волноваться. Теперь налоговики решили проверять, не применяют ли такие компании конвертные схемы. Логика у инспекторов следующая. Раз фирма ведет деятельность не по месту «прописки», то ей есть что скрывать. И скорее всего фирма выплачивает зарплаты в конвертах. Напомним, обнаруживают таких налогоплательщиков в том случае, если ИФНС не дождалась ответа на свою корреспонденцию. Ревизия этих компаний проводится обычно совместно с органами внутренних дел. Ищут пропавших везде, даже по домашним адресам руководителей и учредителей организаций. Причем организации, у которых не совпадают юридические и фактические адреса, рискуют попасть под проверки и по другим налог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фиксированы нарушения трудового законодательства и сроков уплаты зарплатных налогов. Поводом для проверки уровня заработных плат в фирме могут стать такие обстоятельства: задержка расчетов по зарплате, опоздание или неполное перечисление НДФЛ, ЕСН и страховых взносов на обязательное пенсионное страхование. Кроме того, проверяющих заинтересуют компании, использующие «подозрительные» формы оплаты труда. </w:t>
      </w:r>
    </w:p>
    <w:p>
      <w:pPr>
        <w:pStyle w:val="Normal"/>
        <w:spacing w:lineRule="auto" w:line="240" w:before="0" w:after="68"/>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u w:val="single"/>
          <w:lang w:eastAsia="ru-RU"/>
        </w:rPr>
        <w:t>Спутник главбуха (Москва) № 5, 2007</w:t>
      </w:r>
    </w:p>
    <w:p>
      <w:pPr>
        <w:pStyle w:val="Normal"/>
        <w:rPr>
          <w:rFonts w:ascii="Ms Sans Serif;Times New Roman" w:hAnsi="Ms Sans Serif;Times New Roman" w:cs="Ms Sans Serif;Times New Roman"/>
          <w:b/>
          <w:b/>
          <w:bCs/>
          <w:iCs/>
          <w:color w:val="008000"/>
          <w:sz w:val="17"/>
          <w:szCs w:val="17"/>
          <w:lang w:val="en-US"/>
        </w:rPr>
      </w:pPr>
      <w:r>
        <w:rPr>
          <w:rFonts w:cs="Ms Sans Serif;Times New Roman" w:ascii="Ms Sans Serif;Times New Roman" w:hAnsi="Ms Sans Serif;Times New Roman"/>
          <w:b/>
          <w:bCs/>
          <w:iCs/>
          <w:color w:val="008000"/>
          <w:sz w:val="17"/>
          <w:szCs w:val="17"/>
          <w:lang w:val="en-US"/>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должна быть зарплата в вашей отрасли? Разъясняют налоговики столицы и Подмосковья.</w:t>
      </w:r>
    </w:p>
    <w:p>
      <w:pPr>
        <w:pStyle w:val="Normal"/>
        <w:spacing w:lineRule="auto" w:line="240" w:before="280" w:after="280"/>
        <w:rPr>
          <w:rFonts w:ascii="Times New Roman" w:hAnsi="Times New Roman" w:eastAsia="Times New Roman" w:cs="Times New Roman"/>
          <w:sz w:val="24"/>
          <w:szCs w:val="24"/>
          <w:lang w:eastAsia="ru-RU"/>
        </w:rPr>
      </w:pPr>
      <w:hyperlink r:id="rId7" w:tgtFrame="_blank">
        <w:r>
          <w:rPr>
            <w:rStyle w:val="InternetLink"/>
            <w:rFonts w:eastAsia="Times New Roman" w:cs="Times New Roman" w:ascii="Times New Roman" w:hAnsi="Times New Roman"/>
            <w:color w:val="0000FF"/>
            <w:sz w:val="24"/>
            <w:szCs w:val="24"/>
            <w:u w:val="single"/>
            <w:lang w:eastAsia="ru-RU"/>
          </w:rPr>
          <w:t>© "Спутника Главбуха"</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уже никого не удивляют претензии инспекторов к компаниям, которые выплачивают заработные платы, не превышающие прожиточный минимум. Но у налоговиков появилось новое требование – фирмы должны довести доходы сотрудников до уровня зарплат в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специалисты столичного УФНС разослали по налоговым инспекциям города данные по среднеотраслевым зарплатам за первые три квартала 2006 год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отраслевые заработные платы в г. Москве</w:t>
      </w:r>
    </w:p>
    <w:tbl>
      <w:tblPr>
        <w:tblW w:w="4950" w:type="pct"/>
        <w:jc w:val="center"/>
        <w:tblInd w:w="0" w:type="dxa"/>
        <w:tblLayout w:type="fixed"/>
        <w:tblCellMar>
          <w:top w:w="75" w:type="dxa"/>
          <w:left w:w="75" w:type="dxa"/>
          <w:bottom w:w="75" w:type="dxa"/>
          <w:right w:w="75" w:type="dxa"/>
        </w:tblCellMar>
      </w:tblPr>
      <w:tblGrid>
        <w:gridCol w:w="4863"/>
        <w:gridCol w:w="4398"/>
      </w:tblGrid>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асль</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аботная плата в месяц</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деятельность</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00 руб.</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торговля</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 руб.</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 руб.</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я-продажа недвижимости</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 руб.</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торговля</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руб.</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ая деятельность</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 руб.</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Впрочем, как рассказали корреспонденту </w:t>
      </w:r>
      <w:hyperlink r:id="rId8">
        <w:r>
          <w:rPr>
            <w:rStyle w:val="InternetLink"/>
            <w:rFonts w:eastAsia="Times New Roman" w:cs="Times New Roman" w:ascii="Times New Roman" w:hAnsi="Times New Roman"/>
            <w:color w:val="0000FF"/>
            <w:sz w:val="24"/>
            <w:szCs w:val="24"/>
            <w:u w:val="single"/>
            <w:lang w:eastAsia="ru-RU"/>
          </w:rPr>
          <w:t>«Спутника Главбуха»</w:t>
        </w:r>
      </w:hyperlink>
      <w:r>
        <w:rPr>
          <w:rFonts w:eastAsia="Times New Roman" w:cs="Times New Roman" w:ascii="Times New Roman" w:hAnsi="Times New Roman"/>
          <w:sz w:val="24"/>
          <w:szCs w:val="24"/>
          <w:lang w:eastAsia="ru-RU"/>
        </w:rPr>
        <w:t xml:space="preserve"> в одной из московских инспекций, столичное УФНС довело до местных налоговиков информацию только о зарплатах по четырем отраслям – оптовой и розничной торговле, строительству и по частным охранным предприятиям. От компаний остальных отраслей столичные инспекторы требуют, чтобы зарплаты превышали прожиточный миним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налоговики в Московской области уже активно применяют среднеотраслевые показатели как основной критерий для оценки уровня заработных пла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отраслевые заработные платы в Московской области</w:t>
      </w:r>
    </w:p>
    <w:tbl>
      <w:tblPr>
        <w:tblW w:w="4950" w:type="pct"/>
        <w:jc w:val="center"/>
        <w:tblInd w:w="0" w:type="dxa"/>
        <w:tblLayout w:type="fixed"/>
        <w:tblCellMar>
          <w:top w:w="75" w:type="dxa"/>
          <w:left w:w="75" w:type="dxa"/>
          <w:bottom w:w="75" w:type="dxa"/>
          <w:right w:w="75" w:type="dxa"/>
        </w:tblCellMar>
      </w:tblPr>
      <w:tblGrid>
        <w:gridCol w:w="7138"/>
        <w:gridCol w:w="2123"/>
      </w:tblGrid>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асл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аботная плата в месяц</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деятельност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95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67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 распределение электроэнергии, газа и воды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7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связ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84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85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19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недвижимым имуществом, аренда и предоставление услуг</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5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 социальных услуг</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96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59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охота и лесное хозяйство</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8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6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4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социальных и персональных услуг</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4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 рестораны</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5 руб.</w:t>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ловство, рыбоводство</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 руб.</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тальным отраслям инспекторы Московской области ориентируемся на цифру 15 000 руб. А к концу 2007 года, согласно распоряжению областного УФНС зарплата фирм Подмосковья должна дорасти до 21 000 руб.</w:t>
      </w:r>
    </w:p>
    <w:p>
      <w:pPr>
        <w:pStyle w:val="Normal"/>
        <w:spacing w:lineRule="auto" w:line="240" w:before="280" w:after="280"/>
        <w:rPr>
          <w:rFonts w:ascii="Times New Roman" w:hAnsi="Times New Roman" w:eastAsia="Times New Roman" w:cs="Times New Roman"/>
          <w:sz w:val="24"/>
          <w:szCs w:val="24"/>
          <w:lang w:eastAsia="ru-RU"/>
        </w:rPr>
      </w:pPr>
      <w:hyperlink r:id="rId9" w:tgtFrame="_blank">
        <w:r>
          <w:rPr>
            <w:rStyle w:val="InternetLink"/>
            <w:rFonts w:eastAsia="Times New Roman" w:cs="Times New Roman" w:ascii="Times New Roman" w:hAnsi="Times New Roman"/>
            <w:color w:val="0000FF"/>
            <w:sz w:val="24"/>
            <w:szCs w:val="24"/>
            <w:u w:val="single"/>
            <w:lang w:eastAsia="ru-RU"/>
          </w:rPr>
          <w:t>© "Спутника Главбуха"</w:t>
        </w:r>
      </w:hyperlink>
    </w:p>
    <w:p>
      <w:pPr>
        <w:pStyle w:val="Normal"/>
        <w:rPr>
          <w:rFonts w:ascii="Ms Sans Serif;Times New Roman" w:hAnsi="Ms Sans Serif;Times New Roman" w:cs="Ms Sans Serif;Times New Roman"/>
          <w:b/>
          <w:b/>
          <w:bCs/>
          <w:iCs/>
          <w:color w:val="008000"/>
          <w:sz w:val="17"/>
          <w:szCs w:val="17"/>
          <w:lang w:val="en-US"/>
        </w:rPr>
      </w:pPr>
      <w:r>
        <w:rPr>
          <w:rFonts w:cs="Ms Sans Serif;Times New Roman" w:ascii="Ms Sans Serif;Times New Roman" w:hAnsi="Ms Sans Serif;Times New Roman"/>
          <w:b/>
          <w:bCs/>
          <w:iCs/>
          <w:color w:val="008000"/>
          <w:sz w:val="17"/>
          <w:szCs w:val="17"/>
          <w:lang w:val="en-US"/>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w:t>
      </w:r>
      <w:r>
        <w:rPr/>
        <w:t xml:space="preserve">5, 2007 г. | До проверки </w:t>
      </w:r>
    </w:p>
    <w:p>
      <w:pPr>
        <w:pStyle w:val="Heading3"/>
        <w:rPr/>
      </w:pPr>
      <w:r>
        <w:rPr/>
        <w:t>Какие компании попадают в план выездных проверок</w:t>
      </w:r>
    </w:p>
    <w:p>
      <w:pPr>
        <w:pStyle w:val="Normal"/>
        <w:rPr/>
      </w:pPr>
      <w:r>
        <w:rPr>
          <w:b/>
          <w:bCs/>
        </w:rPr>
        <w:t>кому ждать проверки</w:t>
      </w:r>
      <w:r>
        <w:rPr/>
        <w:t xml:space="preserve"> </w:t>
      </w:r>
      <w:r>
        <w:rPr>
          <w:i/>
          <w:iCs/>
        </w:rPr>
        <w:t>Валентин Стручков</w:t>
      </w:r>
      <w:r>
        <w:rPr>
          <w:i/>
          <w:iCs/>
          <w:vertAlign w:val="superscript"/>
        </w:rPr>
        <w:t>1</w:t>
      </w:r>
      <w:r>
        <w:rPr>
          <w:i/>
          <w:iCs/>
        </w:rPr>
        <w:t>, начальник отдела выездных проверок ИФНС по ЦАО г. Москвы</w:t>
      </w:r>
      <w:r>
        <w:rPr/>
        <w:t xml:space="preserve"> </w:t>
      </w:r>
    </w:p>
    <w:p>
      <w:pPr>
        <w:pStyle w:val="Style13"/>
        <w:rPr/>
      </w:pPr>
      <w:r>
        <w:rPr/>
        <w:t>Мы составляем план выездных ревизий один раз в квартал, а Управление ФНС России по г. Москве его утверждает. Сегодня в инспекциях Центрального округа столицы под выездной контроль подпадают приблизительно 2 процента всех плательщиков. Но здесь нужно учесть, что примерно половина компаний, стоящих на учете, — это «мертвые души». Поэтому фактический показатель охвата несколько выше.</w:t>
      </w:r>
    </w:p>
    <w:p>
      <w:pPr>
        <w:pStyle w:val="Style13"/>
        <w:rPr>
          <w:b/>
          <w:b/>
          <w:bCs/>
        </w:rPr>
      </w:pPr>
      <w:r>
        <w:rPr>
          <w:b/>
          <w:bCs/>
        </w:rPr>
        <w:t>50 процентов плана — это крупнейшие налогоплательщики</w:t>
      </w:r>
    </w:p>
    <w:p>
      <w:pPr>
        <w:pStyle w:val="Style13"/>
        <w:rPr/>
      </w:pPr>
      <w:r>
        <w:rPr/>
        <w:t xml:space="preserve">В первую очередь мы включаем в план крупнейших налогоплательщиков тех, кто выплачивает ежемесячно несколько десятков миллионов рублей налогов (критерии отнесения к данной категории утверждены приказом МНС России от 16 апреля 2004 г. № САЭ-3-30/290@). </w:t>
      </w:r>
    </w:p>
    <w:p>
      <w:pPr>
        <w:pStyle w:val="Style13"/>
        <w:rPr/>
      </w:pPr>
      <w:r>
        <w:rPr/>
        <w:t>Ежегодно с помощью компьютерной программы мы составляем список юридических лиц, которые являются крупнейшими. Федеральная налоговая служба собирает данные из всех инспекций и фиксирует компании, которые приобрели или, наоборот, утратили статус. Как правило, в перечень крупнейших попадают из года в год одни и те же организации.</w:t>
      </w:r>
    </w:p>
    <w:p>
      <w:pPr>
        <w:pStyle w:val="Style13"/>
        <w:rPr/>
      </w:pPr>
      <w:r>
        <w:rPr/>
        <w:t>Крупнейших плательщиков мы в обязательном порядке проверяем не реже, чем раз в два года. Одно время в ФНС России высказывали идею назначать выездной контроль таких компаний еще чаще, а именно раз в год. Но пока соответствующие поправки в Налоговый кодекс не внесены. В центральных московских ИФНС на крупнейшие предприятия приходится примерно 50 процентов плана. В инспекциях других административных округов этот показатель чуть ниже.</w:t>
      </w:r>
    </w:p>
    <w:p>
      <w:pPr>
        <w:pStyle w:val="Style13"/>
        <w:rPr>
          <w:b/>
          <w:b/>
          <w:bCs/>
        </w:rPr>
      </w:pPr>
      <w:r>
        <w:rPr>
          <w:b/>
          <w:bCs/>
        </w:rPr>
        <w:t>20 процентов плана нам спускают свыше</w:t>
      </w:r>
    </w:p>
    <w:p>
      <w:pPr>
        <w:pStyle w:val="Style13"/>
        <w:rPr/>
      </w:pPr>
      <w:r>
        <w:rPr/>
        <w:t>Существенную долю в плане выездных проверок занимают фирмы, о которых нам сообщают в столичном управлении. А они в свою очередь получают наводку в Федеральной налоговой службе, куда стекаются жалобы из различных источников.</w:t>
      </w:r>
    </w:p>
    <w:p>
      <w:pPr>
        <w:pStyle w:val="Style13"/>
        <w:rPr/>
      </w:pPr>
      <w:r>
        <w:rPr/>
        <w:t>Например, граждане проинформировали Счетную палату или Госдуму о том, что некое предприятие, зарегистрированное в нашей инспекции, допустило налоговое нарушение. Сигнал переадресовали в ФНС России, откуда по цепочке спустили к нам. Мы должны перепроверить данные. Если есть основания полагать, что сведения верны, мы включаем компанию в план.</w:t>
      </w:r>
    </w:p>
    <w:p>
      <w:pPr>
        <w:pStyle w:val="Style13"/>
        <w:rPr/>
      </w:pPr>
      <w:r>
        <w:rPr>
          <w:b/>
          <w:bCs/>
        </w:rPr>
        <w:t>Сейчас в группе риска московские арендодатели…</w:t>
      </w:r>
      <w:r>
        <w:rPr/>
        <w:t xml:space="preserve"> </w:t>
      </w:r>
    </w:p>
    <w:p>
      <w:pPr>
        <w:pStyle w:val="Style13"/>
        <w:rPr/>
      </w:pPr>
      <w:r>
        <w:rPr/>
        <w:t>В последнее время начальство настаивает, чтобы мы уделяли повышенное внимание арендодателям. Это вызвано тем, что владельцы столичной недвижимости зачастую устанавливают разные цены для «своих» и «чужих». Бывает, что арендная стоимость для дружественных контрагентов в десять раз ниже, чем для посторонних.</w:t>
      </w:r>
    </w:p>
    <w:p>
      <w:pPr>
        <w:pStyle w:val="Style13"/>
        <w:rPr/>
      </w:pPr>
      <w:r>
        <w:rPr/>
        <w:t>Поэтому из всех компаний, которые стоят на учете в нашей инспекции, мы отбираем тех, кто сдает внаем офисные и складские помещения. И получаем из разных источников данные о коммерческих тарифах на квадратный метр. В частности, информацию предоставляет Госкомимущество и риэлторские агентства — некоторые безвозмездно, а некоторые за плату. После этого сравниваем цены, которые установил наш подопечный арендодатель, со средними показателями по конкретному району. Как только видим, что кому-то из нанимателей предоставили явно льготные условия, назначаем выездную проверку. При этом мы уверены, что ревизорам удастся применить статью 40 НК РФ и доначислить большие суммы налогов, пеней и штрафов.</w:t>
      </w:r>
    </w:p>
    <w:p>
      <w:pPr>
        <w:pStyle w:val="Style13"/>
        <w:rPr>
          <w:b/>
          <w:b/>
          <w:bCs/>
        </w:rPr>
      </w:pPr>
      <w:r>
        <w:rPr>
          <w:b/>
          <w:bCs/>
        </w:rPr>
        <w:t>…</w:t>
      </w:r>
      <w:r>
        <w:rPr>
          <w:b/>
          <w:bCs/>
        </w:rPr>
        <w:t>и компании, выплачивающие низкую зарплату</w:t>
      </w:r>
    </w:p>
    <w:p>
      <w:pPr>
        <w:pStyle w:val="Style13"/>
        <w:rPr/>
      </w:pPr>
      <w:r>
        <w:rPr/>
        <w:t>Компания по борьбе с зарплатными схемами началась довольно давно. Но если на первом этапе действовали в основном «камеральщики», то теперь очередь дошла до отделов выездного контроля. Мы включаем в план организации, где заработки персонала ниже прожиточного минимума либо меньше МРОТа (такие работодатели еще встречаются в Москве). Еще один критерий — сравнение со среднеотраслевыми показателями. Эту информацию ФНС России запрашивает у органов статистики и рассылает по инспекциям.</w:t>
      </w:r>
    </w:p>
    <w:p>
      <w:pPr>
        <w:pStyle w:val="Style13"/>
        <w:rPr/>
      </w:pPr>
      <w:r>
        <w:rPr/>
        <w:t>Во время проверки подобного предприятия мы скорее всего не начислим дополнительный ЕСН, так как вряд ли докажем факт утаивания зарплаты. Конечно, контролеры опросят сотрудников компании, но те, очевидно, не признаются, что получали вознаграждение в конвертах.</w:t>
      </w:r>
    </w:p>
    <w:p>
      <w:pPr>
        <w:pStyle w:val="Style13"/>
        <w:rPr/>
      </w:pPr>
      <w:r>
        <w:rPr/>
        <w:t>Зато высока вероятность, что удастся обнаружить занижение базы по налогу на прибыль и НДС. Действительно, если в организации выдают «черные» зарплаты, значит, там есть неучтенная наличность. Сам собой напрашивается вывод, что фирма пользуется услугами по «обналичке», а ее контрагенты — это так называемые прокладки. Следовательно, суммы, которые плательщик перечисляет фиктивным поставщикам, мы вправе исключить из расходов. К тому же практика показывает, что даже после безрезультатной ревизии, нацеленной на выявление зарплатной схемы, предприятия резко повышают официальные оклады работников.</w:t>
      </w:r>
    </w:p>
    <w:p>
      <w:pPr>
        <w:pStyle w:val="Style13"/>
        <w:rPr/>
      </w:pPr>
      <w:r>
        <w:rPr>
          <w:b/>
          <w:bCs/>
        </w:rPr>
        <w:t>10 процентов плана нам спускают из МВД</w:t>
      </w:r>
      <w:r>
        <w:rPr/>
        <w:t xml:space="preserve"> </w:t>
      </w:r>
    </w:p>
    <w:p>
      <w:pPr>
        <w:pStyle w:val="Style13"/>
        <w:rPr/>
      </w:pPr>
      <w:r>
        <w:rPr/>
        <w:t>Приблизительно десятая часть нашего плана — это фирмы, попавшие в поле зрения милиционеров. Обычно это происходит так. В процессе оперативной разработки правоохранительные органы выясняют, что такая-то компания скрывает налогооблагаемую прибыль. Часто подобная информация всплывает, когда сотрудники МВД проверяют адреса массовой регистрации юридических лиц. Тогда в милиции собирают пакет документов, доказывающих налоговое нарушение, и присылают нам. Бывает (хотя и не часто), что сведения поступают из прокуратуры или таможни.</w:t>
      </w:r>
    </w:p>
    <w:p>
      <w:pPr>
        <w:pStyle w:val="Style13"/>
        <w:rPr>
          <w:b/>
          <w:b/>
          <w:bCs/>
        </w:rPr>
      </w:pPr>
      <w:r>
        <w:rPr>
          <w:b/>
          <w:bCs/>
        </w:rPr>
        <w:t>Остальные 20 процентов компаний мы обираем сами</w:t>
      </w:r>
    </w:p>
    <w:p>
      <w:pPr>
        <w:pStyle w:val="Style13"/>
        <w:rPr/>
      </w:pPr>
      <w:r>
        <w:rPr/>
        <w:t>Затем идут компании, которые более двух лет показывают убытки. Теми, кто работает без прибыли только год, занимается отдел камерального контроля.</w:t>
      </w:r>
    </w:p>
    <w:p>
      <w:pPr>
        <w:pStyle w:val="Style13"/>
        <w:rPr/>
      </w:pPr>
      <w:r>
        <w:rPr/>
        <w:t>С недавних пор мы стали проводить выездные проверки у всех без исключения компаний-«однодневок». Данные о них получаем от специалистов по камеральным ревизиям либо из других инспекций в рамках встречных мероприятий. Отсортировать «однодневки» из общей массы предприятий довольно просто. Нужно составить список юридических лиц, которые сдают нулевые декларации либо вообще не отчитываются в налоговой. И запросить у банков сведения о движении денег на расчетных счетах этих организаций. Если окажется, что у какой-либо фирмы большие безналичные обороты при отсутствии данных о хозяйственной деятельности, то ее следует незамедлительно проверить.</w:t>
      </w:r>
    </w:p>
    <w:p>
      <w:pPr>
        <w:pStyle w:val="Style13"/>
        <w:rPr/>
      </w:pPr>
      <w:r>
        <w:rPr/>
        <w:t>Также высокие шансы попасть в наш план у плательщиков, которые регулярно (в течение года или двух) приносят каждый раз по несколько уточняющих деклараций. Это наводит на подозрения, что здесь не все благополучно с учетом. А значит, нужно проконтролировать.</w:t>
      </w:r>
    </w:p>
    <w:p>
      <w:pPr>
        <w:pStyle w:val="Style13"/>
        <w:rPr/>
      </w:pPr>
      <w:r>
        <w:rPr/>
        <w:t>Иногда мы получаем анонимные письма, в которых говорится, будто такое-то предприятие недоплачивает налоги. Раньше мы официально рассматривали такие послания как повод для ревизии. Но примерно полгода назад вышел внутриведомственный указ, запрещающий руководствоваться анонимками при составлении плана. Тем не менее мы и сейчас не выбрасываем неподписанные сообщения в корзину. Но теперь мы подвергаем фирмы предпроверочному анализу. И если убеждаемся, что безымянный автор прав, назначаем выездную проверку.</w:t>
      </w:r>
    </w:p>
    <w:p>
      <w:pPr>
        <w:pStyle w:val="Style13"/>
        <w:rPr>
          <w:b/>
          <w:b/>
          <w:bCs/>
        </w:rPr>
      </w:pPr>
      <w:r>
        <w:rPr>
          <w:b/>
          <w:bCs/>
        </w:rPr>
        <w:t>Что изучаем в рамках предпроверочного анализа</w:t>
      </w:r>
    </w:p>
    <w:p>
      <w:pPr>
        <w:pStyle w:val="Style13"/>
        <w:rPr/>
      </w:pPr>
      <w:r>
        <w:rPr/>
        <w:t>Такой вид контроля, как предпроверочный анализ, появился сравнительно недавно — в конце 2005 года. Раньше мы выполняли его отдельные элементы, но не оформляли никаких отчетов. Теперь же внутренними формулярами утверждены бланки, куда мы заносим цифры, полученные до начала ревизии. Это коэффициенты ликвидности, платежеспособности и прочие финансово-экономические показатели.</w:t>
      </w:r>
    </w:p>
    <w:p>
      <w:pPr>
        <w:pStyle w:val="Style13"/>
        <w:rPr/>
      </w:pPr>
      <w:r>
        <w:rPr/>
        <w:t>Также мы изучаем и фиксируем динамику выручки, начисления и уплаты налогов за последние три года. Фирма, которая увеличивает или хотя бы не снижает сумму перечислений в бюджет, для нас неинтересна. А вот компания, где обороты уменьшаются, а величина к возмещению, напротив, возрастает — это кандидат номер один на выездную проверку. Кроме того, для всех «возмещенцев» мы смотрим структуру затрат и доходов. Информацию берем из деклараций и из любых доступных источников.</w:t>
      </w:r>
    </w:p>
    <w:p>
      <w:pPr>
        <w:pStyle w:val="Style13"/>
        <w:rPr>
          <w:b/>
          <w:b/>
          <w:bCs/>
        </w:rPr>
      </w:pPr>
      <w:r>
        <w:rPr>
          <w:b/>
          <w:bCs/>
        </w:rPr>
        <w:t>Если мы не найдем нарушений, придется оправдываться перед начальством</w:t>
      </w:r>
    </w:p>
    <w:p>
      <w:pPr>
        <w:pStyle w:val="Style13"/>
        <w:rPr/>
      </w:pPr>
      <w:r>
        <w:rPr/>
        <w:t>Согласно последней редакции части первой Налогового кодекса, время, отведенное инспекторам на выездное мероприятие, строго ограничено. Поэтому основную работу мы проделываем не во время проверки, а до нее. Наша цель — доказать себе и руководству, что у плательщиков, попавших в план, есть нарушения. Кроме того, предпроверочный анализ облегчает задачу инспекторам: придя на предприятие, они с большой долей вероятности знают, где искать.</w:t>
      </w:r>
    </w:p>
    <w:p>
      <w:pPr>
        <w:pStyle w:val="Style13"/>
        <w:rPr/>
      </w:pPr>
      <w:r>
        <w:rPr/>
        <w:t>Конечно, иногда мы ошибаемся и включаем в план компанию, у которой все в полном порядке. Тогда ревизия оказывается нерезультативной и ее берут под контроль специалисты из Управления ФНС по г. Москве. Мы пишем объяснение, где излагаем факты, которые ввели нас в заблуждение, и прикладываем подтверждающие документы. Начальство видит, что сведения, полученные нами, действительно указывали на возможное нарушение, поэтому мы имели все основания назначать проверку. И не наша вина, что учет в организации оказался безупречным.</w:t>
      </w:r>
    </w:p>
    <w:p>
      <w:pPr>
        <w:pStyle w:val="Style13"/>
        <w:rPr>
          <w:b/>
          <w:b/>
          <w:bCs/>
        </w:rPr>
      </w:pPr>
      <w:r>
        <w:rPr>
          <w:b/>
          <w:bCs/>
        </w:rPr>
        <w:t>Возможно, скоро зарплата налоговиков будет зависеть от результатов проверок</w:t>
      </w:r>
    </w:p>
    <w:p>
      <w:pPr>
        <w:pStyle w:val="Style13"/>
        <w:rPr/>
      </w:pPr>
      <w:r>
        <w:rPr/>
        <w:t>Сегодня наша зарплата не зависит от результатов контрольных мероприятий. Но в некоторых московских ИФНС проводят эксперимент и начисляют вознаграждение сотрудникам по итогам проверок. По слухам, этот метод уже оправдал себя. Возможно, скоро его распространят на все инспекции.</w:t>
      </w:r>
    </w:p>
    <w:p>
      <w:pPr>
        <w:pStyle w:val="Style13"/>
        <w:rPr/>
      </w:pPr>
      <w:r>
        <w:rPr/>
        <w:t>Пока же мы просто стараемся выполнить норматив по числу ревизий и сумме начислений. Он равен аналогичному показателю прошлого года. Причем сейчас эффективность нашей работы оценивают по величинам, фактически поступившим в казну. Тогда как раньше рассматривали только начисления. В итоге инспекторы были заинтересованы выставлять дутые претензии, которые плательщики либо оспаривали в суде, либо просто игнорировали. Теперь мы доначисляем только те налоги, пени и штрафы, которые плательщик скорее всего будет вынужден перечислить в бюджет.</w:t>
      </w:r>
    </w:p>
    <w:p>
      <w:pPr>
        <w:pStyle w:val="Style13"/>
        <w:jc w:val="center"/>
        <w:rPr>
          <w:b/>
          <w:b/>
          <w:bCs/>
        </w:rPr>
      </w:pPr>
      <w:r>
        <w:rPr>
          <w:b/>
          <w:bCs/>
        </w:rPr>
        <w:t>Среднеотраслевые заработные платы по данным ФНС России</w:t>
      </w:r>
    </w:p>
    <w:tbl>
      <w:tblPr>
        <w:tblW w:w="9445" w:type="dxa"/>
        <w:jc w:val="left"/>
        <w:tblInd w:w="-45" w:type="dxa"/>
        <w:tblLayout w:type="fixed"/>
        <w:tblCellMar>
          <w:top w:w="15" w:type="dxa"/>
          <w:left w:w="15" w:type="dxa"/>
          <w:bottom w:w="15" w:type="dxa"/>
          <w:right w:w="15" w:type="dxa"/>
        </w:tblCellMar>
      </w:tblPr>
      <w:tblGrid>
        <w:gridCol w:w="1277"/>
        <w:gridCol w:w="1459"/>
        <w:gridCol w:w="1423"/>
        <w:gridCol w:w="1059"/>
        <w:gridCol w:w="1482"/>
        <w:gridCol w:w="1332"/>
        <w:gridCol w:w="1332"/>
        <w:gridCol w:w="81"/>
      </w:tblGrid>
      <w:tr>
        <w:trPr/>
        <w:tc>
          <w:tcPr>
            <w:tcW w:w="1277" w:type="dxa"/>
            <w:tcBorders/>
            <w:vAlign w:val="center"/>
          </w:tcPr>
          <w:p>
            <w:pPr>
              <w:pStyle w:val="Normal"/>
              <w:spacing w:before="0" w:after="200"/>
              <w:jc w:val="center"/>
              <w:rPr>
                <w:sz w:val="24"/>
                <w:szCs w:val="24"/>
              </w:rPr>
            </w:pPr>
            <w:r>
              <w:rPr/>
              <w:t>Регион</w:t>
            </w:r>
          </w:p>
        </w:tc>
        <w:tc>
          <w:tcPr>
            <w:tcW w:w="1459" w:type="dxa"/>
            <w:tcBorders/>
            <w:vAlign w:val="center"/>
          </w:tcPr>
          <w:p>
            <w:pPr>
              <w:pStyle w:val="Normal"/>
              <w:spacing w:before="0" w:after="200"/>
              <w:jc w:val="center"/>
              <w:rPr>
                <w:sz w:val="24"/>
                <w:szCs w:val="24"/>
              </w:rPr>
            </w:pPr>
            <w:r>
              <w:rPr/>
              <w:t>Общественное питание</w:t>
            </w:r>
          </w:p>
        </w:tc>
        <w:tc>
          <w:tcPr>
            <w:tcW w:w="1423" w:type="dxa"/>
            <w:tcBorders/>
            <w:vAlign w:val="center"/>
          </w:tcPr>
          <w:p>
            <w:pPr>
              <w:pStyle w:val="Normal"/>
              <w:spacing w:before="0" w:after="200"/>
              <w:jc w:val="center"/>
              <w:rPr>
                <w:sz w:val="24"/>
                <w:szCs w:val="24"/>
              </w:rPr>
            </w:pPr>
            <w:r>
              <w:rPr/>
              <w:t>Строительство</w:t>
            </w:r>
          </w:p>
        </w:tc>
        <w:tc>
          <w:tcPr>
            <w:tcW w:w="1059" w:type="dxa"/>
            <w:tcBorders/>
            <w:vAlign w:val="center"/>
          </w:tcPr>
          <w:p>
            <w:pPr>
              <w:pStyle w:val="Normal"/>
              <w:spacing w:before="0" w:after="200"/>
              <w:jc w:val="center"/>
              <w:rPr>
                <w:sz w:val="24"/>
                <w:szCs w:val="24"/>
              </w:rPr>
            </w:pPr>
            <w:r>
              <w:rPr/>
              <w:t>Розничная торговля</w:t>
            </w:r>
          </w:p>
        </w:tc>
        <w:tc>
          <w:tcPr>
            <w:tcW w:w="1482" w:type="dxa"/>
            <w:tcBorders/>
            <w:vAlign w:val="center"/>
          </w:tcPr>
          <w:p>
            <w:pPr>
              <w:pStyle w:val="Normal"/>
              <w:spacing w:before="0" w:after="200"/>
              <w:jc w:val="center"/>
              <w:rPr>
                <w:sz w:val="24"/>
                <w:szCs w:val="24"/>
              </w:rPr>
            </w:pPr>
            <w:r>
              <w:rPr/>
              <w:t>Купля-продажа недвижимости</w:t>
            </w:r>
          </w:p>
        </w:tc>
        <w:tc>
          <w:tcPr>
            <w:tcW w:w="1332" w:type="dxa"/>
            <w:tcBorders/>
            <w:vAlign w:val="center"/>
          </w:tcPr>
          <w:p>
            <w:pPr>
              <w:pStyle w:val="Normal"/>
              <w:spacing w:before="0" w:after="200"/>
              <w:jc w:val="center"/>
              <w:rPr>
                <w:sz w:val="24"/>
                <w:szCs w:val="24"/>
              </w:rPr>
            </w:pPr>
            <w:r>
              <w:rPr/>
              <w:t>Страховая деятельность</w:t>
            </w:r>
          </w:p>
        </w:tc>
        <w:tc>
          <w:tcPr>
            <w:tcW w:w="1332" w:type="dxa"/>
            <w:tcBorders/>
            <w:vAlign w:val="center"/>
          </w:tcPr>
          <w:p>
            <w:pPr>
              <w:pStyle w:val="Normal"/>
              <w:spacing w:before="0" w:after="200"/>
              <w:jc w:val="center"/>
              <w:rPr>
                <w:sz w:val="24"/>
                <w:szCs w:val="24"/>
              </w:rPr>
            </w:pPr>
            <w:r>
              <w:rPr/>
              <w:t>Охранная деятельность</w:t>
            </w:r>
          </w:p>
        </w:tc>
        <w:tc>
          <w:tcPr>
            <w:tcW w:w="8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277" w:type="dxa"/>
            <w:tcBorders/>
            <w:vAlign w:val="center"/>
          </w:tcPr>
          <w:p>
            <w:pPr>
              <w:pStyle w:val="Normal"/>
              <w:spacing w:before="0" w:after="200"/>
              <w:jc w:val="center"/>
              <w:rPr>
                <w:sz w:val="24"/>
                <w:szCs w:val="24"/>
              </w:rPr>
            </w:pPr>
            <w:r>
              <w:rPr/>
              <w:t>Москва</w:t>
            </w:r>
          </w:p>
        </w:tc>
        <w:tc>
          <w:tcPr>
            <w:tcW w:w="1459" w:type="dxa"/>
            <w:tcBorders/>
            <w:vAlign w:val="center"/>
          </w:tcPr>
          <w:p>
            <w:pPr>
              <w:pStyle w:val="Normal"/>
              <w:spacing w:before="0" w:after="200"/>
              <w:jc w:val="center"/>
              <w:rPr>
                <w:sz w:val="24"/>
                <w:szCs w:val="24"/>
              </w:rPr>
            </w:pPr>
            <w:r>
              <w:rPr/>
              <w:t>16 091</w:t>
            </w:r>
          </w:p>
        </w:tc>
        <w:tc>
          <w:tcPr>
            <w:tcW w:w="1423" w:type="dxa"/>
            <w:tcBorders/>
            <w:vAlign w:val="center"/>
          </w:tcPr>
          <w:p>
            <w:pPr>
              <w:pStyle w:val="Normal"/>
              <w:spacing w:before="0" w:after="200"/>
              <w:jc w:val="center"/>
              <w:rPr>
                <w:sz w:val="24"/>
                <w:szCs w:val="24"/>
              </w:rPr>
            </w:pPr>
            <w:r>
              <w:rPr/>
              <w:t>17 000</w:t>
            </w:r>
          </w:p>
        </w:tc>
        <w:tc>
          <w:tcPr>
            <w:tcW w:w="1059" w:type="dxa"/>
            <w:tcBorders/>
            <w:vAlign w:val="center"/>
          </w:tcPr>
          <w:p>
            <w:pPr>
              <w:pStyle w:val="Normal"/>
              <w:spacing w:before="0" w:after="200"/>
              <w:jc w:val="center"/>
              <w:rPr>
                <w:sz w:val="24"/>
                <w:szCs w:val="24"/>
              </w:rPr>
            </w:pPr>
            <w:r>
              <w:rPr/>
              <w:t>15 000</w:t>
            </w:r>
          </w:p>
        </w:tc>
        <w:tc>
          <w:tcPr>
            <w:tcW w:w="1482" w:type="dxa"/>
            <w:tcBorders/>
            <w:vAlign w:val="center"/>
          </w:tcPr>
          <w:p>
            <w:pPr>
              <w:pStyle w:val="Normal"/>
              <w:spacing w:before="0" w:after="200"/>
              <w:jc w:val="center"/>
              <w:rPr>
                <w:sz w:val="24"/>
                <w:szCs w:val="24"/>
              </w:rPr>
            </w:pPr>
            <w:r>
              <w:rPr/>
              <w:t>17 000</w:t>
            </w:r>
          </w:p>
        </w:tc>
        <w:tc>
          <w:tcPr>
            <w:tcW w:w="1332" w:type="dxa"/>
            <w:tcBorders/>
            <w:vAlign w:val="center"/>
          </w:tcPr>
          <w:p>
            <w:pPr>
              <w:pStyle w:val="Normal"/>
              <w:spacing w:before="0" w:after="200"/>
              <w:jc w:val="center"/>
              <w:rPr>
                <w:sz w:val="24"/>
                <w:szCs w:val="24"/>
              </w:rPr>
            </w:pPr>
            <w:r>
              <w:rPr/>
              <w:t>37 000</w:t>
            </w:r>
          </w:p>
        </w:tc>
        <w:tc>
          <w:tcPr>
            <w:tcW w:w="1332" w:type="dxa"/>
            <w:tcBorders/>
            <w:vAlign w:val="center"/>
          </w:tcPr>
          <w:p>
            <w:pPr>
              <w:pStyle w:val="Normal"/>
              <w:spacing w:before="0" w:after="200"/>
              <w:jc w:val="center"/>
              <w:rPr>
                <w:sz w:val="24"/>
                <w:szCs w:val="24"/>
              </w:rPr>
            </w:pPr>
            <w:r>
              <w:rPr/>
              <w:t>9000</w:t>
            </w:r>
          </w:p>
        </w:tc>
        <w:tc>
          <w:tcPr>
            <w:tcW w:w="8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277" w:type="dxa"/>
            <w:tcBorders/>
            <w:vAlign w:val="center"/>
          </w:tcPr>
          <w:p>
            <w:pPr>
              <w:pStyle w:val="Normal"/>
              <w:spacing w:before="0" w:after="200"/>
              <w:jc w:val="center"/>
              <w:rPr>
                <w:sz w:val="24"/>
                <w:szCs w:val="24"/>
              </w:rPr>
            </w:pPr>
            <w:r>
              <w:rPr/>
              <w:t>Санкт-Петербург</w:t>
            </w:r>
          </w:p>
        </w:tc>
        <w:tc>
          <w:tcPr>
            <w:tcW w:w="1459" w:type="dxa"/>
            <w:tcBorders/>
            <w:vAlign w:val="center"/>
          </w:tcPr>
          <w:p>
            <w:pPr>
              <w:pStyle w:val="Normal"/>
              <w:spacing w:before="0" w:after="200"/>
              <w:jc w:val="center"/>
              <w:rPr>
                <w:sz w:val="24"/>
                <w:szCs w:val="24"/>
              </w:rPr>
            </w:pPr>
            <w:r>
              <w:rPr/>
              <w:t>12 132</w:t>
            </w:r>
          </w:p>
        </w:tc>
        <w:tc>
          <w:tcPr>
            <w:tcW w:w="1423" w:type="dxa"/>
            <w:tcBorders/>
            <w:vAlign w:val="center"/>
          </w:tcPr>
          <w:p>
            <w:pPr>
              <w:pStyle w:val="Normal"/>
              <w:spacing w:before="0" w:after="200"/>
              <w:jc w:val="center"/>
              <w:rPr>
                <w:sz w:val="24"/>
                <w:szCs w:val="24"/>
              </w:rPr>
            </w:pPr>
            <w:r>
              <w:rPr/>
              <w:t>15 000</w:t>
            </w:r>
          </w:p>
        </w:tc>
        <w:tc>
          <w:tcPr>
            <w:tcW w:w="1059" w:type="dxa"/>
            <w:tcBorders/>
            <w:vAlign w:val="center"/>
          </w:tcPr>
          <w:p>
            <w:pPr>
              <w:pStyle w:val="Normal"/>
              <w:spacing w:before="0" w:after="200"/>
              <w:jc w:val="center"/>
              <w:rPr>
                <w:sz w:val="24"/>
                <w:szCs w:val="24"/>
              </w:rPr>
            </w:pPr>
            <w:r>
              <w:rPr/>
              <w:t>13 000</w:t>
            </w:r>
          </w:p>
        </w:tc>
        <w:tc>
          <w:tcPr>
            <w:tcW w:w="1482" w:type="dxa"/>
            <w:tcBorders/>
            <w:vAlign w:val="center"/>
          </w:tcPr>
          <w:p>
            <w:pPr>
              <w:pStyle w:val="Normal"/>
              <w:spacing w:before="0" w:after="200"/>
              <w:jc w:val="center"/>
              <w:rPr>
                <w:sz w:val="24"/>
                <w:szCs w:val="24"/>
              </w:rPr>
            </w:pPr>
            <w:r>
              <w:rPr/>
              <w:t>15 000</w:t>
            </w:r>
          </w:p>
        </w:tc>
        <w:tc>
          <w:tcPr>
            <w:tcW w:w="1332" w:type="dxa"/>
            <w:tcBorders/>
            <w:vAlign w:val="center"/>
          </w:tcPr>
          <w:p>
            <w:pPr>
              <w:pStyle w:val="Normal"/>
              <w:spacing w:before="0" w:after="200"/>
              <w:jc w:val="center"/>
              <w:rPr>
                <w:sz w:val="24"/>
                <w:szCs w:val="24"/>
              </w:rPr>
            </w:pPr>
            <w:r>
              <w:rPr/>
              <w:t>29 000</w:t>
            </w:r>
          </w:p>
        </w:tc>
        <w:tc>
          <w:tcPr>
            <w:tcW w:w="1332" w:type="dxa"/>
            <w:tcBorders/>
            <w:vAlign w:val="center"/>
          </w:tcPr>
          <w:p>
            <w:pPr>
              <w:pStyle w:val="Normal"/>
              <w:spacing w:before="0" w:after="200"/>
              <w:jc w:val="center"/>
              <w:rPr>
                <w:sz w:val="24"/>
                <w:szCs w:val="24"/>
              </w:rPr>
            </w:pPr>
            <w:r>
              <w:rPr/>
              <w:t>8550</w:t>
            </w:r>
          </w:p>
        </w:tc>
        <w:tc>
          <w:tcPr>
            <w:tcW w:w="8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277" w:type="dxa"/>
            <w:tcBorders/>
            <w:vAlign w:val="center"/>
          </w:tcPr>
          <w:p>
            <w:pPr>
              <w:pStyle w:val="Normal"/>
              <w:spacing w:before="0" w:after="200"/>
              <w:jc w:val="center"/>
              <w:rPr>
                <w:sz w:val="24"/>
                <w:szCs w:val="24"/>
              </w:rPr>
            </w:pPr>
            <w:r>
              <w:rPr/>
              <w:t>Екатеринбур</w:t>
            </w:r>
          </w:p>
        </w:tc>
        <w:tc>
          <w:tcPr>
            <w:tcW w:w="1459" w:type="dxa"/>
            <w:tcBorders/>
            <w:vAlign w:val="center"/>
          </w:tcPr>
          <w:p>
            <w:pPr>
              <w:pStyle w:val="Normal"/>
              <w:spacing w:before="0" w:after="200"/>
              <w:jc w:val="center"/>
              <w:rPr>
                <w:sz w:val="24"/>
                <w:szCs w:val="24"/>
              </w:rPr>
            </w:pPr>
            <w:r>
              <w:rPr/>
              <w:t>10 671</w:t>
            </w:r>
          </w:p>
        </w:tc>
        <w:tc>
          <w:tcPr>
            <w:tcW w:w="1423" w:type="dxa"/>
            <w:tcBorders/>
            <w:vAlign w:val="center"/>
          </w:tcPr>
          <w:p>
            <w:pPr>
              <w:pStyle w:val="Normal"/>
              <w:spacing w:before="0" w:after="200"/>
              <w:jc w:val="center"/>
              <w:rPr>
                <w:sz w:val="24"/>
                <w:szCs w:val="24"/>
              </w:rPr>
            </w:pPr>
            <w:r>
              <w:rPr/>
              <w:t>14 000</w:t>
            </w:r>
          </w:p>
        </w:tc>
        <w:tc>
          <w:tcPr>
            <w:tcW w:w="1059" w:type="dxa"/>
            <w:tcBorders/>
            <w:vAlign w:val="center"/>
          </w:tcPr>
          <w:p>
            <w:pPr>
              <w:pStyle w:val="Normal"/>
              <w:spacing w:before="0" w:after="200"/>
              <w:jc w:val="center"/>
              <w:rPr>
                <w:sz w:val="24"/>
                <w:szCs w:val="24"/>
              </w:rPr>
            </w:pPr>
            <w:r>
              <w:rPr/>
              <w:t>12 379</w:t>
            </w:r>
          </w:p>
        </w:tc>
        <w:tc>
          <w:tcPr>
            <w:tcW w:w="1482" w:type="dxa"/>
            <w:tcBorders/>
            <w:vAlign w:val="center"/>
          </w:tcPr>
          <w:p>
            <w:pPr>
              <w:pStyle w:val="Normal"/>
              <w:spacing w:before="0" w:after="200"/>
              <w:jc w:val="center"/>
              <w:rPr>
                <w:sz w:val="24"/>
                <w:szCs w:val="24"/>
              </w:rPr>
            </w:pPr>
            <w:r>
              <w:rPr/>
              <w:t>14 587</w:t>
            </w:r>
          </w:p>
        </w:tc>
        <w:tc>
          <w:tcPr>
            <w:tcW w:w="1332" w:type="dxa"/>
            <w:tcBorders/>
            <w:vAlign w:val="center"/>
          </w:tcPr>
          <w:p>
            <w:pPr>
              <w:pStyle w:val="Normal"/>
              <w:spacing w:before="0" w:after="200"/>
              <w:jc w:val="center"/>
              <w:rPr>
                <w:sz w:val="24"/>
                <w:szCs w:val="24"/>
              </w:rPr>
            </w:pPr>
            <w:r>
              <w:rPr/>
              <w:t>21 453</w:t>
            </w:r>
          </w:p>
        </w:tc>
        <w:tc>
          <w:tcPr>
            <w:tcW w:w="1332" w:type="dxa"/>
            <w:tcBorders/>
            <w:vAlign w:val="center"/>
          </w:tcPr>
          <w:p>
            <w:pPr>
              <w:pStyle w:val="Normal"/>
              <w:spacing w:before="0" w:after="200"/>
              <w:jc w:val="center"/>
              <w:rPr>
                <w:sz w:val="24"/>
                <w:szCs w:val="24"/>
              </w:rPr>
            </w:pPr>
            <w:r>
              <w:rPr/>
              <w:t>7000</w:t>
            </w:r>
          </w:p>
        </w:tc>
        <w:tc>
          <w:tcPr>
            <w:tcW w:w="81" w:type="dxa"/>
            <w:tcBorders/>
            <w:vAlign w:val="center"/>
          </w:tcPr>
          <w:p>
            <w:pPr>
              <w:pStyle w:val="Normal"/>
              <w:snapToGrid w:val="false"/>
              <w:spacing w:before="0" w:after="200"/>
              <w:jc w:val="center"/>
              <w:rPr>
                <w:sz w:val="24"/>
                <w:szCs w:val="24"/>
              </w:rPr>
            </w:pPr>
            <w:r>
              <w:rPr>
                <w:sz w:val="24"/>
                <w:szCs w:val="24"/>
              </w:rPr>
            </w:r>
          </w:p>
        </w:tc>
      </w:tr>
      <w:tr>
        <w:trPr/>
        <w:tc>
          <w:tcPr>
            <w:tcW w:w="1277" w:type="dxa"/>
            <w:tcBorders/>
            <w:vAlign w:val="center"/>
          </w:tcPr>
          <w:p>
            <w:pPr>
              <w:pStyle w:val="Normal"/>
              <w:spacing w:before="0" w:after="200"/>
              <w:jc w:val="center"/>
              <w:rPr>
                <w:sz w:val="24"/>
                <w:szCs w:val="24"/>
              </w:rPr>
            </w:pPr>
            <w:r>
              <w:rPr/>
              <w:t>Пермь</w:t>
            </w:r>
          </w:p>
        </w:tc>
        <w:tc>
          <w:tcPr>
            <w:tcW w:w="1459" w:type="dxa"/>
            <w:tcBorders/>
            <w:vAlign w:val="center"/>
          </w:tcPr>
          <w:p>
            <w:pPr>
              <w:pStyle w:val="Normal"/>
              <w:spacing w:before="0" w:after="200"/>
              <w:jc w:val="center"/>
              <w:rPr>
                <w:sz w:val="24"/>
                <w:szCs w:val="24"/>
              </w:rPr>
            </w:pPr>
            <w:r>
              <w:rPr/>
              <w:t>9201</w:t>
            </w:r>
          </w:p>
        </w:tc>
        <w:tc>
          <w:tcPr>
            <w:tcW w:w="1423" w:type="dxa"/>
            <w:tcBorders/>
            <w:vAlign w:val="center"/>
          </w:tcPr>
          <w:p>
            <w:pPr>
              <w:pStyle w:val="Normal"/>
              <w:spacing w:before="0" w:after="200"/>
              <w:jc w:val="center"/>
              <w:rPr>
                <w:sz w:val="24"/>
                <w:szCs w:val="24"/>
              </w:rPr>
            </w:pPr>
            <w:r>
              <w:rPr/>
              <w:t>12 400</w:t>
            </w:r>
          </w:p>
        </w:tc>
        <w:tc>
          <w:tcPr>
            <w:tcW w:w="1059" w:type="dxa"/>
            <w:tcBorders/>
            <w:vAlign w:val="center"/>
          </w:tcPr>
          <w:p>
            <w:pPr>
              <w:pStyle w:val="Normal"/>
              <w:spacing w:before="0" w:after="200"/>
              <w:jc w:val="center"/>
              <w:rPr>
                <w:sz w:val="24"/>
                <w:szCs w:val="24"/>
              </w:rPr>
            </w:pPr>
            <w:r>
              <w:rPr/>
              <w:t>7674</w:t>
            </w:r>
          </w:p>
        </w:tc>
        <w:tc>
          <w:tcPr>
            <w:tcW w:w="1482" w:type="dxa"/>
            <w:tcBorders/>
            <w:vAlign w:val="center"/>
          </w:tcPr>
          <w:p>
            <w:pPr>
              <w:pStyle w:val="Normal"/>
              <w:spacing w:before="0" w:after="200"/>
              <w:jc w:val="center"/>
              <w:rPr>
                <w:sz w:val="24"/>
                <w:szCs w:val="24"/>
              </w:rPr>
            </w:pPr>
            <w:r>
              <w:rPr/>
              <w:t>11 000</w:t>
            </w:r>
          </w:p>
        </w:tc>
        <w:tc>
          <w:tcPr>
            <w:tcW w:w="1332" w:type="dxa"/>
            <w:tcBorders/>
            <w:vAlign w:val="center"/>
          </w:tcPr>
          <w:p>
            <w:pPr>
              <w:pStyle w:val="Normal"/>
              <w:spacing w:before="0" w:after="200"/>
              <w:jc w:val="center"/>
              <w:rPr>
                <w:sz w:val="24"/>
                <w:szCs w:val="24"/>
              </w:rPr>
            </w:pPr>
            <w:r>
              <w:rPr/>
              <w:t>20 000</w:t>
            </w:r>
          </w:p>
        </w:tc>
        <w:tc>
          <w:tcPr>
            <w:tcW w:w="1332" w:type="dxa"/>
            <w:tcBorders/>
            <w:vAlign w:val="center"/>
          </w:tcPr>
          <w:p>
            <w:pPr>
              <w:pStyle w:val="Normal"/>
              <w:spacing w:before="0" w:after="200"/>
              <w:jc w:val="center"/>
              <w:rPr>
                <w:sz w:val="24"/>
                <w:szCs w:val="24"/>
              </w:rPr>
            </w:pPr>
            <w:r>
              <w:rPr/>
              <w:t>6000</w:t>
            </w:r>
          </w:p>
        </w:tc>
        <w:tc>
          <w:tcPr>
            <w:tcW w:w="81" w:type="dxa"/>
            <w:tcBorders/>
            <w:vAlign w:val="center"/>
          </w:tcPr>
          <w:p>
            <w:pPr>
              <w:pStyle w:val="Normal"/>
              <w:snapToGrid w:val="false"/>
              <w:spacing w:before="0" w:after="200"/>
              <w:rPr>
                <w:sz w:val="20"/>
                <w:szCs w:val="20"/>
              </w:rPr>
            </w:pPr>
            <w:r>
              <w:rPr>
                <w:sz w:val="20"/>
                <w:szCs w:val="20"/>
              </w:rPr>
            </w:r>
          </w:p>
        </w:tc>
      </w:tr>
      <w:tr>
        <w:trPr/>
        <w:tc>
          <w:tcPr>
            <w:tcW w:w="1277" w:type="dxa"/>
            <w:tcBorders/>
            <w:vAlign w:val="center"/>
          </w:tcPr>
          <w:p>
            <w:pPr>
              <w:pStyle w:val="Normal"/>
              <w:spacing w:before="0" w:after="200"/>
              <w:jc w:val="center"/>
              <w:rPr>
                <w:sz w:val="24"/>
                <w:szCs w:val="24"/>
              </w:rPr>
            </w:pPr>
            <w:r>
              <w:rPr/>
              <w:t>Владивосток</w:t>
            </w:r>
          </w:p>
        </w:tc>
        <w:tc>
          <w:tcPr>
            <w:tcW w:w="1459" w:type="dxa"/>
            <w:tcBorders/>
            <w:vAlign w:val="center"/>
          </w:tcPr>
          <w:p>
            <w:pPr>
              <w:pStyle w:val="Normal"/>
              <w:spacing w:before="0" w:after="200"/>
              <w:jc w:val="center"/>
              <w:rPr>
                <w:sz w:val="24"/>
                <w:szCs w:val="24"/>
              </w:rPr>
            </w:pPr>
            <w:r>
              <w:rPr/>
              <w:t>8563</w:t>
            </w:r>
          </w:p>
        </w:tc>
        <w:tc>
          <w:tcPr>
            <w:tcW w:w="1423" w:type="dxa"/>
            <w:tcBorders/>
            <w:vAlign w:val="center"/>
          </w:tcPr>
          <w:p>
            <w:pPr>
              <w:pStyle w:val="Normal"/>
              <w:spacing w:before="0" w:after="200"/>
              <w:jc w:val="center"/>
              <w:rPr>
                <w:sz w:val="24"/>
                <w:szCs w:val="24"/>
              </w:rPr>
            </w:pPr>
            <w:r>
              <w:rPr/>
              <w:t>11 989</w:t>
            </w:r>
          </w:p>
        </w:tc>
        <w:tc>
          <w:tcPr>
            <w:tcW w:w="1059" w:type="dxa"/>
            <w:tcBorders/>
            <w:vAlign w:val="center"/>
          </w:tcPr>
          <w:p>
            <w:pPr>
              <w:pStyle w:val="Normal"/>
              <w:spacing w:before="0" w:after="200"/>
              <w:jc w:val="center"/>
              <w:rPr>
                <w:sz w:val="24"/>
                <w:szCs w:val="24"/>
              </w:rPr>
            </w:pPr>
            <w:r>
              <w:rPr/>
              <w:t>7763</w:t>
            </w:r>
          </w:p>
        </w:tc>
        <w:tc>
          <w:tcPr>
            <w:tcW w:w="1482" w:type="dxa"/>
            <w:tcBorders/>
            <w:vAlign w:val="center"/>
          </w:tcPr>
          <w:p>
            <w:pPr>
              <w:pStyle w:val="Normal"/>
              <w:spacing w:before="0" w:after="200"/>
              <w:jc w:val="center"/>
              <w:rPr>
                <w:sz w:val="24"/>
                <w:szCs w:val="24"/>
              </w:rPr>
            </w:pPr>
            <w:r>
              <w:rPr/>
              <w:t>13 000</w:t>
            </w:r>
          </w:p>
        </w:tc>
        <w:tc>
          <w:tcPr>
            <w:tcW w:w="1332" w:type="dxa"/>
            <w:tcBorders/>
            <w:vAlign w:val="center"/>
          </w:tcPr>
          <w:p>
            <w:pPr>
              <w:pStyle w:val="Normal"/>
              <w:spacing w:before="0" w:after="200"/>
              <w:jc w:val="center"/>
              <w:rPr>
                <w:sz w:val="24"/>
                <w:szCs w:val="24"/>
              </w:rPr>
            </w:pPr>
            <w:r>
              <w:rPr/>
              <w:t>21 000</w:t>
            </w:r>
          </w:p>
        </w:tc>
        <w:tc>
          <w:tcPr>
            <w:tcW w:w="1332" w:type="dxa"/>
            <w:tcBorders/>
            <w:vAlign w:val="center"/>
          </w:tcPr>
          <w:p>
            <w:pPr>
              <w:pStyle w:val="Normal"/>
              <w:spacing w:before="0" w:after="200"/>
              <w:jc w:val="center"/>
              <w:rPr>
                <w:sz w:val="24"/>
                <w:szCs w:val="24"/>
              </w:rPr>
            </w:pPr>
            <w:r>
              <w:rPr/>
              <w:t>7500</w:t>
            </w:r>
          </w:p>
        </w:tc>
        <w:tc>
          <w:tcPr>
            <w:tcW w:w="81" w:type="dxa"/>
            <w:tcBorders/>
            <w:vAlign w:val="center"/>
          </w:tcPr>
          <w:p>
            <w:pPr>
              <w:pStyle w:val="Normal"/>
              <w:snapToGrid w:val="false"/>
              <w:spacing w:before="0" w:after="200"/>
              <w:rPr>
                <w:sz w:val="20"/>
                <w:szCs w:val="20"/>
              </w:rPr>
            </w:pPr>
            <w:r>
              <w:rPr>
                <w:sz w:val="20"/>
                <w:szCs w:val="20"/>
              </w:rPr>
            </w:r>
          </w:p>
        </w:tc>
      </w:tr>
    </w:tbl>
    <w:p>
      <w:pPr>
        <w:pStyle w:val="Normal"/>
        <w:rPr>
          <w:rFonts w:ascii="Ms Sans Serif;Times New Roman" w:hAnsi="Ms Sans Serif;Times New Roman" w:cs="Ms Sans Serif;Times New Roman"/>
          <w:b/>
          <w:b/>
          <w:bCs/>
          <w:iCs/>
          <w:color w:val="008000"/>
          <w:sz w:val="17"/>
          <w:szCs w:val="17"/>
          <w:lang w:val="en-US"/>
        </w:rPr>
      </w:pPr>
      <w:r>
        <w:rPr>
          <w:rFonts w:cs="Ms Sans Serif;Times New Roman" w:ascii="Ms Sans Serif;Times New Roman" w:hAnsi="Ms Sans Serif;Times New Roman"/>
          <w:b/>
          <w:bCs/>
          <w:iCs/>
          <w:color w:val="008000"/>
          <w:sz w:val="17"/>
          <w:szCs w:val="17"/>
          <w:lang w:val="en-US"/>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ostbody">
    <w:name w:val="postbody"/>
    <w:basedOn w:val="Style12"/>
    <w:qFormat/>
    <w:rPr/>
  </w:style>
  <w:style w:type="character" w:styleId="Blockizd">
    <w:name w:val="blockizd"/>
    <w:basedOn w:val="Style12"/>
    <w:qFormat/>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stat.ru/eco-social.php" TargetMode="External"/><Relationship Id="rId3" Type="http://schemas.openxmlformats.org/officeDocument/2006/relationships/hyperlink" Target="http://www.r77.nalog.ru/document.php...w.r77.nalog.ru" TargetMode="External"/><Relationship Id="rId4" Type="http://schemas.openxmlformats.org/officeDocument/2006/relationships/image" Target="media/image1.png"/><Relationship Id="rId5" Type="http://schemas.openxmlformats.org/officeDocument/2006/relationships/hyperlink" Target="http://www.glavbukh.ru/imgs/2007/sgbmos/05/20.gif" TargetMode="External"/><Relationship Id="rId6" Type="http://schemas.openxmlformats.org/officeDocument/2006/relationships/hyperlink" Target="http://www.glavbukh.ru/imgs/2007/sgbmos/05/21.gif" TargetMode="External"/><Relationship Id="rId7" Type="http://schemas.openxmlformats.org/officeDocument/2006/relationships/hyperlink" Target="http://www.glavbukh.ru/mag/26/" TargetMode="External"/><Relationship Id="rId8" Type="http://schemas.openxmlformats.org/officeDocument/2006/relationships/hyperlink" Target="http://www.glavbukh.ru/mag/26/" TargetMode="External"/><Relationship Id="rId9" Type="http://schemas.openxmlformats.org/officeDocument/2006/relationships/hyperlink" Target="http://www.glavbukh.ru/mag/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22:00Z</dcterms:created>
  <dc:creator>Олег Кузнецов</dc:creator>
  <dc:description/>
  <cp:keywords/>
  <dc:language>en-US</dc:language>
  <cp:lastModifiedBy>Олег Кузнецов</cp:lastModifiedBy>
  <dcterms:modified xsi:type="dcterms:W3CDTF">2007-10-04T04:37:00Z</dcterms:modified>
  <cp:revision>9</cp:revision>
  <dc:subject/>
  <dc:title/>
</cp:coreProperties>
</file>