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both"/>
        <w:rPr/>
      </w:pPr>
      <w:r>
        <w:rPr/>
      </w:r>
    </w:p>
    <w:p>
      <w:pPr>
        <w:pStyle w:val="ConsPlusNormal"/>
        <w:widowControl/>
        <w:ind w:hanging="0"/>
        <w:jc w:val="right"/>
        <w:rPr/>
      </w:pPr>
      <w:r>
        <w:rPr/>
        <w:t>"Силовые министерства и ведомства: бухгалтерский учет и налогообложение", 2006, N 10</w:t>
      </w:r>
    </w:p>
    <w:p>
      <w:pPr>
        <w:pStyle w:val="ConsPlusNonformat"/>
        <w:widowControl/>
        <w:jc w:val="both"/>
        <w:rPr/>
      </w:pPr>
      <w:r>
        <w:rPr/>
      </w:r>
    </w:p>
    <w:p>
      <w:pPr>
        <w:pStyle w:val="ConsPlusTitle"/>
        <w:widowControl/>
        <w:jc w:val="center"/>
        <w:rPr/>
      </w:pPr>
      <w:r>
        <w:rPr/>
        <w:t>ЛИКВИДАЦИЯ ОСНОВНОГО СРЕДСТВА</w:t>
      </w:r>
    </w:p>
    <w:p>
      <w:pPr>
        <w:pStyle w:val="ConsPlusTitle"/>
        <w:widowControl/>
        <w:jc w:val="center"/>
        <w:rPr/>
      </w:pPr>
      <w:r>
        <w:rPr/>
        <w:t>КАК ОДНА ИЗ ПРИЧИН ЕГО СПИСАНИЯ</w:t>
      </w:r>
    </w:p>
    <w:p>
      <w:pPr>
        <w:pStyle w:val="ConsPlusNonformat"/>
        <w:widowControl/>
        <w:jc w:val="both"/>
        <w:rPr/>
      </w:pPr>
      <w:r>
        <w:rPr/>
      </w:r>
    </w:p>
    <w:p>
      <w:pPr>
        <w:pStyle w:val="ConsPlusNormal"/>
        <w:widowControl/>
        <w:ind w:firstLine="540"/>
        <w:jc w:val="both"/>
        <w:rPr/>
      </w:pPr>
      <w:r>
        <w:rPr/>
        <w:t>Чаще всего одним из видов выбытия основных средств является его ликвидация. Ликвидации подвергаются объекты ОС в результате их морального износа, а также полностью самортизированные объекты основных средств по причине их непригодности к дальнейшему использованию. Рассмотрим порядок ликвидации ОС в учреждениях силовых ведомств.</w:t>
      </w:r>
    </w:p>
    <w:p>
      <w:pPr>
        <w:pStyle w:val="ConsPlusNonformat"/>
        <w:widowControl/>
        <w:jc w:val="both"/>
        <w:rPr/>
      </w:pPr>
      <w:r>
        <w:rPr/>
      </w:r>
    </w:p>
    <w:p>
      <w:pPr>
        <w:pStyle w:val="ConsPlusNormal"/>
        <w:widowControl/>
        <w:ind w:firstLine="540"/>
        <w:jc w:val="both"/>
        <w:rPr/>
      </w:pPr>
      <w:r>
        <w:rPr/>
        <w:t>Стоимость объектов ОС, которые выбывают по вышеперечисленным причинам, подлежит списанию с регистров бюджетного учета организации. Списание основных средств - это заключительная хозяйственная операция их использования, которая состоит из:</w:t>
      </w:r>
    </w:p>
    <w:p>
      <w:pPr>
        <w:pStyle w:val="ConsPlusNormal"/>
        <w:widowControl/>
        <w:ind w:firstLine="540"/>
        <w:jc w:val="both"/>
        <w:rPr/>
      </w:pPr>
      <w:r>
        <w:rPr/>
        <w:t>- определения технического состояния каждой единицы (если возможно, то с приложением документа от специализированной организации о нецелесообразности восстановления эксплуатационных характеристик объекта ОС);</w:t>
      </w:r>
    </w:p>
    <w:p>
      <w:pPr>
        <w:pStyle w:val="ConsPlusNormal"/>
        <w:widowControl/>
        <w:ind w:firstLine="540"/>
        <w:jc w:val="both"/>
        <w:rPr/>
      </w:pPr>
      <w:r>
        <w:rPr/>
        <w:t>- оформления акта на списание;</w:t>
      </w:r>
    </w:p>
    <w:p>
      <w:pPr>
        <w:pStyle w:val="ConsPlusNormal"/>
        <w:widowControl/>
        <w:ind w:firstLine="540"/>
        <w:jc w:val="both"/>
        <w:rPr/>
      </w:pPr>
      <w:r>
        <w:rPr/>
        <w:t>- получения разрешения на списание от руководителя организации, а в некоторых случаях от вышестоящей организации в виде разрешающей подписи;</w:t>
      </w:r>
    </w:p>
    <w:p>
      <w:pPr>
        <w:pStyle w:val="ConsPlusNormal"/>
        <w:widowControl/>
        <w:ind w:firstLine="540"/>
        <w:jc w:val="both"/>
        <w:rPr/>
      </w:pPr>
      <w:r>
        <w:rPr/>
        <w:t>- демонтажа, разборки, выбраковки;</w:t>
      </w:r>
    </w:p>
    <w:p>
      <w:pPr>
        <w:pStyle w:val="ConsPlusNormal"/>
        <w:widowControl/>
        <w:ind w:firstLine="540"/>
        <w:jc w:val="both"/>
        <w:rPr/>
      </w:pPr>
      <w:r>
        <w:rPr/>
        <w:t>- оприходования возможных возвратных материальных ценностей;</w:t>
      </w:r>
    </w:p>
    <w:p>
      <w:pPr>
        <w:pStyle w:val="ConsPlusNormal"/>
        <w:widowControl/>
        <w:ind w:firstLine="540"/>
        <w:jc w:val="both"/>
        <w:rPr/>
      </w:pPr>
      <w:r>
        <w:rPr/>
        <w:t>- сортировки и утилизации вторичного сырья;</w:t>
      </w:r>
    </w:p>
    <w:p>
      <w:pPr>
        <w:pStyle w:val="ConsPlusNormal"/>
        <w:widowControl/>
        <w:ind w:firstLine="540"/>
        <w:jc w:val="both"/>
        <w:rPr/>
      </w:pPr>
      <w:r>
        <w:rPr/>
        <w:t>- списания с балансового счета.</w:t>
      </w:r>
    </w:p>
    <w:p>
      <w:pPr>
        <w:pStyle w:val="ConsPlusNormal"/>
        <w:widowControl/>
        <w:ind w:firstLine="540"/>
        <w:jc w:val="both"/>
        <w:rPr/>
      </w:pPr>
      <w:r>
        <w:rPr/>
        <w:t>Назначенная руководителем учреждения силового ведомства постоянно действующая комиссия для списания объектов ОС (Письмо Федеральной службы по надзору в сфере защиты прав потребителей и благополучия человека от 13.10.2005 N 0100/8489-05-32 "О порядке списания и реализации основных средств"):</w:t>
      </w:r>
    </w:p>
    <w:p>
      <w:pPr>
        <w:pStyle w:val="ConsPlusNormal"/>
        <w:widowControl/>
        <w:ind w:firstLine="540"/>
        <w:jc w:val="both"/>
        <w:rPr/>
      </w:pPr>
      <w:r>
        <w:rPr/>
        <w:t>- производит непосредственный осмотр объекта, определяет его техническое состояние, возможность дальнейшего использования по назначению на основании технической документации (технического паспорта, проекта, чертежей, технических условий, инструкций по эксплуатации и т.д.), данных бухгалтерского учета;</w:t>
      </w:r>
    </w:p>
    <w:p>
      <w:pPr>
        <w:pStyle w:val="ConsPlusNormal"/>
        <w:widowControl/>
        <w:ind w:firstLine="540"/>
        <w:jc w:val="both"/>
        <w:rPr/>
      </w:pPr>
      <w:r>
        <w:rPr/>
        <w:t>- определяет причины выхода из строя объекта: износ (физический, моральный); авария; нарушение условий эксплуатации; низкое качество ремонта (ов); ликвидация по реконструкции, перевооружению учреждения и др.;</w:t>
      </w:r>
    </w:p>
    <w:p>
      <w:pPr>
        <w:pStyle w:val="ConsPlusNormal"/>
        <w:widowControl/>
        <w:ind w:firstLine="540"/>
        <w:jc w:val="both"/>
        <w:rPr/>
      </w:pPr>
      <w:r>
        <w:rPr/>
        <w:t>- устанавливает возможность использования отдельных узлов, деталей, конструкций и материалов списываемого объекта в деятельности учреждения и производит их оценку;</w:t>
      </w:r>
    </w:p>
    <w:p>
      <w:pPr>
        <w:pStyle w:val="ConsPlusNormal"/>
        <w:widowControl/>
        <w:ind w:firstLine="540"/>
        <w:jc w:val="both"/>
        <w:rPr/>
      </w:pPr>
      <w:r>
        <w:rPr/>
        <w:t>- осуществляет контроль над изъятием из списываемого оборудования пригодных узлов, деталей, конструкций и материалов, драгоценных металлов и камней, цветных металлов и вторичного сырья, определяет их количество и вес, контролирует их передачу на склад;</w:t>
      </w:r>
    </w:p>
    <w:p>
      <w:pPr>
        <w:pStyle w:val="ConsPlusNormal"/>
        <w:widowControl/>
        <w:ind w:firstLine="540"/>
        <w:jc w:val="both"/>
        <w:rPr/>
      </w:pPr>
      <w:r>
        <w:rPr/>
        <w:t>- составляет акт на списание объекта ОС.</w:t>
      </w:r>
    </w:p>
    <w:p>
      <w:pPr>
        <w:pStyle w:val="ConsPlusNormal"/>
        <w:widowControl/>
        <w:ind w:firstLine="540"/>
        <w:jc w:val="both"/>
        <w:rPr/>
      </w:pPr>
      <w:r>
        <w:rPr/>
        <w:t>Списание объектов ОС оформляется документами, составленными в двух экземплярах:</w:t>
      </w:r>
    </w:p>
    <w:p>
      <w:pPr>
        <w:pStyle w:val="ConsPlusNormal"/>
        <w:widowControl/>
        <w:ind w:firstLine="540"/>
        <w:jc w:val="both"/>
        <w:rPr/>
      </w:pPr>
      <w:r>
        <w:rPr/>
        <w:t>- Актом о списании объекта основных средств (кроме автотранспортных средств) (ф. 0306003);</w:t>
      </w:r>
    </w:p>
    <w:p>
      <w:pPr>
        <w:pStyle w:val="ConsPlusNormal"/>
        <w:widowControl/>
        <w:ind w:firstLine="540"/>
        <w:jc w:val="both"/>
        <w:rPr/>
      </w:pPr>
      <w:r>
        <w:rPr/>
        <w:t>- Актом о списании групп объектов основных средств (кроме автотранспортных средств) (ф. 0306033);</w:t>
      </w:r>
    </w:p>
    <w:p>
      <w:pPr>
        <w:pStyle w:val="ConsPlusNormal"/>
        <w:widowControl/>
        <w:ind w:firstLine="540"/>
        <w:jc w:val="both"/>
        <w:rPr/>
      </w:pPr>
      <w:r>
        <w:rPr/>
        <w:t>- Актом о списании автотранспортных средств (ф. 0306004);</w:t>
      </w:r>
    </w:p>
    <w:p>
      <w:pPr>
        <w:pStyle w:val="ConsPlusNormal"/>
        <w:widowControl/>
        <w:ind w:firstLine="540"/>
        <w:jc w:val="both"/>
        <w:rPr/>
      </w:pPr>
      <w:r>
        <w:rPr/>
        <w:t>- Актом о списании мягкого и хозяйственного инвентаря (ф. 0504143).</w:t>
      </w:r>
    </w:p>
    <w:p>
      <w:pPr>
        <w:pStyle w:val="ConsPlusNormal"/>
        <w:widowControl/>
        <w:ind w:firstLine="540"/>
        <w:jc w:val="both"/>
        <w:rPr/>
      </w:pPr>
      <w:r>
        <w:rPr/>
        <w:t>В актах приводится полная характеристика состояния основных средств на дату их списания. Поскольку разборка или демонтаж объекта ОС до утверждения актов и согласования его списания (ликвидации) не допускается (п. 21 Инструкции N 25), акт, согласованный с членами комиссии и утвержденный руководителем учреждения силового ведомства, является основанием для производства работ по его разборке, демонтажу. Согласно приложенному к нему акту демонтажа (ликвидации) с указанием изъятых и пригодных для дальнейшего использования материалов (запасных частей) основное средство подлежит списанию в регистрах бюджетного учета.</w:t>
      </w:r>
    </w:p>
    <w:p>
      <w:pPr>
        <w:pStyle w:val="ConsPlusNonformat"/>
        <w:widowControl/>
        <w:jc w:val="both"/>
        <w:rPr/>
      </w:pPr>
      <w:r>
        <w:rPr/>
      </w:r>
    </w:p>
    <w:p>
      <w:pPr>
        <w:pStyle w:val="ConsPlusNormal"/>
        <w:widowControl/>
        <w:ind w:hanging="0"/>
        <w:jc w:val="center"/>
        <w:rPr/>
      </w:pPr>
      <w:r>
        <w:rPr/>
        <w:t>Демонтаж объектов ОС</w:t>
      </w:r>
    </w:p>
    <w:p>
      <w:pPr>
        <w:pStyle w:val="ConsPlusNonformat"/>
        <w:widowControl/>
        <w:jc w:val="both"/>
        <w:rPr/>
      </w:pPr>
      <w:r>
        <w:rPr/>
      </w:r>
    </w:p>
    <w:p>
      <w:pPr>
        <w:pStyle w:val="ConsPlusNormal"/>
        <w:widowControl/>
        <w:ind w:firstLine="540"/>
        <w:jc w:val="both"/>
        <w:rPr/>
      </w:pPr>
      <w:r>
        <w:rPr/>
        <w:t>Материалы (запасные части). После демонтажа основных средств материалы (запасные части), пригодные для дальнейшего использования, подлежат оприходованию и учету на соответствующих счетах согласно правилам бухгалтерского учета для бюджетных организаций.</w:t>
      </w:r>
    </w:p>
    <w:p>
      <w:pPr>
        <w:pStyle w:val="ConsPlusNormal"/>
        <w:widowControl/>
        <w:ind w:firstLine="540"/>
        <w:jc w:val="both"/>
        <w:rPr/>
      </w:pPr>
      <w:r>
        <w:rPr/>
        <w:t>Пункт 52 Инструкции N 25н &lt;1&gt; указывает, что такие материалы принимаются к учету по фактической стоимости, которая определяется исходя из их текущей рыночной стоимости на дату принятия к бухгалтерскому учету, а также сумм, уплачиваемых учреждением за доставку материальных запасов и приведение их в состояние, пригодное для использования. Под текущей рыночной стоимостью материалов понимается сумма денежных средств, которая может быть получена в результате их продажи на дату принятия к бухгалтерскому учету. Вопрос: где взять информацию для определения рыночной цены? В законодательных актах по бюджетному учету такие источники не определены, однако в НК РФ указано, что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п. 11 ст. 40 НК РФ). Отметим, что в Налоговом кодексе также нет разъяснений о том, что следует понимать под официальными источниками информации о рыночных ценах.</w:t>
      </w:r>
    </w:p>
    <w:p>
      <w:pPr>
        <w:pStyle w:val="ConsPlusNonformat"/>
        <w:widowControl/>
        <w:jc w:val="both"/>
        <w:rPr/>
      </w:pPr>
      <w:r>
        <w:rPr/>
        <w:t>--------------------------------</w:t>
      </w:r>
    </w:p>
    <w:p>
      <w:pPr>
        <w:pStyle w:val="ConsPlusNormal"/>
        <w:widowControl/>
        <w:ind w:firstLine="540"/>
        <w:jc w:val="both"/>
        <w:rPr/>
      </w:pPr>
      <w:r>
        <w:rPr/>
        <w:t>&lt;1&gt; Приказ Минфина России от 10.02.2006 N 25н "Об утверждении Инструкции по бюджетному учету".</w:t>
      </w:r>
    </w:p>
    <w:p>
      <w:pPr>
        <w:pStyle w:val="ConsPlusNonformat"/>
        <w:widowControl/>
        <w:jc w:val="both"/>
        <w:rPr/>
      </w:pPr>
      <w:r>
        <w:rPr/>
      </w:r>
    </w:p>
    <w:p>
      <w:pPr>
        <w:pStyle w:val="ConsPlusNormal"/>
        <w:widowControl/>
        <w:ind w:firstLine="540"/>
        <w:jc w:val="both"/>
        <w:rPr/>
      </w:pPr>
      <w:r>
        <w:rPr/>
        <w:t>Для того чтобы узнать, что является официальным источником информации, обратимся к арбитражной практике. Она показывает, что решения, вынесенные арбитражными судами, различаются. В постановлениях арбитражных судов официальными источниками информации признаются:</w:t>
      </w:r>
    </w:p>
    <w:p>
      <w:pPr>
        <w:pStyle w:val="ConsPlusNormal"/>
        <w:widowControl/>
        <w:ind w:firstLine="540"/>
        <w:jc w:val="both"/>
        <w:rPr/>
      </w:pPr>
      <w:r>
        <w:rPr/>
        <w:t>- информация государственных органов по статистике, органов, регулирующих ценообразование, торговых инспекций и иных уполномоченных органов, расположенных на соответствующей территории (Постановление ФАС ЦО от 16.01.2004 N А54-2185/03-С11);</w:t>
      </w:r>
    </w:p>
    <w:p>
      <w:pPr>
        <w:pStyle w:val="ConsPlusNormal"/>
        <w:widowControl/>
        <w:ind w:firstLine="540"/>
        <w:jc w:val="both"/>
        <w:rPr/>
      </w:pPr>
      <w:r>
        <w:rPr/>
        <w:t>- информация о рыночных ценах, опубликованная в печатных изданиях, например в официальном издании ЦБ РФ "Вестник Банка России" (Постановление ФАС УО от 30.07.2002 N Ф09-1563/02-АК).</w:t>
      </w:r>
    </w:p>
    <w:p>
      <w:pPr>
        <w:pStyle w:val="ConsPlusNormal"/>
        <w:widowControl/>
        <w:ind w:firstLine="540"/>
        <w:jc w:val="both"/>
        <w:rPr/>
      </w:pPr>
      <w:r>
        <w:rPr/>
        <w:t>В постановлениях других арбитражных судов данные Комитета государственной статистики, сведения органов исполнительной власти, Торгово-промышленной палаты официальными источниками о ценах не признаются (Постановления ФАС ЗСО от 29.01.2003 N Ф04/361-728/А75-2003, ФАС СЗО от 12.08.2002 N А56-858/02). С учетом выводов арбитражных судов можно сказать, что для определения рыночной цены нужно использовать:</w:t>
      </w:r>
    </w:p>
    <w:p>
      <w:pPr>
        <w:pStyle w:val="ConsPlusNormal"/>
        <w:widowControl/>
        <w:ind w:firstLine="540"/>
        <w:jc w:val="both"/>
        <w:rPr/>
      </w:pPr>
      <w:r>
        <w:rPr/>
        <w:t>- данные о ценах на аналогичную продукцию, полученные в письменной форме от предприятий-изготовителей;</w:t>
      </w:r>
    </w:p>
    <w:p>
      <w:pPr>
        <w:pStyle w:val="ConsPlusNormal"/>
        <w:widowControl/>
        <w:ind w:firstLine="540"/>
        <w:jc w:val="both"/>
        <w:rPr/>
      </w:pPr>
      <w:r>
        <w:rPr/>
        <w:t>- сведения об уровне цен, имеющиеся у Госкомстата;</w:t>
      </w:r>
    </w:p>
    <w:p>
      <w:pPr>
        <w:pStyle w:val="ConsPlusNormal"/>
        <w:widowControl/>
        <w:ind w:firstLine="540"/>
        <w:jc w:val="both"/>
        <w:rPr/>
      </w:pPr>
      <w:r>
        <w:rPr/>
        <w:t>- данные, опубликованные в официальных изданиях либо средствах массовой информации, и специальные заключения экспертов.</w:t>
      </w:r>
    </w:p>
    <w:p>
      <w:pPr>
        <w:pStyle w:val="ConsPlusNormal"/>
        <w:widowControl/>
        <w:ind w:firstLine="540"/>
        <w:jc w:val="both"/>
        <w:rPr/>
      </w:pPr>
      <w:r>
        <w:rPr/>
        <w:t>Материалы (запасные части) по фактической стоимости, согласно п. 57 Инструкции N 25н, приходуются на склад учреждения. Данная операция отражается проводкой:</w:t>
      </w:r>
    </w:p>
    <w:p>
      <w:pPr>
        <w:pStyle w:val="ConsPlusNormal"/>
        <w:widowControl/>
        <w:ind w:firstLine="540"/>
        <w:jc w:val="both"/>
        <w:rPr/>
      </w:pPr>
      <w:r>
        <w:rPr/>
        <w:t>Дебет счета 105 00 000 "Материальные запасы"</w:t>
      </w:r>
    </w:p>
    <w:p>
      <w:pPr>
        <w:pStyle w:val="ConsPlusNormal"/>
        <w:widowControl/>
        <w:ind w:firstLine="540"/>
        <w:jc w:val="both"/>
        <w:rPr/>
      </w:pPr>
      <w:r>
        <w:rPr/>
        <w:t>Кредит счета 401 01 172 "Доходы от реализации активов".</w:t>
      </w:r>
    </w:p>
    <w:p>
      <w:pPr>
        <w:pStyle w:val="ConsPlusNormal"/>
        <w:widowControl/>
        <w:ind w:firstLine="540"/>
        <w:jc w:val="both"/>
        <w:rPr/>
      </w:pPr>
      <w:r>
        <w:rPr/>
        <w:t>Если при доведении материалов (запасных частей), полученных от ликвидации объектов ОС, до состояния, в котором они пригодны для дальнейшего использования, были произведены дополнительные затраты, то формировать фактическую стоимость материалов (запасных частей) следует на счете 106 04 340 "Увеличение стоимости изготовления материалов, готовой продукции (работ, услуг)" (п. 73 Инструкции N 25н). В этом случае принятие материалов (запасных частей) к учету отражается проводкой:</w:t>
      </w:r>
    </w:p>
    <w:p>
      <w:pPr>
        <w:pStyle w:val="ConsPlusNormal"/>
        <w:widowControl/>
        <w:ind w:firstLine="540"/>
        <w:jc w:val="both"/>
        <w:rPr/>
      </w:pPr>
      <w:r>
        <w:rPr/>
        <w:t>Дебет счета 105 00 000 "Материальные запасы"</w:t>
      </w:r>
    </w:p>
    <w:p>
      <w:pPr>
        <w:pStyle w:val="ConsPlusNormal"/>
        <w:widowControl/>
        <w:ind w:firstLine="540"/>
        <w:jc w:val="both"/>
        <w:rPr/>
      </w:pPr>
      <w:r>
        <w:rPr/>
        <w:t>Кредит счета 106 04 440 "Уменьшение стоимости изготовления материалов, готовой продукции (работ, услуг)".</w:t>
      </w:r>
    </w:p>
    <w:p>
      <w:pPr>
        <w:pStyle w:val="ConsPlusNormal"/>
        <w:widowControl/>
        <w:ind w:firstLine="540"/>
        <w:jc w:val="both"/>
        <w:rPr/>
      </w:pPr>
      <w:r>
        <w:rPr/>
        <w:t>Фактическая стоимость материалов (запасных частей), полученных от ликвидации основных средств, определяется исходя из их текущей рыночной стоимости на дату принятия материалов к учету. Кроме того, в фактическую стоимость материалов включаются дополнительные затраты по доведению их до состояния, пригодного для дальнейшего использования, и транспортные расходы по их доставке. Обращаем ваше внимание на то, что в этот перечень расходов, формирующих фактическую стоимость материалов (запасных частей), не входят затраты по демонтажу объектов ОС, произведенному сторонними учреждениями. В Инструкции N 25н нет разъяснений по этому поводу. Данная ситуация не рассматривается и в корреспонденции счетов, представленной в Приложении N 1 к ней. Однако на частные запросы по ликвидации объектов ОС Минфин России ответил, что расходы на ликвидацию выводимых из эксплуатации основных средств, включая суммы недоначисленной в соответствии с установленным сроком полезного использования амортизации, и на ликвидацию имущества (демонтаж, разборку, вывоз разобранного имущества и др.) включаются в состав внереализационных расходов в том отчетном периоде, в котором произведена ликвидация (Письма от 17.01.2006 N 03-03-04/1/27, от 23.06.2005 N 03-03-04/1/29). Его разъяснения касаются налогового учета, а именно расчета налога на прибыль, однако по аналогии можно сделать вывод, что, поскольку затраты учреждений силовых ведомств по оплате услуг сторонним организациям по демонтажу ликвидируемых объектов ОС не могут быть отнесены на фактическую стоимость материалов (запасных частей), полученных от их ликвидации, они являются расходами, уменьшающими доходы от реализации активов. Сформированная на счете 106 04 340 фактическая стоимость услуг сторонних организаций по демонтажу ликвидируемого основного средства списывается проводкой:</w:t>
      </w:r>
    </w:p>
    <w:p>
      <w:pPr>
        <w:pStyle w:val="ConsPlusNormal"/>
        <w:widowControl/>
        <w:ind w:firstLine="540"/>
        <w:jc w:val="both"/>
        <w:rPr/>
      </w:pPr>
      <w:r>
        <w:rPr/>
        <w:t>Дебет счета 401 01 172 "Доходы от реализации активов"</w:t>
      </w:r>
    </w:p>
    <w:p>
      <w:pPr>
        <w:pStyle w:val="ConsPlusNormal"/>
        <w:widowControl/>
        <w:ind w:firstLine="540"/>
        <w:jc w:val="both"/>
        <w:rPr/>
      </w:pPr>
      <w:r>
        <w:rPr/>
        <w:t>Кредит счета 106 04 440 "Уменьшение стоимости изготовления материалов, готовой продукции (работ, услуг)".</w:t>
      </w:r>
    </w:p>
    <w:p>
      <w:pPr>
        <w:pStyle w:val="ConsPlusNormal"/>
        <w:widowControl/>
        <w:ind w:firstLine="540"/>
        <w:jc w:val="both"/>
        <w:rPr/>
      </w:pPr>
      <w:r>
        <w:rPr/>
        <w:t>Лом и отходы драгоценных металлов. При постановке на бухгалтерский учет объекта ОС на него заводится инвентарная карточка учета основных средств (ф. 0504031). В нее помимо сведений о типе и марке, заводском номере, дате выпуска, дате и номере акта ввода основных средств в эксплуатацию, сроке полезного использования и т.д. заносятся данные о наличии в основном средстве драгоценных металлов, приводится перечень деталей и узлов, указываются наименования деталей, в составе которых имеются драгметаллы. Сведения о количестве драгоценных металлов вносятся в соответствии с данными паспортов на основное средство или другой технической документации. Однако на практике в технической документации сведения о наличии драгметаллов могут отсутствовать, но это не значит, что записей о наличии драгметаллов не может быть в инвентарной карточке. В этом случае комиссия учреждения силового ведомства делает запрос в организацию-изготовитель (при возможности) или определяет содержание драгметаллов на основании справочников и пр. В отдельных случаях, когда она не может определить содержание драгоценных металлов, в учетных документах делается запись о том, что в данном оборудовании могут находиться драгоценные металлы, содержание которых будет определено после его списания и утилизации. Данные о содержании драгоценных металлов вносятся в инвентарные карточки согласно решению комиссии, оформленному актом.</w:t>
      </w:r>
    </w:p>
    <w:p>
      <w:pPr>
        <w:pStyle w:val="ConsPlusNormal"/>
        <w:widowControl/>
        <w:ind w:firstLine="540"/>
        <w:jc w:val="both"/>
        <w:rPr/>
      </w:pPr>
      <w:r>
        <w:rPr/>
        <w:t>Согласно инвентарным карточкам по учету объектов ОС вносятся записи о наличии драгоценных металлов в акты на списание основных средств. К извлекаемым при этом деталям, узлам и т.п. с содержанием драгоценных материалов предъявляются особые требования по их учету.</w:t>
      </w:r>
    </w:p>
    <w:p>
      <w:pPr>
        <w:pStyle w:val="ConsPlusNormal"/>
        <w:widowControl/>
        <w:ind w:firstLine="540"/>
        <w:jc w:val="both"/>
        <w:rPr/>
      </w:pPr>
      <w:r>
        <w:rPr/>
        <w:t>В силу п. 6.19 Инструкции N 68н &lt;2&gt; при списании приборов и изделий учреждения производят изъятие из них деталей, содержащих драгоценные металлы и их сплавы. При этом составляется акт ликвидации, в котором отражаются наименования драгоценных металлов, виды лома и отходов, массы лома и отходов в лигатуре и массы химически чистых драгоценных металлов, а также их стоимостные выражения (п. 6.5 Инструкции N 68н).</w:t>
      </w:r>
    </w:p>
    <w:p>
      <w:pPr>
        <w:pStyle w:val="ConsPlusNonformat"/>
        <w:widowControl/>
        <w:jc w:val="both"/>
        <w:rPr/>
      </w:pPr>
      <w:r>
        <w:rPr/>
        <w:t>--------------------------------</w:t>
      </w:r>
    </w:p>
    <w:p>
      <w:pPr>
        <w:pStyle w:val="ConsPlusNormal"/>
        <w:widowControl/>
        <w:ind w:firstLine="540"/>
        <w:jc w:val="both"/>
        <w:rPr/>
      </w:pPr>
      <w:r>
        <w:rPr/>
        <w:t>&lt;2&gt; Приказ Минфина России от 29.08.2001 N 68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ConsPlusNonformat"/>
        <w:widowControl/>
        <w:jc w:val="both"/>
        <w:rPr/>
      </w:pPr>
      <w:r>
        <w:rPr/>
      </w:r>
    </w:p>
    <w:p>
      <w:pPr>
        <w:pStyle w:val="ConsPlusNormal"/>
        <w:widowControl/>
        <w:ind w:firstLine="540"/>
        <w:jc w:val="both"/>
        <w:rPr/>
      </w:pPr>
      <w:r>
        <w:rPr/>
        <w:t>Обратите внимание: серебросодержащие отходы от использованных кинофоторентгеноматериалов приходуются в карточках или книгах учета по общему объему, массе отходов и массе серебра в них исходя из лабораторных анализов или расчетных данных.</w:t>
      </w:r>
    </w:p>
    <w:p>
      <w:pPr>
        <w:pStyle w:val="ConsPlusNormal"/>
        <w:widowControl/>
        <w:ind w:firstLine="540"/>
        <w:jc w:val="both"/>
        <w:rPr/>
      </w:pPr>
      <w:r>
        <w:rPr/>
        <w:t>На основании актов на списание объектов ОС и демонтажа приборы и изделия списываются с карточек учета и одновременно изъятые детали приходуются на карточки учета отходов по наименованию, массе (в граммах), а также в стоимостном выражении.</w:t>
      </w:r>
    </w:p>
    <w:p>
      <w:pPr>
        <w:pStyle w:val="ConsPlusNormal"/>
        <w:widowControl/>
        <w:ind w:firstLine="540"/>
        <w:jc w:val="both"/>
        <w:rPr/>
      </w:pPr>
      <w:r>
        <w:rPr/>
        <w:t>Хранение лома и отходов, содержащих драгоценные металлы, должно осуществляться в учреждениях с целью обеспечения их сохранности в местах хранения, переработки и транспортировки (п. 4.1 Инструкции N 68н). Соли, кислоты и другие химические соединения, содержащие драгоценные металлы, во избежание их порчи хранятся в соответствующей таре, предусмотренной ГОСТом или техническими условиями.</w:t>
      </w:r>
    </w:p>
    <w:p>
      <w:pPr>
        <w:pStyle w:val="ConsPlusNormal"/>
        <w:widowControl/>
        <w:ind w:firstLine="540"/>
        <w:jc w:val="both"/>
        <w:rPr/>
      </w:pPr>
      <w:r>
        <w:rPr/>
        <w:t>В связи с этим лом и отходы хранятся в помещениях, отвечающих требованиям технической оснащенности и оборудования средствами охранной и пожарной сигнализации, устанавливаемым федеральными органами исполнительной власти, в которых федеральным законом предусмотрена военная служба в соответствии с законодательством РФ. Вскрытие их по мере необходимости производит материально-ответственное лицо (м.о.л.), в его отсутствие - комиссия с разрешения руководителя учреждения силового ведомства с составлением акта.</w:t>
      </w:r>
    </w:p>
    <w:p>
      <w:pPr>
        <w:pStyle w:val="ConsPlusNormal"/>
        <w:widowControl/>
        <w:ind w:firstLine="540"/>
        <w:jc w:val="both"/>
        <w:rPr/>
      </w:pPr>
      <w:r>
        <w:rPr/>
        <w:t>Склады (кладовые), где хранятся лом и отходы, а также несгораемые шкафы, металлические ящики и сейфы должны по окончании работы закрываться на замок, опломбироваться или опечатываться и сдаваться под охрану.</w:t>
      </w:r>
    </w:p>
    <w:p>
      <w:pPr>
        <w:pStyle w:val="ConsPlusNormal"/>
        <w:widowControl/>
        <w:ind w:firstLine="540"/>
        <w:jc w:val="both"/>
        <w:rPr/>
      </w:pPr>
      <w:r>
        <w:rPr/>
        <w:t>Поскольку списание объектов ОС происходит нечасто, организациям приходится накапливать детали и узлы, содержащие драгоценные металлы, в целях передачи их организациям-переработчикам. Поэтому они должны обеспечить их учет. В этих целях согласно п. 5.1 Инструкции N 68н в учреждениях два раза в год (по состоянию на 1 июля и 1 января) проводят инвентаризацию драгоценных металлов в ломе и отходах. Кроме того, производится периодический государственный контроль за извлечением, переработкой, обращением, учетом и хранением лома и отходов драгоценных металлов (п. 7.4 Положения о Российской государственной пробирной палате при Министерстве финансов РФ, утвержденного Приказом Минфина России от 29.05.1998 N 91). Такой контроль возложен на государственные инспекции пробирного надзора и другие структурные подразделения, осуществляющие функции федерального пробирного надзора и государственного контроля, которые подчиняются Российской государственной пробирной палате, являющейся федеральным учреждением при Минфине.</w:t>
      </w:r>
    </w:p>
    <w:p>
      <w:pPr>
        <w:pStyle w:val="ConsPlusNonformat"/>
        <w:widowControl/>
        <w:jc w:val="both"/>
        <w:rPr/>
      </w:pPr>
      <w:r>
        <w:rPr/>
      </w:r>
    </w:p>
    <w:p>
      <w:pPr>
        <w:pStyle w:val="ConsPlusNormal"/>
        <w:widowControl/>
        <w:ind w:hanging="0"/>
        <w:jc w:val="center"/>
        <w:rPr/>
      </w:pPr>
      <w:r>
        <w:rPr/>
        <w:t>Переработка лома и отходов драгоценных металлов</w:t>
      </w:r>
    </w:p>
    <w:p>
      <w:pPr>
        <w:pStyle w:val="ConsPlusNonformat"/>
        <w:widowControl/>
        <w:jc w:val="both"/>
        <w:rPr/>
      </w:pPr>
      <w:r>
        <w:rPr/>
      </w:r>
    </w:p>
    <w:p>
      <w:pPr>
        <w:pStyle w:val="ConsPlusNormal"/>
        <w:widowControl/>
        <w:ind w:firstLine="540"/>
        <w:jc w:val="both"/>
        <w:rPr/>
      </w:pPr>
      <w:r>
        <w:rPr/>
        <w:t>Собранные лом и отходы драгоценных металлов периодически реализуются аффинажной организации, имеющей лицензию на проведение работ по извлечению драгоценных металлов. Учреждение силового ведомства заключает с ней договор, в котором указывает порядок переработки лома и отходов драгоценных металлов и условия их оплаты. В рамках заключенного договора на основании акта осуществляется передача лома и отходов драгоценных металлов.</w:t>
      </w:r>
    </w:p>
    <w:p>
      <w:pPr>
        <w:pStyle w:val="ConsPlusNormal"/>
        <w:widowControl/>
        <w:ind w:firstLine="540"/>
        <w:jc w:val="both"/>
        <w:rPr/>
      </w:pPr>
      <w:r>
        <w:rPr/>
        <w:t>Право (и обязанность) классификации видов вторичного сырья и установления нормативов извлечения драгоценных металлов при их переработке принадлежит организациям - переработчикам лома и отходов драгоценных металлов (п. 3.4 Инструкции N 68н).</w:t>
      </w:r>
    </w:p>
    <w:p>
      <w:pPr>
        <w:pStyle w:val="ConsPlusNormal"/>
        <w:widowControl/>
        <w:ind w:firstLine="540"/>
        <w:jc w:val="both"/>
        <w:rPr/>
      </w:pPr>
      <w:r>
        <w:rPr/>
        <w:t>Как правило, фактическое содержание драгметаллов в чистом виде ни по количеству, ни по сумме не совпадает с данными паспорта или другой технической документации, отраженными в актах при передаче лома и отходов в переработку. Данные о содержании драгоценных металлов, указанные в нем, приблизительные. По завершении работ по изъятию драгоценных металлов из лома и отходов аффинажная организация представляет документы (спецификации, накладные, акты и пр.) о фактическом их составе, количестве и стоимости.</w:t>
      </w:r>
    </w:p>
    <w:p>
      <w:pPr>
        <w:pStyle w:val="ConsPlusNormal"/>
        <w:widowControl/>
        <w:ind w:firstLine="540"/>
        <w:jc w:val="both"/>
        <w:rPr/>
      </w:pPr>
      <w:r>
        <w:rPr/>
        <w:t>Обратите внимание: изъятые лом и отходы драгоценных металлов учитываются по тем кодам вида деятельности, на которых ранее учитывались объекты ОС, из которых они были изъяты.</w:t>
      </w:r>
    </w:p>
    <w:p>
      <w:pPr>
        <w:pStyle w:val="ConsPlusNormal"/>
        <w:widowControl/>
        <w:ind w:firstLine="540"/>
        <w:jc w:val="both"/>
        <w:rPr/>
      </w:pPr>
      <w:r>
        <w:rPr/>
        <w:t>Для отражения таких операций в бухгалтерском учете используются следующие бухгалтерские записи (проводки даны с учетом рекомендаций Письма Минфина России от 13.12.2005 N 42-7.1-01/2.2-371):</w:t>
      </w:r>
    </w:p>
    <w:p>
      <w:pPr>
        <w:pStyle w:val="ConsPlusNormal"/>
        <w:widowControl/>
        <w:ind w:firstLine="540"/>
        <w:jc w:val="both"/>
        <w:rPr/>
      </w:pPr>
      <w:r>
        <w:rPr/>
        <w:t>1. При передаче лома и отходов драгоценных металлов, полученных от списания основных средств, приобретенных за счет средств бюджетного финансирования, их стоимость списывается в переработку:</w:t>
      </w:r>
    </w:p>
    <w:p>
      <w:pPr>
        <w:pStyle w:val="ConsPlusNormal"/>
        <w:widowControl/>
        <w:ind w:firstLine="540"/>
        <w:jc w:val="both"/>
        <w:rPr/>
      </w:pPr>
      <w:r>
        <w:rPr/>
        <w:t>Дебет счета 1 401 01 172 "Доходы от реализации активов"</w:t>
      </w:r>
    </w:p>
    <w:p>
      <w:pPr>
        <w:pStyle w:val="ConsPlusNormal"/>
        <w:widowControl/>
        <w:ind w:firstLine="540"/>
        <w:jc w:val="both"/>
        <w:rPr/>
      </w:pPr>
      <w:r>
        <w:rPr/>
        <w:t>Кредит счета 1 105 06 440 "Уменьшение стоимости прочих материальных запасов".</w:t>
      </w:r>
    </w:p>
    <w:p>
      <w:pPr>
        <w:pStyle w:val="ConsPlusNormal"/>
        <w:widowControl/>
        <w:ind w:firstLine="540"/>
        <w:jc w:val="both"/>
        <w:rPr/>
      </w:pPr>
      <w:r>
        <w:rPr/>
        <w:t>2. При получении документов, подтверждающих количество и стоимость фактически изъятых драгоценных металлов:</w:t>
      </w:r>
    </w:p>
    <w:p>
      <w:pPr>
        <w:pStyle w:val="ConsPlusNormal"/>
        <w:widowControl/>
        <w:ind w:firstLine="540"/>
        <w:jc w:val="both"/>
        <w:rPr/>
      </w:pPr>
      <w:r>
        <w:rPr/>
        <w:t>Дебет счета 1 205 09 560 "Увеличение дебиторской задолженности по доходам от реализации активов"</w:t>
      </w:r>
    </w:p>
    <w:p>
      <w:pPr>
        <w:pStyle w:val="ConsPlusNormal"/>
        <w:widowControl/>
        <w:ind w:firstLine="540"/>
        <w:jc w:val="both"/>
        <w:rPr/>
      </w:pPr>
      <w:r>
        <w:rPr/>
        <w:t>Кредит счета 1 303 05 730 "Увеличение кредиторской задолженности по прочим платежам в бюджет".</w:t>
      </w:r>
    </w:p>
    <w:p>
      <w:pPr>
        <w:pStyle w:val="ConsPlusNormal"/>
        <w:widowControl/>
        <w:ind w:firstLine="540"/>
        <w:jc w:val="both"/>
        <w:rPr/>
      </w:pPr>
      <w:r>
        <w:rPr/>
        <w:t>3. Зачисление поступлений денежных средств за переработанный лом и отходы драгоценных металлов на счет Федерального казначейства:</w:t>
      </w:r>
    </w:p>
    <w:p>
      <w:pPr>
        <w:pStyle w:val="ConsPlusNormal"/>
        <w:widowControl/>
        <w:ind w:firstLine="540"/>
        <w:jc w:val="both"/>
        <w:rPr/>
      </w:pPr>
      <w:r>
        <w:rPr/>
        <w:t>Дебет счета 1 303 05 830 "Уменьшение кредиторской задолженности по прочим платежам в бюджет"</w:t>
      </w:r>
    </w:p>
    <w:p>
      <w:pPr>
        <w:pStyle w:val="ConsPlusNormal"/>
        <w:widowControl/>
        <w:ind w:firstLine="540"/>
        <w:jc w:val="both"/>
        <w:rPr/>
      </w:pPr>
      <w:r>
        <w:rPr/>
        <w:t>Кредит счета 1 205 09 660 "Уменьшение дебиторской задолженности по доходам от реализации активов".</w:t>
      </w:r>
    </w:p>
    <w:p>
      <w:pPr>
        <w:pStyle w:val="ConsPlusNormal"/>
        <w:widowControl/>
        <w:ind w:firstLine="540"/>
        <w:jc w:val="both"/>
        <w:rPr/>
      </w:pPr>
      <w:r>
        <w:rPr/>
        <w:t>В соответствии с рекомендациями Письма Минфина России от 30.12.2005 N 42-7.1-01/2.2-404 при передаче лома и отходов драгоценных металлов, полученных от списания объектов ОС, приобретенных за счет средств от приносящей доход деятельности, нужно воспользоваться следующими проводками:</w:t>
      </w:r>
    </w:p>
    <w:p>
      <w:pPr>
        <w:pStyle w:val="ConsPlusNormal"/>
        <w:widowControl/>
        <w:ind w:firstLine="540"/>
        <w:jc w:val="both"/>
        <w:rPr/>
      </w:pPr>
      <w:r>
        <w:rPr/>
        <w:t>1. При реализации аффинажной организации лома и отходов:</w:t>
      </w:r>
    </w:p>
    <w:p>
      <w:pPr>
        <w:pStyle w:val="ConsPlusNormal"/>
        <w:widowControl/>
        <w:ind w:firstLine="540"/>
        <w:jc w:val="both"/>
        <w:rPr/>
      </w:pPr>
      <w:r>
        <w:rPr/>
        <w:t>Дебет счета 2 401 01 172 "Доходы от реализации активов"</w:t>
      </w:r>
    </w:p>
    <w:p>
      <w:pPr>
        <w:pStyle w:val="ConsPlusNormal"/>
        <w:widowControl/>
        <w:ind w:firstLine="540"/>
        <w:jc w:val="both"/>
        <w:rPr/>
      </w:pPr>
      <w:r>
        <w:rPr/>
        <w:t>Кредит счета 2 105 06 440 "Уменьшение стоимости прочих материальных запасов".</w:t>
      </w:r>
    </w:p>
    <w:p>
      <w:pPr>
        <w:pStyle w:val="ConsPlusNormal"/>
        <w:widowControl/>
        <w:ind w:firstLine="540"/>
        <w:jc w:val="both"/>
        <w:rPr/>
      </w:pPr>
      <w:r>
        <w:rPr/>
        <w:t>2. Получены документы о количестве и стоимости фактически изъятых драгоценных металлов:</w:t>
      </w:r>
    </w:p>
    <w:p>
      <w:pPr>
        <w:pStyle w:val="ConsPlusNormal"/>
        <w:widowControl/>
        <w:ind w:firstLine="540"/>
        <w:jc w:val="both"/>
        <w:rPr/>
      </w:pPr>
      <w:r>
        <w:rPr/>
        <w:t>Дебет счета 2 205 09 560 "Увеличение дебиторской задолженности по доходам от реализации активов"</w:t>
      </w:r>
    </w:p>
    <w:p>
      <w:pPr>
        <w:pStyle w:val="ConsPlusNormal"/>
        <w:widowControl/>
        <w:ind w:firstLine="540"/>
        <w:jc w:val="both"/>
        <w:rPr/>
      </w:pPr>
      <w:r>
        <w:rPr/>
        <w:t>Кредит счета 2 401 01 172 "Доходы от реализации активов".</w:t>
      </w:r>
    </w:p>
    <w:p>
      <w:pPr>
        <w:pStyle w:val="ConsPlusNormal"/>
        <w:widowControl/>
        <w:ind w:firstLine="540"/>
        <w:jc w:val="both"/>
        <w:rPr/>
      </w:pPr>
      <w:r>
        <w:rPr/>
        <w:t>3. Поступили денежные средства от переработки лома и отходов драгоценных металлов на лицевой счет учреждения, открытый в Федеральном казначействе:</w:t>
      </w:r>
    </w:p>
    <w:p>
      <w:pPr>
        <w:pStyle w:val="ConsPlusNormal"/>
        <w:widowControl/>
        <w:ind w:firstLine="540"/>
        <w:jc w:val="both"/>
        <w:rPr/>
      </w:pPr>
      <w:r>
        <w:rPr/>
        <w:t>Дебет счета 2 201 01 510 "Поступления денежных средств учреждения на банковские счета"</w:t>
      </w:r>
    </w:p>
    <w:p>
      <w:pPr>
        <w:pStyle w:val="ConsPlusNormal"/>
        <w:widowControl/>
        <w:ind w:firstLine="540"/>
        <w:jc w:val="both"/>
        <w:rPr/>
      </w:pPr>
      <w:r>
        <w:rPr/>
        <w:t>Кредит счета 2 205 09 660 "Уменьшение дебиторской задолженности по доходам от реализации активов".</w:t>
      </w:r>
    </w:p>
    <w:p>
      <w:pPr>
        <w:pStyle w:val="ConsPlusNormal"/>
        <w:widowControl/>
        <w:ind w:firstLine="540"/>
        <w:jc w:val="both"/>
        <w:rPr/>
      </w:pPr>
      <w:r>
        <w:rPr/>
        <w:t>Обратите внимание: не всегда учреждения самостоятельно могут извлечь узлы и детали, содержащие драгоценные металлы, поэтому объекты ОС передаются по акту передачи сторонней организации.</w:t>
      </w:r>
    </w:p>
    <w:p>
      <w:pPr>
        <w:pStyle w:val="ConsPlusNormal"/>
        <w:widowControl/>
        <w:ind w:firstLine="540"/>
        <w:jc w:val="both"/>
        <w:rPr/>
      </w:pPr>
      <w:r>
        <w:rPr/>
        <w:t>Аналогично отражаются операции по реализации на сторону материалов (запасных частей).</w:t>
      </w:r>
    </w:p>
    <w:p>
      <w:pPr>
        <w:pStyle w:val="ConsPlusNonformat"/>
        <w:widowControl/>
        <w:jc w:val="both"/>
        <w:rPr/>
      </w:pPr>
      <w:r>
        <w:rPr/>
      </w:r>
    </w:p>
    <w:p>
      <w:pPr>
        <w:pStyle w:val="ConsPlusNormal"/>
        <w:widowControl/>
        <w:ind w:hanging="0"/>
        <w:jc w:val="center"/>
        <w:rPr/>
      </w:pPr>
      <w:r>
        <w:rPr/>
        <w:t>Списание объекта ОС</w:t>
      </w:r>
    </w:p>
    <w:p>
      <w:pPr>
        <w:pStyle w:val="ConsPlusNonformat"/>
        <w:widowControl/>
        <w:jc w:val="both"/>
        <w:rPr/>
      </w:pPr>
      <w:r>
        <w:rPr/>
      </w:r>
    </w:p>
    <w:p>
      <w:pPr>
        <w:pStyle w:val="ConsPlusNormal"/>
        <w:widowControl/>
        <w:ind w:firstLine="540"/>
        <w:jc w:val="both"/>
        <w:rPr/>
      </w:pPr>
      <w:r>
        <w:rPr/>
        <w:t>На основании представленных в бухгалтерию акта на списание объекта основного средства и акта ликвидации (демонтажа) основное средство списывается с учета. Списываемые объекты ОС, пришедшие в негодность, могут быть как полностью, так и частично самортизированы, поэтому существуют два варианта отражения в бухгалтерском учете операций по списанию объектов ОС.</w:t>
      </w:r>
    </w:p>
    <w:p>
      <w:pPr>
        <w:pStyle w:val="ConsPlusNormal"/>
        <w:widowControl/>
        <w:ind w:firstLine="540"/>
        <w:jc w:val="both"/>
        <w:rPr/>
      </w:pPr>
      <w:r>
        <w:rPr/>
        <w:t>Первый вариант - на основные средства начислена 100%-ная амортизация. В этом случае их списание отражается следующей проводкой:</w:t>
      </w:r>
    </w:p>
    <w:p>
      <w:pPr>
        <w:pStyle w:val="ConsPlusNormal"/>
        <w:widowControl/>
        <w:ind w:firstLine="540"/>
        <w:jc w:val="both"/>
        <w:rPr/>
      </w:pPr>
      <w:r>
        <w:rPr/>
        <w:t>Дебет счета 104 00 000 "Амортизация"</w:t>
      </w:r>
    </w:p>
    <w:p>
      <w:pPr>
        <w:pStyle w:val="ConsPlusNormal"/>
        <w:widowControl/>
        <w:ind w:firstLine="540"/>
        <w:jc w:val="both"/>
        <w:rPr/>
      </w:pPr>
      <w:r>
        <w:rPr/>
        <w:t>Кредит счета 0 101 00 000 "Основные средства".</w:t>
      </w:r>
    </w:p>
    <w:p>
      <w:pPr>
        <w:pStyle w:val="ConsPlusNormal"/>
        <w:widowControl/>
        <w:ind w:firstLine="540"/>
        <w:jc w:val="both"/>
        <w:rPr/>
      </w:pPr>
      <w:r>
        <w:rPr/>
        <w:t>Второй вариант - объект ОС самортизирован не полностью:</w:t>
      </w:r>
    </w:p>
    <w:p>
      <w:pPr>
        <w:pStyle w:val="ConsPlusNormal"/>
        <w:widowControl/>
        <w:ind w:firstLine="540"/>
        <w:jc w:val="both"/>
        <w:rPr/>
      </w:pPr>
      <w:r>
        <w:rPr/>
        <w:t>Дебет счета 104 00 000 "Амортизация" - на сумму начисленной амортизации</w:t>
      </w:r>
    </w:p>
    <w:p>
      <w:pPr>
        <w:pStyle w:val="ConsPlusNormal"/>
        <w:widowControl/>
        <w:ind w:firstLine="540"/>
        <w:jc w:val="both"/>
        <w:rPr/>
      </w:pPr>
      <w:r>
        <w:rPr/>
        <w:t>Кредит счета 0 101 00 000 "Основные средства"</w:t>
      </w:r>
    </w:p>
    <w:p>
      <w:pPr>
        <w:pStyle w:val="ConsPlusNormal"/>
        <w:widowControl/>
        <w:ind w:firstLine="540"/>
        <w:jc w:val="both"/>
        <w:rPr/>
      </w:pPr>
      <w:r>
        <w:rPr/>
        <w:t>Дебет счета 401 01 172 "Доходы от реализации активов" - на сумму остаточной стоимости объекта основного средства</w:t>
      </w:r>
    </w:p>
    <w:p>
      <w:pPr>
        <w:pStyle w:val="ConsPlusNormal"/>
        <w:widowControl/>
        <w:ind w:firstLine="540"/>
        <w:jc w:val="both"/>
        <w:rPr/>
      </w:pPr>
      <w:r>
        <w:rPr/>
        <w:t>Кредит счета 0 101 00 000 "Основные средства".</w:t>
      </w:r>
    </w:p>
    <w:p>
      <w:pPr>
        <w:pStyle w:val="ConsPlusNormal"/>
        <w:widowControl/>
        <w:ind w:firstLine="540"/>
        <w:jc w:val="both"/>
        <w:rPr/>
      </w:pPr>
      <w:r>
        <w:rPr/>
        <w:t>Так же оформляется списание объектов ОС, пришедших в негодность вследствие стихийных бедствий и иных чрезвычайных ситуаций.</w:t>
      </w:r>
    </w:p>
    <w:p>
      <w:pPr>
        <w:pStyle w:val="ConsPlusNormal"/>
        <w:widowControl/>
        <w:ind w:firstLine="540"/>
        <w:jc w:val="both"/>
        <w:rPr/>
      </w:pPr>
      <w:r>
        <w:rPr/>
        <w:t>При 100%-ной амортизации основных средств их списание осуществляется проводкой:</w:t>
      </w:r>
    </w:p>
    <w:p>
      <w:pPr>
        <w:pStyle w:val="ConsPlusNormal"/>
        <w:widowControl/>
        <w:ind w:firstLine="540"/>
        <w:jc w:val="both"/>
        <w:rPr/>
      </w:pPr>
      <w:r>
        <w:rPr/>
        <w:t>Дебет счета 104 00 000 "Амортизация"</w:t>
      </w:r>
    </w:p>
    <w:p>
      <w:pPr>
        <w:pStyle w:val="ConsPlusNormal"/>
        <w:widowControl/>
        <w:ind w:firstLine="540"/>
        <w:jc w:val="both"/>
        <w:rPr/>
      </w:pPr>
      <w:r>
        <w:rPr/>
        <w:t>Кредит счета 101 00 000 "Основные средства".</w:t>
      </w:r>
    </w:p>
    <w:p>
      <w:pPr>
        <w:pStyle w:val="ConsPlusNormal"/>
        <w:widowControl/>
        <w:ind w:firstLine="540"/>
        <w:jc w:val="both"/>
        <w:rPr/>
      </w:pPr>
      <w:r>
        <w:rPr/>
        <w:t>Если объект ОС не полностью самортизирован, то его списание оформляется следующим образом:</w:t>
      </w:r>
    </w:p>
    <w:p>
      <w:pPr>
        <w:pStyle w:val="ConsPlusNormal"/>
        <w:widowControl/>
        <w:ind w:firstLine="540"/>
        <w:jc w:val="both"/>
        <w:rPr/>
      </w:pPr>
      <w:r>
        <w:rPr/>
        <w:t>Дебет счета 104 00 000 "Амортизация" - на сумму начисленной амортизации</w:t>
      </w:r>
    </w:p>
    <w:p>
      <w:pPr>
        <w:pStyle w:val="ConsPlusNormal"/>
        <w:widowControl/>
        <w:ind w:firstLine="540"/>
        <w:jc w:val="both"/>
        <w:rPr/>
      </w:pPr>
      <w:r>
        <w:rPr/>
        <w:t>Кредит счета 101 00 000 "Основные средства"</w:t>
      </w:r>
    </w:p>
    <w:p>
      <w:pPr>
        <w:pStyle w:val="ConsPlusNormal"/>
        <w:widowControl/>
        <w:ind w:firstLine="540"/>
        <w:jc w:val="both"/>
        <w:rPr/>
      </w:pPr>
      <w:r>
        <w:rPr/>
        <w:t>Дебет счета 401 01 273 "Чрезвычайные расходы по операциям с активами" - на сумму остаточной стоимости</w:t>
      </w:r>
    </w:p>
    <w:p>
      <w:pPr>
        <w:pStyle w:val="ConsPlusNormal"/>
        <w:widowControl/>
        <w:ind w:firstLine="540"/>
        <w:jc w:val="both"/>
        <w:rPr/>
      </w:pPr>
      <w:r>
        <w:rPr/>
        <w:t>Кредит счета 101 00 000 "Основные средства".</w:t>
      </w:r>
    </w:p>
    <w:p>
      <w:pPr>
        <w:pStyle w:val="ConsPlusNonformat"/>
        <w:widowControl/>
        <w:jc w:val="both"/>
        <w:rPr/>
      </w:pPr>
      <w:r>
        <w:rPr/>
      </w:r>
    </w:p>
    <w:p>
      <w:pPr>
        <w:pStyle w:val="ConsPlusNormal"/>
        <w:widowControl/>
        <w:ind w:hanging="0"/>
        <w:jc w:val="center"/>
        <w:rPr/>
      </w:pPr>
      <w:r>
        <w:rPr/>
        <w:t>Налоговый учет</w:t>
      </w:r>
    </w:p>
    <w:p>
      <w:pPr>
        <w:pStyle w:val="ConsPlusNonformat"/>
        <w:widowControl/>
        <w:jc w:val="both"/>
        <w:rPr/>
      </w:pPr>
      <w:r>
        <w:rPr/>
      </w:r>
    </w:p>
    <w:p>
      <w:pPr>
        <w:pStyle w:val="ConsPlusNormal"/>
        <w:widowControl/>
        <w:ind w:firstLine="540"/>
        <w:jc w:val="both"/>
        <w:rPr/>
      </w:pPr>
      <w:r>
        <w:rPr/>
        <w:t>При ликвидации объектов ОС, приобретенных за счет средств, полученных от деятельности, приносящей доход, следует уделить внимание и налогообложению.</w:t>
      </w:r>
    </w:p>
    <w:p>
      <w:pPr>
        <w:pStyle w:val="ConsPlusNormal"/>
        <w:widowControl/>
        <w:ind w:firstLine="540"/>
        <w:jc w:val="both"/>
        <w:rPr/>
      </w:pPr>
      <w:r>
        <w:rPr/>
        <w:t>Налог на добавленную стоимость. Учреждения, являющиеся плательщиками НДС, должны учитывать, что операции по реализации лома и отходов с содержанием драгоценных металлов, а также лома и отходов черных и цветных металлов освобождаются от обложения НДС (пп. 9, 24 п. 3 ст. 149 НК РФ) при наличии у налогоплательщиков, производящих эти операции, соответствующих лицензий на осуществление такой деятельности, лицензируемой в соответствии с законодательством РФ. Необходимость лицензии указана в п. 6 ст. 149 НК РФ. В остальных случаях операции по реализации материалов (запасных частей), полученных от ликвидации объектов ОС, подлежат обложению НДС на общих основаниях.</w:t>
      </w:r>
    </w:p>
    <w:p>
      <w:pPr>
        <w:pStyle w:val="ConsPlusNormal"/>
        <w:widowControl/>
        <w:ind w:firstLine="540"/>
        <w:jc w:val="both"/>
        <w:rPr/>
      </w:pPr>
      <w:r>
        <w:rPr/>
        <w:t>При ликвидации основных средств, приобретенных за счет средств, полученных от приносящей доход деятельности, у бухгалтеров возникают некоторые вопросы. Нужно ли восстанавливать НДС с недоамортизированной части первоначальной стоимости ликвидируемого объекта ОС, если налог по нему ранее принимался к вычету? При ответе на данный вопрос рассмотрим два мнения.</w:t>
      </w:r>
    </w:p>
    <w:p>
      <w:pPr>
        <w:pStyle w:val="ConsPlusNormal"/>
        <w:widowControl/>
        <w:ind w:firstLine="540"/>
        <w:jc w:val="both"/>
        <w:rPr/>
      </w:pPr>
      <w:r>
        <w:rPr/>
        <w:t>Первое мнение - мнение налоговых органов, обосновано пп. 1 п. 2 ст. 171 НК РФ, согласно которому вычетам подлежат только те суммы налога, которые уплачены при приобретении товаров (работ, услуг), используемых для облагаемых НДС операций. Поэтому НДС, уплаченный при приобретении основного средства и принятый к вычету, следует восстановить в случае ликвидации объекта до истечения срока его амортизации. Поскольку при ликвидации объект ОС не будет участвовать в таких операциях, НДС необходимо восстановить пропорционально недоамортизированной части первоначальной стоимости объекта. Причем налог восстанавливают на дату подписания акта о списании основного средства. В том же периоде учреждение должно уплатить восстановленный НДС в бюджет.</w:t>
      </w:r>
    </w:p>
    <w:p>
      <w:pPr>
        <w:pStyle w:val="ConsPlusNormal"/>
        <w:widowControl/>
        <w:ind w:firstLine="540"/>
        <w:jc w:val="both"/>
        <w:rPr/>
      </w:pPr>
      <w:r>
        <w:rPr/>
        <w:t>Указанная позиция была, в частности, изложена в Письме УМНС по г. Москве от 13.09.2004 N 24-11/58949. В нем указывалось, что суммы НДС, уплаченные организацией и принятые к вычету в соответствии со ст. ст. 171 и 172 НК РФ по основным средствам, приобретенным для осуществления облагаемых НДС операций и выбывшим вследствие морального и физического износа, чрезвычайных обстоятельств и т.п., подлежат восстановлению и уплате в бюджет в доле от недоамортизированной части. Это связано с тем, что указанные основные средства перестают участвовать в осуществлении операций, признаваемых объектом обложения НДС.</w:t>
      </w:r>
    </w:p>
    <w:p>
      <w:pPr>
        <w:pStyle w:val="ConsPlusNormal"/>
        <w:widowControl/>
        <w:ind w:firstLine="540"/>
        <w:jc w:val="both"/>
        <w:rPr/>
      </w:pPr>
      <w:r>
        <w:rPr/>
        <w:t>Второе мнение - суммы "входного" НДС, уплаченные при приобретении объектов ОС, принимаются к вычету в полном объеме после принятия их на учет при условии, если эти основные средства приобретены для осуществления операций, облагаемых НДС (п. 1 ст. 172, пп. 1 п. 2 ст. 171 НК РФ). Следовательно, право на вычет сумм "входного" НДС возникает при приобретении и принятии к учету основного средства, предназначенного для осуществления операций, облагаемых НДС, и не утрачивается в связи с прекращением его использования для такой деятельности.</w:t>
      </w:r>
    </w:p>
    <w:p>
      <w:pPr>
        <w:pStyle w:val="ConsPlusNormal"/>
        <w:widowControl/>
        <w:ind w:firstLine="540"/>
        <w:jc w:val="both"/>
        <w:rPr/>
      </w:pPr>
      <w:r>
        <w:rPr/>
        <w:t>Этого подхода к восстановлению НДС придерживаются арбитражные суды. По их мнению, НК РФ не содержит норм, обязывающих налогоплательщиков восстанавливать суммы налога, исчисленные с остаточной стоимости основных средств, ранее приобретенных для осуществления операций, облагаемых НДС, и списанных до того, как объекты ОС будут полностью самортизированы (Постановления ФАС УО от 05.05.2003 N Ф09-1214/03-АК, от 11.02.2003 N Ф09-108/03-АК, ФАС ВВО от 22.09.2003 N А31-1049/1).</w:t>
      </w:r>
    </w:p>
    <w:p>
      <w:pPr>
        <w:pStyle w:val="ConsPlusNormal"/>
        <w:widowControl/>
        <w:ind w:firstLine="540"/>
        <w:jc w:val="both"/>
        <w:rPr/>
      </w:pPr>
      <w:r>
        <w:rPr/>
        <w:t>В силу п. 3 ст. 170 НК РФ списание не полностью самортизированных объектов ОС не относится к случаям, когда налогоплательщик обязан восстановить неправомерно принятые к вычету суммы "входного" НДС. Так, в данном пункте указано, что НДС следует восстанавливать:</w:t>
      </w:r>
    </w:p>
    <w:p>
      <w:pPr>
        <w:pStyle w:val="ConsPlusNormal"/>
        <w:widowControl/>
        <w:ind w:firstLine="540"/>
        <w:jc w:val="both"/>
        <w:rPr/>
      </w:pPr>
      <w:r>
        <w:rPr/>
        <w:t>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widowControl/>
        <w:ind w:firstLine="540"/>
        <w:jc w:val="both"/>
        <w:rPr/>
      </w:pPr>
      <w:r>
        <w:rPr/>
        <w:t>б) при дальнейшем использовании товаров (работ, услуг), в том числе основных средств и нематериальных активов, и имущественных прав:</w:t>
      </w:r>
    </w:p>
    <w:p>
      <w:pPr>
        <w:pStyle w:val="ConsPlusNormal"/>
        <w:widowControl/>
        <w:ind w:firstLine="540"/>
        <w:jc w:val="both"/>
        <w:rPr/>
      </w:pPr>
      <w:r>
        <w:rPr/>
        <w:t>- для осуществления операций, не подлежащих налогообложению (освобожденных от налогообложения);</w:t>
      </w:r>
    </w:p>
    <w:p>
      <w:pPr>
        <w:pStyle w:val="ConsPlusNormal"/>
        <w:widowControl/>
        <w:ind w:firstLine="540"/>
        <w:jc w:val="both"/>
        <w:rPr/>
      </w:pPr>
      <w:r>
        <w:rPr/>
        <w:t>- в операциях по производству и (или) реализации товаров (работ, услуг), местом реализации которых не признается территория РФ;</w:t>
      </w:r>
    </w:p>
    <w:p>
      <w:pPr>
        <w:pStyle w:val="ConsPlusNormal"/>
        <w:widowControl/>
        <w:ind w:firstLine="540"/>
        <w:jc w:val="both"/>
        <w:rPr/>
      </w:pPr>
      <w:r>
        <w:rPr/>
        <w:t>- в операциях по реализации (передаче), которые не признаются реализацией товаров (работ, услуг) в соответствии с п. 2 ст. 146 НК РФ;</w:t>
      </w:r>
    </w:p>
    <w:p>
      <w:pPr>
        <w:pStyle w:val="ConsPlusNormal"/>
        <w:widowControl/>
        <w:ind w:firstLine="540"/>
        <w:jc w:val="both"/>
        <w:rPr/>
      </w:pPr>
      <w:r>
        <w:rPr/>
        <w:t>- в операциях, по которым организация не является плательщиком налога на добавленную стоимость либо освобождена от исполнения обязанностей налогоплательщика по исчислению и уплате налога.</w:t>
      </w:r>
    </w:p>
    <w:p>
      <w:pPr>
        <w:pStyle w:val="ConsPlusNormal"/>
        <w:widowControl/>
        <w:ind w:firstLine="540"/>
        <w:jc w:val="both"/>
        <w:rPr/>
      </w:pPr>
      <w:r>
        <w:rPr/>
        <w:t>Нормы этого пункта не распространяются на операции, предусмотренные п. 1, и на передачу основных средств, нематериальных активов и (или) иного имущества, имущественных прав правопреемнику (правопреемникам) при реорганизации юридических лиц;</w:t>
      </w:r>
    </w:p>
    <w:p>
      <w:pPr>
        <w:pStyle w:val="ConsPlusNormal"/>
        <w:widowControl/>
        <w:ind w:firstLine="540"/>
        <w:jc w:val="both"/>
        <w:rPr/>
      </w:pPr>
      <w:r>
        <w:rPr/>
        <w:t>в) при переходе налогоплательщика на специальные налоговые режимы в соответствии с гл. 26.2 и 26.3 НК РФ.</w:t>
      </w:r>
    </w:p>
    <w:p>
      <w:pPr>
        <w:pStyle w:val="ConsPlusNormal"/>
        <w:widowControl/>
        <w:ind w:firstLine="540"/>
        <w:jc w:val="both"/>
        <w:rPr/>
      </w:pPr>
      <w:r>
        <w:rPr/>
        <w:t>Ни под один из этих случаев ликвидация основного средства не подпадает, следовательно, правовых оснований для восстановления НДС при его ликвидации нет.</w:t>
      </w:r>
    </w:p>
    <w:p>
      <w:pPr>
        <w:pStyle w:val="ConsPlusNormal"/>
        <w:widowControl/>
        <w:ind w:firstLine="540"/>
        <w:jc w:val="both"/>
        <w:rPr/>
      </w:pPr>
      <w:r>
        <w:rPr/>
        <w:t>Как видим, представленные мнения прямо противоположны, поэтому принимать решение учреждения должны самостоятельно. Как правило, выбранная позиция, если она противоречит мнению налогового органа, приводит к конфликту с ним. Поэтому учреждение должно быть готово отстаивать свою точку зрения в суде (ст. ст. 137, 138 НК РФ).</w:t>
      </w:r>
    </w:p>
    <w:p>
      <w:pPr>
        <w:pStyle w:val="ConsPlusNormal"/>
        <w:widowControl/>
        <w:ind w:firstLine="540"/>
        <w:jc w:val="both"/>
        <w:rPr/>
      </w:pPr>
      <w:r>
        <w:rPr/>
        <w:t>На основании п. 7 ст. 3 НК РФ все неустранимые противоречия и неясности законодательства о налогах толкуются в пользу налогоплательщиков, и в соответствии с приведенными решениями арбитражных судов, вынесенными в пользу налогоплательщиков, автор статьи также придерживается второго мнения.</w:t>
      </w:r>
    </w:p>
    <w:p>
      <w:pPr>
        <w:pStyle w:val="ConsPlusNormal"/>
        <w:widowControl/>
        <w:ind w:firstLine="540"/>
        <w:jc w:val="both"/>
        <w:rPr/>
      </w:pPr>
      <w:r>
        <w:rPr/>
        <w:t>Принимается ли к вычету сумма НДС с услуг сторонней организации по демонтажу объектов ОС? Если учреждение силового ведомства воспользовалось услугами подрядной организации по демонтажу объекта ОС, то ему нужно обратить внимание на особые условия принятия к вычету НДС по работам сторонней организации, выполнившей демонтаж ОС. Согласно ст. 171 НК РФ налогоплательщик может уменьшить общую сумму налога, исчисленную в соответствии со ст. 166 НК РФ, на налоговые вычеты. Причем на основании п. 6 ст. 171 НК РФ налогоплательщик может ставить к вычету сумму налога на добавленную стоимость, предъявленную налогоплательщику подрядными организациями (заказчиками-застройщиками) при проведении ими капитального строительства, сборке (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widowControl/>
        <w:ind w:firstLine="540"/>
        <w:jc w:val="both"/>
        <w:rPr/>
      </w:pPr>
      <w:r>
        <w:rPr/>
        <w:t>По нашему мнению, если ликвидация основного средства не связана с капстроительством, то учреждение не вправе принять к вычету НДС по услугам подрядчика. В этом случае сумма НДС, предъявленная подрядной организацией, будет включена в состав внереализационных расходов.</w:t>
      </w:r>
    </w:p>
    <w:p>
      <w:pPr>
        <w:pStyle w:val="ConsPlusNormal"/>
        <w:widowControl/>
        <w:ind w:firstLine="540"/>
        <w:jc w:val="both"/>
        <w:rPr/>
      </w:pPr>
      <w:r>
        <w:rPr/>
        <w:t>Налог на прибыль. Согласно п. 13 ст. 250 НК РФ стоимость полученных материалов или иного имущества при демонтаже или разборке в случае ликвидации выводимых из эксплуатации объектов ОС относится к внереализационным доходам учреждения и включается в их состав в том отчетном периоде, в котором это имущество фактически было ею получено на основании акта приемки-передачи. С учетом указаний п. 1 ст. 252 НК РФ учреждение вправе уменьшить полученные доходы на сумму произведенных расходов, но расходами в целях налогообложения признаются только те затраты организации, которые фактически ею произведены (Письмо Минфина России от 26.10.2005 N 03-03-04/1/300). Отпуская материалы (запасные части), полученные после ликвидации основных средств, в производство, учреждения силовых ведомств не вправе включать в расходы стоимость этого имущества, так как у них отсутствуют фактически произведенные расходы. Однако они могут уменьшить такой доход на исчисленную с него сумму налога на прибыль (п. 2 ст. 252 НК РФ).</w:t>
      </w:r>
    </w:p>
    <w:p>
      <w:pPr>
        <w:pStyle w:val="ConsPlusNormal"/>
        <w:widowControl/>
        <w:ind w:firstLine="540"/>
        <w:jc w:val="both"/>
        <w:rPr/>
      </w:pPr>
      <w:r>
        <w:rPr/>
        <w:t>Согласно Письму Минфина России от 27.04.2006 N 03-03-04/1/400 при реализации материалов (запасных частей), полученных от ликвидации объектов ОС, учреждения силовых ведомств вправе уменьшить выручку от их реализации на сумму уплаченного налога на прибыль. Кроме того, в Письме Минфина России от 25.07.2006 N 03-03-04/1/610 указано, что имущество, полученное при ликвидации основных средств, предназначенное для перепродажи, подлежит учету по рыночной цене в составе товаров. Согласно п. 3 ст. 38 НК РФ товаром признается любое имущество, реализуемое либо предназначенное для реализации. Особенности определения расходов при реализации товаров и (или) имущественных прав установлены ст. 268 НК РФ. В частности, налогоплательщик может уменьшить доходы от таких операций на стоимость реализованных товаров и (или) имущественных прав.</w:t>
      </w:r>
    </w:p>
    <w:p>
      <w:pPr>
        <w:pStyle w:val="ConsPlusNormal"/>
        <w:widowControl/>
        <w:ind w:firstLine="540"/>
        <w:jc w:val="both"/>
        <w:rPr/>
      </w:pPr>
      <w:r>
        <w:rPr/>
        <w:t>Поэтому согласно пп. 2 п. 1 ст. 268 НК РФ при реализации прочего имущества (за исключением ценных бумаг, продукции собственного производства, покупных товаров) налогоплательщик вправе уменьшить доходы от таких операций на цену приобретения (создания) этого имущества. В данном случае ценой приобретения имущества, полученного от ликвидации объектов ОС, является его рыночная цена, сформированная при ликвидации амортизируемого имущества. Таким образом, при реализации имущества учреждение вправе учесть такие доход и расход в размере рыночной цены, сформированной при ликвидации указанного имущества.</w:t>
      </w:r>
    </w:p>
    <w:p>
      <w:pPr>
        <w:pStyle w:val="ConsPlusNormal"/>
        <w:widowControl/>
        <w:ind w:firstLine="540"/>
        <w:jc w:val="both"/>
        <w:rPr/>
      </w:pPr>
      <w:r>
        <w:rPr/>
        <w:t>Расходы, понесенные учреждением силового ведомства в связи с ликвидацией объектов ОС, не связанные с производством и реализацией, единовременно включаются в состав внереализационных расходов (п. 8 ст. 265 НК РФ) при условии, если они экономически обоснованны и документально подтверждены (п. 1 ст. 252 НК РФ). В состав таких расходов включается также сумма недоначисленной амортизации в случае списания основных средств до истечения срока их полезного использования.</w:t>
      </w:r>
    </w:p>
    <w:p>
      <w:pPr>
        <w:pStyle w:val="ConsPlusNonformat"/>
        <w:widowControl/>
        <w:jc w:val="both"/>
        <w:rPr/>
      </w:pPr>
      <w:r>
        <w:rPr/>
      </w:r>
    </w:p>
    <w:p>
      <w:pPr>
        <w:pStyle w:val="ConsPlusNormal"/>
        <w:widowControl/>
        <w:ind w:hanging="0"/>
        <w:jc w:val="center"/>
        <w:rPr/>
      </w:pPr>
      <w:r>
        <w:rPr/>
        <w:t>Примеры отражения операций</w:t>
      </w:r>
    </w:p>
    <w:p>
      <w:pPr>
        <w:pStyle w:val="ConsPlusNormal"/>
        <w:widowControl/>
        <w:ind w:hanging="0"/>
        <w:jc w:val="center"/>
        <w:rPr/>
      </w:pPr>
      <w:r>
        <w:rPr/>
        <w:t>по ликвидации объектов ОС в учете</w:t>
      </w:r>
    </w:p>
    <w:p>
      <w:pPr>
        <w:pStyle w:val="ConsPlusNonformat"/>
        <w:widowControl/>
        <w:jc w:val="both"/>
        <w:rPr/>
      </w:pPr>
      <w:r>
        <w:rPr/>
      </w:r>
    </w:p>
    <w:p>
      <w:pPr>
        <w:pStyle w:val="ConsPlusNormal"/>
        <w:widowControl/>
        <w:ind w:firstLine="540"/>
        <w:jc w:val="both"/>
        <w:rPr/>
      </w:pPr>
      <w:r>
        <w:rPr/>
        <w:t>Рассмотрим на примерах отражение операций по ликвидации объектов ОС, постановке на учет изъятых деталей, материалов, реализации материалов (запасных частей) сторонним организациям.</w:t>
      </w:r>
    </w:p>
    <w:p>
      <w:pPr>
        <w:pStyle w:val="ConsPlusNonformat"/>
        <w:widowControl/>
        <w:jc w:val="both"/>
        <w:rPr/>
      </w:pPr>
      <w:r>
        <w:rPr/>
      </w:r>
    </w:p>
    <w:p>
      <w:pPr>
        <w:pStyle w:val="ConsPlusNormal"/>
        <w:widowControl/>
        <w:ind w:firstLine="540"/>
        <w:jc w:val="both"/>
        <w:rPr/>
      </w:pPr>
      <w:r>
        <w:rPr/>
        <w:t>Пример 1. Учреждение силового ведомства списало не пригодный для дальнейшего использования прибор стоимостью 40 000 руб., приобретенный за счет средств, полученных от деятельности, приносящей доход, и используемый в этих целях. Учреждение не является плательщиком НДС. Амортизация начислена в сумме 30 000 руб. Демонтаж прибора производила сторонняя организация, стоимость ее услуги - 4720 руб., в том числе НДС - 720 руб. Сторонами подписан акт о приемке выполненных работ. Рыночная стоимость деталей, полученных от демонтажа, - 9000 руб. Детали используются в производственных целях.</w:t>
      </w:r>
    </w:p>
    <w:p>
      <w:pPr>
        <w:pStyle w:val="ConsPlusNormal"/>
        <w:widowControl/>
        <w:ind w:firstLine="540"/>
        <w:jc w:val="both"/>
        <w:rPr/>
      </w:pPr>
      <w:r>
        <w:rPr/>
        <w:t>В бухгалтерском учете данные операции будут отражены следующими проводкам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1755"/>
        <w:gridCol w:w="1755"/>
        <w:gridCol w:w="135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начисленная         </w:t>
              <w:br/>
              <w:t xml:space="preserve">амортизация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 04 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остаточная          </w:t>
              <w:br/>
              <w:t xml:space="preserve">стоимость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ирована фактическая    </w:t>
              <w:br/>
              <w:t xml:space="preserve">стоимость запасных частей   </w:t>
              <w:br/>
              <w:t xml:space="preserve">(рыночная стоимость         </w:t>
              <w:br/>
              <w:t xml:space="preserve">запасных частей,            </w:t>
              <w:br/>
              <w:t xml:space="preserve">полученных после демонтаж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расходы            </w:t>
              <w:br/>
              <w:t xml:space="preserve">по демонтажу прибора        </w:t>
              <w:br/>
              <w:t xml:space="preserve">с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2 09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2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ы запасные 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6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ы расходы по услугам  </w:t>
              <w:br/>
              <w:t xml:space="preserve">сторонне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2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тоимость           </w:t>
              <w:br/>
              <w:t xml:space="preserve">запасных частей при отпуске </w:t>
              <w:br/>
              <w:t xml:space="preserve">на хозяйственные нуж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2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6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bl>
    <w:p>
      <w:pPr>
        <w:pStyle w:val="ConsPlusNonformat"/>
        <w:widowControl/>
        <w:jc w:val="both"/>
        <w:rPr/>
      </w:pPr>
      <w:r>
        <w:rPr/>
      </w:r>
    </w:p>
    <w:p>
      <w:pPr>
        <w:pStyle w:val="ConsPlusNormal"/>
        <w:widowControl/>
        <w:ind w:firstLine="540"/>
        <w:jc w:val="both"/>
        <w:rPr/>
      </w:pPr>
      <w:r>
        <w:rPr/>
        <w:t>В целях налогообложения дохода при исчислении налога на прибыль стоимость отпущенных в производство материалов (деталей), полученных от демонтажа объекта ОС, принимается в сумме 2160 руб. (9000 руб. х 24%).</w:t>
      </w:r>
    </w:p>
    <w:p>
      <w:pPr>
        <w:pStyle w:val="ConsPlusNonformat"/>
        <w:widowControl/>
        <w:jc w:val="both"/>
        <w:rPr/>
      </w:pPr>
      <w:r>
        <w:rPr/>
      </w:r>
    </w:p>
    <w:p>
      <w:pPr>
        <w:pStyle w:val="ConsPlusNormal"/>
        <w:widowControl/>
        <w:ind w:firstLine="540"/>
        <w:jc w:val="both"/>
        <w:rPr/>
      </w:pPr>
      <w:r>
        <w:rPr/>
        <w:t>Такой подход к списанию стоимости отпущенных в производство материалов (деталей) в целях обложения налогом на прибыль приводит к расхождениям в бухгалтерском и налоговом учете.</w:t>
      </w:r>
    </w:p>
    <w:p>
      <w:pPr>
        <w:pStyle w:val="ConsPlusNonformat"/>
        <w:widowControl/>
        <w:jc w:val="both"/>
        <w:rPr/>
      </w:pPr>
      <w:r>
        <w:rPr/>
      </w:r>
    </w:p>
    <w:p>
      <w:pPr>
        <w:pStyle w:val="ConsPlusNormal"/>
        <w:widowControl/>
        <w:ind w:firstLine="540"/>
        <w:jc w:val="both"/>
        <w:rPr/>
      </w:pPr>
      <w:r>
        <w:rPr/>
        <w:t>Пример 2. Дополним условия предыдущего примера: детали от демонтажа реализуются сторонней организации. Доход от реализации деталей - 17 700 руб., в том числе НДС - 2700 руб.</w:t>
      </w:r>
    </w:p>
    <w:p>
      <w:pPr>
        <w:pStyle w:val="ConsPlusNormal"/>
        <w:widowControl/>
        <w:ind w:firstLine="540"/>
        <w:jc w:val="both"/>
        <w:rPr/>
      </w:pPr>
      <w:r>
        <w:rPr/>
        <w:t>В бухгалтерском учете данные операции будут отражены следующими записям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1755"/>
        <w:gridCol w:w="1755"/>
        <w:gridCol w:w="135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начисленная         </w:t>
              <w:br/>
              <w:t xml:space="preserve">амортизация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4 04 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остаточная          </w:t>
              <w:br/>
              <w:t xml:space="preserve">стоимость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формирована фактическая    </w:t>
              <w:br/>
              <w:t xml:space="preserve">стоимость запасных частей   </w:t>
              <w:br/>
              <w:t xml:space="preserve">(рыночная стоимость         </w:t>
              <w:br/>
              <w:t xml:space="preserve">запасных частей,            </w:t>
              <w:br/>
              <w:t xml:space="preserve">полученных после демонтаж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расходы            </w:t>
              <w:br/>
              <w:t xml:space="preserve">по демонтажу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2 09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ы запасные 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6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6 04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доход              </w:t>
              <w:br/>
              <w:t xml:space="preserve">от реализации               </w:t>
              <w:br/>
              <w:t xml:space="preserve">запасных част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5 09 5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70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3 04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НДС в бюдж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303 04 8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1 01 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7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тоимость           </w:t>
              <w:br/>
              <w:t xml:space="preserve">запасных частей,            </w:t>
              <w:br/>
              <w:t xml:space="preserve">полученных после демонтажа  </w:t>
              <w:br/>
              <w:t xml:space="preserve">при реализации              </w:t>
              <w:br/>
              <w:t xml:space="preserve">сторонне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105 06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bl>
    <w:p>
      <w:pPr>
        <w:pStyle w:val="ConsPlusNonformat"/>
        <w:widowControl/>
        <w:jc w:val="both"/>
        <w:rPr/>
      </w:pPr>
      <w:r>
        <w:rPr/>
      </w:r>
    </w:p>
    <w:p>
      <w:pPr>
        <w:pStyle w:val="ConsPlusNormal"/>
        <w:widowControl/>
        <w:ind w:firstLine="540"/>
        <w:jc w:val="both"/>
        <w:rPr/>
      </w:pPr>
      <w:r>
        <w:rPr/>
        <w:t>При формировании налоговой базы по налогу на прибыль в состав доходов от реализации запасных частей включается сумма 15 000 руб. (17 700 - 2700), а в состав расходов - 2160 руб. (9000 руб. х 24%), а также рыночная стоимость запасных частей - 9000 руб.</w:t>
      </w:r>
    </w:p>
    <w:p>
      <w:pPr>
        <w:pStyle w:val="ConsPlusNonformat"/>
        <w:widowControl/>
        <w:jc w:val="both"/>
        <w:rPr/>
      </w:pPr>
      <w:r>
        <w:rPr/>
      </w:r>
    </w:p>
    <w:p>
      <w:pPr>
        <w:pStyle w:val="ConsPlusNormal"/>
        <w:widowControl/>
        <w:ind w:firstLine="540"/>
        <w:jc w:val="both"/>
        <w:rPr/>
      </w:pPr>
      <w:r>
        <w:rPr/>
        <w:t>Мы рассмотрели отражение операций по постановке на учет и списанию материалов (запасных частей), полученных от ликвидации объектов ОС, приобретенных за счет средств от деятельности, приносящей доход. Теперь представим эти операции при условии, если основное средство приобретено за счет бюджетных средств.</w:t>
      </w:r>
    </w:p>
    <w:p>
      <w:pPr>
        <w:pStyle w:val="ConsPlusNonformat"/>
        <w:widowControl/>
        <w:jc w:val="both"/>
        <w:rPr/>
      </w:pPr>
      <w:r>
        <w:rPr/>
      </w:r>
    </w:p>
    <w:p>
      <w:pPr>
        <w:pStyle w:val="ConsPlusNormal"/>
        <w:widowControl/>
        <w:ind w:firstLine="540"/>
        <w:jc w:val="both"/>
        <w:rPr/>
      </w:pPr>
      <w:r>
        <w:rPr/>
        <w:t>Пример 3. Учреждением силового ведомства списан не пригодный для дальнейшего использования прибор стоимостью 40 000 руб., приобретенный за счет бюджетных средств и используемый в этих целях. Амортизация начислена в сумме 30 000 руб. Демонтаж прибора производила сторонняя организация, стоимость ее услуги - 4720 руб. Сторонами подписан акт о приемке выполненных работ. Рыночная стоимость деталей, полученных от демонтажа, - 9000 руб. Детали используются для ремонта.</w:t>
      </w:r>
    </w:p>
    <w:p>
      <w:pPr>
        <w:pStyle w:val="ConsPlusNormal"/>
        <w:widowControl/>
        <w:ind w:firstLine="540"/>
        <w:jc w:val="both"/>
        <w:rPr/>
      </w:pPr>
      <w:r>
        <w:rPr/>
        <w:t>В бухгалтерском учете данные операции будут отражены следующими проводками:</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1755"/>
        <w:gridCol w:w="1755"/>
        <w:gridCol w:w="135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начисленная         </w:t>
              <w:br/>
              <w:t xml:space="preserve">амортизация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4 04 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остаточная          </w:t>
              <w:br/>
              <w:t xml:space="preserve">стоимость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ы запасные 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6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расходы            </w:t>
              <w:br/>
              <w:t xml:space="preserve">по демонтажу прибора        </w:t>
              <w:br/>
              <w:t xml:space="preserve">с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2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02 09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2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стоимость           </w:t>
              <w:br/>
              <w:t xml:space="preserve">запасных частей при отпуске </w:t>
              <w:br/>
              <w:t xml:space="preserve">на хозяйственные нужд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2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6 4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bl>
    <w:p>
      <w:pPr>
        <w:pStyle w:val="ConsPlusNonformat"/>
        <w:widowControl/>
        <w:jc w:val="both"/>
        <w:rPr/>
      </w:pPr>
      <w:r>
        <w:rPr/>
      </w:r>
    </w:p>
    <w:p>
      <w:pPr>
        <w:pStyle w:val="ConsPlusNormal"/>
        <w:widowControl/>
        <w:ind w:firstLine="540"/>
        <w:jc w:val="both"/>
        <w:rPr/>
      </w:pPr>
      <w:r>
        <w:rPr/>
        <w:t>Пример 4. Дополним условия предыдущего примера: детали от демонтажа реализуются сторонней организации. Стоимость реализуемых деталей - 17 700 руб., в том числе НДС - 2700 руб.</w:t>
      </w:r>
    </w:p>
    <w:p>
      <w:pPr>
        <w:pStyle w:val="ConsPlusNormal"/>
        <w:widowControl/>
        <w:ind w:firstLine="540"/>
        <w:jc w:val="both"/>
        <w:rPr/>
      </w:pPr>
      <w:r>
        <w:rPr/>
        <w:t>В бухгалтерском учете данные операции будут отражены следующим образом:</w:t>
      </w:r>
    </w:p>
    <w:p>
      <w:pPr>
        <w:pStyle w:val="ConsPlusNonformat"/>
        <w:widowControl/>
        <w:jc w:val="both"/>
        <w:rPr/>
      </w:pPr>
      <w:r>
        <w:rPr/>
      </w:r>
    </w:p>
    <w:tbl>
      <w:tblPr>
        <w:tblW w:w="8775" w:type="dxa"/>
        <w:jc w:val="left"/>
        <w:tblInd w:w="-7" w:type="dxa"/>
        <w:tblLayout w:type="fixed"/>
        <w:tblCellMar>
          <w:top w:w="0" w:type="dxa"/>
          <w:left w:w="70" w:type="dxa"/>
          <w:bottom w:w="0" w:type="dxa"/>
          <w:right w:w="70" w:type="dxa"/>
        </w:tblCellMar>
      </w:tblPr>
      <w:tblGrid>
        <w:gridCol w:w="3915"/>
        <w:gridCol w:w="1755"/>
        <w:gridCol w:w="1755"/>
        <w:gridCol w:w="1350"/>
      </w:tblGrid>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опер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бе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начисленная         </w:t>
              <w:br/>
              <w:t xml:space="preserve">амортизация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4 04 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0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исана остаточная          </w:t>
              <w:br/>
              <w:t xml:space="preserve">стоимость прибо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72</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1 04 4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2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приходованы запасные ча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105 06 34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расходы            </w:t>
              <w:br/>
              <w:t xml:space="preserve">по демонтажу прибора        </w:t>
              <w:br/>
              <w:t xml:space="preserve">с НД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226</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02 09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720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задолженность     </w:t>
              <w:br/>
              <w:t xml:space="preserve">бюджету за реализуемые      </w:t>
              <w:br/>
              <w:t xml:space="preserve">запасные части              </w:t>
              <w:br/>
              <w:t xml:space="preserve">(счет, накладна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05 09 5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03 05 7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 </w:t>
            </w:r>
          </w:p>
        </w:tc>
      </w:tr>
      <w:tr>
        <w:trPr>
          <w:trHeight w:val="48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ислена задолженность     </w:t>
              <w:br/>
              <w:t xml:space="preserve">покупателям по НДС          </w:t>
              <w:br/>
              <w:t xml:space="preserve">(счет-фактур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5 10 56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8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84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числены средства          </w:t>
              <w:br/>
              <w:t xml:space="preserve">от реализации               </w:t>
              <w:br/>
              <w:t xml:space="preserve">запасных частей             </w:t>
              <w:br/>
              <w:t xml:space="preserve">на счета органа             </w:t>
              <w:br/>
              <w:t xml:space="preserve">Федерального казначейства   </w:t>
              <w:br/>
              <w:t xml:space="preserve">(платежное пору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303 05 73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05 09 5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 </w:t>
            </w:r>
          </w:p>
        </w:tc>
      </w:tr>
      <w:tr>
        <w:trPr>
          <w:trHeight w:val="132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ы поступления        </w:t>
              <w:br/>
              <w:t xml:space="preserve">от реализации               </w:t>
              <w:br/>
              <w:t xml:space="preserve">запасных частей             </w:t>
              <w:br/>
              <w:t xml:space="preserve">администратором             </w:t>
              <w:br/>
              <w:t xml:space="preserve">указанных поступлений       </w:t>
              <w:br/>
              <w:t xml:space="preserve">(по информации              </w:t>
              <w:br/>
              <w:t xml:space="preserve">Федерального казначейства - </w:t>
              <w:br/>
              <w:t xml:space="preserve">выписке из сводного реестра </w:t>
              <w:br/>
              <w:t xml:space="preserve">поступлений и выбытий       </w:t>
              <w:br/>
              <w:t xml:space="preserve">на балансовый счет N 4010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210 02 4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 401 01 172</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000 </w:t>
            </w:r>
          </w:p>
        </w:tc>
      </w:tr>
      <w:tr>
        <w:trPr>
          <w:trHeight w:val="60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числена сумма НДС         </w:t>
              <w:br/>
              <w:t xml:space="preserve">от покупателя               </w:t>
              <w:br/>
              <w:t xml:space="preserve">запасных частей             </w:t>
              <w:br/>
              <w:t xml:space="preserve">(платежное пору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1 01 51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5 10 66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r>
        <w:trPr>
          <w:trHeight w:val="360" w:hRule="atLeast"/>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ислен НДС в бюджет     </w:t>
              <w:br/>
              <w:t xml:space="preserve">(платежное поручени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401 01 180</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201 01 6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700 </w:t>
            </w:r>
          </w:p>
        </w:tc>
      </w:tr>
    </w:tbl>
    <w:p>
      <w:pPr>
        <w:pStyle w:val="ConsPlusNonformat"/>
        <w:widowControl/>
        <w:jc w:val="right"/>
        <w:rPr/>
      </w:pPr>
      <w:r>
        <w:rPr/>
      </w:r>
    </w:p>
    <w:p>
      <w:pPr>
        <w:pStyle w:val="ConsPlusNormal"/>
        <w:widowControl/>
        <w:ind w:hanging="0"/>
        <w:jc w:val="right"/>
        <w:rPr/>
      </w:pPr>
      <w:r>
        <w:rPr/>
        <w:t>И.Зернова</w:t>
      </w:r>
    </w:p>
    <w:p>
      <w:pPr>
        <w:pStyle w:val="ConsPlusNormal"/>
        <w:widowControl/>
        <w:ind w:hanging="0"/>
        <w:jc w:val="right"/>
        <w:rPr/>
      </w:pPr>
      <w:r>
        <w:rPr/>
        <w:t>Зам. главного редактора журнала</w:t>
      </w:r>
    </w:p>
    <w:p>
      <w:pPr>
        <w:pStyle w:val="ConsPlusNormal"/>
        <w:widowControl/>
        <w:ind w:hanging="0"/>
        <w:jc w:val="right"/>
        <w:rPr/>
      </w:pPr>
      <w:r>
        <w:rPr/>
        <w:t>"Бюджетные учреждения образования:</w:t>
      </w:r>
    </w:p>
    <w:p>
      <w:pPr>
        <w:pStyle w:val="ConsPlusNormal"/>
        <w:widowControl/>
        <w:ind w:hanging="0"/>
        <w:jc w:val="right"/>
        <w:rPr/>
      </w:pPr>
      <w:r>
        <w:rPr/>
        <w:t>бухгалтерский учет и налогообложение"</w:t>
      </w:r>
    </w:p>
    <w:p>
      <w:pPr>
        <w:pStyle w:val="ConsPlusNormal"/>
        <w:widowControl/>
        <w:ind w:hanging="0"/>
        <w:jc w:val="both"/>
        <w:rPr/>
      </w:pPr>
      <w:r>
        <w:rPr/>
        <w:t>Подписано в печать</w:t>
      </w:r>
    </w:p>
    <w:p>
      <w:pPr>
        <w:pStyle w:val="ConsPlusNormal"/>
        <w:widowControl/>
        <w:ind w:hanging="0"/>
        <w:jc w:val="both"/>
        <w:rPr/>
      </w:pPr>
      <w:r>
        <w:rPr/>
        <w:t>26.09.2006</w:t>
      </w:r>
    </w:p>
    <w:p>
      <w:pPr>
        <w:pStyle w:val="ConsPlusNonformat"/>
        <w:widowControl/>
        <w:jc w:val="both"/>
        <w:rPr/>
      </w:pPr>
      <w:r>
        <w:rPr/>
      </w:r>
    </w:p>
    <w:p>
      <w:pPr>
        <w:pStyle w:val="ConsPlusNonformat"/>
        <w:widowControl/>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7:46:00Z</dcterms:created>
  <dc:creator>User</dc:creator>
  <dc:description/>
  <dc:language>en-US</dc:language>
  <cp:lastModifiedBy>User</cp:lastModifiedBy>
  <dcterms:modified xsi:type="dcterms:W3CDTF">2007-10-04T17:46:00Z</dcterms:modified>
  <cp:revision>1</cp:revision>
  <dc:subject/>
  <dc:title>"Силовые министерства и ведомства: бухгалтерский учет и налогообложение", 2006, N 10</dc:title>
</cp:coreProperties>
</file>