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cs="Arial" w:ascii="Arial" w:hAnsi="Arial"/>
          <w:b/>
          <w:bCs/>
          <w:color w:val="000000"/>
        </w:rPr>
        <w:t xml:space="preserve">ПРИКАЗ № 1 </w:t>
        <w:br/>
        <w:t xml:space="preserve">Об учетной политике ООО "Фухухоль" </w:t>
        <w:br/>
        <w:t>на 2007 год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: 04.10.200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Руководствуясь нормами Налогового кодекса Российской Федерации, ст.6 Федерального закона РФ "О бухгалтерском учете" (в ред. от 30.06.2003) и п.5 Положения по бухгалтерскому учету "Учетная политика организации" (утв. приказом Минфина РФ от 9 декабря 1998 года № 60н), а также в соответствии с иными положениями и нормами, содержащимися в законодательстве о бухгалтерском учете и отчетности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ЗЫВАЮ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на 2007 год учетную политику ООО "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Фухухоль</w:t>
      </w:r>
      <w:r>
        <w:rPr>
          <w:rFonts w:cs="Arial" w:ascii="Arial" w:hAnsi="Arial"/>
          <w:color w:val="000000"/>
          <w:sz w:val="20"/>
          <w:szCs w:val="20"/>
        </w:rPr>
        <w:t xml:space="preserve"> " для целей бухгалтерского учета и налогообложения согласно приложению к настоящему приказ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Положения учетной политики обязательны для исполнения всеми работниками ООО "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Фухухоль</w:t>
      </w:r>
      <w:r>
        <w:rPr>
          <w:rFonts w:cs="Arial" w:ascii="Arial" w:hAnsi="Arial"/>
          <w:color w:val="000000"/>
          <w:sz w:val="20"/>
          <w:szCs w:val="20"/>
        </w:rPr>
        <w:t xml:space="preserve"> ", ответственными за ведение бухгалтерского и налогового учета, подготовку первичных документ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Ответственность за организацию исполнения настоящего приказа возложить на главного бухгалтера ООО "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Фухухоль</w:t>
      </w:r>
      <w:r>
        <w:rPr>
          <w:rFonts w:cs="Arial" w:ascii="Arial" w:hAnsi="Arial"/>
          <w:color w:val="000000"/>
          <w:sz w:val="20"/>
          <w:szCs w:val="20"/>
        </w:rPr>
        <w:t xml:space="preserve"> " (Пупкин В.В.)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520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неральный директор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пкин В.В. 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ложение к Приказу № 1 </w:t>
        <w:br/>
        <w:t>от 04.10.2007 г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четная политика ООО " Фухухоль " на 2007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 Учетная политика для целей бухгалтерского уче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2"/>
        <w:gridCol w:w="3339"/>
        <w:gridCol w:w="2498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ожение учетной политик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ранный вариант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ский учет организации ведет бухгалтерская служба как структурное подразделение, возглавляемое главным бухгалтером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 Федерального закона от 21.11.1996 г. N 129-ФЗ "О бухгалтерском учете"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ной лимит основных средст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относятся к основным средствам и отражаются в бухгалтерском учете и отчетности в составе материально-производственных запасов активы стоимостью не более 10000 руб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8 Приказа Минфина РФ от 30.03.2001 г. N 26н "Об утверждении Положения по бухгалтерскому учету "Учет основных средств" ПБУ 6/01"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соб начисления амортизационных отчислений по основным средства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линейный способ (первоначальная стоимость умножить на норму амортизации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 Федерального закона от 21.11.1996 г. N 129-ФЗ "О бухгалтерском учете"</w:t>
              <w:br/>
              <w:br/>
              <w:t>п. 48 "Положения по ведению бухгалтерского учета и бухгалтерской отчетности в РФ" (утв. приказом МФ РФ от 29.07.1998 г. N 34н.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оценка первоначальной стоимости основных средст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не производитс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4, 15 Приказа Минфина РФ от 30.03.2001 г. N 26н "Об утверждении Положения по бухгалтерскому учету "Учет основных средств" ПБУ 6/01"</w:t>
              <w:br/>
              <w:br/>
              <w:t>п. 49 "Положения по ведению бухгалтерского учета и бухгалтерской отчетности в РФ" (утв. приказом МФ РФ от 29.07.1998 г. N 34н.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соб начисления амортизационных отчислений по нематериальным актива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линейный способ (исходя из норм, исчисленных на основании срока полезного использования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56 "Положения по ведению бухгалтерского учета и бухгалтерской отчетности в РФ" (утв. приказом МФ РФ от 29.07.1998 г. N 34н.)</w:t>
              <w:br/>
              <w:br/>
              <w:t>п. 15 Положения по бухгалтерскому учету "Учет нематериальных активов" ПБУ 14/2000" Приказ Минфин N 91н от 16.10.200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соб отражения в бухгалтерском учете амортизационных отчислений по нематериальным актива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утем накопления соответствующих сумм на отдельном счете (кроме организационных расходов и деловой репутации) (т. е. с использованием счета 05 "Амортизация нематериальных активов"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1 и п. 31 Положения по бухгалтерскому учету "Учет нематериальных активов" ПБУ 14/2000" Приказ Минфин N 91н от 16.10.200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материально-производственных запасов организациями, осуществляющими торговую деятельность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ы по заготовке и доставке товаров до центральных складов (баз), производимые до момента их передачи в продажу учитывать в себестоимости товаров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, 13 Приказа Минфина РФ от 09.062001 г. N 44н "Об утверждении Положения по бухгалтерскому учету "Учет материально-производственных запасов" ПБУ 5/01"</w:t>
              <w:br/>
              <w:br/>
              <w:t>п. 2.2. "Методических рекомендаций по бухгалтерскому учету затрат, включаемых в издержки производства и обращения, и финансовых результатах на предприятиях торговли и общественного питания" (утв. Роскомторгом и Минфином 20.04.1995 года N 1-550/32-2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списания материально-производственных запасов (включая товары, кроме учитываемых по продажным ценам)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средней себестоимости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58, 60 "Положения по ведению бухгалтерского учета и бухгалтерской отчетности в РФ" (утв. приказом МФ РФ от 29.07.1998 г. N 34н.)</w:t>
              <w:br/>
              <w:br/>
              <w:t>п. 16 Приказа Минфина РФ от 09.062001 г. N 44н "Об утверждении Положения по бухгалтерскому учету "Учет материально-производственных запасов" ПБУ 5/01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нтетический учет заготовления материал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фактической себестоимости заготовлени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счетов бухгалтерского учета финансово-хозяйственной деятельности организаций (утв. приказом Минфина РФ от 31 октября 2000 г. N 9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нтетический учет полуфабрикатов собственного производства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с использованием счета 21 "Полуфабрикаты собственного производства"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21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писание затрат по ремонту основных средств 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сразу на издержки производства и обращени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72 "Положения по ведению бухгалтерского учета и бухгалтерской отчетности в РФ" (утв. приказом МФ РФ от 29.07.1998 г. N 34н)</w:t>
              <w:br/>
              <w:br/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за распределения общепроизводственных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производственные расходы распределяются между объектами калькулирования себестоимости пропорционально прямым статьям затрат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ые методические рекомендации по вопросам планирования, учета и калькулирования себестоимости продукции (работ, услуг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исание общехозяйственных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общехозяйственные расходы ежемесячно распределяются на сч. 20 "Основное производство", 23 "Вспомогательное производство", 29 "Обслуживающие производства и хозяйства" (порядок распределения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26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за распределения общехозяйственных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хозяйственные расходы распределяются между объектами калькулирования себестоимости пропорционально прямым статьям затрат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ые методические рекомендации по вопросам планирования, учета и калькулирования себестоимости продукции (работ, услуг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готовой продукции, отгруженной продукци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 готовой продукции ведется по фактической производственной себестоимости (счет 40 "Выпуск продукции (работ, услуг)" не используется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59, 61 "Положения по ведению бухгалтерского учета и бухгалтерской отчетности в РФ", утв. приказом МФ РФ от 29.07.1998 г. N 34н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на продажу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расходы на продажу списываются в дебет счета 90 частично, путем распределения в соответствии с пояснениями к счету 44 Плана счетов бухгалтерского учета финансово-хозяйственной деятельности организаций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44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завершенного производства в массовом и серийном производстве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фактической себестоимости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4 "Положения по ведению бухгалтерского учета и бухгалтерской отчетности в РФ" (утв. приказом МФ РФ от 29.07.1998 г. N 34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товаров в организациях розничной торговл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покупным ценам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0 "Положения по ведению бухгалтерского учета и бухгалтерской отчетности в РФ" (утв. приказом МФ РФ от 29.07.1998 г. N 34н)</w:t>
              <w:br/>
              <w:br/>
              <w:t>п. 13 Приказа Минфина РФ от 09.062001 г. N 44н "Об утверждении Положения по бухгалтерскому учету "Учет материально-производственных запасов" ПБУ 5/01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знание выручки от выполнения работ, оказания услуг, продажи продукции с длительным циклом изготовления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мере готовности этапа работы, услуги, части продукции (при выборе этого варианта раскрываются способы определения готовности работ, услуг, продукции) (используется счет 46 "Выполненные этапы по незавершенным работам")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ция по применению Плана счетов бухгалтерского учета финансово-хозяйственной деятельности организаций (утв. приказом Минфина РФ от 31 октября 2000 г. N 94н) (пояснения к счету 46)</w:t>
              <w:br/>
              <w:br/>
              <w:t>п. 13 и п. 17 Положения по бухгалтерского учета "Доходы организации" ПБУ 9/99 (утв. Приказом Минфина РФ от 6 мая 1999 г. N 32н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резервов за счет себестоимост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оздает резервы:</w:t>
              <w:br/>
              <w:t>· производственных затрат по подготовительным работам в связи с сезонным характером производства Х% от какого-либо показател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72 "Положения по ведению бухгалтерского учета и бухгалтерской отчетности в РФ" (утв. приказом МФ РФ от 29.07.1998 г. N 34н)</w:t>
              <w:br/>
              <w:br/>
              <w:t>Отраслевые методические рекомендации по вопросам планирования, учета и калькулирования себестоимости продукции (работ, услуг)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т долгосрочной задолженности по полученным кредитам и займам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на срок более 12 месяцев учитывается в составе долгосрочной задолженности до истечения установленного договором срока возврата заемных средств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6, 33 Приказа Минфина РФ от 02.08.2001 г. N 60н "Об утверждении Положения по бухгалтерскому учету "Учет займов и кредитов и затрат по их обслуживанию" ПБУ 15/01"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т дополнительных затрат, связанных с получение займов и кредит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включаются в затраты того периода, в котором они произведены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0 Приказа Минфина РФ от 02.08.2001 г. N 60н "Об утверждении Положения по бухгалтерскому учету "Учет займов и кредитов и затрат по их обслуживанию" ПБУ 15/01"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особ определения стоимости финансового актива при его выбытии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первоначальной стоимости каждой единицы бухгалтерского учета финансовых вложени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6 Приказа Минфина РФ от 10.12.2002 г. N 126н "Об утверждении Положения по бухгалтерскому учету "Учет финансовых вложений ПБУ 19/02"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ражение в бухгалтерской отчетности прочих доходов и расходов</w:t>
            </w:r>
          </w:p>
        </w:tc>
        <w:tc>
          <w:tcPr>
            <w:tcW w:w="3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ражаются в отчете прибылях и убытках развернуто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8.2 Приказ Минфина РФ от 06.05.1999 г. N 32н "Об утверждении Положения по бухгалтерскому учету "Доходы организации" ПБУ 9/99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 Учетная политика для целей налогового уче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3367"/>
        <w:gridCol w:w="2527"/>
      </w:tblGrid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ожение учетной политик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бранный вариант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налогового учета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й учет в организации ведется на основе регистров бухгалтерского учета с добавлением в них реквизитов, необходимых для налогового учета в соответствии с требованиями Налогового кодекса РФ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313, 314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ределение даты получения дохода (осуществления расхода)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й учет в организации ведется по методу начисления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271, 273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ы списания сырья и материалов при определении размера материальных расходов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средней себестоимости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254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ы оценки стоимости покупных товаров, уменьшающей доходы от их реализаци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стоимости единицы товара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 ст. 268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ы начисления амортизаци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линейный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 ст. 259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тод учета расходов на капитальные вложения в основные средства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увеличивают первоначальную стоимость основного средства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.1. ст. 259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ьзование пониженных норм амортизаци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ть в налоговом учете понижающие коэффициенты амортизации для следующих основных средств:</w:t>
              <w:br/>
              <w:t>автотранспорт - 0,7;</w:t>
              <w:br/>
              <w:t>административные здания - 0,9;</w:t>
              <w:br/>
              <w:t>и т. п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0 ст. 259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ьзование повышенных норм амортизаци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повышенные норма амортизации в отношении:</w:t>
              <w:br/>
              <w:t>· основных средств, используемых для работы в условиях агрессивной среды – коэффициент 2,0;</w:t>
              <w:br/>
              <w:t>· основных средств, используемых для работы в условиях повышенной сменности – коэффициент 2,0;</w:t>
              <w:br/>
              <w:t>· основных средств, которые являются предметом договора финансовой аренды (договора лизинга) – коэффициент 3,0;</w:t>
              <w:br/>
              <w:t>· основных средств сельскохозяйственных организаций промышленного типа (птицефабрики, животноводческие комплексы, зверосовхозы, тепличные комбинаты) – коэффициент 2,0;</w:t>
              <w:br/>
              <w:t>· основных средств организаций, имеющих статус резидента промышленно-производственной особой экономической зоны – коэффициент 2,0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7 ст. 259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есение процентов по долговым обязательствам к расходам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асходы организации для целей налогообложения включаются проценты по долговым обязательствам, предельная величина которых не более ставки рефинансирования Центрального банка Российской Федерации, увеличенной в 1,1 раза, - при оформлении долгового обязательства в рублях и равной 15% - по долговым обязательствам в иностранной валюте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 ст. 269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о периодам дохода от реализации в производствах с длительным (более одного года) технологическим циклом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равномерно пропорционально понесенным в отчетном (налоговом) периоде расходам в общих расходах на производство продукта (выполнение работы, оказание услуги)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316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прямых расходов, связанных с производством товаров (выполнением работ, оказанием услуг)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материальные затраты, определяемые в соответствии с пп. 1 и 4 п. 1 ст. 254 НК РФ;</w:t>
              <w:br/>
              <w:t>· расходы на оплату труда персонала, участвующего в процессе производства товаров, выполнения работ, оказания услуг;</w:t>
              <w:br/>
              <w:t>· суммы ЕСН по персоналу, участвующему в процессе производства товаров, выполнения работ, оказания услуг;</w:t>
              <w:br/>
              <w:t>· расходы на обязательное пенсионное страхование персонала, участвующего в процессе производства товаров, выполнения работ, оказания услуг;</w:t>
              <w:br/>
              <w:t>· расходы на обязательное страхование от несчастных случаев на производстве;</w:t>
              <w:br/>
              <w:t>· суммы начисленной амортизации по основным средствам, используемым при производстве товаров, работ, услуг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 ст. 318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ет прямых расходов налогоплательщиками, оказывающими услуг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ямые расходы, связанные с оказанием услуг в полном объеме относятся на уменьшение доходов от производства и реализации данного отчетного (налогового) периода без распределения на остатки незавершенного производства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 ст. 318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рядок распределения прямых расходов на НЗП и на изготовленную в текущем месяце продукцию (выполненные работы, оказанные услуги)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по прямым статьям расходов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1 ст. 319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рядок формирования стоимости приобретения товаров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тоимость приобретения товаров включается покупная стоимость товаров, а также расходы на доставку этих товаров до складов организации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320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платежей по налогу на прибыль и авансовых платежей, подлежащих зачислению в доходную часть бюджетов субъектов Российской Федерации и бюджетов муниципальных образований, между обособленными подразделениям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с использованием показателя суммы расходов на оплату труда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 ст. 288 Налогового кодекса РФ</w:t>
            </w:r>
          </w:p>
        </w:tc>
      </w:tr>
      <w:tr>
        <w:trPr/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рядок уплаты ежемесячных авансовых платежей по налогу на прибыль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, если организация является плательщиком ежемесячных авансовых платежей, осуществлять их уплату в размере 1/3 квартального авансового платежа.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 2 ст. 286 Налогового кодекса РФ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2520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неральный директор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пкин В.В. </w:t>
            </w:r>
          </w:p>
        </w:tc>
      </w:tr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Главный бухгалтер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Пупкин В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: не забывайте сформировать приложением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бочий план счет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риказ по подотчетным лицам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каз о документообороте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формирована политика в системе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Audi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тельно отнеситесь к каждому шагу при составлении политики даже у этой системы есть опечатки (для данного предприятия я их убрал)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7:00Z</dcterms:created>
  <dc:creator>ярослава</dc:creator>
  <dc:description/>
  <dc:language>en-US</dc:language>
  <cp:lastModifiedBy>ярослава</cp:lastModifiedBy>
  <dcterms:modified xsi:type="dcterms:W3CDTF">2007-10-08T09:57:00Z</dcterms:modified>
  <cp:revision>2</cp:revision>
  <dc:subject/>
  <dc:title> </dc:title>
</cp:coreProperties>
</file>